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2"/>
          <w:szCs w:val="32"/>
        </w:rPr>
      </w:pPr>
      <w:r>
        <w:rPr>
          <w:sz w:val="32"/>
          <w:szCs w:val="32"/>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СОГЛАСОВАНО                                                                           УТВЕРЖДЕНО                                                                                   </w:t>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профкома                                                                приказом заместителя директор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        С.М.Константинова                                      по производственной рабо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 ___________________                                                    (исполняющая обяза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                                                                            директора колледж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туденческого совета                                              от 12.03.2021г. № 13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 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                                                                                                                                                                                            Председатель совета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spacing w:before="0" w:after="0"/>
        <w:rPr>
          <w:sz w:val="24"/>
          <w:szCs w:val="24"/>
        </w:rPr>
      </w:pPr>
      <w:r>
        <w:rPr>
          <w:sz w:val="24"/>
          <w:szCs w:val="24"/>
        </w:rPr>
        <w:t>«________» ___________________</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нутреннего распорядка для студентов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го бюджетного профессионального образовательного учреждения Псковской област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почецкий индустриально-педагогический колледж»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е Правила разработаны на основе Федерального Закона «Об образовании в Российской Федерации» от 21.12 2012 № 273 -ФЗ, Устава колледжа, Правил внутреннего трудового распорядка колледжа.</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авила внутреннего распорядка для студентов ГБПОУ  ПО «Опочецкий индустриально-педагогический колледж» способствуют соблюдению трудовой и учебной дисциплины студентов, рациональному использованию рабочего времени, повышению эффективности воспитательно-образовательного процесса.</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Студентом колледжа является лицо, зачисленное приказом директора в Колледж для обучения по основной образовательной программе среднего профессионального образования.</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Слушателем Колледжа является лицо, зачисленное приказом директора в Колледж, для освоения дополнительной профессиональной образовательной программы. Статус слушателя  в части получения образовательных услуг соответствует статусу студента соответствующей формы получения образования.</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Студентам Колледжа бесплатно выдаются студенческий билет и зачетная книжка установленного образца.</w:t>
      </w:r>
    </w:p>
    <w:p>
      <w:pPr>
        <w:pStyle w:val="ListParagraph"/>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ПРАВА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тудент колледжа имеет право:</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уважение человеческого достоинства, на свободу совести и информации, на свободное выражение собственных взглядов и убеждений, защиту от применения методов физического и психологического насилия;</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пользование учебно-материальной базой, библиотечным фондом, информационными ресурсами, методическими пособиями, разработками и программами колледжа; </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медицинскую помощь;</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обращение к руководству колледжа по любым вопросам, связанным с организацией учебной деятельности;   </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олучение бесплатных консультаций преподавателей и ликвидацию академических задолженностей по учебным дисциплинам (модулям);</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и решении важнейших вопросов образовательной деятельности колледжа через студенческий совет;</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щественно-полезном труде по уборке территории, самообслуживании; </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участие во всех видах творческих работ, конференциях, соревнованиях, концертах;</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жаловать приказы и распоряжения администрации в установленном законодательством РФ порядке;</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щаться в комиссию</w:t>
      </w:r>
      <w:r>
        <w:rPr>
          <w:rFonts w:cs="Times New Roman" w:ascii="Times New Roman" w:hAnsi="Times New Roman"/>
          <w:b/>
          <w:sz w:val="28"/>
          <w:szCs w:val="28"/>
        </w:rPr>
        <w:t xml:space="preserve"> </w:t>
      </w:r>
      <w:r>
        <w:rPr>
          <w:rFonts w:cs="Times New Roman" w:ascii="Times New Roman" w:hAnsi="Times New Roman"/>
          <w:sz w:val="28"/>
          <w:szCs w:val="28"/>
        </w:rPr>
        <w:t>по урегулированию споров между участниками образовательного процесса;</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ать бесплатную социально-психологическую и психологическую помощь;</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колледжа;</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колледжем (после получения основного общего образования);</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 одновременное освоение нескольких основных профессиональных образовательных программ,  на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колледже,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 зачет колледжем, осуществляющем образовательную деятельность,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а отсрочку от призыва на военную службу, предоставляемую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марта 1998 года № 53-ФЗ «О воинской обязанности и военной службе»;</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 каникулы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на совмещение получения образования с работой без ущерба для освоения образовательной программы/выполнения индивидуального учебного плана.»</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Студенту может предоставляться  академический отпуск  по медицинским и социальным показаниям  сроком до двух лет. Основанием для предоставления академического отпуска служит медицинское заключение и (или) личное заявление студента. Порядок предоставления академического отпуска определяется федеральным органом исполнительной в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Студентам Колледжа гарантируется свобода перевода в другое образовательное учреждение среднего профессионального образования в порядке, установленном действующим законодательством и Положением о порядке перевода, восстановления и отчисления студентов ГБПОУ  ПО «Опочецкий индустриально-педагогический колледж».</w:t>
      </w:r>
    </w:p>
    <w:p>
      <w:pPr>
        <w:pStyle w:val="ListParagraph"/>
        <w:numPr>
          <w:ilvl w:val="1"/>
          <w:numId w:val="2"/>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явлению  обучающегося, желающего быть переведенным в другую организацию, исходная организация в течение 5 рабочих дней со дня поступления заявления выдает обучающемуся справку о периоде обучения, в которой указываются уровень образования, на основании которого поступил обучающийся для освоения соответствующей образовательной программы, перечень и объем изученных учебных предметов, курсов, дисциплин (модулей) (далее - учебные дисциплины), пройденных практик, выполненных научных исследований, оценки, выставленные исходной организацией при проведении промежуточной аттестации (далее - справка о периоде обучения). Перевод обучающихся, за исключением перевода обучающихся между образовательными организациями, реализующими образовательную программу с использованием сетевой формы, допускается не ранее чем после прохождения первой промежуточной аттестации в исходной организации.</w:t>
      </w:r>
    </w:p>
    <w:p>
      <w:pPr>
        <w:pStyle w:val="ListParagraph"/>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тудент имеет право на перевод в Колледже, где он обучается, с одной образовательной программы и (или) формы обучения на другую в порядке, определённом Положением о порядке перевода, восстановления и отчисления студентов ГБПОУ  ПО «Опочецкий индустриально-педагогический колледж». Студент (обучающийся) имеет право на предоставление условий для обучения с учётом особенностей психофизического развития и состояния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Студент имеет право на восстановление в Колледже в течение пяти лет после отчисления из него с сохранением основы обучения (бесплатной и платной), в соответствии с которой он обучался до отчисления, при наличии вакантных мест. Плата за восстановление, переход и перевод в Колледже не взимается, если лицо получало или получает среднее профессиональное образование впервые за счет средств област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Порядок восстановления определяется Положением о порядке перевода, восстановления и отчисления студентов ГБПОУ  ПО «Опочецкий индустриально-педагогический коллед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ОБЯЗАННОСТИ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туденты колледжа обязаны:</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систематически и глубоко овладевать знаниями, практическими умениями и навыками по избранной специальности, професси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посещать учебные занятия и практику;</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ыполнять все виды заданий, предусмотренных учебными планами и программами обучения в установленные срок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повышать свой профессиональный и культурный уровень;</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стремиться  к нравственному, духовному и физическому развитию и  самосовершенствованию;</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студентов и работников колледжа, не создавать препятствий для получения образования другими студентам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соблюдать Устав и Правила внутреннего распорядка колледж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быть дисциплинированными, организованными, соблюдать нормы  морали и правила проживания в общежити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организации, осуществляющей образовательную деятельность;</w:t>
      </w:r>
    </w:p>
    <w:p>
      <w:pPr>
        <w:pStyle w:val="ListParagraph"/>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соблюдать эстетические нормы во внешнем виде, посещать учебные занятия в одежде, соответствующей статусу учебного заведения (функциональность  одежды).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входе преподавателя студенты должны приветствовать его стоя, в учебную аудиторию приходить до звонка.</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Во время учебных занятий студенты обязаны внимательно слушать объяснение преподавателя, ответы товарищей, выполнять все требования преподавателя. Входить и выходить во время занятий студенты могут только с разрешения преподавателя.</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о время практических, лабораторных занятий соблюдать санитарные нормы и правила техники безопасности.</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и неявке на занятия по болезни или другим уважительным причинам студент обязан в трехдневный срок поставить об этом в известность заведующего отделением  или классного руков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болезни студент предоставляет заведующему отделением или классному руководителю справку врача или медицинского работника медпункта колледжа.</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ри необходимости отсутствия на занятиях, на практике, студент подает заявление классному руководителю и заведующему отделением, для освобождения его от занятий с указанием причины.</w:t>
      </w:r>
    </w:p>
    <w:p>
      <w:pPr>
        <w:pStyle w:val="ListParagraph"/>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6. Входить в учебный корпус только по  предъявлению студенческого билета.</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В помещении колледжа соблюдать нормальный, спокойный режим разговоров, общения, поведения. Не использовать ненормативную лексику.</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Верхнюю одежду сдавать в гардероб. Войдя в здание юноши, должны снять головной убор.</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Соблюдать запрет на курение на территории, в зданиях колледжа, у парадного входа, в общежитиях, за исключением установленных мест, а так же запрет на употребление жевательной резинки и семечек в помещениях и территории колледжа.</w:t>
      </w:r>
    </w:p>
    <w:p>
      <w:pPr>
        <w:pStyle w:val="ListParagraph"/>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10.  Перед учебными занятиями отключать все средства мобильной связи.</w:t>
      </w:r>
    </w:p>
    <w:p>
      <w:pPr>
        <w:pStyle w:val="ListParagraph"/>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11. По окончании занятий привести в порядок закреплённый учебный кабинет и подготовить его к следующему дню.</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УЧЕБНЫЙ РАСПОРЯДОК</w:t>
      </w:r>
    </w:p>
    <w:p>
      <w:pPr>
        <w:pStyle w:val="ListParagraph"/>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бный год  начинается с 1 сентября и заканчивается не позднее 1 июля.</w:t>
      </w:r>
    </w:p>
    <w:p>
      <w:pPr>
        <w:pStyle w:val="ListParagraph"/>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бные занятия в колледже проводятся по учебному расписанию, составленному в соответствии с учебными планами, утвержденными директором. Учебное расписание составляется и вывешивается в помещении колледжа на специально отведенном месте.</w:t>
      </w:r>
    </w:p>
    <w:p>
      <w:pPr>
        <w:pStyle w:val="ListParagraph"/>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 (экзаменационных сессий), время и продолжительность каникул, форм контроля знаний и  государственной итоговой аттестации, завершения обучения, виды педагогической практики устанавливаются учебными планами.</w:t>
      </w:r>
    </w:p>
    <w:p>
      <w:pPr>
        <w:pStyle w:val="ListParagraph"/>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в колледже – 5 дней; продолжительность учебной пары – 90 минут, с делением на учебные часы  по 45 минут и перерывом в 5 минут. Перерыв между парами – 10 минут. Перерыв на обед 40 минут. О начале первого урока преподаватели и студенты извещаются двумя звонками: первый – предупреждающий (за 5 минут до начала занятий).</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ПООЩРЕНИЯ И ВЗЫСКАНИЯ</w:t>
      </w:r>
    </w:p>
    <w:p>
      <w:pPr>
        <w:pStyle w:val="ListParagraph"/>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отличные и хорошие успехи в учебе, активное участие в научно-исследовательской работе, общественной жизни студентам колледжа устанавливаются различные формы морального и материального поощрения: благодарность, премирование, благодарственное письмо в адрес родителей; награждение Почетной грамотой; помещение фотографии на Доску почета колледжа.</w:t>
      </w:r>
    </w:p>
    <w:p>
      <w:pPr>
        <w:pStyle w:val="ListParagraph"/>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отличные и хорошие успехи в учебе назначение  повышенной стипендии согласно Положению о порядке выплаты стипендии.</w:t>
      </w:r>
    </w:p>
    <w:p>
      <w:pPr>
        <w:pStyle w:val="ListParagraph"/>
        <w:numPr>
          <w:ilvl w:val="1"/>
          <w:numId w:val="2"/>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рушение Устава колледжа, Правил внутреннего распорядка                     колледжа, учебной дисциплины, несвоевременную (согласно приказу) ликвидацию академической задолженности, за немедицинское употребление наркотических средств и психотропных веществ (по итогам освидетельствования специалистов)</w:t>
      </w:r>
      <w:r>
        <w:rPr>
          <w:rFonts w:cs="Times New Roman" w:ascii="Times New Roman" w:hAnsi="Times New Roman"/>
          <w:sz w:val="36"/>
          <w:szCs w:val="36"/>
        </w:rPr>
        <w:t xml:space="preserve">  </w:t>
      </w:r>
      <w:r>
        <w:rPr>
          <w:rFonts w:cs="Times New Roman" w:ascii="Times New Roman" w:hAnsi="Times New Roman"/>
          <w:sz w:val="28"/>
          <w:szCs w:val="28"/>
        </w:rPr>
        <w:t xml:space="preserve">к  студентам могут быть применены меры дисциплинарного воз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гово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сление из колледжа</w:t>
      </w:r>
    </w:p>
    <w:p>
      <w:pPr>
        <w:pStyle w:val="ListParagraph"/>
        <w:widowControl w:val="false"/>
        <w:numPr>
          <w:ilvl w:val="1"/>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объявляется в приказе и сообщается        студенту под роспись и действует в течение года. Меры поощрения в течение действия дисциплинарного взыскания не применяются.</w:t>
      </w:r>
    </w:p>
    <w:p>
      <w:pPr>
        <w:pStyle w:val="ListParagraph"/>
        <w:widowControl w:val="false"/>
        <w:numPr>
          <w:ilvl w:val="1"/>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 каждый дисциплинарный проступок может быть примене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 мера дисциплинарного взыскания.</w:t>
      </w:r>
    </w:p>
    <w:p>
      <w:pPr>
        <w:pStyle w:val="ListParagraph"/>
        <w:widowControl w:val="false"/>
        <w:numPr>
          <w:ilvl w:val="1"/>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выборе меры дисциплинарного взыскания необходимо  </w:t>
      </w:r>
    </w:p>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ывать  тяжесть дисциплинарного проступка, причины и обстоятельства, при которых он совершен, предшествующее</w:t>
      </w:r>
      <w:r>
        <w:rPr>
          <w:sz w:val="28"/>
          <w:szCs w:val="28"/>
        </w:rPr>
        <w:t xml:space="preserve"> </w:t>
      </w:r>
      <w:r>
        <w:rPr>
          <w:rFonts w:cs="Times New Roman" w:ascii="Times New Roman" w:hAnsi="Times New Roman"/>
          <w:sz w:val="28"/>
          <w:szCs w:val="28"/>
        </w:rPr>
        <w:t>поведение студента, его психофизическое и эмоциональное состояние.</w:t>
      </w:r>
    </w:p>
    <w:p>
      <w:pPr>
        <w:pStyle w:val="ListParagraph"/>
        <w:widowControl w:val="false"/>
        <w:numPr>
          <w:ilvl w:val="1"/>
          <w:numId w:val="2"/>
        </w:numPr>
        <w:autoSpaceDE w:val="false"/>
        <w:spacing w:lineRule="auto" w:line="240" w:before="0" w:after="0"/>
        <w:ind w:left="0" w:firstLine="567"/>
        <w:jc w:val="both"/>
        <w:rPr>
          <w:rFonts w:ascii="Times New Roman" w:hAnsi="Times New Roman" w:cs="Times New Roman"/>
          <w:sz w:val="28"/>
          <w:szCs w:val="28"/>
        </w:rPr>
      </w:pPr>
      <w:bookmarkStart w:id="0" w:name="Par53"/>
      <w:bookmarkEnd w:id="0"/>
      <w:r>
        <w:rPr>
          <w:rFonts w:cs="Times New Roman" w:ascii="Times New Roman" w:hAnsi="Times New Roman"/>
          <w:sz w:val="28"/>
          <w:szCs w:val="28"/>
        </w:rPr>
        <w:t xml:space="preserve">Не допускается применение мер дисциплинарного взыскания к </w:t>
      </w:r>
    </w:p>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удентам во время их болезни, каникул, академического отпуска, отпуска по беременности и родам или отпуска по уходу за ребенком.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w:t>
      </w:r>
    </w:p>
    <w:p>
      <w:pPr>
        <w:pStyle w:val="ListParagraph"/>
        <w:widowControl w:val="false"/>
        <w:numPr>
          <w:ilvl w:val="1"/>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нение к студенту  меры дисциплинарного взыскания оформляется приказом  директора колледжа,  который доводится до студента,  под роспись в течение трех учебных дней со дня его издания, не считая времени отсутствия студента в колледже.   Отказ студента, родителей (законных представителей) несовершеннолетнего  студента ознакомиться с указанным приказом (распоряжением) под роспись оформляется соответствующим ак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До применения меры дисциплинарного взыскания колледж должен затребовать от студента письменное объяснение. Если по истечении трех учебных дней указанное объяснение  студентом не представлено, то составляется соответствующий акт. Отказ или уклонение студента от предоставления им письменного объяснения не является препятствием для применения меры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0. Мера дисциплинарного взыскания применяется не позднее </w:t>
      </w:r>
      <w:r>
        <w:rPr>
          <w:rFonts w:cs="Times New Roman" w:ascii="Times New Roman" w:hAnsi="Times New Roman"/>
          <w:color w:val="000000"/>
          <w:sz w:val="28"/>
          <w:szCs w:val="28"/>
        </w:rPr>
        <w:t>шести</w:t>
      </w:r>
      <w:r>
        <w:rPr>
          <w:rFonts w:cs="Times New Roman" w:ascii="Times New Roman" w:hAnsi="Times New Roman"/>
          <w:sz w:val="28"/>
          <w:szCs w:val="28"/>
        </w:rPr>
        <w:t xml:space="preserve"> месяцев со дня обнаружения проступка, не считая времени отсутствия студента по уважительной причине, а также времени, необходимого на учет мнения студенческого совета/ совета родителей (законных представителей) несовершеннолетних студентов, но не более семи учебных дней со дня представления директору колледжа  мотивированного мнения указанных советов и органов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Отчисление несовершеннолетнего студента, достигшего возраста пятнадцати лет,  из колледжа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студента в колледже оказывает отрицательное влияние на других студентов, нарушает их права и права работников колледжа, а также нормальное функционирование колледж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Отчисление несовершеннолетнего студента как мера дисциплинарного взыскания не применяется, если сроки ранее примененных к студент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Решение об отчислении несовершеннолетнего студента,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студентов из числа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 Об отчислении несовершеннолетнего студента в качестве меры дисциплинарного взыскания  колледж обязан проинформировать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Студент, родители (законные представители) несовершеннолетнего  студента вправе обжаловать в комиссию по урегулированию споров между участниками образовательных отношений меры дисциплинарного взыскания и их применение к студенту.</w:t>
      </w:r>
    </w:p>
    <w:p>
      <w:pPr>
        <w:pStyle w:val="ListParagraph"/>
        <w:widowControl w:val="false"/>
        <w:autoSpaceDE w:val="false"/>
        <w:spacing w:lineRule="auto" w:line="240" w:before="0" w:after="0"/>
        <w:ind w:lef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6. Если в течение года со дня применения меры дисциплинарного взыскания к студенту  не будет применена новая мера дисциплинарного взыскания, то он считается не имеющим меры дисциплинарного взыскания.</w:t>
      </w:r>
    </w:p>
    <w:p>
      <w:pPr>
        <w:pStyle w:val="ListParagraph"/>
        <w:widowControl w:val="false"/>
        <w:autoSpaceDE w:val="false"/>
        <w:spacing w:lineRule="auto" w:line="240" w:before="0" w:after="0"/>
        <w:ind w:lef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 Директор колледжа до истечения года со дня применения меры дисциплинарного взыскания имеет право снять ее со студента по собственной инициативе, просьбе самого студента, родителей (законных представителей) несовершеннолетнего студента, ходатайству  студенческого совета.»</w:t>
      </w:r>
    </w:p>
    <w:p>
      <w:pPr>
        <w:pStyle w:val="ListParagraph"/>
        <w:widowControl w:val="false"/>
        <w:autoSpaceDE w:val="false"/>
        <w:spacing w:lineRule="auto" w:line="240" w:before="0" w:after="0"/>
        <w:ind w:lef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ы нарушения учебной дисциплины и правил поведения могут быть рассмотрены на собрании учебной группы, на педагогическом совете или  общественных объединений в присутствии сту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132 от 12.03.202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Cambria">
    <w:charset w:val="cc"/>
    <w:family w:val="roman"/>
    <w:pitch w:val="default"/>
  </w:font>
  <w:font w:name="Arial">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ru-RU" w:eastAsia="ru-RU"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z w:val="24"/>
      <w:szCs w:val="24"/>
    </w:rPr>
  </w:style>
  <w:style w:type="character" w:styleId="Style15">
    <w:name w:val="Текст выноски Знак"/>
    <w:basedOn w:val="Style14"/>
    <w:qFormat/>
    <w:rPr>
      <w:rFonts w:ascii="Segoe UI" w:hAnsi="Segoe UI" w:cs="Segoe UI"/>
      <w:sz w:val="18"/>
      <w:szCs w:val="18"/>
    </w:rPr>
  </w:style>
  <w:style w:type="character" w:styleId="Style16">
    <w:name w:val="Название Знак"/>
    <w:basedOn w:val="Style14"/>
    <w:qFormat/>
    <w:rPr>
      <w:rFonts w:ascii="Cambria" w:hAnsi="Cambria" w:eastAsia="Times New Roman" w:cs="Times New Roman"/>
      <w:b/>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z w:val="22"/>
      <w:szCs w:val="22"/>
    </w:rPr>
  </w:style>
  <w:style w:type="paragraph" w:styleId="ConsPlusNormal">
    <w:name w:val="ConsPlusNormal"/>
    <w:qFormat/>
    <w:pPr>
      <w:widowControl/>
      <w:autoSpaceDE w:val="false"/>
      <w:bidi w:val="0"/>
    </w:pPr>
    <w:rPr>
      <w:rFonts w:ascii="Arial" w:hAnsi="Arial" w:eastAsia="SimSun" w:cs="Arial"/>
      <w:color w:val="auto"/>
      <w:sz w:val="20"/>
      <w:szCs w:val="20"/>
      <w:lang w:val="ru-RU" w:eastAsia="ru-RU" w:bidi="ar-SA"/>
    </w:rPr>
  </w:style>
  <w:style w:type="paragraph" w:styleId="Dtp">
    <w:name w:val="dt-p"/>
    <w:basedOn w:val="Normal"/>
    <w:qFormat/>
    <w:pPr>
      <w:spacing w:lineRule="auto" w:line="240" w:before="100" w:after="100"/>
    </w:pPr>
    <w:rPr>
      <w:rFont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98C112175E88A641F1140201E30DFA27394A2415D8A8D0681F2C68202463EF2D5A200025A7F8CeF2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24:07Z</dcterms:created>
  <dc:creator>USER</dc:creator>
  <dc:description/>
  <dc:language>en-US</dc:language>
  <cp:lastModifiedBy>USER</cp:lastModifiedBy>
  <dcterms:modified xsi:type="dcterms:W3CDTF">2025-05-28T09: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29BEA1AA84F09BDD4930BA27779EE</vt:lpwstr>
  </property>
  <property fmtid="{D5CDD505-2E9C-101B-9397-08002B2CF9AE}" pid="3" name="KSOProductBuildVer">
    <vt:lpwstr>1049-11.2.0.10463</vt:lpwstr>
  </property>
</Properties>
</file>