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исполняющего обязанности директора колледжа</w:t>
      </w:r>
    </w:p>
    <w:p>
      <w:pPr>
        <w:pStyle w:val="Normal"/>
        <w:ind w:left="6372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2025г. № </w:t>
      </w:r>
      <w:r>
        <w:rPr>
          <w:rFonts w:cs="Times New Roman" w:ascii="Times New Roman" w:hAnsi="Times New Roman"/>
          <w:sz w:val="24"/>
          <w:szCs w:val="24"/>
          <w:lang w:val="ru-RU"/>
        </w:rPr>
        <w:t>274/01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б эвакуационной комиссии в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БПОУ ПО  "Опочецкий индустриально-педагогический колледж" 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Общие положения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>
          <w:lang w:val="ru-RU"/>
        </w:rPr>
        <w:t xml:space="preserve">1.1. Настоящее Положение определяет основные задачи, функции, полномочия, организацию и порядок работы эвакуационной комиссии (далее - комиссия) по планированию и проведению эвакуационных мероприятий в ГБПОУ ПО  "Опочецкий индустриально-педагогический колледж" (наименование организации) (далее - организация) в режиме повседневной деятельности и в период перевода гражданской обороны с мирного на военное положение и (или) при чрезвычайных ситуациях. </w:t>
      </w:r>
    </w:p>
    <w:p>
      <w:pPr>
        <w:pStyle w:val="Style15"/>
        <w:spacing w:lineRule="atLeast" w:line="228" w:before="132" w:after="0"/>
        <w:ind w:firstLine="432"/>
        <w:jc w:val="both"/>
        <w:rPr/>
      </w:pPr>
      <w:r>
        <w:rPr>
          <w:lang w:val="ru-RU"/>
        </w:rPr>
        <w:t xml:space="preserve">1.2. Комиссия руководствуется в своей деятельности </w:t>
      </w:r>
      <w:hyperlink r:id="rId2">
        <w:r>
          <w:rPr>
            <w:rStyle w:val="InternetLink"/>
            <w:u w:val="none"/>
            <w:lang w:val="ru-RU"/>
          </w:rPr>
          <w:t>Конституцией</w:t>
        </w:r>
      </w:hyperlink>
      <w:r>
        <w:rPr>
          <w:lang w:val="ru-RU"/>
        </w:rPr>
        <w:t xml:space="preserve"> Российской Федерации, Федеральным </w:t>
      </w:r>
      <w:hyperlink r:id="rId3">
        <w:r>
          <w:rPr>
            <w:rStyle w:val="InternetLink"/>
            <w:u w:val="none"/>
            <w:lang w:val="ru-RU"/>
          </w:rPr>
          <w:t>законом</w:t>
        </w:r>
      </w:hyperlink>
      <w:r>
        <w:rPr>
          <w:lang w:val="ru-RU"/>
        </w:rPr>
        <w:t xml:space="preserve"> от 21.12.1994 </w:t>
      </w:r>
      <w:r>
        <w:rPr/>
        <w:t>N</w:t>
      </w:r>
      <w:r>
        <w:rPr>
          <w:lang w:val="ru-RU"/>
        </w:rPr>
        <w:t xml:space="preserve"> 68-ФЗ "О защите населения и территорий от чрезвычайных ситуаций природного и техногенного характера", Федеральным </w:t>
      </w:r>
      <w:hyperlink r:id="rId4">
        <w:r>
          <w:rPr>
            <w:rStyle w:val="InternetLink"/>
            <w:u w:val="none"/>
            <w:lang w:val="ru-RU"/>
          </w:rPr>
          <w:t>законом</w:t>
        </w:r>
      </w:hyperlink>
      <w:r>
        <w:rPr>
          <w:lang w:val="ru-RU"/>
        </w:rPr>
        <w:t xml:space="preserve"> от 21.12.1994 </w:t>
      </w:r>
      <w:r>
        <w:rPr/>
        <w:t>N</w:t>
      </w:r>
      <w:r>
        <w:rPr>
          <w:lang w:val="ru-RU"/>
        </w:rPr>
        <w:t xml:space="preserve"> 69-ФЗ "О пожарной безопасности", Федеральным </w:t>
      </w:r>
      <w:hyperlink r:id="rId5">
        <w:r>
          <w:rPr>
            <w:rStyle w:val="InternetLink"/>
            <w:u w:val="none"/>
            <w:lang w:val="ru-RU"/>
          </w:rPr>
          <w:t>законом</w:t>
        </w:r>
      </w:hyperlink>
      <w:r>
        <w:rPr>
          <w:lang w:val="ru-RU"/>
        </w:rPr>
        <w:t xml:space="preserve"> от 22.08.1995 </w:t>
      </w:r>
      <w:r>
        <w:rPr/>
        <w:t>N</w:t>
      </w:r>
      <w:r>
        <w:rPr>
          <w:lang w:val="ru-RU"/>
        </w:rPr>
        <w:t xml:space="preserve"> 151-ФЗ "Об аварийно-спасательных службах и статусе спасателей", Федеральным </w:t>
      </w:r>
      <w:hyperlink r:id="rId6">
        <w:r>
          <w:rPr>
            <w:rStyle w:val="InternetLink"/>
            <w:u w:val="none"/>
            <w:lang w:val="ru-RU"/>
          </w:rPr>
          <w:t>законом</w:t>
        </w:r>
      </w:hyperlink>
      <w:r>
        <w:rPr>
          <w:lang w:val="ru-RU"/>
        </w:rPr>
        <w:t xml:space="preserve"> от 12.02.1998 </w:t>
      </w:r>
      <w:r>
        <w:rPr/>
        <w:t>N</w:t>
      </w:r>
      <w:r>
        <w:rPr>
          <w:lang w:val="ru-RU"/>
        </w:rPr>
        <w:t xml:space="preserve"> 28-ФЗ "О гражданской обороне", </w:t>
      </w:r>
      <w:hyperlink r:id="rId7">
        <w:r>
          <w:rPr>
            <w:rStyle w:val="InternetLink"/>
            <w:u w:val="none"/>
            <w:lang w:val="ru-RU"/>
          </w:rPr>
          <w:t>Постановлением</w:t>
        </w:r>
      </w:hyperlink>
      <w:r>
        <w:rPr>
          <w:lang w:val="ru-RU"/>
        </w:rPr>
        <w:t xml:space="preserve"> Правительства Российской Федерации от 30.12.2003 </w:t>
      </w:r>
      <w:r>
        <w:rPr/>
        <w:t>N</w:t>
      </w:r>
      <w:r>
        <w:rPr>
          <w:lang w:val="ru-RU"/>
        </w:rPr>
        <w:t xml:space="preserve"> 794 "О Единой государственной системе предупреждения и ликвидации чрезвычайных ситуаций", </w:t>
      </w:r>
      <w:hyperlink r:id="rId8">
        <w:r>
          <w:rPr>
            <w:rStyle w:val="InternetLink"/>
            <w:u w:val="none"/>
            <w:lang w:val="ru-RU"/>
          </w:rPr>
          <w:t>Приказом</w:t>
        </w:r>
      </w:hyperlink>
      <w:r>
        <w:rPr>
          <w:lang w:val="ru-RU"/>
        </w:rPr>
        <w:t xml:space="preserve"> МЧС России от 14.11.2008 </w:t>
      </w:r>
      <w:r>
        <w:rPr/>
        <w:t>N</w:t>
      </w:r>
      <w:r>
        <w:rPr>
          <w:lang w:val="ru-RU"/>
        </w:rPr>
        <w:t xml:space="preserve"> 687 "Об утверждении Положения об организации и ведении гражданской обороны в муниципальных образованиях и организациях", иными нормативными правовыми актами Российской Федерации, нормативными правовыми актами Псковской области и муниципальными правовыми актами Опочецкого муниципального округа.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1.3. 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субъектов Российской Федерации, органами местного самоуправления по вопросам гражданской обороны, защиты населения и территорий от чрезвычайных ситуаций.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 Задачи эвакуационной комиссии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lineRule="atLeast" w:line="228" w:before="0" w:after="0"/>
        <w:ind w:firstLine="432"/>
        <w:jc w:val="both"/>
        <w:rPr>
          <w:lang w:val="ru-RU"/>
        </w:rPr>
      </w:pPr>
      <w:r>
        <w:rPr>
          <w:lang w:val="ru-RU"/>
        </w:rPr>
        <w:t xml:space="preserve">Основными задачами комиссии являются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2.1. В режиме повседневной деятельности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разработка и ежегодное уточнение Плана эвакуации работников, членов их семей, документации и материальных ценностей работников организации (далее - План эвакуации)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изучение графиков эвакуации, маршрутов вывода населения из опасных зон при чрезвычайной ситуации (далее - ЧС), размещения на сборном эвакуационном пункте (далее - СЭП), пункте временного размещения (далее - ПВР) и пункте длительного проживания (далее - ПДП)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назначение начальника эвакуационной колонны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ация подготовки членов группы по вопросам проведения эвакуационных мероприятий в военное время и временного отселения при ЧС мирного времен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пределение мест временного отселения исходя из обстановки при возникновении ЧС в мирное время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систематическая корректировка списков эвакуируемых работников и членов их семе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участие в проводимых в учреждении тренировках и проверках состояния гражданской обороны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ация своевременного оповещения и сбора членов комиссии, работников и членов их семей для явки на СЭП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изучение и освоение загородной зоны, маршрутов эвакуации, населенных пунктов, выделенных для эвакуации и рассредоточения, путей подъезда, подхода, средств связи, водоисточников, медицинского, материального и другого обеспечения.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2.2. В режимах повышенной готовности и чрезвычайной ситуации (при угрозе и возникновении ЧС в мирное время)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ценка обстановки и определение масштабов возможного отселения персонала из опасных зон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уточнение состава и состояния сил и средств, привлекаемых для отселения персонала и приведение их в необходимую степень готовност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пределение порядка, маршрутов вывода (вывоза) и отселения персонала из опасных зон на ПВР и ПДП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ация вывода (вывоза) и отселения персонала из опасных зон на ПВР и ПДП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ация всестороннего обеспечения отселяемого персонала.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2.3. С введением первоочередных мероприятий по гражданской обороне первой очереди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сбор руководящего состава комиссии и корректировка расчета на проведение эвакуационных мероприяти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уточнение состава комисс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оверка схемы оповещения и сбора комиссии; </w:t>
      </w:r>
    </w:p>
    <w:p>
      <w:pPr>
        <w:pStyle w:val="Style15"/>
        <w:spacing w:lineRule="atLeast" w:line="228" w:before="132" w:after="0"/>
        <w:ind w:firstLine="432"/>
        <w:jc w:val="both"/>
        <w:rPr/>
      </w:pPr>
      <w:r>
        <w:rPr>
          <w:lang w:val="ru-RU"/>
        </w:rPr>
        <w:t xml:space="preserve">- установление связи с эвакуационной комиссией  Опочецкого муниципального округа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ация круглосуточного дежурства руководящего состава комиссии на пункте управления (далее - ПУ)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оверка готовности средств связи ПУ с взаимодействующими эвакуационными органами.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2.4. С введением первоочередных мероприятий по гражданской обороне второй очереди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сбор личного состава комиссии, проведение занятий по изучению функциональных обязанносте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уточнение состава оперативной группы, подготовка документов и транспорта для выезда группы в загородную зону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корректировка эвакуационных списков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уточнение расчета на частичную эвакуацию.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2.5. С введением первоочередных мероприятий по гражданской обороне третьей очереди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иведение в готовность комиссии, перевод ее на круглосуточный режим работы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ация контроля доведения задач до начальника эвакуационной колонны, своевременной подготовки автотранспорта к эвакуационным перевозкам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корректировка расчета на проведение эваку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уточнение расчетов по вывозу документов и материальных ценносте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оверка места размещения сборного эвакуационного пункта, через который организация проводит эвакуационные мероприятия, пункта посадки, подходов к нему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едставление эвакуационных списков на СЭП, через который проводится вывоз (вывод) работников организации и членов их семе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тправка начальника эвакуационной колонны на СЭП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оведение разъяснительной работы среди работников и членов их семей в соответствии с планом и на случай ускоренной эваку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ткомандирование оперативной группы во главе с заместителем начальника эвакуационной группы в загородную зону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одготовка загородной зоны к приему и размещению эвакуированного населения.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2.6. С получением распоряжения на проведение эвакуационных мероприятий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доведение до персонала распоряжения на проведение эвакуационных мероприяти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ация оповещения и сбора работников и членов их семей для отправки на сборный эвакопункт к указанному времен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высылка представителей учреждения на СЭП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оверка начальником эвакуационной колонны по спискам прибывших на СЭП эвакуируемых, учет неприбывших и выявление причин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доклад начальника эвакуационной колонны начальнику СЭП об общей численности эвакуируемых и предоставление списков отставших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контроль проведения эвакуации по этапам: прибытие на СЭП, регистрация, посадка на транспорт, отправление в загородную зону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ация защиты эвакуированного населения в случае нападения противника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контроль всестороннего обеспечения и размещения эвакуируемых и содействие их трудоустройству, взаимодействие с местными органами власти по предоставлению эвакуированным всех видов обеспечения в пунктах подселения; </w:t>
      </w:r>
    </w:p>
    <w:p>
      <w:pPr>
        <w:pStyle w:val="Style15"/>
        <w:spacing w:lineRule="atLeast" w:line="228" w:before="132" w:after="0"/>
        <w:ind w:firstLine="432"/>
        <w:jc w:val="both"/>
        <w:rPr/>
      </w:pPr>
      <w:r>
        <w:rPr>
          <w:lang w:val="ru-RU"/>
        </w:rPr>
        <w:t xml:space="preserve">- поддержание непрерывной связи с эвакуационной комиссией Опочецкого муниципального округа, своевременное представление докладов о ходе проведения эвакуационных мероприятий.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Основные функции эвакуационной комиссии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lineRule="atLeast" w:line="228" w:before="0" w:after="0"/>
        <w:ind w:firstLine="432"/>
        <w:jc w:val="both"/>
        <w:rPr>
          <w:lang w:val="ru-RU"/>
        </w:rPr>
      </w:pPr>
      <w:r>
        <w:rPr>
          <w:lang w:val="ru-RU"/>
        </w:rPr>
        <w:t xml:space="preserve">Комиссия в соответствии с возложенными на нее задачами выполняет следующие функции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3.1. При повседневной деятельности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находится в постоянной готовности к проведению эвакуационных мероприяти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инимает меры по совершенствованию системы управления проведением эвакуационных мероприятий в организ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ует разработку и ежегодную корректировку плана эваку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существляет разработку локальных нормативно-правовых актов по вопросам организации подготовки и проведения эвакуационных мероприяти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инимает участие в учениях и тренировках, затрагивающих вопросы эваку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ует сбор исходных данных для планирования эвакуационных мероприяти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оводит расчеты потребности в транспорте для проведения эвакуационных мероприятий по различным вариантам возможной обстановки военного времени и при чрезвычайных ситуациях мирного времен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разрабатывает предложения по комплексному использованию транспортных средств и готовит через вышестоящую комиссию заявки транспортным организациям города (района) на планирование вывоза работников организации в безопасные районы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разрабатывает предложения по выбору и подготовке маршрутов отселения, эвакуации и рассредоточения работников организации, пунктов посадки и высадки эвакуируемого населения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оводит работу с администрацией безопасного муниципального района по вопросам подготовки к приему, размещению и жизнеобеспечению работников организации в загородной зоне; </w:t>
      </w:r>
    </w:p>
    <w:p>
      <w:pPr>
        <w:pStyle w:val="Style15"/>
        <w:spacing w:lineRule="atLeast" w:line="228" w:before="132" w:after="0"/>
        <w:ind w:firstLine="432"/>
        <w:jc w:val="both"/>
        <w:rPr/>
      </w:pPr>
      <w:r>
        <w:rPr>
          <w:lang w:val="ru-RU"/>
        </w:rPr>
        <w:t xml:space="preserve">- организует ведение учета работников организации, подлежащих отселению, эвакуации и рассредоточению, наличия транспортных средств, которые могут быть использованы для проведения эвакуационных мероприятий, готовит сведения о возможностях по размещению эвакуируемого населения в безопасном районе, а также его жизнеобеспечении.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3.2. При введении степеней готовности ГО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уточняет численность работников организации, наличие возможностей и порядок использования различных видов транспорта для проведения эвакуации, возможности размещения и жизнеобеспечения эвакуируемого населения в безопасных районах, обеспечение проведения эвакуационных мероприяти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ует уточнение плана эваку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оводит мероприятия по координации деятельности функциональных групп комиссии организ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контролирует готовность защитных сооружений на сборном эвакуационном пункте, пунктах посадки и маршрутах пешей эвакуации к приему работников организ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едставляет руководителю организации и в вышестоящую комиссию доклады о проделанной работе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ует информирование работников организации об обстановке и правилах поведения при эвакуации.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3.3. При получении распоряжения на проведение эвакуации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вводит в действие план эвакуации (в полном объеме или частично), контролирует доведение сигнала (распоряжения) о вводе в действие плана эвакуации и доведение до работников организации сигнала (распоряжения) о начале проведения эваку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ует сбор данных об обстановке в интересах обеспечения комиссии необходимой информацие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участвует в проведении анализа обстановки, прогнозирует ход ее развития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вносит коррективы в план эвакуации с учетом обстановки и прогноза ее развития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готовит доклады о проделанной работе руководителю организации и донесения в вышестоящую комиссию согласно табелю срочных донесени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инимает в пределах своей компетенции меры по жизнеобеспечению эвакуируемых работников организации, обеспечению прав граждан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ует учет мест размещения работников организации и представление информации гражданам по этим вопросам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информирует эвакуационные комиссии соседних организаций об обстановке, оказывает им помощь в решении проблем, возникающих в ходе выполнения эвакуационных мероприятий, предоставляет данные, необходимые для корректировки планов эваку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существляет взаимодействие с транспортными организациями по вопросу подачи транспорта в плановые сроки, при необходимости дает предложения по привлечению имеющихся резервов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уточняет через вышестоящую комиссию: режим использования автомобильных дорог, маршрутов пешего вывода, промежуточных пунктов эвакуации, мостов и переправ через водные преграды; порядок комендантской службы и службы регулирования движения на дорогах; организацию прикрытия мостов и переправ на маршрутах эваку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и нападении противника в условиях незавершенной эвакуации принимает меры по защите работников организации и продолжению эвакуации, сообразуясь с конкретной обстановко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осле завершения эвакуационных мероприятий передислоцируется в загородную зону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с получением соответствующего распоряжения организует эвакуацию работников организации из безопасных районов в городе и загородной зоны. </w:t>
      </w:r>
    </w:p>
    <w:p>
      <w:pPr>
        <w:pStyle w:val="Style15"/>
        <w:spacing w:lineRule="atLeast" w:line="228" w:before="132" w:after="0"/>
        <w:ind w:firstLine="432"/>
        <w:jc w:val="both"/>
        <w:rPr/>
      </w:pPr>
      <w:r>
        <w:rPr>
          <w:lang w:val="ru-RU"/>
        </w:rPr>
        <w:t xml:space="preserve">3.4. Иные функции, обусловленные выполнением поставленных задач в соответствии с законодательством Российской Федерации, Псковской области, муниципальных правовых актов Опочецкого муниципального округа.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. Обязанности эвакуационной комиссии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lineRule="atLeast" w:line="228" w:before="0" w:after="0"/>
        <w:ind w:firstLine="432"/>
        <w:jc w:val="both"/>
        <w:rPr>
          <w:lang w:val="ru-RU"/>
        </w:rPr>
      </w:pPr>
      <w:r>
        <w:rPr>
          <w:lang w:val="ru-RU"/>
        </w:rPr>
        <w:t xml:space="preserve">Комиссия осуществляет следующие обязанности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координирует деятельность организации по ГО с деятельностью органа местного самоуправления и организаций по вопросам гражданской обороны, предупреждения и ликвидации чрезвычайных ситуаций, мобилизационной подготовки, обеспечения пожарной безопасности и безопасности людей на водных объектах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существляет правовое и информационное обеспечение деятельности руководителя и работников организ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ерепроверяет в течение двух часов в установленном порядке полученную информацию, достоверность которой вызывает сомнения, в территориальных центрах мониторинга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оводит в установленном порядке проверки структурных подразделений организации по вопросам гражданской обороны, предупреждения и ликвидации чрезвычайных ситуаци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направляет руководителям структурных подразделений организации предложения и рекомендации по надлежащему выполнению ими законодательства Российской Федерации и муниципальных правовых актов, регламентирующих вопросы гражданской обороны, защиты населения и территорий от чрезвычайных ситуаци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запрашивает и получает в установленном порядке информацию и сведения, необходимые для выполнения возложенных задач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существляет взаимодействие с федеральными органами государственной власти и их территориальными органами, органами государственной власти субъектов Российской Федерации, организациями при реализации задач и функций в области гражданской обороны, защиты населения и территорий от чрезвычайных ситуаци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существляет взаимодействие с общественностью, средствами массовой информации в пределах компетен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рассматривает обращения граждан, организаций, органов государственной власти и местного самоуправления, принимает меры по устранению выявленных проблем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ует и проводит тематические совещания, семинары, конферен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иные полномочия, обусловленные выполнением установленных задач и функций.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5. Права эвакуационной комиссии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lineRule="atLeast" w:line="228" w:before="0" w:after="0"/>
        <w:ind w:firstLine="432"/>
        <w:jc w:val="both"/>
        <w:rPr>
          <w:lang w:val="ru-RU"/>
        </w:rPr>
      </w:pPr>
      <w:r>
        <w:rPr>
          <w:lang w:val="ru-RU"/>
        </w:rPr>
        <w:t xml:space="preserve">Комиссии предоставлены следующие права: </w:t>
      </w:r>
    </w:p>
    <w:p>
      <w:pPr>
        <w:pStyle w:val="Style15"/>
        <w:spacing w:lineRule="atLeast" w:line="228" w:before="132" w:after="0"/>
        <w:ind w:firstLine="432"/>
        <w:jc w:val="both"/>
        <w:rPr/>
      </w:pPr>
      <w:r>
        <w:rPr>
          <w:lang w:val="ru-RU"/>
        </w:rPr>
        <w:t xml:space="preserve">- запрашивает у заместителей руководителя организации, заведующих отделениями, заведующей общежитиями необходимые материалы и информацию; </w:t>
      </w:r>
    </w:p>
    <w:p>
      <w:pPr>
        <w:pStyle w:val="Style15"/>
        <w:spacing w:lineRule="atLeast" w:line="228" w:before="132" w:after="0"/>
        <w:ind w:firstLine="432"/>
        <w:jc w:val="both"/>
        <w:rPr/>
      </w:pPr>
      <w:r>
        <w:rPr>
          <w:lang w:val="ru-RU"/>
        </w:rPr>
        <w:t xml:space="preserve">- заслушивает на своих заседаниях заместителей руководителя организации, заведующих отделениями, заведующей общежитиями  по вопросам подготовки к проведению эваку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ивлекает для участия в своей работе работников структурных подразделений организации; </w:t>
      </w:r>
    </w:p>
    <w:p>
      <w:pPr>
        <w:pStyle w:val="Style15"/>
        <w:spacing w:lineRule="atLeast" w:line="228" w:before="132" w:after="0"/>
        <w:ind w:firstLine="432"/>
        <w:jc w:val="both"/>
        <w:rPr/>
      </w:pPr>
      <w:r>
        <w:rPr>
          <w:lang w:val="ru-RU"/>
        </w:rPr>
        <w:t xml:space="preserve">- создаёт рабочие группы из числа специалистов организации по направлениям деятельности комиссии, определяет полномочия и порядок их работы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оверяет подготовку и готовность к выполнению задач по предназначению эвакуационной группы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разрабатывает и направляет руководителю организации и вышестоящей комиссии предложения по совершенствованию системы эвакуации.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6. Состав эвакуационной комиссии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lineRule="atLeast" w:line="228" w:before="0" w:after="0"/>
        <w:ind w:firstLine="432"/>
        <w:jc w:val="both"/>
        <w:rPr>
          <w:lang w:val="ru-RU"/>
        </w:rPr>
      </w:pPr>
      <w:r>
        <w:rPr>
          <w:lang w:val="ru-RU"/>
        </w:rPr>
        <w:t xml:space="preserve">6.1. Состав комиссии утверждается приказом руководителя организации.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6.2. В состав комиссии входят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едседатель комиссии, заместитель председателя комиссии, секретарь комиссии; </w:t>
      </w:r>
    </w:p>
    <w:p>
      <w:pPr>
        <w:pStyle w:val="Style15"/>
        <w:spacing w:lineRule="atLeast" w:line="228" w:before="132" w:after="0"/>
        <w:ind w:firstLine="432"/>
        <w:jc w:val="both"/>
        <w:rPr/>
      </w:pPr>
      <w:r>
        <w:rPr>
          <w:lang w:val="ru-RU"/>
        </w:rPr>
        <w:t xml:space="preserve">- группа регистрации и учёта эвакуируемых и информ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группа организации сбора и отправки эвакуируемых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группа оповещения и связи.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Организация работы эвакуационной комиссии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>
          <w:lang w:val="ru-RU"/>
        </w:rPr>
        <w:t xml:space="preserve">7.1. Комиссия организует и проводит свою работу в соответствии с годовым планом работы, утверждённым ее председателем.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7.2. Заседания комиссии проводятся по мере необходимости, но не реже одного раза в квартал для рассмотрения вопросов планирования, организации и контроля подготовки и проведения эвакуационных мероприятий, их всестороннего обеспечения.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7.3. Решения, принимаемые на заседаниях комиссии, оформляются протоколом, который подписывает председатель комиссии, при необходимости готовится проект приказа руководителя организации. Принятые решения являются обязательными для исполнения всеми структурными подразделениями организации.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7.4. Непосредственное руководство работой комиссии осуществляет председатель, который подчиняется руководителю организации.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7.5. Председатель комиссии: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ует работу комисс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беспечивает формирование личного состава отдела и аварийно-спасательных служб и формирований, их профессиональную подготовку, соблюдение законности и дисциплины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инимает участие в подготовке предложений по созданию, реорганизации и ликвидации специализированных групп ГО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участвует в планировании материально-финансового обеспечения ГО, в распределении выделенных финансовых средств и материальных ресурсов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беспечивает соблюдение требований сохранности государственной, служебной и иной охраняемой законом тайны, неразглашения сведений конфиденциального характера, выполнение правил охраны труда, пожарной безопасност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является ответственным за организацию информирования персонала через средства массовой информации о чрезвычайных ситуациях и пожарах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ует взаимодействие с федеральными органами государственной власти и их территориальными органами, органами государственной власти субъектов Российской Федерации, органами местного самоуправления по вопросам ГО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представляет комиссию в органах государственной власти и местного самоуправления, выполняет представительские функции при взаимодействии с общественностью, средствами массовой информ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рганизует обобщение и распространение передового опыта работы в области гражданской обороны, защиты населения и территорий от чрезвычайных ситуаций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осуществляет подготовку и представление в установленном порядке отчетности о работе комисс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несет персональную ответственность за организацию и проведение мероприятий по гражданской обороне в организации;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 xml:space="preserve">- реализует иные полномочия, обусловленные выполнением задач и функций постоянно действующего органа. </w:t>
      </w:r>
    </w:p>
    <w:p>
      <w:pPr>
        <w:pStyle w:val="Style15"/>
        <w:spacing w:lineRule="atLeast" w:line="228" w:before="132" w:after="0"/>
        <w:ind w:firstLine="432"/>
        <w:jc w:val="both"/>
        <w:rPr/>
      </w:pPr>
      <w:r>
        <w:rPr>
          <w:lang w:val="ru-RU"/>
        </w:rPr>
        <w:t xml:space="preserve">7.6. Секретарь комиссии назначается из работников организации и подчиняется председателю комиссии организации и отвечает за состояние учёта и отчетности, своевременное доведение приказов и распоряжений руководителя ГО и председателя комиссии организации до исполнителей, ведет делопроизводство комиссии.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8. Заключительные положения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lineRule="atLeast" w:line="228" w:before="0" w:after="0"/>
        <w:ind w:firstLine="432"/>
        <w:jc w:val="both"/>
        <w:rPr/>
      </w:pPr>
      <w:r>
        <w:rPr>
          <w:lang w:val="ru-RU"/>
        </w:rPr>
        <w:t xml:space="preserve">8.1 Настоящее Положение вступает в силу с момента его утверждения приказом директора колледжа. </w:t>
      </w:r>
    </w:p>
    <w:p>
      <w:pPr>
        <w:pStyle w:val="Style15"/>
        <w:spacing w:lineRule="atLeast" w:line="228" w:before="132" w:after="0"/>
        <w:ind w:firstLine="432"/>
        <w:jc w:val="both"/>
        <w:rPr>
          <w:lang w:val="ru-RU"/>
        </w:rPr>
      </w:pPr>
      <w:r>
        <w:rPr>
          <w:lang w:val="ru-RU"/>
        </w:rPr>
        <w:t>8.2 Изменения и дополнения в настоящее Положение утверждаются приказом директора колледжа.</w:t>
      </w:r>
    </w:p>
    <w:p>
      <w:pPr>
        <w:pStyle w:val="Style15"/>
        <w:spacing w:lineRule="atLeast" w:line="228" w:before="0" w:after="0"/>
        <w:ind w:firstLine="432"/>
        <w:jc w:val="both"/>
        <w:rPr>
          <w:lang w:val="ru-RU"/>
        </w:rPr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15"/>
        <w:spacing w:lineRule="atLeast" w:line="228" w:before="0" w:after="0"/>
        <w:ind w:left="7512" w:firstLine="432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tLeast" w:line="228" w:before="0" w:after="0"/>
        <w:ind w:left="7512" w:firstLine="432"/>
        <w:jc w:val="both"/>
        <w:rPr>
          <w:lang w:val="ru-RU"/>
        </w:rPr>
      </w:pPr>
      <w:r>
        <w:rPr>
          <w:lang w:val="ru-RU"/>
        </w:rPr>
        <w:t>Регистрационный номер</w:t>
      </w:r>
    </w:p>
    <w:p>
      <w:pPr>
        <w:pStyle w:val="Style15"/>
        <w:spacing w:lineRule="atLeast" w:line="228" w:before="0" w:after="0"/>
        <w:ind w:left="7512" w:firstLine="432"/>
        <w:jc w:val="both"/>
        <w:rPr>
          <w:lang w:val="ru-RU"/>
        </w:rPr>
      </w:pPr>
      <w:r>
        <w:rPr>
          <w:lang w:val="ru-RU"/>
        </w:rPr>
        <w:t>185 от 09.06.202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7.06.2025" TargetMode="External"/><Relationship Id="rId3" Type="http://schemas.openxmlformats.org/officeDocument/2006/relationships/hyperlink" Target="https://login.consultant.ru/link/?req=doc&amp;base=LAW&amp;n=477377&amp;date=17.06.2025" TargetMode="External"/><Relationship Id="rId4" Type="http://schemas.openxmlformats.org/officeDocument/2006/relationships/hyperlink" Target="https://login.consultant.ru/link/?req=doc&amp;base=LAW&amp;n=489137&amp;date=17.06.2025" TargetMode="External"/><Relationship Id="rId5" Type="http://schemas.openxmlformats.org/officeDocument/2006/relationships/hyperlink" Target="https://login.consultant.ru/link/?req=doc&amp;base=LAW&amp;n=422100&amp;date=17.06.2025" TargetMode="External"/><Relationship Id="rId6" Type="http://schemas.openxmlformats.org/officeDocument/2006/relationships/hyperlink" Target="https://login.consultant.ru/link/?req=doc&amp;base=LAW&amp;n=482802&amp;date=17.06.2025" TargetMode="External"/><Relationship Id="rId7" Type="http://schemas.openxmlformats.org/officeDocument/2006/relationships/hyperlink" Target="https://login.consultant.ru/link/?req=doc&amp;base=LAW&amp;n=506583&amp;date=17.06.2025" TargetMode="External"/><Relationship Id="rId8" Type="http://schemas.openxmlformats.org/officeDocument/2006/relationships/hyperlink" Target="https://login.consultant.ru/link/?req=doc&amp;base=LAW&amp;n=409908&amp;date=17.06.20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7:00Z</dcterms:created>
  <dc:creator>USER</dc:creator>
  <dc:description/>
  <cp:keywords/>
  <dc:language>en-US</dc:language>
  <cp:lastModifiedBy>Специалист по кадрам</cp:lastModifiedBy>
  <dcterms:modified xsi:type="dcterms:W3CDTF">2025-07-01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0B189B934F03A3FA902EB68E816B</vt:lpwstr>
  </property>
  <property fmtid="{D5CDD505-2E9C-101B-9397-08002B2CF9AE}" pid="3" name="KSOProductBuildVer">
    <vt:lpwstr>1049-11.2.0.10463</vt:lpwstr>
  </property>
</Properties>
</file>