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для самостоятельной работы  студентов 3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а 6 семестр  2015-2016 учебного года по дисциплине «Проектные технологии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ссио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ьте реферат на тему «Применение метода проектов в российском образова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я реферат, включите в него несколько раздел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проектной деятельности в педагог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ого обучения в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згляд на метод проектов в российском образовании с обзором статей в журналах «Дошкольное воспитание», «Дошкольное образование», «Начальная школа плюс до и после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– доклад на определенную тему, включающий обзор соответствующих источников.  Основным отличием реферата  является наличие мыслей самого автора, отражающих его отношение к идеям и выводам реферируемых работ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быть объемом 10-15 стр. Используйте разнообразную литературу, в том числе статьи из журналов «Дошкольное воспитание», «Дошкольное образование», интернет-ресурсы. Учитывайте, что текст должен быть вами изложен грамотно, аргументировано, со ссылками на авт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е примерную основную общеобразовательную программу дошкольного образования. Для формулирования тем проектов выберите одно из направлений работы с детьми из этой программы. Познакомьтесь с опубликованными проектами в периодических изданиях по этому направлению, сформулируйте свои те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Составьте 5 аннотаций на проекты для детского сада</w:t>
      </w:r>
      <w:r>
        <w:rPr>
          <w:sz w:val="28"/>
          <w:szCs w:val="28"/>
        </w:rPr>
        <w:t xml:space="preserve">.  </w:t>
      </w:r>
      <w:r>
        <w:rPr>
          <w:rFonts w:eastAsia="Calibri"/>
          <w:b/>
          <w:i/>
          <w:sz w:val="28"/>
          <w:szCs w:val="28"/>
        </w:rPr>
        <w:t>Аннотация</w:t>
      </w:r>
      <w:r>
        <w:rPr>
          <w:rFonts w:eastAsia="Calibri"/>
          <w:i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 краткая характеристика опубликованного проекта с точки зрения содержания, назначения, формы и других особенностей. Аннотация включает сведения о содержании проекта, его авторе и достоинствах работы, носит пояснительный или рекомендательный характер. Найти в методической литературе и прочитать описание разработанных авторами проектов для детей дошкольного возраста. Отобрать 5 проектов наиболее интересных с вашей точки зрения, составить аннотацию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формулируйте темы 10 проектов</w:t>
      </w:r>
      <w:r>
        <w:rPr>
          <w:sz w:val="28"/>
          <w:szCs w:val="28"/>
        </w:rPr>
        <w:t xml:space="preserve"> по одному из направлений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примерную основную общеобразовательную программу дошкольного образования. Для формулирования тем проектов выберите одно из направлений работы с детьми из эт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с детьми по программе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оровье</w:t>
      </w:r>
    </w:p>
    <w:p>
      <w:pPr>
        <w:pStyle w:val="Normal"/>
        <w:numPr>
          <w:ilvl w:val="3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опасность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 Познавательно-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ение художественной литературы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 Художественно-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опубликованными проектами в периодических изданиях по этому направлению. Выявите проблемы, сформулируйте их как противоречие. Например, с одной стороны, мы хотим, чтобы наши дети знали русские народные игрушки, а с другой стороны, их нет у наших детей. Таким образом, можно сформулировать проблему так: отсутствие отечественных игрушек приводит к утрате национальных культурных традиций. Для решения этой проблемы подойдет тема проекта «Русская народная деревянная игрушка». Сформулируйте свои проблемы и темы. Заполните таблицу 1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. Темы проектов</w:t>
      </w:r>
    </w:p>
    <w:tbl>
      <w:tblPr>
        <w:tblW w:w="95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18"/>
        <w:gridCol w:w="3720"/>
      </w:tblGrid>
      <w:tr>
        <w:trPr>
          <w:trHeight w:val="6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образовательная обла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ов</w:t>
            </w:r>
          </w:p>
        </w:tc>
      </w:tr>
      <w:tr>
        <w:trPr>
          <w:trHeight w:val="15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социально-личностное развити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ыполните практическое задание</w:t>
      </w:r>
      <w:r>
        <w:rPr>
          <w:sz w:val="28"/>
          <w:szCs w:val="28"/>
        </w:rPr>
        <w:t xml:space="preserve"> по описанию содержания этапов работы над проектом и 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ну из тем, сформулированных вами в таблице №1 и разработайте по ней поэтапный проектный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содержание этапов работы над проектом и  заполните таблицу №2 перед началом проекта  и после его окон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/>
      </w:pPr>
      <w:r>
        <w:rPr/>
        <w:t>Таблица 2. Этапы работы над проекто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работы над проек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над проектом на данном этапе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: выделение, формулировка и «присвоение» проблемы участниками проекта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м заключается личностный смысл проблемы для участников проекта. Ответ на вопрос «Зачем?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ормулировка цели 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ажите, что достижение этой цели позволит решить проблему проекта)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образа ожидаемого результата- проектного продукта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ажите, что данный проектный продукт позволит достичь цели проекта)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улирование названия (темы) проекта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о должно в краткой форме выражать проблему проекта. Формулировка темы должна иметь проблемный характе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новка задач, исходящих из цели (ответ на вопрос: «что делать?»)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бор способов работы (технологии)  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на вопрос: «как делать?»)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ение последовательности предстоящих шагов и сроков (ответы на вопросы: «в какой последовательности делать?» и «когда делать?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ие предположительно проблемы могут возникнуть у участников проекта, как их можно преодолеть, какая помощь понадобиться с вашей сторо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ую пользу принесла работа над проектом, какие выявлены ошибки, каковы перспективы работы, с какими трудностями столкнулись участники проек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азработайте индивидуальный или групповой проект</w:t>
      </w:r>
      <w:r>
        <w:rPr>
          <w:sz w:val="28"/>
          <w:szCs w:val="28"/>
        </w:rPr>
        <w:t xml:space="preserve"> по одному из направлений основной общеобразовательной программы дошкольного образования для детей старшей или подготовительной группы,  и подготовьте его презентацию. Отчет о проделанной вами работе представьте по следующей схеме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основание выбора проекта, его ц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идаемые изменения в подготовленности детей после этого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уйте выбор типа проекта, исходя из возрастных и индивидуальных особенностей де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е, как выявили пробл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, что достижение цели проекта решит исходную проблем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е проектный продукт. Является ли данный проектный продукт оптимальным решением проблемы проек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е, как осуществлялось планирование, выполнялся график работы над проек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деятельность в проекте всех участников, свое учас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 обоснованность применения проектного метода в решении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опубликованными проектами в периодических изданиях. Продумайте все этапы работы над вашим проектом, используя таблицу №1. Представьте ожидаемый результат. Будьте оптимистичны, ищите союзников среди детей и родителей. Найдите проблему, которая является лично или социально значимой. Например, бережное отношение к продуктам питания, выбор полезных  продуктов питания, двигательная пассивность детей, компьютерная зависимость и т.п.  Родители не всегда понимают, что даст проектная деятельность их детям. Помогите им узнать   о проектной деятельности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йте по вашему плану, корректируйте его по мере необходимости. Достигайте результата на одном этапе и переходите к следую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роекта составьте отчет, следуя схеме.  Он вам поможет в дальнейшем увидеть свои сильные и слабые стороны, избежать допущенных ошибок. Продумайте защиту вашего проекта на дифференцированном зачете. Подготовьте презентацию, чтобы наглядно показать свою работу. Используйте фотосъемку, видеозапись в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берите критерии оценивания проектов 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критериями оценки проектов в литературе, периодических изданиях, Интернете и выберите критерии для оценки проектов дошкольников. Подумайте, по каким критериям можно оценить ваш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к дифференцированному зачету (Д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З проводится в форме тестирования или </w:t>
      </w:r>
      <w:r>
        <w:rPr>
          <w:sz w:val="28"/>
          <w:szCs w:val="28"/>
        </w:rPr>
        <w:t xml:space="preserve">защиты лично разработанного проекта, его презентации. Для этого  подготавливается письменный или электронный вариант презентации и представляется всем участникам дифференцированного зач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а проекта  предполагает публичное выступление студента в течение 5-7 минут, где кратко и убедительно рассказывается о проблеме, теме, целях и задачах, плане, реализации проект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защиты 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утей достижения цели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убина раскрытия 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сточников информации, целесообразность их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аботы, выводы и перспекти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автора, творческий подход к рабо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ектного продук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 дошкольников / Е.В. Михеева. -Волгоград: «Учитель»,  2014.-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пницкая М.А. Материалы курса «Новые педагогические технологии: организация и содержание проектной деятельности учащихся»: учебно-методическое пособие, лекции 1-8.- М.: Педагогический университет «Первое сентября», 2009.- 1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.- М.: МОЗАИКА-СИНТЕЗ, 2010.- 3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акса Н.Е. Проектная деятельность дошкольников: Библиотека программы: методики / Н.Е. Веракса, А.Н. Веракса, Мозаика – Синтез, 2008.-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кин Е.Б. Организационное проектирование в образовании.- М.: НИИ школьных технологий, 2008.-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ер Э.Ф. Психология профессионального развития: учеб. пособие для студ. высш. учеб. заведений/ Э.Ф. Зеер. – М.: Издательский центр «Академия», 2007.-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.А. Педагогическое проектирование: учеб. пособие для студ. высш. учеб. заведений/ И.А. Колесникова, М.П. Горчакова-Сибирская; Под ред. И.А. Колесниковой. – М.: Издательский центр «Академия», 2007.-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яш Н.В. Методы социально-психологического обучения: учеб. пособие для студ. высш. учеб. заведений/ Н.В. Матяш, Т.А. Павлова. – М.: Издательский центр «Академия», 2007.-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их умений у старших дошкольников. Авторы-составители: З.А. Михайлова, Т.И. Бабаева, Л.М. Кларина, З.А. Серова. – СПб.: ООО «Издательство «ДЕТСТВО-ПРЕСС», 2013.-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и информационные технологии в системе образования: Учебное пособие/Е.С. Полат, М.Ю. Бухаркина, - М.: Издательский центр «Академия», 2007.- 2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е из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 (2009-2014 г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(2009-2014 г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технологии (2009-2014 г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 (2009-2014 г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shvozr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айт с практическим материалом для сотрудников детских садов и родителей. По состоянию на 01.09.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</w:rPr>
          <w:t>http://dob.1september.ru/</w:t>
        </w:r>
      </w:hyperlink>
      <w:r>
        <w:rPr>
          <w:sz w:val="28"/>
          <w:szCs w:val="28"/>
        </w:rPr>
        <w:t xml:space="preserve"> - сайт журнала “Дошкольное образование». По состоянию на 01.09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" TargetMode="External"/><Relationship Id="rId3" Type="http://schemas.openxmlformats.org/officeDocument/2006/relationships/hyperlink" Target="http://dob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4:00Z</dcterms:created>
  <dc:creator>www.SoftForum.kz</dc:creator>
  <dc:description/>
  <cp:keywords/>
  <dc:language>en-US</dc:language>
  <cp:lastModifiedBy>Наталья</cp:lastModifiedBy>
  <dcterms:modified xsi:type="dcterms:W3CDTF">2016-01-20T06:50:00Z</dcterms:modified>
  <cp:revision>3</cp:revision>
  <dc:subject/>
  <dc:title>Задание для самостоятельной работы  студентов 3 курса</dc:title>
</cp:coreProperties>
</file>