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ссионное за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5 семестр  2017-201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Основы физической и спортивной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о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обучения двигательным навы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содержание спортивной трениро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ое занятие – основная форма спортивной трениро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портивной трениро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портивной трениро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портивной трениро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 и самоконтроль в процессе физического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ников Н.В., Кислицин Ю.Л. Физическая культура: учебное пособие для студентов сред. проф. учеб. заведений.- М.: Изд.центр «Академия», 201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ов Ш.К., Кузнецов В.С. Теория и методика физического воспитания и спорта: учеб.пособие для студентов высших учебных заведений.- М.: Изд.центр «Академия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и задания для зачёта в  5 семест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Основы физической и спортивной тренир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глоссарий по теме (6-8 терминов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и дать характеристику этапам обучения двигательным навык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структурным частям учебно-тренировочного зан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дифференцировать понятия: цель, задачи, содержание спортивной трениров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спортивная форма», каковы ее фазы разви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методы спортивной трениров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дневник самоконтроля на 3-5 дней с последующим анализом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сессионное за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6 семестр  2017-2018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 «Физическая культу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Трушина В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ма: Основы оздоровительной физической культур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здоровительной физической культур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по тем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основы и направления ОФК: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доровительно-рекреативное;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доровительно-реабилитационное;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гиеническое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сновы построения оздоровительной тренировки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тличие оздоровительной тренировки от спортивной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сновная направленность оздоровительной тренировки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методических правил на занятиях оздоровительной направленности;</w:t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за интенсивностью нагрузки (формула нижней и верхней нагрузки пульса);</w:t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арактеристика средств специально-оздоровительной направленности:</w:t>
      </w:r>
    </w:p>
    <w:p>
      <w:pPr>
        <w:pStyle w:val="Style15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 ходьба;</w:t>
      </w:r>
    </w:p>
    <w:p>
      <w:pPr>
        <w:pStyle w:val="Style15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бег;</w:t>
      </w:r>
    </w:p>
    <w:p>
      <w:pPr>
        <w:pStyle w:val="Style15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лыжах;</w:t>
      </w:r>
    </w:p>
    <w:p>
      <w:pPr>
        <w:pStyle w:val="Style15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а на велосипеде;</w:t>
      </w:r>
    </w:p>
    <w:p>
      <w:pPr>
        <w:pStyle w:val="Style15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о скакалкой.</w:t>
      </w:r>
    </w:p>
    <w:p>
      <w:pPr>
        <w:pStyle w:val="Style15"/>
        <w:ind w:left="63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вести спортивный костюм и обу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а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шаева А.А. Физическая культура: учебник для учреждений нач. и сред. проф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. – М.: Академия, 2010. – 304 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Н.В., Кислицина Ю.Л. Физическая культура: учебное пособие для студентов сред. проф. учеб. заведений. – М.: Академия, 2005. – 152 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олодов Ш.К., Кузнецов В.С. Теория и методика физического воспитания и спорта: учебное пособие для студентов высш. учеб. заведений. – М.: Академия, 2009. -480 с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 и задания для зачёта в 6 семест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ма: Основы оздоровительной физическ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вы отличия оздоровительной тренировки от спортивно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вы основные правила проведения занятий с оздоровительной направленность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осуществляется контроль за интенсивностью нагруз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ем преимущество средств специально-оздоровительной направленност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ь умение выполнять некоторые виды физических упражнений, применяемых в оздоровительных це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                                 В.А. Тру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8:00Z</dcterms:created>
  <dc:creator>Admin</dc:creator>
  <dc:description/>
  <cp:keywords/>
  <dc:language>en-US</dc:language>
  <cp:lastModifiedBy>Ефимова Н Ю</cp:lastModifiedBy>
  <cp:lastPrinted>2014-12-03T10:36:00Z</cp:lastPrinted>
  <dcterms:modified xsi:type="dcterms:W3CDTF">2017-11-08T10:58:00Z</dcterms:modified>
  <cp:revision>4</cp:revision>
  <dc:subject/>
  <dc:title>Социально-педагогическое отделение</dc:title>
</cp:coreProperties>
</file>