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дание для самостоятельной работы студентов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5-6 семестр 2015-2016 учебн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учебной дисципли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СЭ.04</w:t>
      </w:r>
      <w:r>
        <w:rPr/>
        <w:t xml:space="preserve"> Иностранный язык (английски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семест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изучаемого языка</w:t>
            </w:r>
          </w:p>
        </w:tc>
      </w:tr>
      <w:tr>
        <w:trPr>
          <w:trHeight w:val="6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 страны изучаем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и обычаи страны изучаемого языка</w:t>
            </w:r>
          </w:p>
        </w:tc>
      </w:tr>
      <w:tr>
        <w:trPr>
          <w:trHeight w:val="5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Чтение и  письменный перевод  со словарем страноведческих текстов по те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ставление лингвострановедческого словаря по те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ление схем-кластеров по теме «Страна изучаемого языка» (главные факт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еревод текстов о традициях различных праздниках страны  изучаемого язы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заданий страноведческих виктор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аписание поздравительной рождественской открытки на иностранном язы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ставление синквейнов, презентаций по изучаемой те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ставление схем-кластеров «Главные праздники страны изучаемого язы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90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2:00Z</dcterms:created>
  <dc:creator>asdesdderwwe</dc:creator>
  <dc:description/>
  <cp:keywords/>
  <dc:language>en-US</dc:language>
  <cp:lastModifiedBy>Наталья</cp:lastModifiedBy>
  <dcterms:modified xsi:type="dcterms:W3CDTF">2015-09-08T06:39:00Z</dcterms:modified>
  <cp:revision>6</cp:revision>
  <dc:subject/>
  <dc:title/>
</cp:coreProperties>
</file>