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775" w:leader="none"/>
        </w:tabs>
        <w:jc w:val="both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УТВЕРЖДАЮ:</w:t>
      </w:r>
    </w:p>
    <w:p>
      <w:pPr>
        <w:pStyle w:val="NoSpacing"/>
        <w:tabs>
          <w:tab w:val="clear" w:pos="708"/>
          <w:tab w:val="left" w:pos="5220" w:leader="none"/>
          <w:tab w:val="left" w:pos="71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кафедры</w:t>
        <w:tab/>
        <w:t>Зам. директора по учебной работе</w:t>
      </w:r>
    </w:p>
    <w:p>
      <w:pPr>
        <w:pStyle w:val="NoSpacing"/>
        <w:tabs>
          <w:tab w:val="clear" w:pos="708"/>
          <w:tab w:val="left" w:pos="5205" w:leader="none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____</w:t>
        <w:tab/>
        <w:t>______________Л.Е.Забейда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т «___» ___________2015   г.</w:t>
      </w:r>
    </w:p>
    <w:p>
      <w:pPr>
        <w:pStyle w:val="NoSpacing"/>
        <w:tabs>
          <w:tab w:val="clear" w:pos="708"/>
          <w:tab w:val="center" w:pos="502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в. кафедрой________</w:t>
        <w:tab/>
        <w:t xml:space="preserve">                                             «__»__________2015го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Н. Григор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Материалы к дифференцированному зачету по  МДК 05.01. Теоретические и прикладные аспекты методической работы воспитателя детей дошкольного возраста    ПМ. 05  Методическое обеспечение образовательного процесса  для студентов 3 курса 31, 32. группа,  семестр 2015-2016 учебный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еподаватель                  А.Н. Григор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Опочка   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опросы к дифференцированному зачету по  МДК 05.01. Теоретические и прикладные аспекты методической работы воспитателя детей дошкольного возраста  ПМ. 05  Методическое обеспечение образовательного процесса  для    студен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Назовите  основную документацию,  регламентирующую  деятельность  воспитателя дошкольной образовательной организ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Содержание методической деятельности воспитателя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3.Педагогический опыт, методика его обобщения. Показатели наличия передового опыта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4.Формы организации методической   с коллектив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Требования к предметно-пространственной развивающей среде детского сада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Виды современных образовательных технолог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актические задания.</w:t>
      </w:r>
    </w:p>
    <w:p>
      <w:pPr>
        <w:pStyle w:val="Normal"/>
        <w:rPr>
          <w:sz w:val="28"/>
        </w:rPr>
      </w:pPr>
      <w:r>
        <w:rPr>
          <w:sz w:val="28"/>
        </w:rPr>
        <w:t>1. Составьте план работы совместной образовательной деятельности воспитателя с детьми в режимных  моментах ( группа, виды деятельности по выбору студент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Форма проведения  дифференцированного зачета – письменная контрольная работа. Время выполнения -2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Преподаватель            А.Н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29:00Z</dcterms:created>
  <dc:creator>Григорьева</dc:creator>
  <dc:description/>
  <cp:keywords/>
  <dc:language>en-US</dc:language>
  <cp:lastModifiedBy>Юзер</cp:lastModifiedBy>
  <cp:lastPrinted>2015-12-09T10:24:00Z</cp:lastPrinted>
  <dcterms:modified xsi:type="dcterms:W3CDTF">2015-12-09T07:24:00Z</dcterms:modified>
  <cp:revision>2</cp:revision>
  <dc:subject/>
  <dc:title>               СОГЛАСОВАНО:                                                      УТВЕРЖДАЮ:</dc:title>
</cp:coreProperties>
</file>