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для самостоятельной работы студентов 2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а 4 семестр  2017-2018 учебного года 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firstLine="426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>МДК 02.02. Теоретические и методические основы трудовой деятельности дошкольников</w:t>
      </w:r>
    </w:p>
    <w:p>
      <w:pPr>
        <w:pStyle w:val="Normal"/>
        <w:ind w:left="-284" w:firstLine="426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1. Теоретические основы трудового воспитания дошкольников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Трудовая деятельность дошкольников (составление тезауруса понятий)</w:t>
      </w:r>
    </w:p>
    <w:p>
      <w:pPr>
        <w:pStyle w:val="Normal"/>
        <w:ind w:left="-284" w:firstLine="426"/>
        <w:jc w:val="both"/>
        <w:rPr/>
      </w:pPr>
      <w:r>
        <w:rPr>
          <w:rFonts w:eastAsia="Calibri"/>
          <w:bCs/>
          <w:sz w:val="20"/>
          <w:szCs w:val="20"/>
        </w:rPr>
        <w:t>2. Вклад педагогов прошлого и современности в теорию и практику трудового воспитания дошкольников (анализ публикаций в журнале «Дошкольное воспитание» за 2005-2015г., оформление картотеки статей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Становление трудовой деятельности в дошкольном возрасте (составление конспекта по книге «Трудовое воспитание  в детском саду» под ред. В.Г.Нечаевой – М., 1980)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1.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- оценка преподавателем составления картотеки статей по проблемам организации трудовой деятельности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2. Содержание программ по образовательной области «Социально-коммуникативное развитие» ( трудовая деятельность)</w:t>
      </w:r>
    </w:p>
    <w:p>
      <w:pPr>
        <w:pStyle w:val="Normal"/>
        <w:ind w:left="-284" w:firstLine="426"/>
        <w:jc w:val="both"/>
        <w:rPr/>
      </w:pPr>
      <w:r>
        <w:rPr>
          <w:rFonts w:eastAsia="Calibri"/>
          <w:bCs/>
          <w:sz w:val="20"/>
          <w:szCs w:val="20"/>
        </w:rPr>
        <w:t>Сравнительный анализ содержания программных задач по формированию трудовой деятельности в общеобразовательных программах «От рождения до школы», «Радуга», «Детство» (составление таблицы)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2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- оценка преподавателем сравнительного анализа задач по формированию трудовой деятельности в программах  дошкольного образования «От рождения до школы», «Радуга», «Детство», «Истоки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3. Содержание и способы организации трудовой деятельности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Формы организации труда детей (составление тезисов параграфов учебника)</w:t>
      </w:r>
    </w:p>
    <w:p>
      <w:pPr>
        <w:pStyle w:val="Normal"/>
        <w:ind w:left="-284" w:firstLine="426"/>
        <w:jc w:val="both"/>
        <w:rPr/>
      </w:pPr>
      <w:r>
        <w:rPr>
          <w:rFonts w:eastAsia="Calibri"/>
          <w:bCs/>
          <w:sz w:val="20"/>
          <w:szCs w:val="20"/>
        </w:rPr>
        <w:t>2.Усложнение программных задач по формированию трудовых умений  в разных возрастных группах по программе «От рождения до школы» (составление таблицы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Организация работы дежурных (составление схем последовательности накрывания на стол; способы ухода за растениями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Нравственная ценность коллективного труда (написание реферата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Организация проектной деятельности по  трудовому воспитанию (подготовка презентации на основе средств Интернет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 Наблюдение, анализ, руководство трудовой деятельностью в детском саду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3.</w:t>
      </w:r>
    </w:p>
    <w:p>
      <w:pPr>
        <w:pStyle w:val="Normal"/>
        <w:ind w:left="-284" w:firstLine="426"/>
        <w:jc w:val="both"/>
        <w:rPr/>
      </w:pPr>
      <w:r>
        <w:rPr>
          <w:sz w:val="20"/>
          <w:szCs w:val="20"/>
        </w:rPr>
        <w:t>-оценка преподавателем сравнительного анализа задач по формированию трудовых умений в разных возрастных группах по  программе дошкольного образования «От рождения до школы»;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-оценка преподавателем  подготовки реферата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>-оценка подготовки  презентации,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4. Руководство трудовой деятельностью дошкольников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Подбор материалов по изучению опыта работы воспитателей по руководству трудом детей (создание мультимедийной презентации)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Наблюдение, анализ, руководство трудом детей в разных возрастных группах (протокол наблюдения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Руководство дежурством (эскиз экрана работы дежурных)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Составление конспекта организации совместного (коллективного) труда для средней, старшей, подготовительной группы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Методы руководства трудом детей (подбор художественных произведений, художественного слова о труде, оформление альбома)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4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ценка подготовки  презентации по изучению опыта работы воспитателей по руководству трудом детей;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-оценка преподавателем конспекта  организации коллективного труда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оценка преподавателем оформления альбома ;  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5. Организация труда в природе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Содержание работы по организации труда в природе (анализ программных задач, составление тезисов параграфов учебника)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Организация ухода за растениями и животными (наблюдение, анализ работы дежурных в старшей, подготовительной  группе – протокол наблюдения).</w:t>
      </w:r>
    </w:p>
    <w:p>
      <w:pPr>
        <w:pStyle w:val="Normal"/>
        <w:ind w:left="-284" w:firstLine="426"/>
        <w:jc w:val="both"/>
        <w:rPr/>
      </w:pPr>
      <w:r>
        <w:rPr>
          <w:rFonts w:eastAsia="Calibri"/>
          <w:bCs/>
          <w:sz w:val="20"/>
          <w:szCs w:val="20"/>
        </w:rPr>
        <w:t>3. Составление конспекта организации труда по уходу за растениями (старший дошкольный возраст)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Отработка способов ухода за растениями и животными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5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-оценка преподавателем конспекта  организации коллективного труда по уходу за растениями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6. Диагностика результатов трудовой деятельности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диагностических методик (подбор, анализ диагностических методик)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ведение диагностики по определению проявления трудолюбия, мотивов трудовой деятельности. Обработка результатов. 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предложений по коррекции сформированности трудовых умений (план индивидуальной работы)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6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оценка преподавателем  подбора, анализа диагностических методик проведения исследования и обработки результатов;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оценка преподавателем плана индивидуальной работы по коррекции саформированности трудовых умений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7. Планирование трудовой деятельности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Составление перспективного плана руководства трудовой деятельностью детей старшего дошкольного возраста на 1 мес. (перспективный план)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Составление поручений для старших дошкольников.</w:t>
      </w:r>
    </w:p>
    <w:p>
      <w:pPr>
        <w:pStyle w:val="Normal"/>
        <w:ind w:left="-284" w:firstLine="426"/>
        <w:jc w:val="both"/>
        <w:rPr/>
      </w:pPr>
      <w:r>
        <w:rPr>
          <w:sz w:val="20"/>
          <w:szCs w:val="20"/>
        </w:rPr>
        <w:t>3. Составление перспективного плана работы  по коррекции сформированности трудовых умений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Анализ календарного, перспективного планирования по организации трудовой деятельности в детском саду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7.</w:t>
      </w:r>
    </w:p>
    <w:p>
      <w:pPr>
        <w:pStyle w:val="Normal"/>
        <w:ind w:left="-284"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оценка преподавателем перспективного плана руководства трудовой деятельности;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оценка преподавателем плана индивидуальной работы по коррекции сформированности трудовых умений</w:t>
      </w:r>
    </w:p>
    <w:p>
      <w:pPr>
        <w:pStyle w:val="Normal"/>
        <w:ind w:left="-284"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 2.8. Воспитание дошкольников в труде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Экономическое воспитание дошкольников. Задачи, содержание экономического воспитания в программе А.Д.Шатовой «Дошкольник и экономика. Условия, средства и методы экономического воспитания. Роль семьи в экономическом воспитании дошкольников (подбор статей по экономическому воспитанию дошкольников, создание презентации.)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Анализ условий трудового воспитания в ДОУ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Анализ  программы А.Д.Шатовой «Дошкольник и экономика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 Труд как средство гармоничного развития (написание реферата)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Выполнение ДКР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тематического портфолио.</w:t>
      </w:r>
    </w:p>
    <w:p>
      <w:pPr>
        <w:pStyle w:val="Normal"/>
        <w:ind w:left="-284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 самостоятельной работы по теме 2.8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-оценка преподавателем  анализа  программы А.Д.Шатовой «Дошкольник и экономика;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-оценка преподавателем  реферата, ДКР, тематического портфолио.</w:t>
      </w:r>
    </w:p>
    <w:p>
      <w:pPr>
        <w:pStyle w:val="Normal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/>
      </w:pPr>
      <w:r>
        <w:rPr>
          <w:b/>
        </w:rPr>
        <w:t xml:space="preserve">             </w:t>
      </w:r>
      <w:r>
        <w:rPr>
          <w:b/>
          <w:sz w:val="28"/>
        </w:rPr>
        <w:t>Задания к дифференцированному зачету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Формирование трудовых умений в процессе организации труда в природе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Одним из видов труда дошкольников является труд в природе. Однако в детских садах содержание трудовой деятельности в этом виде труда ограничивается уходом за комнатными растениями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окажите значение труда в природе для развития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способы ухода за растениями уголка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особенности руководства трудом в природе (трудовые поручения, дежурство, коллективный труд)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ind w:left="-284" w:firstLine="426"/>
        <w:jc w:val="both"/>
        <w:rPr/>
      </w:pPr>
      <w:r>
        <w:rPr/>
        <w:t>1. Составьте перспективный план (трудовые поручения, дежурства) по формированию трудовых умений в уходе за растениями.</w:t>
      </w:r>
    </w:p>
    <w:p>
      <w:pPr>
        <w:pStyle w:val="Normal"/>
        <w:ind w:left="-284" w:firstLine="426"/>
        <w:jc w:val="both"/>
        <w:rPr/>
      </w:pPr>
      <w:r>
        <w:rPr/>
        <w:t>2. Проведите диагностику сформированности трудовых умений труда в природе.</w:t>
      </w:r>
    </w:p>
    <w:p>
      <w:pPr>
        <w:pStyle w:val="Normal"/>
        <w:ind w:left="-284" w:firstLine="426"/>
        <w:jc w:val="both"/>
        <w:rPr/>
      </w:pPr>
      <w:r>
        <w:rPr/>
        <w:t>3. Составьте конспект организации коллективного труда в природе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ind w:left="-284" w:firstLine="426"/>
        <w:jc w:val="both"/>
        <w:rPr/>
      </w:pPr>
      <w:r>
        <w:rPr/>
        <w:t>Вы воспитатель старшей группы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обзаева Т.Г., Холодова И.А., Александрова Г.С.  Организация деятельности детей на прогулке (младшая, средняя, старшая, подготовительная группа) в соответствии с ФГТ – Волгоград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уликова Т. Учите детей трудиться // Дошкольное воспитание. – 2000. - № 7. – 101-1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уцакова Л.В.  Нравственно-трудовое воспитание ребенка-дошкольника: программно-методическое пособие – М., 2005. – 14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ергеева Д.В.  Руководство трудовой деятельностью детей – М.: Педагогика, 2000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Организация ручного труда с детьми старшего дошкольного возраста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Дети старшего дошкольного возраста овладевают умениями в изготовлении поделок из разных материалов, что способствует развитию «ручной умелости», творческих способностей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ручного труда до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оведите диагностику сформированности трудовых умений в ручном труде. Сделайте анализ полученных результа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конспекты организации ручного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Оформите приложение: фотографии, зарисовки, детские поделки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Гульянц Э.К., Базик И.Я.  Что можно сделать из природного материала? – М., 2001. – 1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Зайцева А.Л.  Искусство квиллинга // Дошкольная педагогика. – 2008. - №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омарова Т.С. Детское художественное творчество. – М., 2005. – 12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уцонова Л.В.  Конструирование и ручной труд в детском саду: программа и методические рекомендации – М.: Мозаика-Синтез, 20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Мусиенко С.И.  Школа волшебников: учебное наглядное пособие по ручному труду для детей дошкольного возраста  - М., 2006. – 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анфилова Т.Ф.  Обучение детей работе с природными материалами. Методика и практика – М.: 2006. – 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изикова Н. Плетение из бумаги // Дошкольное воспитание. – 2005. - №11. – С. 35-3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колова С.В.  Оригами для дошкольников: методическое пособие для воспитателей ДОУ – С-Пб.: Детство-Пресс, 2007. – 64 с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Организация работы дежурных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rPr/>
      </w:pPr>
      <w:r>
        <w:rPr/>
        <w:t>Одной из форм организации труда детей является дежурство. Однако многие дошкольники не справляются с обязанностью дежурных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анализ программных задач по организации дежурств в разных возрастных групп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методику организации труда дежурных в разных возрастных групп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планируйте предварительную работу при введении новых обязанностей дежур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едложите приемы формирования интереса к выполнению обязанности дежур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едложите схемы последовательности выполнения работы дежурных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ind w:left="-284" w:firstLine="426"/>
        <w:jc w:val="both"/>
        <w:rPr/>
      </w:pPr>
      <w:r>
        <w:rPr/>
        <w:t>Вы методист детского сада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ind w:left="-284" w:firstLine="426"/>
        <w:jc w:val="both"/>
        <w:rPr/>
      </w:pPr>
      <w:r>
        <w:rPr/>
        <w:t>Вы воспитатель подготовительной группы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озлова С.А.  Теория и методика ознакомления дошкольников с социальной действительностью. Глава 7. Роль взрослого человека в процессе приобщения детей к социальной действительности: Учебное пособие – М.: Академия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уцакова Л.В.  Нравственно-трудовое воспитание ребенка-дошкольника: программно-методическое пособие – М., 2005. – 14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ебенок за столом: методическое пособие. – Глава «Дежурство» - М.: Сфера, 2005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  <w:t>Тема – Воспитание самостоятельности детей дошкольного возраста в процессе трудовых поручений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Одной из форм организации трудовой деятельности дошкольников являются трудовые поручения, в процессе которых дети овладевают трудовыми умениями, формируются качества личности, в том числе самостоятельность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видов трудовых поруч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окажите своеобразие руководства трудовыми поручениями в зависимости от сформированности трудовых умений, возраста детей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перспективный план организации трудовых поручений для средн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оведите диагностику сформированности трудовых умений в хозяйственно-бытовом труде, сделайте анализ получен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одберите игровые, проблемные, аксиологические (ценностные) ситуации к организации трудовых поручений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Буре Р.С.  Учите детей трудиться – М., 200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Васина К.Л.  Воспитание целеустремленности в трудовой деятельности – М., 199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Комарова Т.И.  Игровые обучающие ситуации с игрушками разного типа. Сюжетные игры в экономическом воспитании дошкольников. – М., 2009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Куцакова Л.В.  Нравственно-трудовое воспитание ребенка-дошкольника: программно-методическое пособие – М., 2005. – 143 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Нечаева В.Г.  Воспитание дошкольников  в труде – М., 200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-284" w:firstLine="426"/>
        <w:jc w:val="both"/>
        <w:rPr/>
      </w:pPr>
      <w:r>
        <w:rPr/>
        <w:t>Теплюк С. Истоки самостоятельности дошкольника // Дошкольное воспитание. – 2001. - №7. – с.67-71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  <w:t>Тема – Ознакомление дошкольников с трудом взрослых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Одной из задач образовательной области «Социально-коммуникативное развитие» является воспитание положительного отношения к труду взрослых. Однако часто у дошкольников отсутствуют элементарные знания о труде взрослых, в том числе о работе родителей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делайте анализ программных задач по ознакомлению дошкольников с трудом взрослых, воспитанию положительного отношения к труду взросл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методику ознакомления с трудом взросл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Определите уровень знаний о труде взрослых, отношение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конспект совместной организованной образовательной деятельности в режимных процессах – наблюдение за трудом взросл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одберите 3-4 конспекта организованной образовательной деятельности по ознакомлению с трудом взрослых, воспитанию положительного отношения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Арзуманян Л.Т. Кубанские вареники. Трудимся и воспитываем интерес к родной культуре и истории // Дошкольное воспитание. – 2011. - №11. – с.84-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Козлова С.А.  Теория и методика ознакомления дошкольников с социальной действительностью. Глава 7. Роль взрослого человека в процессе приобщения детей к социальной действительности: Учебное пособие – М.: Академия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Кондрашов В.П.  Введение дошкольников в мир профессии: Учебно-методическое пособие – М.: Изд-во «Николаев», 2004. – 5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Шатова А.Д.  Нравственное воспитание в процессе развития трудовой деятельности дошкольников // Нравственно-трудовой воспитание в детском саду / под.ред. Р.С.Буре –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Чумаченко С. Знакомство детей с трудом хлебороба // Дошкольное воспитание. – 2011. - №11. – с.87-89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  <w:t>Тема – Организация и руководство хозяйственно-бытовым трудом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Средний дошкольный возраст – сензитивный период формирования трудовых умений в хозяйственно-бытовом труде. Однако в детском саду, семье детей ограждают от участия в труде, так как считают, что «еще рано, успеют наработаться»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firstLine="426"/>
        <w:jc w:val="both"/>
        <w:rPr/>
      </w:pPr>
      <w:r>
        <w:rPr/>
        <w:t>Покажите необходимость формирования трудовых умений с ранних л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firstLine="426"/>
        <w:jc w:val="both"/>
        <w:rPr/>
      </w:pPr>
      <w:r>
        <w:rPr/>
        <w:t>Раскройте становление трудовой деятельности у дошкольников средней группы (обратите внимание на формирование компонентов трудовой деятельности)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план приобщения к хозяйственно-бытовому труду (трудовые поручения, дежу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конспект организации коллективного труда по уборке игрового уг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оведите диагностику сформированности трудовых умений хозяйственно-бытового труда, сделайте анализ полученных результатов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Вы воспитатель средней группы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Буре Р.С.  Учите детей трудиться – М., 2003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рулехт М.В.  Проблема целостного развития ребенка как субъекта трудовой деятельности – С-Пб., 1995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Тараборкина Т.И.  Трудовое воспитание дошкольников в детском доме – Ярославль, 2002, 84 с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Проектная деятельность дошкольников по формированию трудовой деятельности у дошкольников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Одной из форм совместной образовательной деятельности воспитателя с детьми является организация проектной деятельности,  в ходе которой у старших дошкольников формируются интегративные качества личности, но в практике эта форма используется редко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форм совместной образовательной  деятельности в режимных процессах с учетом ФГОС дошкольного образования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Раскройте виды проектов по формированию трудовой деятельности дошкольни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Сделайте анализ подобранных вами проектов по формированию трудовой деятельности (3-4 проект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Разработайте творческий проект по формированию трудовой деятельности и реализуйте его в целостном педагогическом процессе детского сада.</w:t>
      </w:r>
    </w:p>
    <w:p>
      <w:pPr>
        <w:pStyle w:val="Normal"/>
        <w:ind w:left="-284" w:firstLine="426"/>
        <w:rPr/>
      </w:pPr>
      <w:r>
        <w:rPr/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Руководство коллективным трудом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Некоторые дети при организации коллективного труда отказываются от выполнения предложенной работы, без желания участвуют в трудовой деятельности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структурных компоненто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Раскройте руководство коллективным трудом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Составьте конспект организации коллективного труда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Составьте перспективный план организации коллективного труда на 3 месяц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Вы воспитатель старшей группы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Коломинский Я.Л.  Психология совместного труда детей – М., 199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 xml:space="preserve">Петровский В.А.  Воспитывает не труд, а деятельностно-опосредованное общение // Дошкольное воспитание. – 2000. - №7. – С.98-101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080" w:leader="none"/>
        </w:tabs>
        <w:ind w:left="-284" w:firstLine="426"/>
        <w:jc w:val="both"/>
        <w:rPr/>
      </w:pPr>
      <w:r>
        <w:rPr/>
        <w:t>Сергеева Д.В. Руководство трудовой деятельностью дошкольников – М.: Педагогика, 2000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Воспитание трудолюбия у дошкольников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Дети младшего дошкольного возраста любят помогать взрослым, но к старшему возрасту у некоторых детей пропадает интерес. На просьбу взрослого о помощи спрашивают: «А что мне за это будет?»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понятия «труд», «трудолюбие». Покажите значение трудолюбия в жизни чело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оведите диагностику сформированности трудолюбия у дошколь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приемов обучения, направленных на воспитание трудолюбия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Арнаутова Е.  О воспитании трудолюбия // Дошкольное воспитание. - 2003.- №12. – С.68-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Буре Р.С.  Дошкольник и труд. Теория и методика трудового воспитания: Пособие для педагогов - С-Пб.: Детство-Пресс, 2011. – 13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Васина К.Л.  Воспитание цеденаправленности в трудовой деятельности – М.,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Ефремов К.  Труд и дети: новые отношения // Народное образование. – 2007.- №6. – С.217-2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омарова Т.С.  Трудовое воспитание в детском саду: программа и методические рекомендации. – М.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рохина С.  Трудолюбие детей старшего дошкольного возраста как ключевое качество личности в условиях подготовки к школе // Дошкольное воспитание. - 2010.- №3. – С.86-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Крулехт М.В.  Проблема целостного развития ребенка как субъекта трудовой деятельности – С-Пб., 199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Маркова Т.А.  Воспитание трудолюбия у дошкольников – М., 1991. – 112 с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Тема – Экономическое воспитание детей старшего дошкольного возраста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Обобщенная формулировка задачи</w:t>
      </w:r>
    </w:p>
    <w:p>
      <w:pPr>
        <w:pStyle w:val="Normal"/>
        <w:ind w:left="-284" w:firstLine="426"/>
        <w:jc w:val="both"/>
        <w:rPr/>
      </w:pPr>
      <w:r>
        <w:rPr/>
        <w:t>Дети старшего дошкольного возраста проявляют интерес к деньгам: используют в играх, собирают, «пересчитывают» в кошельке родителей, спрашивают, сколько стоит предмет. Но не могут понять, что не все родители могут купить.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Ключевое зад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Дайте характеристику задач экономического воспитания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Раскройте методику ознакомления дошкольников с понятиями «деньги», «банк», «зарплата», «семейный бюджет» и др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одберите дидактические игры по экономическому воспит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Проведите диагностику сформированности экономических понятий по программе А.Шатовой «Дошкольник и экономи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Составьте конспект организованной образовательной деятельности по экономическому воспитанию дошкольников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b/>
          <w:b/>
        </w:rPr>
      </w:pPr>
      <w:r>
        <w:rPr>
          <w:b/>
        </w:rPr>
        <w:t>Контекст выполнения задания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Вы воспитатель подготовительной группы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Шатова А.Д.  Экономическое воспитание дошкольников: учебно-методическое пособие – М., 2005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Шатова А.Д.  Нравственное воспитание в процессе развития трудовой деятельности дошкольников // Нравственно-трудовое воспитание в детском саду под ред. Р.С.Буре – М.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426"/>
        <w:jc w:val="both"/>
        <w:rPr/>
      </w:pPr>
      <w:r>
        <w:rPr/>
        <w:t>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/>
      </w:pPr>
      <w:r>
        <w:rPr>
          <w:bCs/>
        </w:rPr>
        <w:t>Козлова С.А., Куликова Т.А.  Дошкольная педагогика – М.: Академия, 2014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Крулехт М.В., Крулехт А.А.  Образовательная область «Труд». Методический комплект программ - С-Пб.: Детство-Пресс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Лыкова И.А.  Художественный труд в детском саду. Конспекты. Старшая группа. ФГТ – М.: Цветной мир, 201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Воспитание дошкольников в труде / Под ред. В.Г.Нечаевой –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Нравственно-трудовое воспитание в детском саду / Под ред. Р.С.Буре – М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Нравственное и трудовое воспитание дошкольников: Учебное пособие / под ред. С.А.Козловой – М.: Издательский центр «Академия», 2002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/>
      </w:pPr>
      <w:r>
        <w:rPr>
          <w:bCs/>
        </w:rPr>
        <w:t>Примерная основная общеобразовательная программа «От рождения до школы» / под ред. Н.Е.Веракса, Т.С.Комаровой, М.А.Васильевой – М., 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355" w:leader="none"/>
        </w:tabs>
        <w:spacing w:before="14" w:after="0"/>
        <w:ind w:left="-284" w:right="-5" w:firstLine="426"/>
        <w:jc w:val="both"/>
        <w:rPr/>
      </w:pPr>
      <w:r>
        <w:rPr/>
        <w:t>Сергеева Д.В.  Воспитывать детей в процессе трудовой деятельности – М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>Трудовое воспитание в детском саду / Под ред. В.Г.Нечаевой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едеральные государственные требования к созданию предметно-развивающей среды, обеспечивающие реализацию основной общеобразовательной программы дошкольного образования – М., 201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подаватель   А.Н.Григор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370"/>
        </w:tabs>
        <w:ind w:left="2370" w:hanging="12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7:00Z</dcterms:created>
  <dc:creator>Григорьева</dc:creator>
  <dc:description/>
  <cp:keywords/>
  <dc:language>en-US</dc:language>
  <cp:lastModifiedBy>Ефимова Н Ю</cp:lastModifiedBy>
  <dcterms:modified xsi:type="dcterms:W3CDTF">2017-12-27T10:27:00Z</dcterms:modified>
  <cp:revision>4</cp:revision>
  <dc:subject/>
  <dc:title>Государственное бюджетное  профессиональное образовательное учреждение  Псковской области  «Опочецкий индустриально-педагогический колледж»</dc:title>
</cp:coreProperties>
</file>