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Задание для самостоятельной работы  студентов 2 курса  на 3-4 семестр  2017-2018 учебн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 xml:space="preserve">по ОГСЭ.03 Иностранный язык (английски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семест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Система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1. Образование в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2. Образование страны изучаемого языка</w:t>
            </w:r>
          </w:p>
        </w:tc>
      </w:tr>
      <w:tr>
        <w:trPr>
          <w:trHeight w:val="6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Составление словаря профессиональной лекс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Составление словаря профессиональной лекси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Выполнение грамматических тестовых заданий по теме «Степени  сравнения прилагательных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  Выполнение грамматических тестовых заданий по теме «Степени сравнения прилагательных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Составление схемы «Образование страны изучаемого языка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Составление схемы «Образование страны изучаемого языка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90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3:00Z</dcterms:created>
  <dc:creator>asdesdderwwe</dc:creator>
  <dc:description/>
  <cp:keywords/>
  <dc:language>en-US</dc:language>
  <cp:lastModifiedBy>Ефимова Н Ю</cp:lastModifiedBy>
  <dcterms:modified xsi:type="dcterms:W3CDTF">2017-12-27T10:33:00Z</dcterms:modified>
  <cp:revision>4</cp:revision>
  <dc:subject/>
  <dc:title/>
</cp:coreProperties>
</file>