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адание для самостоятельной работы студентов 1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 xml:space="preserve">на 1-2 семестр  2015-2016 учебного года </w:t>
      </w:r>
      <w:r>
        <w:rPr>
          <w:b/>
          <w:sz w:val="28"/>
          <w:szCs w:val="28"/>
        </w:rPr>
        <w:t>п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ДК 01.01. «Медико-биологические и социальные основы здоровь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уденты выбирают индивидуально один вариант домашней контрольной работы (ДКР) и выполняют в  1 семест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рушение обмена веществ в детском возрасте. Основные заболевания, их симптоматика, профилактика и предуп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руппы здоровья дошкольников. Комплексная оценка состояния здоровья ребенка в образовательн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актическое 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рактические рекомендации родителям детей среднего дошкольного возраста в виде санитарного бюллетеня по теме: «Первая доврачебная помощь при ушибах и растяжениях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Характеристика инфекционных заболеваний детей с воздушно-капельным путем передачи, симптомы, этиология, лечение, профилактика.</w:t>
      </w:r>
    </w:p>
    <w:p>
      <w:pPr>
        <w:pStyle w:val="Normal"/>
        <w:jc w:val="both"/>
        <w:rPr/>
      </w:pPr>
      <w:r>
        <w:rPr>
          <w:sz w:val="28"/>
          <w:szCs w:val="28"/>
        </w:rPr>
        <w:t>2. Особенности медицинского обслуживания в дошкольн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актическое 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рактические рекомендации родителям детей старшего дошкольного возраста в виде санитарного бюллетеня по теме: «Первая помощь при тепловом и солнечном ударе у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Аллергические состояния в детском возрасте, особенности их протекания, виды, симптоматика, этиология, профилактика и предупреждение данных состояний у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2. Особенности гигиенического воспитания детей различных возрастных групп в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актическое 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рактические рекомендации родителям детей среднего дошкольного возраста в виде санитарного бюллетеня по теме: «Первая доврачебная помощь  детям при ожог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рушение опорно-двигательного аппарата у дошкольников и их профилак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Гигиенические требования к освещенности, световому и тепловому режиму в ДО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актическое 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рактические рекомендации родителям детей подготовительной группы в виде санитарного бюллетеня по теме: «Первая доврачебная помощь  при попадании инородного тела в ухо, нос, глаза ребен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нфекционные заболевания дошкольников с фекально-оральным механизмом передачи, их классификация, симптомы, этиология, лечение и профилактика. (дезинтирия, сальмонеллез).</w:t>
      </w:r>
    </w:p>
    <w:p>
      <w:pPr>
        <w:pStyle w:val="Normal"/>
        <w:jc w:val="both"/>
        <w:rPr/>
      </w:pPr>
      <w:r>
        <w:rPr>
          <w:sz w:val="28"/>
          <w:szCs w:val="28"/>
        </w:rPr>
        <w:t>2. Сущность и основные принципы закаливания дошкольников. Закаливание водой, воздухом и солнцем, особенности проведения этих мероприятий в ДОУ. Их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актическое 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ь сбалансированное полноценное меню питания дошкольников средней возрастной группы (на 7 дней) с учетом калорийности, энергозат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Хронические детские болезни, их характеристика, классификация, симптоматика, этиология, особенности протекания, лечение и профилакт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сновные гигиенические требования к организации сна детей дома и в ДО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актическое задание</w:t>
      </w:r>
    </w:p>
    <w:p>
      <w:pPr>
        <w:pStyle w:val="Normal"/>
        <w:jc w:val="both"/>
        <w:rPr/>
      </w:pPr>
      <w:r>
        <w:rPr>
          <w:sz w:val="28"/>
          <w:szCs w:val="28"/>
        </w:rPr>
        <w:t>Составить комплексный режим дня дошкольников младшей возрастной группы,  с учетом его требования в ДОУ и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Гнойничковые заболевания кожи детей, их характеристика, классификация,   этиология, особенности протекания, предупреждение и профилак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собенности рационального питания детей дома и в ДО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актическое 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рактические рекомендации родителям дошкольников в виде санитарного бюллетеня по теме: «Первая доврачебная помощь  при различных видах отравлений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Гельминтозы в детском возрасте, их характеристика, классификация, симптоматика, этиология, особенности проведения профилак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Гигиенические требования к одежде и обуви дошкольника в разные сезоны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актическое 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рактические рекомендации родителям дошкольников в виде санитарного бюллетеня по теме: «Первая доврачебная помощь ребенку при различных видах отморож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еспецифические факторы защиты. Иммунитет, его виды, значение. Особенности иммунопрофилактики в ДОУ для до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2.Физиолого-гигиенические обоснования режима дня дошкольника, основные понятия режима, значение проведения режима в ДОУ и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актическое 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рактические рекомендации родителям дошкольников в виде санитарного бюллетеня по теме: «Первая доврачебная помощь ребенку при острой дыхательной недостаточ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АРИАНТ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аболевания нервной системы дошкольников, их предупреждение, особенности протекания, виды, симптомы, лечение.</w:t>
      </w:r>
    </w:p>
    <w:p>
      <w:pPr>
        <w:pStyle w:val="Normal"/>
        <w:jc w:val="both"/>
        <w:rPr/>
      </w:pPr>
      <w:r>
        <w:rPr>
          <w:sz w:val="28"/>
          <w:szCs w:val="28"/>
        </w:rPr>
        <w:t>2. Гигиена учебной деятельности дошкольников в ДОУ. Факторы, влияющие на организацию занятий. Особенности проведения эти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актическое 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рактические рекомендации родителям дошкольников в виде санитарного бюллетеня по теме: «Первая помощь ребенку при укусах пчел, ос и ядовитых насеком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Болезни верхних дыхательных путей дошкольников. Характеристика острых и хронических заболеваний, классификация симптоматика, лечение и профилактика.</w:t>
      </w:r>
    </w:p>
    <w:p>
      <w:pPr>
        <w:pStyle w:val="Normal"/>
        <w:jc w:val="both"/>
        <w:rPr/>
      </w:pPr>
      <w:r>
        <w:rPr>
          <w:sz w:val="28"/>
          <w:szCs w:val="28"/>
        </w:rPr>
        <w:t>2.Определение понятия «здоровье», критерии и факторы, определяющие здоровье. Комплексная оценка состояния здоровья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актическое 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ь комплекс проведения закаливающих процедур, с использованием фактора-воды в ДОУ. (для старшей возрастной групп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АРИАНТ 1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бщие закономерности возникновения, распространения и прекращения инфекционных болезней у детей. Инфекционный процессии его развитие. Эпидемический процесс, его основные факторы и закономер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2. Определение понятия «болезни». Классификация болезней детей раннего и до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актическое 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ь комплекс проведения закаливающих процедур, с использованием фактора-воздуха в ДОУ. (для младшей возрастной групп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АРИАНТ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иды нарушения зрения в детском возрасте. Профилактика нарушений. Цветовое зрение ребенка и виды его 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Гигиенические требования к организации занятий по физическому развитию детей. Рекомендуемая одежда при проведении занятий по физической культу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актическое 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ь комплекс практических мероприятий для родителей дошкольников по оказанию первой доврачебной помощи при  наружном кровоте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обенности и принципы оказания первой доврачебной медицинской помощи ребенку при различных видах неотложных состояниях.  </w:t>
      </w:r>
    </w:p>
    <w:p>
      <w:pPr>
        <w:pStyle w:val="Normal"/>
        <w:jc w:val="both"/>
        <w:rPr/>
      </w:pPr>
      <w:r>
        <w:rPr>
          <w:sz w:val="28"/>
          <w:szCs w:val="28"/>
        </w:rPr>
        <w:t>2.Личная гигиена дошкольника. Особенности проведения основных гигиенических процедур у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актическое 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ь комплекс практических мероприятий для родителей дошкольников по методикам проведения непрямого массажа сердца и искусственного дыхания у детей при неотложных состоя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игиенические требования к питанию детей. Особенности организации правильного питания в ДОУ и дома. Санитарно-гигиенические требования к продуктам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итамины в питании детей, их характеристика; классификационные группы (водо- и жирорастворимые). Значение в питании. Заболевания, при недостатке витаминов в пит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актическое 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рактические рекомендации родителям дошкольников в виде санитарного бюллетеня по теме: «Рациональное питание дошкольни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ая, основная и дополнительная литерату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интернет-источни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ыполнения домашней контрольной рабо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тропова М.В. Гигиена детей и подростков: учеб.пособие для студентов высш. учеб. заведений.-М.: Медицина, 2008 – 21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ниаминова М.В. Воспитание детей: учеб.пособие для студентов высш. учеб. заведений.-М.: Академия, 2010 – 32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гоявленский В.Ф. Диагностика и доврачебная помощь при неотложных состояниях.-СПб., Гиппократ, 2009-18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янов В.М. Первая медицинская помощь: учебник.-7-е изд.,перераб.и  доп.- М.: Медицина, 2009 -22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тские болезни /под ред. Л.А. Исаева и других/.- М.: Академия, 2010-16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агностика и профилактика ранних отклонений в состоянии здоровья детей под редакцией В.А.Доскина/.-М.: Медицина, 2010 – 25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злинева А.Т., Шарлай Н.В. Детские инфекционные болезни. Учебник.- 3-е издание., перераб. И доп. – М.: Медицина, 2010 -31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сильникова И.М. Неотложная доврачебная медицинская помощь: учебное пособие/ И.М.Красильникова, Е.Г. Моисеева/.-М.: АНМИ, 2011 – 19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зурин А.В. и другие. Пропедевтика детских болезней, учебное пособие 4-е издание, перераб и доп.-М.: Издательский центр «Академия», 2009 – 19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медицинской помощи детям в дошкольных учреждениях / Под ред И,И,Гребешковой –М.: Издательский центр «Академия», 2009 – 24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нитарные правила устройства и содержания детских дошкольныцх учреждений.-М.: Издательский центр «Академия», 2010– 270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ебенев А.А.Пропедевтика внутренних болезней: учебник,5-е издание,перераб.и доп. –М.: Медицина, 2009 – 592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данов Г.Г. Реанимация: учебное пособие, Саратов: Слово, 2008 – 102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ружающая среда и профилактика заболеваний детей и подростков в учебно-воспитательных учреждениях (под редакцией Г.Н.Сердюковской).-М.: Издательский центр «Академия», 2009– 19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медицинского контроля за развитием и здоровьем дошкольников и школьников на основе массовых скрининг-тестов и их оздоровлении в условиях детского сада, школы (под редакцией Г.Н.Сердюковской).-М.: Издательский центр «Академия», 2008 – 27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Первая медицинская помощь при несчастных случаях м в экстремальных ситуациях / под редакцией М.Шляпцева/. – Кострома, 2009 – 16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ляренко Л.Н. Примерное 10-дневное меню для питания детей, посещающих дошкольные образовательные учреждения./Методические рекомендации/.- Издательский центр «Академия», 2008 – 18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Тарасов В.В. Санитарные правила устройства и содержания детских дошкольных учреждений.-М.: Издательский центр «Академия», 2007 – 18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полев И.М. Воспитание здорового дошкольника.-М.: Издательский центр «Академия», 2006 – 28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това Е.Л. Книга для родителей.-М.: Издательский центр «Академия», 2006 – 28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Чабовская А.П. Основы педиатрии и гигиены детей дошкольного возраста- учебное пособие для студентов пед.институтов –М.: Издательский центр «Академия», 2007 – 30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Шувалова Е.П. Инфекционные болезни.-М.: Издательский центр «Академия», 2006 – 21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шкин А.В. Неотложная помощь: справочник./М.: -Экзамен, 2008 – 352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prosv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</w:hyperlink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ttachmtnt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Aspx</w:t>
      </w:r>
      <w:r>
        <w:rPr>
          <w:bCs/>
          <w:sz w:val="28"/>
          <w:szCs w:val="28"/>
        </w:rPr>
        <w:t>?</w:t>
      </w:r>
      <w:r>
        <w:rPr>
          <w:bCs/>
          <w:sz w:val="28"/>
          <w:szCs w:val="28"/>
          <w:lang w:val="en-US"/>
        </w:rPr>
        <w:t>jd</w:t>
      </w:r>
      <w:r>
        <w:rPr>
          <w:bCs/>
          <w:sz w:val="28"/>
          <w:szCs w:val="28"/>
        </w:rPr>
        <w:t xml:space="preserve"> =9835 (УМК «Школа России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http:// standart/edu/ru//cataloq/aspx? Catalogld</w:t>
      </w:r>
      <w:r>
        <w:rPr>
          <w:bCs/>
          <w:sz w:val="28"/>
          <w:szCs w:val="28"/>
        </w:rPr>
        <w:t>=223. (сайт «Федеральный государственный образовательный стандарт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3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:</w:t>
        </w:r>
        <w:r>
          <w:rPr>
            <w:rStyle w:val="InternetLink"/>
            <w:bCs/>
            <w:sz w:val="28"/>
            <w:szCs w:val="28"/>
            <w:lang w:val="en-US"/>
          </w:rPr>
          <w:t>shool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td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- Российский образовательный порта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hyperlink r:id="rId4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:</w:t>
        </w:r>
        <w:r>
          <w:rPr>
            <w:rStyle w:val="InternetLink"/>
            <w:bCs/>
            <w:sz w:val="28"/>
            <w:szCs w:val="28"/>
            <w:lang w:val="en-US"/>
          </w:rPr>
          <w:t>pt</w:t>
        </w:r>
      </w:hyperlink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dlib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- библиот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5">
        <w:r>
          <w:rPr>
            <w:rStyle w:val="InternetLink"/>
            <w:bCs/>
            <w:sz w:val="28"/>
            <w:szCs w:val="28"/>
          </w:rPr>
          <w:t>http://www:/</w:t>
        </w:r>
        <w:r>
          <w:rPr>
            <w:rStyle w:val="InternetLink"/>
            <w:bCs/>
            <w:sz w:val="28"/>
            <w:szCs w:val="28"/>
            <w:lang w:val="en-US"/>
          </w:rPr>
          <w:t>nfer</w:t>
        </w:r>
      </w:hyperlink>
      <w:r>
        <w:rPr>
          <w:bCs/>
          <w:sz w:val="28"/>
          <w:szCs w:val="28"/>
        </w:rPr>
        <w:t xml:space="preserve"> -</w:t>
      </w:r>
      <w:r>
        <w:rPr>
          <w:bCs/>
          <w:sz w:val="28"/>
          <w:szCs w:val="28"/>
          <w:lang w:val="en-US"/>
        </w:rPr>
        <w:t>pedagogika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- сайт создан для преподавателей, родителей и студ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ЖСЕССИОННОЕ ЗАЛ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уденты выбирают по одному из предложен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аписать два конспекта по следующей темати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1. Гигиенические особенности микроклимата дошкольных учреж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2. Гигиенические требования к планировки помещений дошкольного учреждения;</w:t>
      </w:r>
    </w:p>
    <w:p>
      <w:pPr>
        <w:pStyle w:val="Normal"/>
        <w:rPr>
          <w:bCs/>
        </w:rPr>
      </w:pPr>
      <w:r>
        <w:rPr>
          <w:bCs/>
        </w:rPr>
        <w:t>3. Гигиенические требования к оборудованию помещений дошкольного уч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4. Санитарное состояние и содержание дошкольных учреж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5. Физиолого-гигиеническое обоснование режима дня дошкольников разных возрастных групп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6. Гигиена учебной деятельности дошкольников в дошкольном учрежд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7.  Гигиенические требования к трудовой деятельности дошкольников в ДО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8.  Гигиенические требования к прогулкам и экскурсиям в ДО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9.  Гигиенические требования к игрушкам в ДО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10. Гигиенические требования к организации сна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11 Рациональное питание детей в ДО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12 Особенности вскармливания детей первого года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13. Санитарно-гигиенические требования к доставке, приему, качеству, условиям хранения, реализации пищевых продуктов в ДО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14. Основные санитарные требования к кулинарной обработке проду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15. Факторы закаливания дошколь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16. Группы  здоровья дошколь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17. Определение понятия болезни, классификация детских болезней раннего и дошкольного возрас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18. Гигиенические требования к освещенности в  ДО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19. Гигиенические требования к цветовому оформлению помещений в ДО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20. Основные принципы оказания  первой доврачебной помощи в ДО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21. Методика проведения искусственного дыхания и наружного массажа серд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22. Первая доврачебная помощь при тепловом и  солнечном  уда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23. Первая доврачебная помощь при укусах змей и насеком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24. Первая доврачебная помощь при переломах к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25. Первая доврачебная помощь при синдроме длительного сдавли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26. Первая доврачебная помощь при внутреннем кровотеч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27.Основные звенья комплекса противошоковых меро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28. Общая характеристика закрытых и открытых механических травм и возможных их осложн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29. Общая характеристика  травм. Шок, его проявления, комплекс противошоковых меро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30. Особенности реанимации у детей. Виды проведения противошоковых меро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писать реферат по следующей темати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1.Заболевания нервной системы детей, их предупреждение и профилактика.</w:t>
      </w:r>
    </w:p>
    <w:p>
      <w:pPr>
        <w:pStyle w:val="Normal"/>
        <w:rPr/>
      </w:pPr>
      <w:r>
        <w:rPr/>
        <w:t xml:space="preserve">2. </w:t>
      </w:r>
      <w:r>
        <w:rPr>
          <w:bCs/>
        </w:rPr>
        <w:t>Нарушение зрения в детском возрасте</w:t>
      </w:r>
      <w:r>
        <w:rPr/>
        <w:t xml:space="preserve"> профилактика этих нарушений.</w:t>
      </w:r>
    </w:p>
    <w:p>
      <w:pPr>
        <w:pStyle w:val="Normal"/>
        <w:rPr/>
      </w:pPr>
      <w:r>
        <w:rPr/>
        <w:t xml:space="preserve">3. </w:t>
      </w:r>
      <w:r>
        <w:rPr>
          <w:bCs/>
        </w:rPr>
        <w:t>Нарушение слуха в детском возрасте</w:t>
      </w:r>
      <w:r>
        <w:rPr/>
        <w:t xml:space="preserve"> профилактика этих нарушений.</w:t>
      </w:r>
    </w:p>
    <w:p>
      <w:pPr>
        <w:pStyle w:val="Normal"/>
        <w:rPr/>
      </w:pPr>
      <w:r>
        <w:rPr/>
        <w:t xml:space="preserve">4. </w:t>
      </w:r>
      <w:r>
        <w:rPr>
          <w:bCs/>
        </w:rPr>
        <w:t>Нарушение обмена веществ в детском возрасте</w:t>
      </w:r>
      <w:r>
        <w:rPr/>
        <w:t>. Нарушение углеводного обмена. Сахарный диабет.</w:t>
      </w:r>
    </w:p>
    <w:p>
      <w:pPr>
        <w:pStyle w:val="Normal"/>
        <w:rPr/>
      </w:pPr>
      <w:r>
        <w:rPr/>
        <w:t xml:space="preserve">5. </w:t>
      </w:r>
      <w:r>
        <w:rPr>
          <w:bCs/>
        </w:rPr>
        <w:t>Нарушение кальциево-фосфорного обмена в детском возрасте.</w:t>
      </w:r>
    </w:p>
    <w:p>
      <w:pPr>
        <w:pStyle w:val="Normal"/>
        <w:rPr>
          <w:bCs/>
        </w:rPr>
      </w:pPr>
      <w:r>
        <w:rPr>
          <w:bCs/>
        </w:rPr>
        <w:t>6. Гельминтозы у детей и их профилактика.</w:t>
      </w:r>
    </w:p>
    <w:p>
      <w:pPr>
        <w:pStyle w:val="Normal"/>
        <w:rPr>
          <w:bCs/>
        </w:rPr>
      </w:pPr>
      <w:r>
        <w:rPr>
          <w:bCs/>
        </w:rPr>
        <w:t>7. Болезни органов дыхания  их профилактика  и предупреждение в детском возрасте.</w:t>
      </w:r>
    </w:p>
    <w:p>
      <w:pPr>
        <w:pStyle w:val="Normal"/>
        <w:rPr>
          <w:bCs/>
        </w:rPr>
      </w:pPr>
      <w:r>
        <w:rPr>
          <w:bCs/>
        </w:rPr>
        <w:t>8. Острые и хронические воспаления миндалин в детском возрасте, их профилактика, лечение.</w:t>
      </w:r>
    </w:p>
    <w:p>
      <w:pPr>
        <w:pStyle w:val="Normal"/>
        <w:rPr>
          <w:bCs/>
        </w:rPr>
      </w:pPr>
      <w:r>
        <w:rPr>
          <w:bCs/>
        </w:rPr>
        <w:t>9. Профилактика заболеваний органов дыхания в ДОУ.</w:t>
      </w:r>
    </w:p>
    <w:p>
      <w:pPr>
        <w:pStyle w:val="Normal"/>
        <w:rPr>
          <w:bCs/>
        </w:rPr>
      </w:pPr>
      <w:r>
        <w:rPr>
          <w:bCs/>
        </w:rPr>
        <w:t>10. Инфекционные заболевания в детском возрасте, их виды, классификация, профилактика, предупреждение.</w:t>
      </w:r>
    </w:p>
    <w:p>
      <w:pPr>
        <w:pStyle w:val="Normal"/>
        <w:rPr>
          <w:bCs/>
        </w:rPr>
      </w:pPr>
      <w:r>
        <w:rPr>
          <w:bCs/>
        </w:rPr>
        <w:t>11. Эпидемический и инфекционный процесса, его основные факторы и закономерности.</w:t>
      </w:r>
    </w:p>
    <w:p>
      <w:pPr>
        <w:pStyle w:val="Normal"/>
        <w:rPr>
          <w:bCs/>
        </w:rPr>
      </w:pPr>
      <w:r>
        <w:rPr>
          <w:bCs/>
        </w:rPr>
        <w:t>12. Иммунитет и его виды, значение.</w:t>
      </w:r>
    </w:p>
    <w:p>
      <w:pPr>
        <w:pStyle w:val="Normal"/>
        <w:rPr>
          <w:bCs/>
        </w:rPr>
      </w:pPr>
      <w:r>
        <w:rPr>
          <w:bCs/>
        </w:rPr>
        <w:t>13. Иммунопрофилактика детей, ее значение. в дошкольных учреждениях.</w:t>
      </w:r>
    </w:p>
    <w:p>
      <w:pPr>
        <w:pStyle w:val="Normal"/>
        <w:rPr>
          <w:bCs/>
        </w:rPr>
      </w:pPr>
      <w:r>
        <w:rPr>
          <w:bCs/>
        </w:rPr>
        <w:t>14. Инфекционные заболевания с воздушно-капельным путем передачи, их виды, симптомы, этиология, лечение и профилактика.</w:t>
      </w:r>
    </w:p>
    <w:p>
      <w:pPr>
        <w:pStyle w:val="Normal"/>
        <w:rPr>
          <w:bCs/>
        </w:rPr>
      </w:pPr>
      <w:r>
        <w:rPr>
          <w:bCs/>
        </w:rPr>
        <w:t>15. Острые вирусные распираторные инфекции, их виды, симптомы, этиология, лечение и профилактика.</w:t>
      </w:r>
    </w:p>
    <w:p>
      <w:pPr>
        <w:pStyle w:val="Normal"/>
        <w:rPr>
          <w:bCs/>
        </w:rPr>
      </w:pPr>
      <w:r>
        <w:rPr>
          <w:bCs/>
        </w:rPr>
        <w:t>16. Инфекционные заболевания с фекально-оральным механизмом передачи , их виды, симптомы, этиология, лечение и профилактика.</w:t>
      </w:r>
    </w:p>
    <w:p>
      <w:pPr>
        <w:pStyle w:val="Normal"/>
        <w:rPr>
          <w:bCs/>
        </w:rPr>
      </w:pPr>
      <w:r>
        <w:rPr>
          <w:bCs/>
        </w:rPr>
        <w:t>17. Детские пищевые отравления, их  профилактика.</w:t>
      </w:r>
    </w:p>
    <w:p>
      <w:pPr>
        <w:pStyle w:val="Normal"/>
        <w:rPr>
          <w:bCs/>
        </w:rPr>
      </w:pPr>
      <w:r>
        <w:rPr>
          <w:bCs/>
        </w:rPr>
        <w:t>18. Нарушения опорно-двигательного аппарата и  их профилактика в детском возрасте.</w:t>
      </w:r>
    </w:p>
    <w:p>
      <w:pPr>
        <w:pStyle w:val="Normal"/>
        <w:rPr>
          <w:bCs/>
        </w:rPr>
      </w:pPr>
      <w:r>
        <w:rPr>
          <w:bCs/>
        </w:rPr>
        <w:t>19. Аллергические состояния у детей, их виды, симптомы, этиология, лечение и меры профилактики.</w:t>
      </w:r>
    </w:p>
    <w:p>
      <w:pPr>
        <w:pStyle w:val="Normal"/>
        <w:rPr/>
      </w:pPr>
      <w:r>
        <w:rPr/>
        <w:t xml:space="preserve">20. </w:t>
      </w:r>
      <w:r>
        <w:rPr>
          <w:bCs/>
        </w:rPr>
        <w:t>Ревматизм у детей и его профилактика.</w:t>
      </w:r>
    </w:p>
    <w:p>
      <w:pPr>
        <w:pStyle w:val="Normal"/>
        <w:rPr>
          <w:bCs/>
        </w:rPr>
      </w:pPr>
      <w:r>
        <w:rPr>
          <w:bCs/>
        </w:rPr>
        <w:t>21. Хронические детские болезни, их классификация, симптоматика, этиология, лечение и меры профилактики.</w:t>
      </w:r>
    </w:p>
    <w:p>
      <w:pPr>
        <w:pStyle w:val="Normal"/>
        <w:rPr/>
      </w:pPr>
      <w:r>
        <w:rPr/>
        <w:t xml:space="preserve">22. </w:t>
      </w:r>
      <w:r>
        <w:rPr>
          <w:bCs/>
        </w:rPr>
        <w:t>Туберкулез в детском возрасте и его профилактика.</w:t>
      </w:r>
    </w:p>
    <w:p>
      <w:pPr>
        <w:pStyle w:val="Normal"/>
        <w:rPr>
          <w:bCs/>
        </w:rPr>
      </w:pPr>
      <w:r>
        <w:rPr>
          <w:bCs/>
        </w:rPr>
        <w:t>23. Кожные болезни детей, их классификация, симптомы, лечение и меры профилактики.</w:t>
      </w:r>
    </w:p>
    <w:p>
      <w:pPr>
        <w:pStyle w:val="Normal"/>
        <w:rPr>
          <w:bCs/>
        </w:rPr>
      </w:pPr>
      <w:r>
        <w:rPr>
          <w:bCs/>
        </w:rPr>
        <w:t>24. Первая медицинская помощь при несчастных случаях и неотложных состояниях в детском возрасте.</w:t>
      </w:r>
    </w:p>
    <w:p>
      <w:pPr>
        <w:pStyle w:val="Normal"/>
        <w:rPr>
          <w:bCs/>
        </w:rPr>
      </w:pPr>
      <w:r>
        <w:rPr>
          <w:bCs/>
        </w:rPr>
        <w:t>25. Закрытые и открытые повреждения опорно-двигательного аппарата у детей  их виды и профилакт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26. Виды кровотечений и оказание первой доврачебной помощи при 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27. Первая    помощь при попадании в организм инородного т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28. Организация системы закаливания в ДО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30. Гигиена белья, одежды и обуви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формить  два санитарных бюллетеня для родителей, с практическими рекомендациями по следующей темати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1.Закаливание дошкольника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2. </w:t>
      </w:r>
      <w:r>
        <w:rPr>
          <w:bCs/>
        </w:rPr>
        <w:t>Профилактика и лечение грипп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3. Профилактика пищевых отравлений у дошколь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4. Профилактика нарушений осанки в детском возрас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5. Плоскостопие. Предупреждение плоскостопия в детском возрас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6. Профилактика кишечных инфекций в детском возрас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7. Личная гигиена дошколь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8. Гигиена одежды и обуви дошколь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9. Профилактика дизентирии у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10. Гельминтозы в детском возрас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11. Нарушение пищеварения у детей. Диспепсия в детском возрас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12. Кожные болезни детей,  их профилакт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13. Первая помощь  при тепловом и солнечном уда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14. Витамины, в питании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15. Полноценное питание дошколь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16. Неврозы в детском возрас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17. Нарушение зрения в детском возрас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18. Сальмонелез, его профилакт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19. Первая    помощь при   кровотеч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20. Туберкулез и его профилакт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21. Ревматизм в детском возрасте и его профилакт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22. Режим дня дошкольника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23. Группа здоровья дошколь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24. Профилактика рахита в детском возрас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25. Основные принципы закаливания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26. Гигиена сна дошколь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27. Гигиена трудовой деятельности дошколь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28. Нарушение слуха в детском возрас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29. Иммунит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30. Физическое развитие как важный показатель состояния здоровья дошколь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20"/>
        <w:jc w:val="both"/>
        <w:rPr/>
      </w:pPr>
      <w:r>
        <w:rPr>
          <w:sz w:val="28"/>
          <w:szCs w:val="28"/>
          <w:u w:val="single"/>
        </w:rPr>
        <w:t>Практические зад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1.Составить рекомендуемый набор продуктов питания в день на 1 ребенка (12-часовое пребывание) в ДОУ.</w:t>
      </w:r>
    </w:p>
    <w:p>
      <w:pPr>
        <w:pStyle w:val="Normal"/>
        <w:jc w:val="both"/>
        <w:rPr/>
      </w:pPr>
      <w:r>
        <w:rPr/>
        <w:t>2. Составить полноценное 7-дневное меню питания дошкольников младшей возрастной группы.</w:t>
      </w:r>
    </w:p>
    <w:p>
      <w:pPr>
        <w:pStyle w:val="Normal"/>
        <w:jc w:val="both"/>
        <w:rPr/>
      </w:pPr>
      <w:r>
        <w:rPr/>
        <w:t>3. Составить полноценное 7-дневное меню питания дошкольников средней возрастной группы.</w:t>
      </w:r>
    </w:p>
    <w:p>
      <w:pPr>
        <w:pStyle w:val="Normal"/>
        <w:jc w:val="both"/>
        <w:rPr/>
      </w:pPr>
      <w:r>
        <w:rPr/>
        <w:t>4. Составить полноценное 7-дневное меню питания дошкольников старшей возрастной группы.</w:t>
      </w:r>
    </w:p>
    <w:p>
      <w:pPr>
        <w:pStyle w:val="Normal"/>
        <w:jc w:val="both"/>
        <w:rPr/>
      </w:pPr>
      <w:r>
        <w:rPr/>
        <w:t>5. Составить перечень одежды для младших дошкольников на прогулке в летнее время года при средней двигательной активности.</w:t>
      </w:r>
    </w:p>
    <w:p>
      <w:pPr>
        <w:pStyle w:val="Normal"/>
        <w:jc w:val="both"/>
        <w:rPr/>
      </w:pPr>
      <w:r>
        <w:rPr/>
        <w:t>6. Составить перечень одежды для среднего дошкольника на прогулке в летнее время года при средней двигательной актив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7.Составить календарь профилактических прививок в ДОУ для дошколь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8. Составить таблицу общей и местной реакции детей на профилактические приви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9. Составить комплекс закаливающих процедур (с использованием фактора –воды) для среднего дошкольника в ДО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0. Составить комплекс закаливающих процедур (с использованием фактора – воздуха) для старшего дошкольника в ДО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1. Составить комплекс закаливающих процедур (с использованием фактора – солнце) для среднего дошкольника в ДО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2.Составить комплекс мероприятий по проведению искусственного дыхания и наружного массажа сердца при неотложных состояниях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3. Составить комплекс мероприятий по оказанию первой медицинской доврачебной помощи ребенку при отравлении лекарственными препара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4. Составить комплекс мероприятий по оказанию первой медицинской доврачебной помощи ребенку при бутулиз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5. Составить комплекс мероприятий по оказанию первой медицинской доврачебной помощи ребенку при попадании инородного тела в гла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6. Составить комплекс мероприятий по оказанию первой медицинской доврачебной помощи ребенку при попадании инородного тела в дыхательные пу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7. Составить комплекс мероприятий по оказанию первой медицинской доврачебной помощи дошкольнику при вывихе и растяжении в суста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8. Составить перечень рекомендуемой одежды для дошкольников при проведении занятий по физической культу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9.Составить перечень гигиенических требований к игрушкам дошколь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0. Составить комплексный  режим дня  для дошкольников подготовительной к школе группы в ДО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1. Составить комплекс методик оценивания физического развития ребенка (соматология, соматоскопия, физиометр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2. Составить комплекс мероприятий по медицинскому обследованию детей в ДО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3. Составить программу или план проведения оздоровительных процедур для дошкольников (разных возрастных групп) в ДО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4. Составить комплекс лечебно-профилактической помощи детям в ДО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5. Составить комплекс мероприятий по санитарному просвещению и гигиенической подготовки персонала в дошкольных учрежд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6. Изготовить книжку-раскладушку по теме: «Витамины в питании дете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7. Изготовить книжку-раскладушку по теме: «Личная гигиена дошкольни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8. Изготовить буклет для родителей дошкольников по теме: «Режим дня дошкольника дом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9. Изготовить буклет для родителей дошкольников по теме: «Закаливание ребенка дом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30. Изготовить книжку-раскладушку по теме: «Гигиена одежды и обуви дошкольнико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екомендуемая, основная и дополнительная литератур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интернет-источники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ля выполнения домашней контрольной рабо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нтропова М.В. Гигиена детей и подростков: учеб.пособие для студентов высш. учеб. заведений.-М.: Медицина, 2008 – 21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Бениаминова М.В. Воспитание детей: учеб.пособие для студентов высш. учеб. заведений.-М.: Академия, 2010 – 32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Богоявленский В.Ф. Диагностика и доврачебная помощь при неотложных состояниях.-СПб., Гиппократ, 2009-18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Буянов В.М. Первая медицинская помощь: учебник.-7-е изд.,перераб.и  доп.- М.: Медицина, 2009 -22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етские болезни /под ред. Л.А. Исаева и других/.- М.: Академия, 2010-16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иагностика и профилактика ранних отклонений в состоянии здоровья детей под редакцией В.А.Доскина/.-М.: Медицина, 2010 – 25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узлинева А.Т., Шарлай Н.В. Детские инфекционные болезни. Учебник.- 3-е издание., перераб. И доп. – М.: Медицина, 2010 -31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расильникова И.М. Неотложная доврачебная медицинская помощь: учебное пособие/ И.М.Красильникова, Е.Г. Моисеева/.-М.: АНМИ, 2011 – 19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азурин А.В. и другие. Пропедевтика детских болезней, учебное пособие 4-е издание, перераб и доп.-М.: Издательский центр «Академия», 2009 – 19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рганизация медицинской помощи детям в дошкольных учреждениях / Под ред И,И,Гребешковой –М.: Издательский центр «Академия», 2009 – 24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анитарные правила устройства и содержания детских дошкольныцх учреждений.-М.: Издательский центр «Академия», 2010– 270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Гребенев А.А.Пропедевтика внутренних болезней: учебник,5-е издание,перераб.и доп. –М.: Медицина, 2009 – 592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Жданов Г.Г. Реанимация: учебное пособие, Саратов: Слово, 2008 – 102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кружающая среда и профилактика заболеваний детей и подростков в учебно-воспитательных учреждениях (под редакцией Г.Н.Сердюковской).-М.: Издательский центр «Академия», 2009– 19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рганизация медицинского контроля за развитием и здоровьем дошкольников и школьников на основе массовых скрининг-тестов и их оздоровлении в условиях детского сада, школы (под редакцией Г.Н.Сердюковской).-М.: Издательский центр «Академия», 2008 – 27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вая медицинская помощь при несчастных случаях м в экстремальных ситуациях / под редакцией М.Шляпцева/. – Кострома, 2009 – 16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толяренко Л.Н. Примерное 10-дневное меню для питания детей, посещающих дошкольные образовательные учреждения./Методические рекомендации/.- Издательский центр «Академия», 2008 – 18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арасов В.В. Санитарные правила устройства и содержания детских дошкольных учреждений.-М.: Издательский центр «Академия», 2007 – 18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ополев И.М. Воспитание здорового дошкольника.-М.: Издательский центр «Академия», 2006 – 28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итова Е.Л. Книга для родителей.-М.: Издательский центр «Академия», 2006 – 28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Чабовская А.П. Основы педиатрии и гигиены детей дошкольного возраста- учебное пособие для студентов пед.институтов –М.: Издательский центр «Академия», 2007 – 30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Шувалова Е.П. Инфекционные болезни.-М.: Издательский центр «Академия», 2006 – 21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Фишкин А.В. Неотложная помощь: справочник./М.: -Экзамен, 2008 – 352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нтернет-ресур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6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pros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  <w:r>
        <w:rPr>
          <w:bCs/>
          <w:lang w:val="en-US"/>
        </w:rPr>
        <w:t>attachmtnt</w:t>
      </w:r>
      <w:r>
        <w:rPr>
          <w:bCs/>
        </w:rPr>
        <w:t xml:space="preserve">. </w:t>
      </w:r>
      <w:r>
        <w:rPr>
          <w:bCs/>
          <w:lang w:val="en-US"/>
        </w:rPr>
        <w:t>Aspx</w:t>
      </w:r>
      <w:r>
        <w:rPr>
          <w:bCs/>
        </w:rPr>
        <w:t>?</w:t>
      </w:r>
      <w:r>
        <w:rPr>
          <w:bCs/>
          <w:lang w:val="en-US"/>
        </w:rPr>
        <w:t>jd</w:t>
      </w:r>
      <w:r>
        <w:rPr>
          <w:bCs/>
        </w:rPr>
        <w:t xml:space="preserve"> =9835 (УМК «Школа России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lang w:val="en-US"/>
        </w:rPr>
        <w:t>http:// standart/edu/ru//cataloq/aspx? Catalogld</w:t>
      </w:r>
      <w:r>
        <w:rPr>
          <w:bCs/>
        </w:rPr>
        <w:t>=223. (сайт «Федеральный государственный образовательный стандарт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7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:</w:t>
        </w:r>
        <w:r>
          <w:rPr>
            <w:rStyle w:val="InternetLink"/>
            <w:bCs/>
            <w:lang w:val="en-US"/>
          </w:rPr>
          <w:t>shool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td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- Российский образовательный порта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8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:</w:t>
        </w:r>
        <w:r>
          <w:rPr>
            <w:rStyle w:val="InternetLink"/>
            <w:bCs/>
            <w:lang w:val="en-US"/>
          </w:rPr>
          <w:t>pt</w:t>
        </w:r>
      </w:hyperlink>
      <w:r>
        <w:rPr>
          <w:bCs/>
        </w:rPr>
        <w:t xml:space="preserve"> </w:t>
      </w:r>
      <w:r>
        <w:rPr>
          <w:bCs/>
          <w:lang w:val="en-US"/>
        </w:rPr>
        <w:t>dlib</w:t>
      </w:r>
      <w:r>
        <w:rPr>
          <w:bCs/>
        </w:rPr>
        <w:t>/</w:t>
      </w:r>
      <w:r>
        <w:rPr>
          <w:bCs/>
          <w:lang w:val="en-US"/>
        </w:rPr>
        <w:t>ru</w:t>
      </w:r>
      <w:r>
        <w:rPr>
          <w:bCs/>
        </w:rPr>
        <w:t>- библиот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9">
        <w:r>
          <w:rPr>
            <w:rStyle w:val="InternetLink"/>
            <w:bCs/>
          </w:rPr>
          <w:t>http://www:/</w:t>
        </w:r>
        <w:r>
          <w:rPr>
            <w:rStyle w:val="InternetLink"/>
            <w:bCs/>
            <w:lang w:val="en-US"/>
          </w:rPr>
          <w:t>nfer</w:t>
        </w:r>
      </w:hyperlink>
      <w:r>
        <w:rPr>
          <w:bCs/>
        </w:rPr>
        <w:t xml:space="preserve"> -</w:t>
      </w:r>
      <w:r>
        <w:rPr>
          <w:bCs/>
          <w:lang w:val="en-US"/>
        </w:rPr>
        <w:t>pedagogika</w:t>
      </w:r>
      <w:r>
        <w:rPr>
          <w:bCs/>
        </w:rPr>
        <w:t>/</w:t>
      </w:r>
      <w:r>
        <w:rPr>
          <w:bCs/>
          <w:lang w:val="en-US"/>
        </w:rPr>
        <w:t>ru</w:t>
      </w:r>
      <w:r>
        <w:rPr>
          <w:bCs/>
        </w:rPr>
        <w:t xml:space="preserve"> - сайт создан для преподавателей, родителей и студентов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</w:t>
      </w:r>
      <w:r>
        <w:rPr/>
        <w:t>Преподаватель:  Константинова С.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:/nfer" TargetMode="External"/><Relationship Id="rId6" Type="http://schemas.openxmlformats.org/officeDocument/2006/relationships/hyperlink" Target="http://www.prosv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:/nfe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35:00Z</dcterms:created>
  <dc:creator>Student</dc:creator>
  <dc:description/>
  <cp:keywords/>
  <dc:language>en-US</dc:language>
  <cp:lastModifiedBy>Наталья</cp:lastModifiedBy>
  <dcterms:modified xsi:type="dcterms:W3CDTF">2015-09-08T09:21:00Z</dcterms:modified>
  <cp:revision>12</cp:revision>
  <dc:subject/>
  <dc:title>«Утверждено»</dc:title>
</cp:coreProperties>
</file>