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Комитет по образованию Псковской области</w:t>
      </w:r>
      <w:r>
        <w:rPr>
          <w:b/>
          <w:caps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6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Style6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сковской области</w:t>
      </w:r>
    </w:p>
    <w:p>
      <w:pPr>
        <w:pStyle w:val="Style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Опочецкий индустриально-педагогический колледж»</w:t>
      </w:r>
    </w:p>
    <w:p>
      <w:pPr>
        <w:pStyle w:val="Style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Заместитель директора   </w:t>
      </w:r>
    </w:p>
    <w:p>
      <w:pPr>
        <w:pStyle w:val="Normal"/>
        <w:jc w:val="right"/>
        <w:rPr/>
      </w:pPr>
      <w:r>
        <w:rPr>
          <w:sz w:val="28"/>
          <w:szCs w:val="28"/>
        </w:rPr>
        <w:t>по  учебно-методической рабо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_________М.Л. Андреев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«_____»_______2019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АБОЧАЯ ПРОГРАММа ПРОФЕССИОНАЛЬНО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6"/>
          <w:szCs w:val="36"/>
          <w:u w:val="single"/>
        </w:rPr>
      </w:pPr>
      <w:r>
        <w:rPr>
          <w:b/>
          <w:caps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36"/>
          <w:szCs w:val="36"/>
          <w:u w:val="single"/>
        </w:rPr>
      </w:pPr>
      <w:r>
        <w:rPr>
          <w:b/>
          <w:i/>
          <w:caps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ЕХНОЛОГИЯ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 xml:space="preserve"> ШТУКАТУРНЫХ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 xml:space="preserve"> РАБО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pacing w:val="-2"/>
          <w:sz w:val="20"/>
          <w:szCs w:val="20"/>
        </w:rPr>
      </w:pPr>
      <w:r>
        <w:rPr>
          <w:spacing w:val="-2"/>
          <w:sz w:val="20"/>
          <w:szCs w:val="20"/>
          <w:lang w:val="en-US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9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>Рабочая программа профессиональной дисциплины Технология штукатурных работ (по профессии 19727 Штукатур) разработана на основе профессионального стандарта утвержденного приказом Министерства труда и социальной защиты РФ от 10.03.2015г. №148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3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Организация-разработчик: Государственное бюджетное профессиональное </w:t>
      </w:r>
      <w:r>
        <w:rPr/>
        <w:t>образовательное учреждение Псковской области «Опочецкий индустриально-педагогический колледж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8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втор-разработчик: Прилепская Александра Тихоновна, заведующий индустриальным отделением Государственного бюджетного профессионального образовательного учреждения Псковской области «Опочецкий индустриально-педагогический колледж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рассмотрена на заседании кафедра спецдисциплин и производственного обуч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отокол от «  29  »   08.   2019         №   7   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                                 И.А.Гайдовск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Heading1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Heading1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. ПАСПОРТ РАБОЧЕЙ ПРОГРАММЫ ПРОФЕССИОНАЛЬ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2. результаты освоения ПРОФЕССИОНАЛЬ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3. СТРУКТУРА и содержание профессиональноЙ ДИСЦИПЛИНЫ</w:t>
            </w:r>
          </w:p>
          <w:p>
            <w:pPr>
              <w:pStyle w:val="Heading1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4 условия реализации рабочей программы ПРОФЕССИОНАЛЬНОЙ ДИСЦИПЛИНЫ</w:t>
            </w:r>
          </w:p>
          <w:p>
            <w:pPr>
              <w:pStyle w:val="Heading1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5. Контроль и оценка результатов освоения профессиональноЙ  ДИСЦИПЛИНЫ</w:t>
            </w:r>
          </w:p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(вида профессиональной деятельности</w:t>
            </w:r>
            <w:r>
              <w:rPr>
                <w:b/>
                <w:bCs/>
                <w:sz w:val="28"/>
                <w:szCs w:val="28"/>
              </w:rPr>
              <w:t>)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aps/>
                <w:sz w:val="28"/>
                <w:szCs w:val="28"/>
              </w:rPr>
            </w:pPr>
            <w:r>
              <w:rPr>
                <w:b/>
                <w:bCs/>
                <w:i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0" w:gutter="0" w:header="0" w:top="1134" w:footer="708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Рабочей ПРОГРАММЫ ПРОФЕССИОНАЛЬНОЙ ДИСЦИПЛИНЫ </w:t>
      </w:r>
      <w:r>
        <w:rPr>
          <w:b/>
          <w:sz w:val="28"/>
          <w:szCs w:val="28"/>
          <w:u w:val="single"/>
        </w:rPr>
        <w:t>ТЕХНОЛОГИЯ ШТУКАТУР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8"/>
          <w:szCs w:val="28"/>
        </w:rPr>
        <w:t xml:space="preserve">Программа профессиональной дисциплины </w:t>
      </w:r>
      <w:r>
        <w:rPr>
          <w:b/>
          <w:sz w:val="28"/>
          <w:szCs w:val="28"/>
        </w:rPr>
        <w:t>Технология штукатурных работ</w:t>
      </w:r>
      <w:r>
        <w:rPr>
          <w:sz w:val="28"/>
          <w:szCs w:val="28"/>
        </w:rPr>
        <w:t xml:space="preserve"> – является частью адаптированной образовательной программы  профессиональной подготовки  для лиц с ограниченными возможностями здоровья по профе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727  Штукатур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асти освоения  вида профессиональной деятельности (ВПД) профессии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 работ при  оштукатуривании поверх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ответствующих трудовых функ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1.Подготовка поверхностей под оштукатуривание  - А/ 01.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2.Приготовление штукатурных растворов и смесей – А/ 02.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3.Выполнение штукатурных работ по отделке внутренних и наружных поверхностей зданий и сооружений – А/03.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4.Ремонт штукатурки – А/04.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/>
      </w:pPr>
      <w:r>
        <w:rPr>
          <w:sz w:val="28"/>
          <w:szCs w:val="28"/>
        </w:rPr>
        <w:t>Рабочая  программа профессиональной дисциплины по профессии 19727 Штукатур может быть использована  в  программах профессиональной подготовки,  дополнительного профессионального образования (в программах повышения квалификации и в программах переподготовки) на базе основного общего, среднего (полного) образования или профессионально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профессиональной дисциплины – требования к результатам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трудовыми функциями обучающийся в ходе освоения профессиональной дисциплины должен выполн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u w:val="single"/>
        </w:rPr>
      </w:pPr>
      <w:r>
        <w:rPr>
          <w:b/>
          <w:i/>
          <w:u w:val="single"/>
        </w:rPr>
        <w:t>трудовые  действия</w:t>
      </w:r>
      <w:r>
        <w:rPr>
          <w:b/>
          <w:u w:val="single"/>
        </w:rPr>
        <w:t>: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5" w:leader="none"/>
        </w:tabs>
        <w:jc w:val="both"/>
        <w:rPr/>
      </w:pPr>
      <w:r>
        <w:rPr/>
        <w:t>Проверять основания под штукатур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5" w:leader="none"/>
        </w:tabs>
        <w:jc w:val="both"/>
        <w:rPr/>
      </w:pPr>
      <w:r>
        <w:rPr/>
        <w:t>Выполнять подготовку поверхности основания под штукатур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5" w:leader="none"/>
        </w:tabs>
        <w:jc w:val="both"/>
        <w:rPr/>
      </w:pPr>
      <w:r>
        <w:rPr/>
        <w:t>Выполнять установку строительных лесов и подмостей в соответствии со специализаци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5" w:leader="none"/>
        </w:tabs>
        <w:jc w:val="both"/>
        <w:rPr/>
      </w:pPr>
      <w:r>
        <w:rPr/>
        <w:t xml:space="preserve">Выполнять транспортирование и хранение компонентов штукатурных растворов и сухих строительных смес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5" w:leader="none"/>
        </w:tabs>
        <w:jc w:val="both"/>
        <w:rPr/>
      </w:pPr>
      <w:r>
        <w:rPr/>
        <w:t>Выполнять дозирование компонентов штукатурных растворов и смес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5" w:leader="none"/>
        </w:tabs>
        <w:jc w:val="both"/>
        <w:rPr/>
      </w:pPr>
      <w:r>
        <w:rPr/>
        <w:t>Выполнять перемешивание компонентов штукатурных растворов и смесей Нанесение штукатурных растворов на внутренние и наружные поверхности зданий и соору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5" w:leader="none"/>
        </w:tabs>
        <w:jc w:val="both"/>
        <w:rPr/>
      </w:pPr>
      <w:r>
        <w:rPr/>
        <w:t>Выполнение насечек при оштукатуривании в несколько слое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5" w:leader="none"/>
        </w:tabs>
        <w:jc w:val="both"/>
        <w:rPr/>
      </w:pPr>
      <w:r>
        <w:rPr/>
        <w:t xml:space="preserve">Выполнять армирование штукатурных слоев сетк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5" w:leader="none"/>
        </w:tabs>
        <w:jc w:val="both"/>
        <w:rPr/>
      </w:pPr>
      <w:r>
        <w:rPr/>
        <w:t>Выполнять выравнивание и подрезку штукатурных растворов, нанесенных на поверх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5" w:leader="none"/>
        </w:tabs>
        <w:jc w:val="both"/>
        <w:rPr/>
      </w:pPr>
      <w:r>
        <w:rPr/>
        <w:t>Выполнять заглаживание и структурирование штукатур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5" w:leader="none"/>
        </w:tabs>
        <w:jc w:val="both"/>
        <w:rPr/>
      </w:pPr>
      <w:r>
        <w:rPr/>
        <w:t>Выполнять нанесение накрывочных слое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5" w:leader="none"/>
        </w:tabs>
        <w:jc w:val="both"/>
        <w:rPr/>
      </w:pPr>
      <w:r>
        <w:rPr/>
        <w:t xml:space="preserve">Выполнять оценку состояния и степени повреждения ремонтируемой штукатур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5" w:leader="none"/>
        </w:tabs>
        <w:jc w:val="both"/>
        <w:rPr/>
      </w:pPr>
      <w:r>
        <w:rPr/>
        <w:t>Выполнять удаление отслаиваемого или поврежденного штукатурного сло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5" w:leader="none"/>
        </w:tabs>
        <w:rPr/>
      </w:pPr>
      <w:r>
        <w:rPr/>
        <w:t>Выполнять подготовку поврежденных участ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5" w:leader="none"/>
        </w:tabs>
        <w:rPr/>
      </w:pPr>
      <w:r>
        <w:rPr/>
        <w:t>Выполнять приготовление ремонтных раств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5" w:leader="none"/>
        </w:tabs>
        <w:rPr/>
      </w:pPr>
      <w:r>
        <w:rPr/>
        <w:t>Выполнять оштукатуривание поврежденных участков штукату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  <w:u w:val="single"/>
        </w:rPr>
        <w:t>уметь</w:t>
      </w:r>
      <w:r>
        <w:rPr/>
        <w:t>:</w:t>
      </w:r>
    </w:p>
    <w:tbl>
      <w:tblPr>
        <w:tblW w:w="73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13"/>
      </w:tblGrid>
      <w:tr>
        <w:trPr>
          <w:trHeight w:val="2860" w:hRule="atLeast"/>
        </w:trPr>
        <w:tc>
          <w:tcPr>
            <w:tcW w:w="7313" w:type="dxa"/>
            <w:tcBorders>
              <w:lef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шивать поверхности.</w:t>
            </w:r>
          </w:p>
          <w:p>
            <w:pPr>
              <w:pStyle w:val="ConsPlus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щать, обеспыливать, грунтовать поверхности, наносить обрызг.</w:t>
            </w:r>
          </w:p>
          <w:p>
            <w:pPr>
              <w:pStyle w:val="ConsPlus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насечки, устанавливать штукатурные сетки, устанавливать штукатурные и рустовочные профили, устанавливать закладную арматуру, расшивать швы.</w:t>
            </w:r>
          </w:p>
          <w:p>
            <w:pPr>
              <w:pStyle w:val="ConsPlus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электрифицированное и ручное оборудование и инструмент.</w:t>
            </w:r>
          </w:p>
          <w:p>
            <w:pPr>
              <w:pStyle w:val="ConsPlus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редства индивидуальной защиты.</w:t>
            </w:r>
          </w:p>
          <w:p>
            <w:pPr>
              <w:pStyle w:val="ConsPlus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ировать простые конструкции строительных лесов и подмостей.</w:t>
            </w:r>
          </w:p>
          <w:p>
            <w:pPr>
              <w:pStyle w:val="ConsPlus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дозировку компонентов штукатурных растворов и сухих строительных в соответствии с заданной рецептурой.</w:t>
            </w:r>
          </w:p>
          <w:p>
            <w:pPr>
              <w:pStyle w:val="ConsPlus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шивать компоненты штукатурных растворов и смесей.</w:t>
            </w:r>
          </w:p>
        </w:tc>
      </w:tr>
    </w:tbl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электрифицированное и ручное оборудование и инструмен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5" w:leader="none"/>
        </w:tabs>
        <w:rPr/>
      </w:pPr>
      <w:r>
        <w:rPr/>
        <w:t>Применять средства индивидуальной защиты.</w:t>
      </w:r>
    </w:p>
    <w:tbl>
      <w:tblPr>
        <w:tblW w:w="963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7"/>
      </w:tblGrid>
      <w:tr>
        <w:trPr>
          <w:trHeight w:val="2466" w:hRule="atLeast"/>
        </w:trPr>
        <w:tc>
          <w:tcPr>
            <w:tcW w:w="9637" w:type="dxa"/>
            <w:tcBorders/>
          </w:tcPr>
          <w:p>
            <w:pPr>
              <w:pStyle w:val="ConsPlus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сить штукатурные растворы на поверхности вручную или механизированным способом.</w:t>
            </w:r>
          </w:p>
          <w:p>
            <w:pPr>
              <w:pStyle w:val="ConsPlus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насечки при оштукатуривании в несколько слоев.</w:t>
            </w:r>
          </w:p>
          <w:p>
            <w:pPr>
              <w:pStyle w:val="ConsPlus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ывать штукатурную сетку в нанесенный раствор.</w:t>
            </w:r>
          </w:p>
          <w:p>
            <w:pPr>
              <w:pStyle w:val="ConsPlus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ть и подрезать штукатурные растворы, нанесенные на поверхности.</w:t>
            </w:r>
          </w:p>
          <w:p>
            <w:pPr>
              <w:pStyle w:val="ConsPlus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живать, структурировать штукатурку.</w:t>
            </w:r>
          </w:p>
          <w:p>
            <w:pPr>
              <w:pStyle w:val="ConsPlus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сить накрывочные слои на поверхность штукатурки, в том числе шпаклевочные составы.</w:t>
            </w:r>
          </w:p>
          <w:p>
            <w:pPr>
              <w:pStyle w:val="ConsPlus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тукатуривать лузги, усенки, откосы.</w:t>
            </w:r>
          </w:p>
          <w:p>
            <w:pPr>
              <w:pStyle w:val="ConsPlus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ть шаблоны при устройстве тяг и рустов.</w:t>
            </w:r>
          </w:p>
          <w:p>
            <w:pPr>
              <w:pStyle w:val="ConsPlus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тукатуривать поверхности сложных архитектурных форм.</w:t>
            </w:r>
          </w:p>
          <w:p>
            <w:pPr>
              <w:pStyle w:val="ConsPlus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ть штукатурные поверхности по технологии "сграффито" по эскизам.</w:t>
            </w:r>
          </w:p>
          <w:p>
            <w:pPr>
              <w:pStyle w:val="ConsPlus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электрифицированное и ручное оборудование и инструмент.</w:t>
            </w:r>
          </w:p>
          <w:p>
            <w:pPr>
              <w:pStyle w:val="ConsPlus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средства индивидуальной защиты. </w:t>
            </w:r>
          </w:p>
          <w:p>
            <w:pPr>
              <w:pStyle w:val="ConsPlus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ть состояние и степень повреждения ремонтируемой штукатурки, в том числе при ремонте старинных зданий, сооружений и памятников архитектуры.</w:t>
            </w:r>
          </w:p>
          <w:p>
            <w:pPr>
              <w:pStyle w:val="ConsPlus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ять отслаиваемые и поврежденные штукатурные слои.</w:t>
            </w:r>
          </w:p>
          <w:p>
            <w:pPr>
              <w:pStyle w:val="ConsPlus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ыливать, производить расшивку и армирование, грунтовать ремонтируемые поверхности.</w:t>
            </w:r>
          </w:p>
          <w:p>
            <w:pPr>
              <w:pStyle w:val="ConsPlus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авливать ремонтные штукатурные растворы.</w:t>
            </w:r>
          </w:p>
          <w:p>
            <w:pPr>
              <w:pStyle w:val="ConsPlus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сить штукатурные растворы на поврежденные участки.</w:t>
            </w:r>
          </w:p>
          <w:p>
            <w:pPr>
              <w:pStyle w:val="ConsPlus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ть и подрезать штукатурные растворы, нанесенные на поверхности.</w:t>
            </w:r>
          </w:p>
          <w:p>
            <w:pPr>
              <w:pStyle w:val="ConsPlus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живать, структурировать штукатурки, наносить накрывочные слои.</w:t>
            </w:r>
          </w:p>
          <w:p>
            <w:pPr>
              <w:pStyle w:val="ConsPlus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электрифицированное и ручное оборудование и инструмент</w:t>
            </w:r>
          </w:p>
          <w:p>
            <w:pPr>
              <w:pStyle w:val="ConsPlus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редства индивидуальной защиты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72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знать: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пределения отклонений простых и сложных поверхностей.</w:t>
            </w:r>
          </w:p>
          <w:p>
            <w:pPr>
              <w:pStyle w:val="ConsPlus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дготовки поверхностей под различные виды штукатурок.</w:t>
            </w:r>
          </w:p>
          <w:p>
            <w:pPr>
              <w:pStyle w:val="ConsPlus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диагностики состояния поверхности основания.</w:t>
            </w:r>
          </w:p>
          <w:p>
            <w:pPr>
              <w:pStyle w:val="ConsPlus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установки штукатурных и рустовочных профилей, сеток, закладной арматуры и технология расшивки швов.</w:t>
            </w:r>
          </w:p>
          <w:p>
            <w:pPr>
              <w:pStyle w:val="ConsPlus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равила применения используемого инструмента и приспособлений.</w:t>
            </w:r>
          </w:p>
          <w:p>
            <w:pPr>
              <w:pStyle w:val="ConsPlus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именения средств индивидуальной защиты.</w:t>
            </w:r>
          </w:p>
          <w:p>
            <w:pPr>
              <w:pStyle w:val="ConsPlus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ы штукатурных, декоративных и растворов специального назначения и способы дозирования их компонентов.</w:t>
            </w:r>
          </w:p>
          <w:p>
            <w:pPr>
              <w:pStyle w:val="ConsPlus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перемешивания составов штукатурных растворов и сухих строительных смесей.</w:t>
            </w:r>
          </w:p>
          <w:p>
            <w:pPr>
              <w:pStyle w:val="ConsPlus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ранспортировки, складирования и хранения компонентов штукатурных растворов и сухих строительных смесей.</w:t>
            </w:r>
          </w:p>
          <w:p>
            <w:pPr>
              <w:pStyle w:val="ConsPlus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именения средств индивидуальной защиты.</w:t>
            </w:r>
          </w:p>
          <w:p>
            <w:pPr>
              <w:pStyle w:val="ConsPlus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нанесения штукатурных растворов на поверхности вручную или механизированным способом.</w:t>
            </w:r>
          </w:p>
          <w:p>
            <w:pPr>
              <w:pStyle w:val="ConsPlus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нанесения насечек.</w:t>
            </w:r>
          </w:p>
          <w:p>
            <w:pPr>
              <w:pStyle w:val="ConsPlus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армирования штукатурных слоев.</w:t>
            </w:r>
          </w:p>
          <w:p>
            <w:pPr>
              <w:pStyle w:val="ConsPlus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приемы выравнивания, подрезки, заглаживания и структурирования штукатурных растворов, нанесенных на поверхности.</w:t>
            </w:r>
          </w:p>
          <w:p>
            <w:pPr>
              <w:pStyle w:val="ConsPlus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выполнения накрывочных слоев, в том числе шпаклевания.</w:t>
            </w:r>
          </w:p>
          <w:p>
            <w:pPr>
              <w:pStyle w:val="ConsPlus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оштукатуривания лузг, усенков, откосов.</w:t>
            </w:r>
          </w:p>
          <w:p>
            <w:pPr>
              <w:pStyle w:val="ConsPlus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и, материалы шаблонов, лекал и способы их изготовления.</w:t>
            </w:r>
          </w:p>
          <w:p>
            <w:pPr>
              <w:pStyle w:val="ConsPlus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оштукатуривания поверхностей сложных архитектурных форм</w:t>
            </w:r>
          </w:p>
          <w:p>
            <w:pPr>
              <w:pStyle w:val="ConsPlus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ыполнения высококачественной штукатурки и штукатурок специального назначения.</w:t>
            </w:r>
          </w:p>
          <w:p>
            <w:pPr>
              <w:pStyle w:val="ConsPlusNormal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b/>
          <w:sz w:val="28"/>
          <w:szCs w:val="28"/>
        </w:rPr>
        <w:t>1.3. Количество часов на освоение программы профессиональной 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–</w:t>
      </w:r>
      <w:r>
        <w:rPr>
          <w:b/>
          <w:sz w:val="28"/>
          <w:szCs w:val="28"/>
        </w:rPr>
        <w:t xml:space="preserve">   117    </w:t>
      </w:r>
      <w:r>
        <w:rPr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аксимальной учебной нагрузки студента– </w:t>
      </w:r>
      <w:r>
        <w:rPr>
          <w:b/>
          <w:sz w:val="28"/>
          <w:szCs w:val="28"/>
        </w:rPr>
        <w:t>117</w:t>
      </w:r>
      <w:r>
        <w:rPr>
          <w:sz w:val="28"/>
          <w:szCs w:val="28"/>
        </w:rPr>
        <w:t xml:space="preserve">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студента– </w:t>
      </w:r>
      <w:r>
        <w:rPr>
          <w:b/>
          <w:sz w:val="28"/>
          <w:szCs w:val="28"/>
        </w:rPr>
        <w:t>117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– 1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студента– не предусмотр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РЕзультаты освоения ПРОФЕССИОНАЛЬНОЙ 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граммы профессиональной дисциплины является овладение обучающимися видом профессиональной деятельности </w:t>
      </w:r>
      <w:r>
        <w:rPr>
          <w:b/>
          <w:sz w:val="28"/>
          <w:szCs w:val="28"/>
        </w:rPr>
        <w:t>Выполнение работ при оштукатуривании поверхностей</w:t>
      </w:r>
      <w:r>
        <w:rPr>
          <w:sz w:val="28"/>
          <w:szCs w:val="28"/>
        </w:rPr>
        <w:t>, в том числе трудовых функций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8505"/>
      </w:tblGrid>
      <w:tr>
        <w:trPr>
          <w:trHeight w:val="651" w:hRule="atLeast"/>
        </w:trPr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/ 01.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7" w:hanging="0"/>
              <w:jc w:val="both"/>
              <w:rPr/>
            </w:pPr>
            <w:r>
              <w:rPr>
                <w:sz w:val="28"/>
                <w:szCs w:val="28"/>
              </w:rPr>
              <w:t>Подготовка поверхностей под оштукатури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/ 02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штукатурных растворов и смес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/03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штукатурных работ по отделке внутренних и наружных поверхностей зданий и сооружений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/04.4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штукатурк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Й ДИСЦИПЛИНЫ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ематический план профессиональной дисциплины Технология штукатурных работ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3348"/>
        <w:gridCol w:w="1691"/>
        <w:gridCol w:w="910"/>
        <w:gridCol w:w="1667"/>
        <w:gridCol w:w="1849"/>
        <w:gridCol w:w="1194"/>
        <w:gridCol w:w="1977"/>
      </w:tblGrid>
      <w:tr>
        <w:trPr>
          <w:trHeight w:val="435" w:hRule="atLeast"/>
        </w:trPr>
        <w:tc>
          <w:tcPr>
            <w:tcW w:w="2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-180" w:right="-107"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widowControl w:val="false"/>
              <w:ind w:left="-180" w:right="-107"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widowControl w:val="false"/>
              <w:ind w:left="-180" w:right="-107" w:firstLine="1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й дисциплины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профессиональной дисциплины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студента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</w:rPr>
              <w:t xml:space="preserve">Самостоятельная работа студента, 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часов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right="-170" w:hanging="189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роизводственная,</w:t>
            </w:r>
          </w:p>
          <w:p>
            <w:pPr>
              <w:pStyle w:val="22"/>
              <w:widowControl w:val="false"/>
              <w:ind w:left="72" w:right="-170" w:hanging="189"/>
              <w:jc w:val="center"/>
              <w:rPr>
                <w:iCs/>
              </w:rPr>
            </w:pPr>
            <w:r>
              <w:rPr>
                <w:iCs/>
              </w:rPr>
              <w:t>часов</w:t>
            </w:r>
          </w:p>
          <w:p>
            <w:pPr>
              <w:pStyle w:val="22"/>
              <w:widowControl w:val="false"/>
              <w:ind w:left="72" w:right="-170" w:hanging="189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90" w:hRule="atLeast"/>
        </w:trPr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часов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ind w:left="-61" w:right="-73" w:firstLine="61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ind w:left="-61" w:right="-73" w:firstLine="6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часов</w:t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</w:tr>
      <w:tr>
        <w:trPr>
          <w:trHeight w:val="1372" w:hRule="atLeast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right="-107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" w:right="-58" w:firstLine="1"/>
              <w:rPr/>
            </w:pPr>
            <w:r>
              <w:rPr>
                <w:b/>
              </w:rPr>
              <w:t xml:space="preserve">Раздел 1. </w:t>
            </w:r>
            <w:r>
              <w:rPr>
                <w:rFonts w:eastAsia="Calibri"/>
                <w:bCs/>
              </w:rPr>
              <w:t>Выполнение штукатурных работ. Выполнять подготовительные работы при производстве штукатурных работ. Производить оштукатуривание поверхностей различной степени сложности. Выполнять отделку оштукатуренных поверхностей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9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73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2.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Выполнение ремонта оштукатуренных поверхностей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: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9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80" w:hanging="512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80" w:hanging="512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80" w:hanging="512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80" w:hanging="512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80" w:hanging="512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й дисциплине Технология штукатурных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544"/>
        <w:gridCol w:w="6304"/>
        <w:gridCol w:w="3239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2" w:hanging="0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й дисциплины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Раздел 1. Выполнение штукатурных работ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хнология штукатурных работ.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1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значение и виды штукатурных работ.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чение штукатурных работ в гражданском и промышленном строительстве. Виды штукатурных работ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3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3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2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Инструменты, оборудование и механизмы для штукатурных работ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ы и характеристики ручных, электрифицированных инструментов, принцип действия, область применения. Приемы работ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рудование для штукатурных работ.</w:t>
            </w:r>
          </w:p>
          <w:p>
            <w:pPr>
              <w:pStyle w:val="Normal"/>
              <w:rPr/>
            </w:pPr>
            <w:r>
              <w:rPr/>
              <w:t xml:space="preserve">Виды, характеристика и принцип работы механизмов для штукатурных работ: растворосмеситель, цемент-пушка. 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малой механизации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опасные приемы работ с электроинструментами и механизмами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ие занятия 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эскизов, схем устройства механизмов с обозначением частей и элементов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нтрольная работа</w:t>
            </w:r>
          </w:p>
          <w:p>
            <w:pPr>
              <w:pStyle w:val="Normal"/>
              <w:rPr/>
            </w:pPr>
            <w:r>
              <w:rPr/>
              <w:t>Тема «Инструменты, оборудование, механизмы для выполнения штукатурных работ»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3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дготовка поверхностей под оштукатуривание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04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рабочих мест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кирпичных и бетонных поверхностей под оштукатуривание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деревянных и смешанных поверхностей под оштукатуривание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тягивание стыков смешанных поверхностей металлической сеткой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ойство сетчато-армированных конструкций под оштукатуривание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шивание вертикальных и горизонтальных поверхностей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ойство марок и маяков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опасные приемы работ при подготовке различных поверхностей под оштукатуривание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2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еделение объемов и расчет расхода материалов для подготовительных работ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алгоритма подготовки кирпичных и бетонных поверхностей под оштукатуривание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алгоритма подготовки деревянных поверхностей под оштукатуривание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ение алгоритма подготовки металлических конструкций под оштукатуривание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ение алгоритма подготовки смешанных поверхностей под оштукатуривание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нтрольная работа</w:t>
            </w:r>
          </w:p>
          <w:p>
            <w:pPr>
              <w:pStyle w:val="Normal"/>
              <w:rPr/>
            </w:pPr>
            <w:r>
              <w:rPr/>
              <w:t>Тема «Подготовка поверхностей под оштукатуривание»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8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4. </w:t>
            </w:r>
          </w:p>
          <w:p>
            <w:pPr>
              <w:pStyle w:val="Normal"/>
              <w:ind w:right="-115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штукатуривание различных поверхностей.</w:t>
            </w:r>
          </w:p>
          <w:p>
            <w:pPr>
              <w:pStyle w:val="Normal"/>
              <w:ind w:right="-115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ind w:right="-115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ind w:right="-115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ind w:right="-115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ind w:right="-115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ind w:right="-115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ind w:right="-115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ind w:right="-115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ind w:right="-115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ind w:right="-115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ind w:right="-115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ind w:right="-115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ind w:right="-115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ind w:right="-115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ind w:right="-115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ind w:right="-115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ind w:right="-115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ind w:right="-115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ind w:right="-115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ind w:right="-115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ind w:right="-115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ind w:right="-115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ind w:right="-115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ind w:right="-115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ind w:right="-115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ind w:right="-115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ind w:right="-115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ind w:right="-115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ind w:right="-115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ind w:right="-115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ind w:right="-115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ind w:right="-115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9</w:t>
            </w:r>
          </w:p>
        </w:tc>
      </w:tr>
      <w:tr>
        <w:trPr>
          <w:trHeight w:val="211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рабочих мест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ификация штукатурок по назначению, способу нанесения, по качеству выполнения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арактеристика штукатурных слоев и приемы их нанесения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ы и характеристика накрывки. Способы их нанесения на поверхность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ия выполнения простой, улучшенной и высококачественной штукатурки ручным способом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ия выполнения тонкослойных и декоративных штукатурок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ия разделки углов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ия и способы вытягивания рустов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ия оштукатуривания откосов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ия и способы железнения поверхностей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ия оштукатуривания колонн, пилястр, ниш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ханизированное нанесение штукатурного раствора на поверхность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ия оштукатуривания фасадов обычными и декоративными растворами. Системы утепления фасадов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ия обработки декоративных растворов вручную и механизированным способом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ия вытягивания тяг и падуг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ы, характеристика и технология выполнения специальных штукатурок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оркретирование поверхностей и защита их полимерами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обенности выполнения штукатурных работ в зимний период времени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ицовка поверхностей листами сухой штукатурки (ГКЛ) на клеящие модифицированные составы. Облицовка поверхностей ГКЛ каркасным способом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 качества оштукатуренных поверхностей и поверхностей облицованных ГКЛ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опасные приемы работ при оштукатуривании различных внутренних и наружных поверхностей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3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</w:tr>
      <w:tr>
        <w:trPr>
          <w:trHeight w:val="203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счет объемов работ при оштукатуривании различных внутренних поверхностей обычным раствором.</w:t>
            </w:r>
          </w:p>
        </w:tc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счет объемов работ при оштукатуривании различных наружных поверхностей обычным раствором.</w:t>
            </w:r>
          </w:p>
        </w:tc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счет объемов работ при оштукатуривании различных внутренних и наружных поверхностей декоративными растворами.</w:t>
            </w:r>
          </w:p>
        </w:tc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счет объемов работ при оштукатуривании различных внутренних и наружных поверхностей специальными растворами.</w:t>
            </w:r>
          </w:p>
        </w:tc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чет расхода материалов при оштукатуривании поверхностей обычным раствором.</w:t>
            </w:r>
          </w:p>
        </w:tc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чет расхода материалов при оштукатуривании поверхностей декоративными растворами.</w:t>
            </w:r>
          </w:p>
        </w:tc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ение технологических алгоритмов выполнения простой, улучшенной и высококачественной штукатурок из обычных растворов.</w:t>
            </w:r>
          </w:p>
        </w:tc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ение технологических алгоритмов облицовочных поверхностей ГКЛ</w:t>
            </w:r>
          </w:p>
        </w:tc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лассификация современных декоративных штукатурок.</w:t>
            </w:r>
          </w:p>
        </w:tc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03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иды современных декоративных штукатурок (характеристики, свойства).</w:t>
            </w:r>
          </w:p>
        </w:tc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03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тукатурки на гипсовой основе.</w:t>
            </w:r>
          </w:p>
        </w:tc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03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Полихромы, флоки и покрытия для отделки фасадов (особенности выполнения).</w:t>
            </w:r>
          </w:p>
        </w:tc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03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митация различных эффектов (особенности выполнения).</w:t>
            </w:r>
          </w:p>
        </w:tc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03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ые работы </w:t>
            </w:r>
          </w:p>
        </w:tc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3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«Особенности нанесения раствора на поверхность, разравнивание, затирка и заглаживание».</w:t>
            </w:r>
          </w:p>
        </w:tc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3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«Технология выполнения оштукатуривания различных поверхностей»</w:t>
            </w:r>
          </w:p>
        </w:tc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3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«Технология выполнения оштукатуривания различных поверхностей и облицовка ГКЛ»</w:t>
            </w:r>
          </w:p>
        </w:tc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8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Выполнение ремонта оштукатуренных поверхностей.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526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хнология штукатурных работ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1. Ремонтные работы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6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рабочего места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струменты, инвентарь и приспособления для ремонтных работ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внутренних поверхностей, оштукатуривание обычными и декоративными монолитными растворами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поверхностей фасадов, оштукатуренных обычным и декоративными монолитными растворами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таврация декоративных штукатурок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поверхностей, облицованных листами сухой штукатурки (ГКЛ)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тирка и ремонт тяг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опасные приемы работ при ремонте оштукатуренных поверхностей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. Тема «Ремонтные работы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граммы ПРОФЕССИОНАЛЬНОЙ ДИСЦИПЛИНЫ</w:t>
      </w:r>
    </w:p>
    <w:p>
      <w:pPr>
        <w:pStyle w:val="Normal"/>
        <w:tabs>
          <w:tab w:val="clear" w:pos="708"/>
          <w:tab w:val="left" w:pos="45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офессиональной дисциплины предполагает наличие учебного кабинета  «Основы технологии отделочных строительных работ»; и мастерской для подготовки штукатура (штукатурной мастерско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учебного кабинета и рабочих мест кабинет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посадочные места по количеству студен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ка учебная магнитна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монстрационный сто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кафы – стеллаж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и механизмов для штукатурных рабо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чной инструмент для всех видов штукатурных рабо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способления для штукатурных рабо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плакатов по теме: «Штукатурные работы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альбомов по теме: «Штукатурные работы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комплекты учебно-методической документ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ческая документац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ламные проспекты по новым технолог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</w:t>
      </w:r>
      <w:r>
        <w:rPr>
          <w:b/>
          <w:sz w:val="28"/>
          <w:szCs w:val="28"/>
        </w:rPr>
        <w:t xml:space="preserve">мастерской </w:t>
      </w:r>
      <w:r>
        <w:rPr>
          <w:b/>
          <w:bCs/>
          <w:sz w:val="28"/>
          <w:szCs w:val="28"/>
        </w:rPr>
        <w:t>и рабочих мест мастерской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>рабочие кабины по числу студентов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ие место мастера п/о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ручного инструмента и приспособлений для штукатурных рабо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ы учебно-методической документации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плакатов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инструменты для подготовки и отделки поверхностей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о – измерительный инструмент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ие места для оштукатуривания и прямоугольных колонн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ок для облицовки стен гипсокартонными листами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ручного электрофицированного инструмента для облицовки стен ГКЛ каркасным способом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новидности металлического профиля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епежные материалы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ы для приготовления обычного раствора, сухие смеси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ительный миксер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 индивидуальной защиты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птечка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водка холодной вод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офессиональной дисциплины предполагает обязательную 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Завражин Н.Н. Штукатурные работы высокой сложности. – М.: Академия, 2012. – 192 с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Завражин Н.Н.  Технология отделочных строительных работ: учеб. пособие для нач. проф. образования / Н.Н. Завражин. – М.: Академия, 2009. – 416 с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Черноус Г.Г. Технология штукатурных работ. – М.: Академия, 2012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ноус Г.Г. Штукатурные работы. – М.: Академия, 2012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вилова Е.Н. Технология штукатурных работ. – М.: Академия, 2012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sz w:val="28"/>
          <w:szCs w:val="28"/>
        </w:rPr>
        <w:t>Ивлиев А.А. и др. Отделочные строительные работы: Учебник для нач. проф. образования/А.А. Ивлиев, А.А. Кальгин, О.М. Скок. – М.: ПрофОбрИздат, 2002. – 488 с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трова И.В. Общая технология отделочных строительных работ: учеб.пособие для нач. проф. образования/И.В. Петрова. – М.: Академия, 2006. – 192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пелев А.М. Штукатурные работы: Учебник для проф.-техн. училищ. – 10-е изд., перераб. и доп. – М.: Высш.шк., 1983. – 144 с.</w:t>
      </w:r>
    </w:p>
    <w:p>
      <w:pPr>
        <w:pStyle w:val="Normal"/>
        <w:ind w:firstLine="426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26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Интернет ресурсы</w:t>
      </w:r>
    </w:p>
    <w:p>
      <w:pPr>
        <w:pStyle w:val="Normal"/>
        <w:ind w:firstLine="426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илова Е.Н. Технология штукатурных работ, - М.: Академия, 2012. Электронный образовательный ресурс.</w:t>
      </w:r>
    </w:p>
    <w:p>
      <w:pPr>
        <w:pStyle w:val="Normal"/>
        <w:numPr>
          <w:ilvl w:val="0"/>
          <w:numId w:val="9"/>
        </w:numPr>
        <w:jc w:val="both"/>
        <w:rPr/>
      </w:pPr>
      <w:hyperlink r:id="rId6">
        <w:r>
          <w:rPr>
            <w:rStyle w:val="InternetLink"/>
            <w:sz w:val="28"/>
            <w:szCs w:val="28"/>
          </w:rPr>
          <w:t>http://teoriastroiki.ru</w:t>
        </w:r>
      </w:hyperlink>
      <w:r>
        <w:rPr>
          <w:sz w:val="28"/>
          <w:szCs w:val="28"/>
        </w:rPr>
        <w:t xml:space="preserve">   Справочник о строительстве и ремонте.</w:t>
      </w:r>
    </w:p>
    <w:p>
      <w:pPr>
        <w:pStyle w:val="Normal"/>
        <w:ind w:firstLine="426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26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я учебного процесса регламентируется учебным планом и программой профессиональной дисциплины, разработанной на основе  профессионального стандарта утвержденного приказом Министерства труда и социальной защиты РФ от 10.03.2015г. №148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ение программы профессиональной дисциплины базируется на изучении общепрофессиональных дисциплин «Основы материаловедения», «Основы технологии отделочных строительных работ»,  «Основы электротехники», «Охрана труда», «Основы строительного черч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усматриваются следующие виды практик: учебная практика (производственное обучение) и производственная прак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ая практика осуществляется в учебно-производственной мастерской. Продолжительность уроков учебной практики 50 минут и через каждые 50 минут устанавливается 10 минутный переры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оизводственного обучения в день – 6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ая практика реализуется, рассредоточено, чередуясь с теоретическими занятиями в рамках профессионального моду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изводственная практика должна проводиться в организациях, направление деятельности которых соответствует профилю подготовки обучающихся. Порядок организации практики определяется двусторонним договором.</w:t>
      </w:r>
    </w:p>
    <w:p>
      <w:pPr>
        <w:pStyle w:val="Normal"/>
        <w:jc w:val="both"/>
        <w:rPr/>
      </w:pPr>
      <w:r>
        <w:rPr>
          <w:sz w:val="28"/>
          <w:szCs w:val="28"/>
        </w:rPr>
        <w:t>При освоении программы профессиональной дисциплины проводятся групповые консуль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(инженерно-педагогических) кадров, обеспечивающих обучение: наличие среднего профессионального или высшего профессионального образования, соответствующего профилю преподаваем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женерно-педагогический состав:</w:t>
      </w:r>
      <w:r>
        <w:rPr/>
        <w:t xml:space="preserve"> </w:t>
      </w:r>
      <w:r>
        <w:rPr>
          <w:bCs/>
          <w:sz w:val="28"/>
          <w:szCs w:val="28"/>
        </w:rPr>
        <w:t>наличие среднего профессионального или высшего профессионального образования, соответствующего профилю преподаваемого модул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стера: наличие на 1 – 2 разряда по профессии штукатур выше, чем предусмотрено образовательным стандартом для выпускников с обязательной стажировкой в профильных организациях не реже 1 раза в три года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5. Контроль и оценка результатов освоения профессиональноЙ Дисциплины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80"/>
        <w:gridCol w:w="2903"/>
      </w:tblGrid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сновные показатели оценка результата   обучающегося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 преподавателя</w:t>
            </w:r>
          </w:p>
        </w:tc>
      </w:tr>
      <w:tr>
        <w:trPr>
          <w:trHeight w:val="1849" w:hRule="atLeast"/>
        </w:trPr>
        <w:tc>
          <w:tcPr>
            <w:tcW w:w="3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7" w:hanging="0"/>
              <w:jc w:val="both"/>
              <w:rPr/>
            </w:pPr>
            <w:r>
              <w:rPr>
                <w:sz w:val="28"/>
                <w:szCs w:val="28"/>
              </w:rPr>
              <w:t xml:space="preserve">Выполнение подготовки поверхностей под оштукатуривание  </w:t>
            </w:r>
          </w:p>
          <w:p>
            <w:pPr>
              <w:pStyle w:val="22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циональная организация рабочего мест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блюдение за действиями на практических  занятиях и производственной практике</w:t>
            </w:r>
          </w:p>
        </w:tc>
      </w:tr>
      <w:tr>
        <w:trPr>
          <w:trHeight w:val="1200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снованный выбор инструментов и материалов для подготовительных работ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за действиями на практических  занятиях и производственной практик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</w:t>
            </w:r>
          </w:p>
        </w:tc>
      </w:tr>
      <w:tr>
        <w:trPr>
          <w:trHeight w:val="1157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чность расчета расхода материало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</w:t>
            </w:r>
          </w:p>
        </w:tc>
      </w:tr>
      <w:tr>
        <w:trPr>
          <w:trHeight w:val="896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чность расчета объема рабо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85" w:hanging="0"/>
              <w:rPr/>
            </w:pPr>
            <w:r>
              <w:rPr>
                <w:bCs/>
                <w:sz w:val="28"/>
                <w:szCs w:val="28"/>
              </w:rPr>
              <w:t>Тестирование .</w:t>
            </w:r>
          </w:p>
        </w:tc>
      </w:tr>
      <w:tr>
        <w:trPr>
          <w:trHeight w:val="896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чность дозирования материалов для приготовления различных видов растворо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Наблюдение за деятельностью на практических занятиях и производственной практике </w:t>
            </w:r>
          </w:p>
        </w:tc>
      </w:tr>
      <w:tr>
        <w:trPr>
          <w:trHeight w:val="896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чное соблюдение технологического процесса приготовления вручную и механизированным способом сухих смесей и различных видов растворо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за деятельностью на практических занятиях и производственной практике</w:t>
            </w:r>
          </w:p>
        </w:tc>
      </w:tr>
      <w:tr>
        <w:trPr>
          <w:trHeight w:val="896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ство приготовленного раствор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куратора практики.</w:t>
            </w:r>
          </w:p>
        </w:tc>
      </w:tr>
      <w:tr>
        <w:trPr>
          <w:trHeight w:val="896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чное соблюдение технологического процесса при подготовке всех видов поверхностей под оштукатуривани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блюдение за деятельностью на практических занятиях и производственной практике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ценка составленной технологической карты  </w:t>
            </w:r>
          </w:p>
        </w:tc>
      </w:tr>
      <w:tr>
        <w:trPr>
          <w:trHeight w:val="532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ответствие подготовленной поверхности утвержденным норматива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куратора практики</w:t>
            </w:r>
          </w:p>
        </w:tc>
      </w:tr>
      <w:tr>
        <w:trPr>
          <w:trHeight w:val="896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блюдение ученических норм времени при выполнении подготовительных работ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за деятельностью на практических занятиях и производственной практике.</w:t>
            </w:r>
          </w:p>
        </w:tc>
      </w:tr>
      <w:tr>
        <w:trPr>
          <w:trHeight w:val="896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блюдение за деятельностью на практических занятиях и производственной практик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блюдение за деятельностью на практических занятиях и практик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а с производственной практики</w:t>
            </w:r>
          </w:p>
        </w:tc>
      </w:tr>
      <w:tr>
        <w:trPr>
          <w:trHeight w:val="947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приготовления штукатурных растворов и смесей </w:t>
            </w:r>
          </w:p>
          <w:p>
            <w:pPr>
              <w:pStyle w:val="22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циональная организация рабочего места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за деятельностью на практических занятиях и производственной практике.</w:t>
            </w:r>
          </w:p>
        </w:tc>
      </w:tr>
      <w:tr>
        <w:trPr>
          <w:trHeight w:val="70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подбор инструментов и механизмов для оштукатуривания поверхностей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блюдение за деятельностью на практических занятиях и практик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.</w:t>
            </w:r>
          </w:p>
        </w:tc>
      </w:tr>
      <w:tr>
        <w:trPr>
          <w:trHeight w:val="21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ьное   выполнение приемов нанесения и разравнивания раствора на различные поверх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блюдение за деятельностью на практических занятиях и практик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Соответствие точности выполнения различных видов штукатурок требованиям СНиП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ценка куратора практики </w:t>
            </w:r>
          </w:p>
        </w:tc>
      </w:tr>
      <w:tr>
        <w:trPr>
          <w:trHeight w:val="1138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чное соблюдение технологического процесса при оштукатуривании поверхностей различной степени сложности вручну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блюдение за деятельностью на практических занятиях и практик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.</w:t>
            </w:r>
          </w:p>
        </w:tc>
      </w:tr>
      <w:tr>
        <w:trPr>
          <w:trHeight w:val="1138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чное соблюдение технологического процесса при  разделке швов между плитами сборных железобетонных перекрытий, стеновых панеле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блюдение за деятельностью на практических занятиях и практик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ценка составленной технологической карты  </w:t>
            </w:r>
          </w:p>
        </w:tc>
      </w:tr>
      <w:tr>
        <w:trPr>
          <w:trHeight w:val="1138" w:hRule="atLeast"/>
        </w:trPr>
        <w:tc>
          <w:tcPr>
            <w:tcW w:w="334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ученических норм времени при оштукатуривании поверхностей различной степени сложност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за деятельностью на практических занятиях и практике.</w:t>
            </w:r>
          </w:p>
        </w:tc>
      </w:tr>
      <w:tr>
        <w:trPr>
          <w:trHeight w:val="1138" w:hRule="atLeast"/>
        </w:trPr>
        <w:tc>
          <w:tcPr>
            <w:tcW w:w="334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ьный уход за механизмами и машинами после окончания рабо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блюдение за деятельностью на практических занятиях и практик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</w:t>
            </w:r>
          </w:p>
        </w:tc>
      </w:tr>
      <w:tr>
        <w:trPr>
          <w:trHeight w:val="1138" w:hRule="atLeast"/>
        </w:trPr>
        <w:tc>
          <w:tcPr>
            <w:tcW w:w="334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техники безопасности при оштукатуривании поверхностей различной степени сложности вручную и с помощью механизмов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блюдение за деятельностью на практических занятиях и практик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а с производственной практик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штукатурных работ по отделке внутренних и наружных поверхностей зданий и сооружений </w:t>
            </w:r>
          </w:p>
          <w:p>
            <w:pPr>
              <w:pStyle w:val="22"/>
              <w:widowControl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ный выбор инструментов и материалов для отделки оштукатуренной поверхности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за деятельностью на практических занятиях и производственной практик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</w:t>
            </w:r>
          </w:p>
        </w:tc>
      </w:tr>
      <w:tr>
        <w:trPr>
          <w:trHeight w:val="1781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чное соблюдение технологического процесса  при нанесении на поверхности различных видов декоративных и специальных штукатурок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блюдение за деятельностью на практических занятиях и производственной практик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стирование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ценка составленной технологической карты  </w:t>
            </w:r>
          </w:p>
        </w:tc>
      </w:tr>
      <w:tr>
        <w:trPr>
          <w:trHeight w:val="73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ьное выполнение торкретирования поверхностей с защитой их полимерами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за деятельностью на практических занятиях и производственной практике.</w:t>
            </w:r>
          </w:p>
        </w:tc>
      </w:tr>
      <w:tr>
        <w:trPr>
          <w:trHeight w:val="73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чное соблюдение технологического процесса  при обработке декоративных растворов вручную и механизированным инструменто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блюдение за деятельностью на практических занятиях и производственной практик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ценка составленной технологической карты  </w:t>
            </w:r>
          </w:p>
        </w:tc>
      </w:tr>
      <w:tr>
        <w:trPr>
          <w:trHeight w:val="73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чное соблюдение технологического процесса  при отделке швов между гипсокартонными листам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блюдение за деятельностью на практических занятиях и производственной практике.</w:t>
            </w:r>
          </w:p>
        </w:tc>
      </w:tr>
      <w:tr>
        <w:trPr>
          <w:trHeight w:val="73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ехники безопасности при выполнении отделки оштукатуренных поверхностей различной степени сложности вручную и с помощью механизмо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блюдение за деятельностью на практических занятиях и практик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а с производственной практики</w:t>
            </w:r>
          </w:p>
        </w:tc>
      </w:tr>
      <w:tr>
        <w:trPr>
          <w:trHeight w:val="732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емонта штукатурки.</w:t>
            </w:r>
          </w:p>
          <w:p>
            <w:pPr>
              <w:pStyle w:val="2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ind w:left="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снованный выбор инструментов и материалов для подготовительных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блюдение за деятельностью на практических занятиях и производственной практик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стирование </w:t>
            </w:r>
          </w:p>
        </w:tc>
      </w:tr>
      <w:tr>
        <w:trPr>
          <w:trHeight w:val="73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Точное соблюдение технологического процесса при выполнении ремонта обычных  оштукатуренных поверхностей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ценка составленной технологической карты  ремонтных рабо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блюдение за деятельностью на практических занятиях и производственной практике.</w:t>
            </w:r>
          </w:p>
        </w:tc>
      </w:tr>
      <w:tr>
        <w:trPr>
          <w:trHeight w:val="73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чное соблюдение технологического процесса при выполнении ремонта поверхностей, облицованных листами сухой штукатурк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ценка составленной технологической карты  ремонтных работ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Наблюдение за деятельностью на практических занятиях и производственной практике. </w:t>
            </w:r>
          </w:p>
        </w:tc>
      </w:tr>
      <w:tr>
        <w:trPr>
          <w:trHeight w:val="73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Соответствие отремонтированной поверхности утвержденным нормативам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ценка куратора практики </w:t>
            </w:r>
          </w:p>
        </w:tc>
      </w:tr>
      <w:tr>
        <w:trPr>
          <w:trHeight w:val="42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техники безопасности при выполнении ремонта оштукатуренных поверхносте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блюдение за деятельностью на практических занятиях и практик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нализ и характеристика с производственной практики. Устный опрос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basedOn w:val="Style12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2">
    <w:name w:val=" Знак Знак1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ind w:hanging="710"/>
    </w:pPr>
    <w:rPr>
      <w:rFonts w:ascii="Candara" w:hAnsi="Candara" w:cs="Candar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teoriastroiki.ru/" TargetMode="Externa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5:10:00Z</dcterms:created>
  <dc:creator>Admin</dc:creator>
  <dc:description/>
  <cp:keywords/>
  <dc:language>en-US</dc:language>
  <cp:lastModifiedBy>User</cp:lastModifiedBy>
  <cp:lastPrinted>2019-09-19T09:43:00Z</cp:lastPrinted>
  <dcterms:modified xsi:type="dcterms:W3CDTF">2019-12-16T09:09:00Z</dcterms:modified>
  <cp:revision>76</cp:revision>
  <dc:subject/>
  <dc:title>МИНИСТЕРСТВО ОБРАЗОВАНИЯ И НАУКИ</dc:title>
</cp:coreProperties>
</file>