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Псковской области          </w:t>
      </w:r>
    </w:p>
    <w:p>
      <w:pPr>
        <w:pStyle w:val="Style6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6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Зам. директора по УМ работе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 М.Л.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_____» _____________ 20____ г.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b/>
          <w:sz w:val="32"/>
          <w:szCs w:val="32"/>
        </w:rPr>
        <w:t>Основы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офессионального стандарта утвержденного приказом Министерства труда и социальной защиты РФ от 10.03.2015г. №148н и является   адаптированной программой  профессиональной подготовки  для лиц с ограниченными возможностями здоровья по профессиям  рабочих 19727 Штукатур, 13450 Маляр;  а также на основании порядка организации и осуществления образовательной деятельности по основным программам профессионального обучения, утвержденного приказом  Минобрнауки РФ от 18.04.2013г. № 292 ,</w:t>
      </w:r>
    </w:p>
    <w:p>
      <w:pPr>
        <w:pStyle w:val="1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ями от 21.08.2013Г № 977, от 26.05.2015г. № 52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Государственное бюджетное профессиональное </w:t>
      </w:r>
      <w:r>
        <w:rPr/>
        <w:t>образовательное учреждение Псковской области «Опочецкий индустриально-педагогический колледж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8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работчик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епанов Виктор Леонидович, преподаватель спецдисциплин Государственного бюджетного профессионального образовательного учреждения Псковской области «Опочецкий индустриально-педагогический колледж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кафедра спецдисциплин и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от «29»августа 2019г №7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iCs/>
          <w:caps/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И.А.Гайдовская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Рабочая  программа учебной дисциплины по профессии 19727 Штукатур,13450 Маляр может быть использована  в  программах профессиональной подготовки, дополнительного профессионального образования (в программах повышения квалификации и в программах переподготовки) на базе основного общего, среднего (полного) образования или профессионально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 в общеопрофессиональный цикл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пользоваться электрофицированным оборудован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электротехники, необходимые для работы с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– 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(тестирование)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Ы электротех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708"/>
        <w:gridCol w:w="6668"/>
        <w:gridCol w:w="1634"/>
        <w:gridCol w:w="1423"/>
        <w:gridCol w:w="1401"/>
      </w:tblGrid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студента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Электрический ток.</w:t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Основные определения и по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Переменный 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.Трансформат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Постоянный т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электрической энергии.</w:t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8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Тепловые электростанции. 2.Гидроэлектростанции. 3.Атомные электростанции. 4.Ветроэнергетические установки. Приливная энергетика. 5.Гелиоэнергетика. 6.МГД-генераторы.</w:t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3. Светиль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тройство светильников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Лампы накаливан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Газоразрядные лампы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агревательные приб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4" w:firstLine="375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ind w:left="-484" w:firstLine="375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484" w:firstLine="37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/>
              <w:t>Назначение и виды сборочных чертежей. Нанесение размеров. Номера позиций. Спецификация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4" w:right="-71" w:firstLine="375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4" w:right="-71" w:firstLine="375"/>
              <w:rPr/>
            </w:pPr>
            <w:r>
              <w:rPr>
                <w:iCs/>
              </w:rPr>
              <w:t>1.Принцип действия.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Нагревательные элементы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5.Электродвига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действие магнитного поля на проводник с ток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Электромагнитная индукц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Коллекторный электродвигатель, принцип действия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Принцип действия асинхронного электродвигателя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Электрические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ловные изображения и обозначения элементов электрических схем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араллельное и последовательное соединение элементов электрической схемы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роткое замыкание, причины возникновения и способы защиты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вода. Виды, применение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rFonts w:eastAsia="Calibri"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Электроизмерительные приборы.</w:t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Электроизмерительные приборы, назначение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Способы подключения приборов в цепь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4" w:firstLine="375"/>
              <w:rPr>
                <w:i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iCs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4" w:firstLine="375"/>
              <w:rPr>
                <w:i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rFonts w:eastAsia="Calibri"/>
                <w:bCs/>
              </w:rPr>
              <w:t xml:space="preserve">. </w:t>
            </w:r>
          </w:p>
          <w:p>
            <w:pPr>
              <w:pStyle w:val="Normal"/>
              <w:ind w:left="-484" w:firstLine="375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8.Электромагниты </w:t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Конструкция электромагнитов, принцип действия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Схема автомата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занятия: - Собрать простую электрическую цеп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Решение задач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- Выполнить соединение проводо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 Электротехника,</w:t>
      </w:r>
      <w:r>
        <w:rPr>
          <w:bCs/>
          <w:i/>
          <w:sz w:val="20"/>
          <w:szCs w:val="20"/>
        </w:rPr>
        <w:t xml:space="preserve">  </w:t>
      </w:r>
      <w:r>
        <w:rPr>
          <w:sz w:val="28"/>
          <w:szCs w:val="28"/>
        </w:rPr>
        <w:t>лаборатории электротехники.</w:t>
      </w:r>
      <w:r>
        <w:rPr>
          <w:bCs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садочные места по количеству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наглядные пособия по дисциплине Основы электротехн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, сборники задач и упражнений, карточки-задания, наборы плакатов, демонстрационные и электрифицированные стен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е стенды или тренаже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лаборатории  электротехник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кции к проведению лабораторных работ, инструменты, приборы и приспособления, монтажные панели, учебные электрические схемы, аптечка, инструкции по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утырин П.А. Электротехника. Учебник. НПО. – М.: Академия, 2007               4-е и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усова Н.М., Толчеев О.В. Преподавание электротехники: Методическое пособие.-М.: Высш. шк. , 1988.-191с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яков В.А. Электротехника: учебное пособие для учащихся 9 и 10 классов. –М.: Просвещение, 1982.-239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600"/>
        <w:gridCol w:w="2312"/>
        <w:gridCol w:w="194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чебной дисциплин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результатов подгото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Электрический ток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основные определения и понятия электротехники, необходимые для работы с электрооборудов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итать простейшие электрические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основные законы электро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рассчитывать электрическую цеп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овать параметры электрической цепи с помощью электроизмерительных приб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авливать электрический инструмент к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ть простой ремонт инстр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ть безопасные способы работы с электрическим инструмен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беседование, самостоятельная работа, работа в группах, практические работы, консультации, рабочие листы, самооценка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Источники электрической энергии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ветильники.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Электронагревательные приборы.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Электродвигатели.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Электрические схемы.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ть расчет электрических цепей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Электроизмерительные приборы.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ывать применение электроинструмента для малярных работ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Электромагниты.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нструмента к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 общих характеристик используемого инструмента опираясь на основные понятия электро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 способов соединения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блюдение правил электрической безопасности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sz w:val="24"/>
      <w:szCs w:val="24"/>
      <w:lang w:val="en-US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3:00Z</dcterms:created>
  <dc:creator>123</dc:creator>
  <dc:description/>
  <cp:keywords/>
  <dc:language>en-US</dc:language>
  <cp:lastModifiedBy>user</cp:lastModifiedBy>
  <cp:lastPrinted>2016-05-19T10:31:00Z</cp:lastPrinted>
  <dcterms:modified xsi:type="dcterms:W3CDTF">2019-12-23T04:29:00Z</dcterms:modified>
  <cp:revision>25</cp:revision>
  <dc:subject/>
  <dc:title> ПРОГРАММА БАЗОВОЙ УЧЕБНОЙ ДИСЦИПЛИНЫ</dc:title>
</cp:coreProperties>
</file>