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учно-методической работе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»        ______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ммуникативный практи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i/>
          <w:sz w:val="28"/>
          <w:szCs w:val="28"/>
        </w:rPr>
        <w:t xml:space="preserve">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b/>
          <w:sz w:val="28"/>
          <w:szCs w:val="28"/>
        </w:rPr>
        <w:t>адаптированной образовательной программе  профессиональной подготовки  для лиц с ограниченными возможностями здоровья по профессиям рабочих   13450 Маляр. 19727 Штукату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</w:t>
      </w:r>
      <w:r>
        <w:rPr/>
        <w:t>Организация-разработчик:  Государственное бюджетное профессиональное образовательное учреждения Псковской области  «Опочецкий индустриально - педагог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 Сорокина Лариса Алексеевна педагог - психолог, ГБПОУ Псковской области « Опочецкого индустриально- педагогического колледж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/>
        <w:t xml:space="preserve">   </w:t>
      </w:r>
      <w:r>
        <w:rPr/>
        <w:t>Программа утверждена на заседании кафедры педагогики, психологии, гуманитарных и социально-экономических  дисциплин,  физической культуры, социальной работы  (протокол №6 от 29.08.201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>Зав. кафедрой          Т.О. Поли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.01 Коммуникативный практику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квалифицированных рабочих  по профессиям </w:t>
      </w:r>
      <w:r>
        <w:rPr>
          <w:caps/>
          <w:sz w:val="28"/>
          <w:szCs w:val="28"/>
        </w:rPr>
        <w:t>13450 Малар, 19727 ш</w:t>
      </w:r>
      <w:r>
        <w:rPr>
          <w:sz w:val="28"/>
          <w:szCs w:val="28"/>
        </w:rPr>
        <w:t>тукатур  из числа лиц с ограниченными возможностями здоровья</w:t>
      </w:r>
      <w:r>
        <w:rPr>
          <w:bCs/>
          <w:sz w:val="28"/>
          <w:szCs w:val="28"/>
        </w:rPr>
        <w:t xml:space="preserve"> и предназначена для профессиональной подготовки рабочих по профессиям </w:t>
      </w:r>
      <w:r>
        <w:rPr>
          <w:caps/>
          <w:sz w:val="28"/>
          <w:szCs w:val="28"/>
        </w:rPr>
        <w:t>13450 маляр, 19727 ш</w:t>
      </w:r>
      <w:r>
        <w:rPr>
          <w:sz w:val="28"/>
          <w:szCs w:val="28"/>
        </w:rPr>
        <w:t>тукатур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сто дисциплины в структуре ППКРС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входит в адаптационный цикл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а с другими адаптационными дисциплинами «Этика и психология общения», «Психология личности и профессиональное самоопред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дисциплины «Коммуникативный практикум» – подготовить обучающихся к эффективной коммуникативной деятельности в учебной, а также, деловой и социальной сф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е основы, структуру и содержание процесса деловой коммуникаци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эффективного общения, проявляющиеся в выборе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 убеждения и оказания влияния на партнѐров по общени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иемы психологической защиты личности от негативных,     травмирующих переживаний, способы адапт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пособы предупреждения конфликтов и выхода из конфликтных       ситуац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авила активного стиля общения и успешной самопрезентации в деловой коммун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толерантно воспринимать и правильно оценивать людей, включая их индивидуальные  и психологические особенности, цели и мотивы, намерения, состоя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ыбирать  стиль, средства, приѐмы общения, которые бы с минимальными затратами приводили к намеченной цели общения 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ходить пути преодоления конфликтных ситуаций, встречающихся как в пределах учебной жизни, так и вне еѐ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иентироваться в новых аспектах учебы и жизнедеятельности в условиях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организации, правильно оценивать сложившуюся  ситуацию действовать с еѐ учето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 взаимодействовать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ть техники и приемы общения, правила слушания, ведения беседы, уб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32 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2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работы обучающегося 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560"/>
      </w:tblGrid>
      <w:tr>
        <w:trPr>
          <w:trHeight w:val="546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ом числе: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виды самостоятельной работы: анализ и решение педагогических ситуаций, составление опорных схем, проектов, написание рефератов, проведение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  <w:sz w:val="28"/>
                <w:szCs w:val="28"/>
              </w:rPr>
              <w:t xml:space="preserve">  дифференцируем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й практику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5"/>
        <w:gridCol w:w="9239"/>
        <w:gridCol w:w="1589"/>
        <w:gridCol w:w="1532"/>
      </w:tblGrid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8"/>
                <w:szCs w:val="28"/>
              </w:rPr>
              <w:t>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ое п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к деятельность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-психологические особенности личности, влияющие на сферу общения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диагностика коммуникативной и сфер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 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ф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бальной и невербальной коммуник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льные и не вербальные сигналы психологического тип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й аспект коммуникативного повед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о социальной рол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вербальных и неверб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ств коммуникации. Внешние проявления эмоциональных состояний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ивн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тегии и тактики успеш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эффективной коммуник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эффективности коммуникации. Обратная связь как механиз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устойчивости и эффективности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Факторы повышения эффективности межличностной коммуник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оммуникативного взаимодействия; понятие коммуникативн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и. Понятие коммуникативной тактики. Типы коммуник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тактик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2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сихолог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защиты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ческая защита, её функции. Типы психологической защиты. Использования механизмов психологической защиты в коммуникативной деятельност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оммуникатив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ьеры и пути их преодо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в межличностном общен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ы взаимодействия. Влияние типов личности на отнош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ов. Барьеры восприятия и понимания. Коммуникатив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ы: логический, семантический, фонетический, стилистиче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Пути преодоления барьеров в общении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ведения в конфликтной ситуации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 поведения в конфликте. Конструирование модели и стилей разрешения конфликтов, логические уловки и их нейтрализац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уловки и их нейтрализация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5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взаимодейст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ов в условиях образовате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е как взаимодействие (интерактивная сторона общения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как организация совмест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взаимодействия. Классификация форм совмест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 особенности организации групповой деятель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. Развитие групповой сплоченности у обучающихс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рование ситуаций, связанных с раз личными аспектами учебы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, методы и техн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амопрезентации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 «самопрезентация». Две основных формы самопрезент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«природной» и «искусственной» самопрезентаций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рная тематика курсовой работы (проект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программы дисциплины </w:t>
      </w:r>
      <w:r>
        <w:rPr>
          <w:b/>
          <w:sz w:val="28"/>
          <w:szCs w:val="28"/>
        </w:rPr>
        <w:t xml:space="preserve"> Коммуникативный практику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педагогики и психологии и лаборатории </w:t>
      </w:r>
      <w:r>
        <w:rPr>
          <w:rStyle w:val="FontStyle40"/>
          <w:sz w:val="28"/>
          <w:szCs w:val="28"/>
        </w:rPr>
        <w:t>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сновной учебник или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комплект профессионального психологического инструментария  (психологические тесты, методик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й  материал, содержащий профессионально- ориентированные задания,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хнические средства обучения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е источ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дреева Г. М.Социальная психология. – М.: Академ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09. – 3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2.Горянина В. А.Психология общения. – М:  ВЛАДОС , 2008. -  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Рогов  Е.И.Психология  общения. - М.: ВЛАДОС, 2010.  -  335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Шелашова Г.М. Деловая культура и психология общения</w:t>
      </w:r>
      <w:r>
        <w:rPr>
          <w:sz w:val="28"/>
          <w:szCs w:val="28"/>
        </w:rPr>
        <w:t>: Учебник для НПО – М.: Издательский центр «Академия», 2013. –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Батаршев А. В. Психодиагностика способности к общению или Как определить организаторские и коммуникативные качества личности. - М.: ВЛАДОС, 2009. - 17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ятлов В.А., Пихало В.Т. Этика и этикет деловых отношений; Учебное пособие. - М.,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Емельянов С. М. Практикум по конфликтологии. – СПб.: Питер, 2008. 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4.Мириманова М, С. Конфликтология. - М.: Академия,  2008. - 32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Пиз А. Язык жестов. - Воронеж:  МОДЭК, 2010. – 21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Станкин М.И.Психология общения. –  Воронеж.: МОДЭК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2009. - 33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Шейнов В. П. Конфликты в нашей жизни и  их  разрешение. - Мн.:    Амалфея, 2011.– 28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ые средства обучения и Интернет -  ресурсы:</w:t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://psychology.net.ru</w:t>
        </w:r>
      </w:hyperlink>
      <w:r>
        <w:rPr>
          <w:sz w:val="28"/>
          <w:szCs w:val="28"/>
        </w:rPr>
        <w:t xml:space="preserve"> – сайт Мир психологии.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azps.ru/handbook/k/koif429.html</w:t>
        </w:r>
      </w:hyperlink>
      <w:r>
        <w:rPr>
          <w:sz w:val="28"/>
          <w:szCs w:val="28"/>
        </w:rPr>
        <w:t xml:space="preserve"> – сайт Психология.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sz w:val="28"/>
            <w:szCs w:val="28"/>
          </w:rPr>
          <w:t>http://psychologynn.chat.ru/konflict/konflict.htm</w:t>
        </w:r>
      </w:hyperlink>
      <w:r>
        <w:rPr>
          <w:sz w:val="28"/>
          <w:szCs w:val="28"/>
        </w:rPr>
        <w:t xml:space="preserve"> – сайт Психологическая консуль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4.Курс «Психология общения».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abou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mant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hyperlink r:id="rId8">
        <w:r>
          <w:rPr>
            <w:rStyle w:val="InternetLink"/>
            <w:sz w:val="28"/>
            <w:szCs w:val="28"/>
          </w:rPr>
          <w:t>http://www.prometeus.nsc.ru/biblio/conflict</w:t>
        </w:r>
      </w:hyperlink>
      <w:r>
        <w:rPr>
          <w:sz w:val="28"/>
          <w:szCs w:val="28"/>
        </w:rPr>
        <w:t xml:space="preserve"> – сайт Теория и практика конфликт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1F497D"/>
          <w:sz w:val="28"/>
          <w:szCs w:val="28"/>
        </w:rPr>
        <w:t>По состоянию на 18 .09.201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– </w:t>
      </w:r>
      <w:r>
        <w:rPr>
          <w:b/>
          <w:sz w:val="28"/>
          <w:szCs w:val="28"/>
        </w:rPr>
        <w:t>Коммуникативный практику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ть и правильно оценивать людей, включая их индивидуальные  и психологические особенности, , состоя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ирать  стиль, средства, приѐмы общения, которые бы с минимальными затратами приводили к намеченной цели общения 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ь пути преодоления конфликтных ситуаций, встречающихся как в пределах учебной жизни, так и вне еѐ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 в новых аспектах учебы и жизнедеятельности в условия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й организации, правильно оценивать сложившуюся  ситуацию действовать с еѐ учето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ффективно взаимодействовать в коман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техники и приемы общения, правила слушания, ведения беседы, убеждения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и 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о результатам наблюдение во время практическ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и 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о результатам наблюдение во время практическ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и 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и оценка выполнения ситуационных и проблемно-ориентирован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основы, структуру и содержание процесса деловой коммуник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и способы эффективного общения, проявляющиеся в выбор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 убеждения и оказания влияния на партнѐров по общ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 психологической защиты личности от негативных,     травмирующих переживаний, способы адапт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предупреждения конфликтов и выхода из конфликтных       ситуац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активного стиля общения и успешной самопрезентации в деловой коммуникации.</w:t>
            </w:r>
          </w:p>
          <w:p>
            <w:pPr>
              <w:pStyle w:val="Normal"/>
              <w:ind w:left="6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 результатов исслед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о результатам наблюдение во время выполнения практическ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о результатам наблюдение во время выполнения практического зада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и оценка тестов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ситуационных и проблемно-ориентированны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выполнения ситуационных и проблемно-ориентированных заданий.</w:t>
            </w:r>
          </w:p>
          <w:p>
            <w:pPr>
              <w:pStyle w:val="Normal"/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ценка по результатам наблюдение во время выполнения практического зада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h1">
    <w:name w:val="emph1"/>
    <w:basedOn w:val="Normal"/>
    <w:qFormat/>
    <w:pPr>
      <w:spacing w:before="120" w:after="0"/>
    </w:pPr>
    <w:rPr>
      <w:sz w:val="36"/>
      <w:szCs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ychology.net.ru/" TargetMode="External"/><Relationship Id="rId5" Type="http://schemas.openxmlformats.org/officeDocument/2006/relationships/hyperlink" Target="http://azps.ru/handbook/k/koif429.html" TargetMode="External"/><Relationship Id="rId6" Type="http://schemas.openxmlformats.org/officeDocument/2006/relationships/hyperlink" Target="http://psychologynn.chat.ru/konflict/konflict.htm" TargetMode="External"/><Relationship Id="rId7" Type="http://schemas.openxmlformats.org/officeDocument/2006/relationships/hyperlink" Target="http://www.psy.msu.rulabout/ab/semantec.html" TargetMode="External"/><Relationship Id="rId8" Type="http://schemas.openxmlformats.org/officeDocument/2006/relationships/hyperlink" Target="http://www.prometeus.nsc.ru/biblio/conflict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31:00Z</dcterms:created>
  <dc:creator>BLINOV</dc:creator>
  <dc:description/>
  <cp:keywords/>
  <dc:language>en-US</dc:language>
  <cp:lastModifiedBy>User</cp:lastModifiedBy>
  <cp:lastPrinted>2009-07-23T19:46:00Z</cp:lastPrinted>
  <dcterms:modified xsi:type="dcterms:W3CDTF">2019-10-28T11:52:00Z</dcterms:modified>
  <cp:revision>70</cp:revision>
  <dc:subject/>
  <dc:title>ПРОЕКТ</dc:title>
</cp:coreProperties>
</file>