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Заместитель директора п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М.Л. Андреев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Опочка,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Рабочая программа учебной дисциплины «Физическая культура»  разработана на основании порядка организации и осуществления образовательной деятельности по основным программам профессионального обучения, утвержденного приказом  Минобрнауки РФ от 18.04.2013г. № 292 , с изменениями от 21.08.2013Г № 977, от 26.05.2015г. № 524. с учетом профессионального стандарта по профессии Штукатур, утвержденного приказом Министерства труда и социальной защиты РФ от 10.03.2015г. №148н и профессионального стандарта по профессии Маляр строительный, утвержденного Министерством труда и социальной защиты РФ от 25.12.2014г №1138ни, и является частью адаптированной программы  профессиональной подготовки  для лиц с ограниченными возможностями здоровья по профессиям  рабочих 19727 Штукатур, 13450 Маля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Псковской области «Опочецкий индустриально-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млева Ольга Исаковна, руководитель  физического воспитания Государственного бюджетного профессионального образовательного учреждения   Псковской области «Опочецкий индустриально-педагогический коллед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на заседании кафедры педагогики, психологии, гуманитарных и социально – экономических дисциплин, физической культуры, социальной  работы.</w:t>
        <w:br/>
        <w:t>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.08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Т.О.Поли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адаптированной программы  профессиональной подготовки  для лиц с ограниченными возможностями здоровья по профессиям  рабочих 19727 Штукатур, 13450 Маляр.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</w:t>
      </w:r>
      <w:r>
        <w:rPr>
          <w:rFonts w:cs="Times New Roman" w:ascii="Times New Roman" w:hAnsi="Times New Roman"/>
        </w:rPr>
        <w:t xml:space="preserve"> образовании (повышение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5" w:right="-18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Физическая культура» является частью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обучения в профессиональных образовательных организациях студенты проходят медицинский осмотр. Анализ физического развития, физической подготовленности, состояния основных функциональных систем позволяет определить медицинскую группу, в какой целесообразно заниматься обучающимся: в основной, подготовительной или спе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результаты медицинского осмотра студентов, их индивидуальные желания заниматься тем или иным видом двигательной активности, преподаватель физического воспитания распределяет студентов в группы: основную, подготовительную и специаль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освоение содержания учебной дисциплины «Физическая культура» предполагает, что студентов, освобожденных от занятий физическими упражнениями, практически нет. Вместе с тем в зависимости от заболеваний двигательная активность обучающихся может снижаться или прекращаться. Студены, временно освобожденные по состоянию здоровья от практических занятий, осваивают теоретический и учебно-методический материал, готовят рефераты, выполняют индивидуальные проек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Рекомендуемое количество часов на освоение рабочей программы  учебной дисципли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</w:rPr>
        <w:t xml:space="preserve">134 </w:t>
      </w:r>
      <w:r>
        <w:rPr>
          <w:rFonts w:cs="Times New Roman" w:ascii="Times New Roman" w:hAnsi="Times New Roman"/>
        </w:rPr>
        <w:t>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 е о р е т и ч е с к а я    ч а с т 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. Физическая культура в обшекультурной и профессиональной подготовке студентов СП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занятий со студентами в процессе освоения содержания учебной дисциплины «Физическая культура». Введение Всероссийского физкультурно - спортивного комплекса «Готов к труду и обороне» (ГТО). Требования к технике безопасности при занятиях физическими упражнения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сновы здорового образа жизни. Физическая культура в обеспечении здоровь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раза жизни. Двигательная акти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. Материнство и здоровье. Профилактика профессиональных заболеваний средствами и методами физического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Основы методики самостоятельных занятий физическими упражнения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целенаправленность самостоятельных занятий, их формы и содерж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  Коррекция  фигуры.   Основные  признаки  утомления.  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  <w:tab/>
        <w:t>Самоконтроль, его основные методы, показатели и критерии оцен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  <w:tab/>
        <w:t>Психофизиологические основы учебного и производственного</w:t>
        <w:br/>
        <w:t>труда. Средства физической культуры в регулировании работоспособ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изической культуры в регулировании работо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ая характеристика будущей производственной</w:t>
        <w:br/>
        <w:t>деятельности    и    учебного    труда    студентов профессиональных образовательных организаций. Динамика работоспособности в учебном году и факторы, ее определяющие. Основные причины изменения общего состояния студентов в период экзаменационной сессии. Критерии нервно-эмоционального, психического, и психофизического утомления. Методы повышения эффективности производственного и учебного труда. Значение мышечной релакс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тренинг и его использование для повышения работоспосо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изическая культура в профессиональной деятельности специалис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 социально-экономическая необходимость специальной адаптив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а к т и ч е с к а я    ч а с т 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е заня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-методических занятий определяется по выбору преподавателя с учетом интересов сту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стейшие методики самооценки работоспособности, усталости, утомления и применение средств физической культуры для их направленной коррекции. Использование методов самоконтроля, стандартов, индек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ка составления и проведения самостоятельных занятий физическими упражнениями гигиенической и профессиональной направленности. Методика активного отдыха в ходе профессиональной деятельности по избранному напра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ассаж и самомассаж при физическом и умственном утом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изические упражнения для профилактики и коррекции нарушения</w:t>
        <w:br/>
        <w:t>опорно-двигательного аппарата. Профилактика профессиональных</w:t>
        <w:br/>
        <w:t>заболеваний средствами и методами физического воспитания. Физические</w:t>
        <w:br/>
        <w:t>упражнения для коррекции з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оставление и проведение комплексов утренней, вводной и</w:t>
        <w:br/>
        <w:t>производственной гимнастики с учетом направления будущей</w:t>
        <w:br/>
        <w:t>профессиональной деятельност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амооценка и анализ выполнения обязательных тестов состояния здоровья и общефизической подготовки. Методика самоконтроля за уровнем развития профессионально значимых качеств и свойств лич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ение личного дневника самоконтроля (индивидуальная карта здоровья). Определение уровня здоровья (по Э.Н. Вайнеру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ндивидуальная оздоровительная программа двигательной</w:t>
        <w:br/>
        <w:t>активности с учетом профессиональн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е заня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о-тренировочных занятий преподаватель определяет оптимальный объем физической нагрузки, опираясь на данные о состоянии здоровья обучающихся, дает индивидуальные рекомендации для самостоятельных занятий в том или ином виде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Легкая атлет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короткие дистанции (100м). Техника бега: низкий старт, стартовый бег, бег на дистанции, финиширование. Специальные упражнения бегуна: бег с ускорениями,  высокого и низкого старта, переменный бег, прием и передача эстафетной палочки, эстафетный бег 4*100, 4*2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разбега способом «согнув ноги». Подготовительные упражнения. Техника прыжка и совершенствование. Специальные упражнения прыгуна в длину. Метание гранаты 700г. Техника метания гранаты с места, с трех- пяти шагов с короткого разбега. Бег 3000м. Техника бега на длинные дистанции. Распределение сил на диста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ение бегового режима 3-5 км в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ление и совершенствование техники изучаемых и двигательны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ыполнение комплексов общеразвивающих и специальных упраж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нятия в л/а секц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  <w:tab/>
        <w:t>Кроссовая  подготов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оздоровительные задачи, задачи активного отдыха. Увеличивает резерв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га по пересеченной местности: старт, стартовые ускорения, бег на равнинных участках, бег по твердому, мягкому и скользкому грунту, бег в гору, бег под уклон, финиширование. Кросс 3 км (по пересеченной мест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 бросок 5км. Развитие выносливости, распределение сил по дистанции. Специальные беговые упражнения. Медленный бег до 10-20 минут. Самоконтроль во время и после бе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полнение бегового режима: медленный бег в течении 10-20 минут, или быстрая ходьба на расстояние не менее 3к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дневника самоконтроля за физическим состоянием орган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комплексов общеразвивающих упраж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нятия в спортивных секц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  <w:tab/>
        <w:t>Гимнаст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Практические занятия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3" w:hRule="atLeast"/>
        </w:trPr>
        <w:tc>
          <w:tcPr>
            <w:tcW w:w="9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упражнения: повороты, направо, налево, кругом, перестроения из колон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дному в колонну, по два, по три, по четыре и т.д. в движе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развивающие упражнения: выполнение индивидуально, в парах, в группах, с       использование предметов и без, у гимнастической стен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на развитие силы, координации, гибкости, скоростно-силовых качеств, на осан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ерекаты вперёд, назад, в стороны, кувырки вперёд, назад, в сторону, стойка на лопатках, мост из положения лежа на спине; равновесие на левой, правой ноге; переворот боком. Соединение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омплекс из 14-16 танцевальных упражнений с элементами акробатики под музыкальное сопрово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вно: ходьба обычная, на носках, боком приставными шагами. Упор присев, упор лежа. Из стойки продольно  опорной двумя руками перемах  в сед ноги врозь. Из седа ноги врозь махом назад упор лёжа на согнутых руках, выпрямляя руки упор прис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я по бревну, махом одной ноги поворот кругом. Соскок: стоя на конце бревна толчком одной, махом другой соскок прогнувшись. Шаг польки. Равновесие. Соединение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Брусья разновысок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лчком двух ног наскок в упор на нижней жерди, перемах правой, перемах левой в упор сзади, поворот в сед на левом бедре, согнув левую ногу, правая назад, левая рука хватом сверху за верхнюю жердь, правая в сторону. Из упора сзади на нижней жерди соскок вперё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ахивания изгибами в висе на верхней жерди. Соединение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физическая подготовка: развитие силы, координации, гибкости, скоростно – силовых качеств. Упражнения на отдельные мышечные группы с дополнительными отягощениями. Упражнения корригирующего назначения: для исправления осанки, подтягивания отстающих мышечных групп, устранение ригидности в суставных движениях, для развития дых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владение техникой  исполнения физических упражнений раздела «Гимнаст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ление и выполнение комплексов утренней гигиенической гимнастики с предметами и б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нятия в спортивных секциях.</w:t>
              <w:tab/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  <w:tab/>
        <w:t>Спортивные иг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ей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а игры: стойки и перемещения в защите и нападении;  подачи: нижняя боковая, верхняя прямая, приём мяча, передача мяча, нападающие удары, блокирование. Расстановка игроков. Техника игры в защите, нападении. Индивидуальные действия игроков с мячом и без мяча. Групповые действия игроков. Взаимодействия игроков. Тренировка и учебная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скет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ка игры:  перемещения по площадке, бег обычный и приставными шагами, с изменением направления и скорости, остановки, повороты. Владение мячом: ведение правой и левой рукой на месте и в движении, броски в кольцо с места и в движении,  передача двумя руками от груди, с отскоком от пола одной рукой от плеча, снизу, сбоку. Ловля мяча: двумя руками на уровне груди; «высокого мяча», с отскоком от пола. Тактика игры в нападении, в защите. Индивидуальные действия игрока без мяча, с  мячом, групповые и командные действия игроков. Учебная игра и трениро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Ритмическ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ия способствуют совершенствованию координационных способностей, выносливости, ловкости, гибкости, коррекции фигуры. Оказывают оздоровительное влияние на сердечно-сосудистую, дыхательную, нервно-мышечную системы. Использование музыкального сопровождения совершенствует чувства рит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 подобранные композиции из упражнений, выполняемых с разной амплитудой, троекторией, ритмом, темпом, пространственной лич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гибкости, координации выносливости. Комплекс из 14 – 20 упражнений под музыкальное сопровождение. Танцевальные шаги.  «Фигурный валь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ения корригирующего назначения для исправления осанки, подтягивания отстающих мышечных групп, устранение ригидности в суставных движениях, для развития дыхате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ическая гимнастика избирательного воздействия ( на координацию, выразительность движений, на общую вынослив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репление и совершенствование танцевальных шагов и движений разученных на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нятия в спортивных се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полнение комплексов упражнений под музыкальное сопрово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Профессионально  - приклад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увеличению диапазона функциональных возможностей организма студента, расширяет арсенал его прикладных двигательных координаций и обеспечивает эффективную адаптацию его организма к сложным факторам труд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пражнения на силу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пражнения на статическую выносл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пражнения на брюшной пресс, на мышцы сп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пражнения на статическую и динамическую выносливость мышц пальцев и кистей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жнения на развитие общей выносливости, укрепление опорно – 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ыжки на скакалке, упражнения с набивными мячами. Эстафеты. Подвижн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асслабляющ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новы массажа. Закали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Упражнение на согласованность  движений с предметами и б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ставление и выполнение комплекса производственной гимнастики на производствен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ставление и выполнение комплекса утренней гимна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ление и выполнение комплексов упражнений для развития двигательных качеств необходимых в будущей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нятия в спортивных сек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содержания общеобразовательной учебной дисциплины «Физическая культура» в пределах адаптированной образовательной программы  профессиональной подготовки  для лиц с ограниченными возможностями здоровья по профессиям рабочих 13450 Маляр, 19727 Штукатур на базе основного общего образования максимальная учебная нагрузка обучающихся соста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- 134 час. Из них: аудиторная (обязательная) учебная нагрузка обучающихся, включая практические занятия, - 130 час.; внеаудиторная самостоятельная работа студентов - ____ час., теоретическая часть – 4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ий план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2"/>
      </w:tblGrid>
      <w:tr>
        <w:trPr>
          <w:trHeight w:val="4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  здорового     образа     жизни. Физическая    культура    в    обеспечени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  его   основные   методы, показатели и критерии оцен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учебного и производственного      труда.      Средства физической   культуры   в   регулировании работоспособности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овая подготовк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 (по выбо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еск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 – прикладная подготовка физическ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 по заданным темам с использованием информационных технологий, освоение физических упражнений различной направленности; занятия дополнительными видами спорта, подготовка к выполнению нормативов Всероссийского физкультурно-спортивного комплекса «Готов к труду и обороне» (ГТО)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программы дисциплины требует наличия спортивного зала, открытого стадиона широкого профиля с элементами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имнастические снаряды: бревно, козёл, гимнастические мостики, маты, параллельные и разновысокие брусья, скакалки, гимнастическая ст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ёгкоатлетический инвентарь: гранаты 700г.,  рулетка, секундо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мячи баскетбольные, волейбольные, футбольные, сетка волейбольная, щиты баскетбольные, ворота футболь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видеомагнито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Решетников Н.В., Кислицын Ю.Л. Физическая культура: учебное пособие для студентов СПО - -М., 2006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льинич В.И. Физическая культура студента и жизнь: учебник для вузов В.И. Ильинич – М.: Гардарики, 2007.-366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Туманян Г.С. Здоровый образ жизни и физическое совершенствование: учебное пособие для студентов высших учебных заведений (Текст)  Г.С. Туманян М.: Издательский центр «Академия», 2006.-336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нига учителя физической культуры: справ. – метод. Пособие (сост. Мишин.-М.: «Издательство АСТ»:  «Издательство Астрель», 2008.-526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Боровских В.И., Мосиенко М.Г. Физическая культура и самообразование учащихся средних учебных заведений: методические рекомендации.- Мичуринск: Издательство Мич. ГАУ, 2008. – 66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Жмулин А.В., Масягина Н.В. Профессионально – прикладная ориентация содержания примерной программы дисциплины «Физическая культура» в контексте новых Федеральных государственных образовательных стандартов – М.: Издательство «Прометей» МПГУ. – 2010 стр. 11-1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рограммное и организационно – методическое обеспечение физического воспитания обучающихся в образовательных учреждениях начального и среднего профессионального образования. Методические рекомендации к формированию комплексной программы учебного заведения по предмету «Физическая культура» Под.ред. И.П. Залетаева, А.П. Зотова, М.В. Анисимовой, О.М. Плахова – Москва: Издательство Физкультура и спорт. – 2006.- 160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Рубцова И.В., Кубышкина Е.В., Алаторцева Е.В., Готовцева Я.В. Оптимальная двигательная активность: Учебно – методическое пособие – Воронеж:  ИПЦ ВГУ, 2007 – 23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изическая культура в режиме дня студента: методические рекомендации. – Мичуринск: «Издательство» Мич ГАУ , 2008. – 15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иказы Министерства образования «Об организации процесса физического воспитания в образовательных учреждениях начального среднего и высшего профессионального образования . 1 декабря 1999.№102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каз Минобразования России, Минздрава России, Госкомспорта России президиума РАО от 16 июля 2002г. №2715/227/116/19 « 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айт Министерства спорта , туризма и молодёжной политик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ins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айт Департамента физической культуры и спорта города Москвы 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 xml:space="preserve">://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u w:val="single"/>
          <w:lang w:val="en-US"/>
        </w:rPr>
        <w:t>mossport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ть физкультурно – 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ая система баллов, на основе которой выставляется итоговая отмет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ять задания связанные с самостоятельной разработкой, подготовкой  и проведением комплекса упражнений зарядки, производственной гимнас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традиционная система отметок в баллах за каждую выполненную работу на основе которых выставляется итоговая отмет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стирование в контрольных точка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ять нормативные требования по видам спор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 роли физической культуры в общекультурном, социальном и физическ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ие задания по работе с информацие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зачё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проверка конспек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ие задания по работе с информацией проверка конспект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ценка подготовленных обучающимся комплексов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физических способностей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72"/>
        <w:gridCol w:w="1691"/>
        <w:gridCol w:w="1017"/>
        <w:gridCol w:w="825"/>
        <w:gridCol w:w="993"/>
        <w:gridCol w:w="836"/>
        <w:gridCol w:w="779"/>
        <w:gridCol w:w="936"/>
        <w:gridCol w:w="7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лет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/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-4,8 5,0-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 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-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-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и ниже 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ордина- цио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10 м, 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7,7 7,9-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 и ниже 9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, с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и выше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      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инутный бег,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-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-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       и ниж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положения стоя, с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ниже 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: на высокой перекладине из виса, кол-во раз (юнош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зкой перекладин е из виса ле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ушк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 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физической подготовленности юношей основной и подготовительной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на лыжах 5 к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вание 50 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едание на одной ноге с опорой о стену (количество раз на каждой но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росок набивного мяча 2 кг из-за головы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ловой тест:  подтягивание на высокой   перекладине  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гибание и разгибание рук в упоре на брусьях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ординационный  тест:   челночный бег 3x10 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днимание ног в висе до касания перекладины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Гимнастический               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о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физической подготовленности девушек основной и подготовительной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2000 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на лыжах 3 к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вание 50 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седание на одной ноге с опорой о стену (количество раз на каждой но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ловой тест:  подтягивание на высокой   перекладине  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ординационный  тест:   челночный бег 3x10 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росок набивного мяча 1 кг из-за головы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Гимнастический                комплекс упраж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о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студентов специальной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ить уровень собственного здоровья по тес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элементами техники движений релаксационных, беговых, прыжковых, ходьбы на лыжах, в пла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на практике приемы массажа и самомасса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ехникой спортивных игр по одному из избранных в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аэробную выносливость с использованием циклических видов спорта (терренкур, кроссовая и лыжная подготов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упраж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перекладине (юнош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ме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00 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юноши — 3 км, девушки — 2 км (без учета врем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Купера — 12-минутное передви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— 50 м (без учета време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лыжах: юноши — 3 км, девушки — 2 км (без учета времен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оказания и противопоказания при занятиях физической культурой со студентами, отнесенными к специальной медицинско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06"/>
        <w:gridCol w:w="3242"/>
        <w:gridCol w:w="3129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я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ДЕЧНО-СОСУДИСТАЯ СИСТЕМ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Д по гипертоническому тип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ная ходьба и подъем по лестнице, оздоровительный бег, плавание, ходьба на лыжах, велосипедные прогулки. Возможно участие в подвижных и спортивных играх, не требующих интенсивных физических усилий, сложной координации движений, напряженного внимания. В оздоровительные комплексы включают упражнения на растяжение, координацию, дыхательные, общеразвивающие и т.д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упражнения с большой амплитудой движений для туловища и головы, упражнения, вызывающие задержку дыхания, резкие изменения направления движения головы и туловища, силовые упражнения.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отоническая болезн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разнообразные дыхательные упражнения, дозированная ходьба, бег, туризм, плавание, спортивные и подвижные игры, упражнения на тренажерах. Силовые упражнения для крупных мышечных групп с небольшим отягощением, упражнения скоростно-силовой направленности (прыжки, бег на 20-40 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задержкой дыхания, натуживанием, с резким ускорением темпа, статическим напряжением.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ки сердц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, дыхательные упражнения с поворотами туловища, дозированные ходьба и подъем по лестнице, велосипедные прогулки, все упражнения не значительные по величине и длительности нагрузк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связанные с усилием, натуживанием, ношением тяжести, прыжки, метания. При стенозе левого предсердно-желудочкого отверстия исключаются упражнения с углубленным дыханием и стимулирующие внесердечные факторы кровообращения.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емическая болезнь сердц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виды физических упражнений: ходьба, плавание, медленный бег, езда на велосипеде и др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упражнения, подтягивание на руках, натуживания, упор лежа.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козное расширение ве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 (гимнастическая палка, набивные мячи) и у гимнастической стенки, упражнения для мышц брюшного пресса и глубокое дыхание, упражнения с чередованием сокращения и расслабления мышц, приседания, ходьба, плавание, ходьба на лыжах, оздоровительный бе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задержкой дыхания, натуживания, статическое напряжение, резкое ускорение темпа, ограничены упражнения на выносливость.</w:t>
            </w:r>
          </w:p>
        </w:tc>
      </w:tr>
      <w:tr>
        <w:trPr>
          <w:trHeight w:val="3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ОЛЕВАНИЯ ОПОРНО-ДВИГАТЕЛЬНОГО АППАРАТА.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иоз 1 степен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спины и брюшного пресса, для пояснично- подвздошных и ягодичных мышц,  динамические и статические дыхательные упражнения. Проводится симметричная тренировка всех групп мышц. Рекомендуются лыжи, игры, плавание (брасс, кроль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комендуется заниматься видами спорта, которые увеличивают статическую нагрузку на позвоночник (тяжелая атлетика, туризм, прыжки в высоту, длину, акробатика, хореография, фигурное катание и т.д.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иоз 2 степен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именением ассиметричной коррекции. В плавании до 50% времени отводится на применение ассиметричных исходных положений для снижения нагрузки с вогнутой стороны дуги позвоночник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комендуется заниматься видами спорта, которые увеличивают статическую нагрузку на позвоночник (тяжелая атлетика, туризм, прыжки в высоту, длину, акробатика, хореография, фигурное катание и т.д.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е осан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акцентом на развитие силы и статической выносливости мышц, симметричные корригирующие упражнения, при которых сохраняется серединное положение  позвоночного столб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способные привести к перенапряжению.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скостоп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упражнения: подошвенное сгибание, супинирование стоп. Ходьба на наружных краях стопы, на носках, сгибание пальцев ног, захватывание пальцами ног различных предметов, приседания в положении- носки внутрь, пятки разведены, лазание по гимнастической стенке и канату, катание подошвами мелких предметов и т.д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вызывающие уплощение свода стопы, пронирования стоп (ходьба на внутренних краях стопы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еохондроз шейного отдела позвоноч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 шеи и плечевого пояса, занятия плаванием, массаж воротниковой зон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пражнения выполняются свободно, без резких и активных движений. Избегать вибрации, противопоказаны бег и езда по неровной местности, игровые виды спорта (баскетбол, футбол, гандбол, хоккей, волейбол и т.д.), занятия со штангой, не рекомендуются упражнения с наклоном туловища вперед, поднимание прямых ног из положения лежа и сидя, растяжки и т.д.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еохондроз грудного отдела позвоноч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площении грудного кифоза необходимо укрепление мышц брюшного пресса и растяжение длинных мышц сп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илении грудного кифоза необходимо укрепление мышц спины, растяжение длинных мышц и мышц брюшного пресса. Показаны упражнения с изометрическим напряжением мышц спины, с  последующим полным их расслабле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плавание, ходьба на лыжах, пешие прогулки, оздоровительный бе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пражнения выполняются свободно, без резких и активных движений. Избегать вибрации, противопоказаны бег и езда по неровной местности, игровые виды спорта (баскетбол, футбол, гандбол, хоккей, волейбол и т.д.), занятия со штангой, не рекомендуются упражнения с наклоном туловища вперед, поднимание прямых ног из положения лежа и сидя, растяжки и т.д.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еохондроз пояснично-крестцового отдела позвоноч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отдела нижних конечностей в сочетании со статическими и динамическими дыхательными упражнениями, релаксацией мышц туловища и конечностей, которые следует выполнять в исходном положении лежа на животе, спине, боку, стоя в упоре на коленях. Упражнения  для формирования мышечного корс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плавание, ходьба на лыжах, пешие прогулки, оздоровительный бе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пражнения выполняются свободно, без резких и активных движений. Избегать вибрации, противопоказаны бег и езда по неровной местности, игровые виды спорта (баскетбол, футбол, гандбол, хоккей, волейбол и т.д.), занятия со штангой, не рекомендуются  упражнения с наклоном туловища вперед, поднимание прямых ног из положения лежа и сидя, растяжки и т.д., упражнения, направленные на разгибание поясничного  отдела позвоночни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Ы ДЫХАНИ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онический бронхи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вовлекающие в работу мышцы грудной клетки и верхних конечностей, ОРУ, плавание, гребля, легкая атлетика, ходьба на лыжах, езда на велосипеде и т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 использовать удлиненный выдох. Дыхание по методике А.Н. Стрельниковой показано больным с простым хроническим бронхитом, без одышк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стадия болезни; натуживания, задержка дыхания на вдохе. Вдох не должен быть чрезмерным, максимальным, напряженным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хиальная астм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упражнения: дыхательные упражнения с удлиненным выдохом, с  задержкой дыхания на выдохе, «звуковая» гимнастика, постуральный дренаж и дренажная  гимнастика, упражнения для мышц верхних конечностей и грудной клетки, упражнения, направленные на расслабление скелетных мышц. Специальные упражнения применяются в сочетании с ОРУ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стадия болезни, сердечная недостаточность; плавание, упражнения с натуживанием и задержкой дыхания (вызывают спазмы бронхов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ОЛЕВАНИЯ ОРГАНОВ ЗР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опия (близорукость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упражн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наружных и внутренних мышц глаз (круговые вращения глазного яблока, перевод взгляда с ближней точки на дальнюю и т.д.) Зажмуривания, морг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туда движений глазного яблока максимальная, но без боли. Выполнять специальные упражнения одновременно с дыхательными и ОРУ. Упражнения для укрепления мышц шеи и спины. Полезно заниматься спортивными играми без подскоков и прыжков (бадминтон, настольный теннис), плаванием, туризмом, ходьбой на лыжах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ательны упражнения высокой интенсивности, связанные с прыжками и подскоками или требующие большого напряжения (подтягивания, поднятие тяжестей и т.п.), упражнения, требующие длительного пребывания в согнутом положении с наклоном головы вниз или резкие наклоны туловища. Исключить игры, где имеется вероятность столкновения играющих, ударов по лицу и голове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метропия (дальнозоркость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лечебную гимнастику по системе Брега, йогу для глаз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лательны упражнения высокой интенсивности связанные с прыжками и подскоками или требующие большого напряжения (подтягивания, поднятие тяжестей и т.п.), упражнения, требующие длительного пребывания в согнутом положении с наклоном головы вниз или резкие наклоны туловища. Исключить игры, где имеется вероятность столкновения играющих, ударов по лицу и голове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ЧЕПОЛОВАЯ СИСТЕ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елонефрит,  цисти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диафрагмальное дыхание. ОРУ средней интенсивности, обратить внимание на укрепление передней стенки живот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статические напряжения мышц брюшного пресса, спины, поднятие тяжестей. Прыжки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чно-каменная болезн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, подскоки, игры с мячом, езда на велосипеде, дыхательные упражнения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ыносливост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ОЛЕВАНИЯ ЖЕЛУДОЧНО-КИШЕЧНОГО ТРАКТ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венная болезнь желудк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, небольшие по интенсивности упражнения (ходьба, лыжи и т.п.), упражнения для мышц передней брюшной стенки, диафрагмальное дыхание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брюшного пресса, со снарядами (гантелями, набивными мячами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стрит.  Повышенная секре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Пониженная секреция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циклического характера в медленном темпе, продолжительные по времени, упражнения для мышц брюшного пре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е упражнения тренирующие нервную систему (игры), упражнения для мышц брюшного пресс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брюшного пресса, со снарядами (гантелями, набивными мячами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ОЛЕВАНИЯ ЭНДОКРИННОЙ СИСТЕМ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рени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выносливость, спортивные игры: баскетбол, футбол, плавание, ускоренная ходьба, бег, бег трусцой, туризм, гребля, катание на велосипеде, лыжах, коньках, подвижные игры, гимнастические упражнения с гантелями, самомассаж, занятия на тренажера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нятий должна составлять не менее 30 минут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пражнения на тренажерах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епень ожирения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ный диабе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сех групп мышц в медленном и среднем темпе, возможны скоростно-силовые упражнения, показаны спортивные игры, ходьба на лыжах, плавание, медленный бег, упражнения на тренажерах, велосипед, гребля, упражнения с гантелями, резиновыми амортизаторами, набивными мячами и у гимнастической стенк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чувства  голода, слабости, дрожания рук необходим съесть 1-2 кусочка сахара и прекратить зан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ВМЫ ОПОРНО-ДВИГАТЕЛЬНОГО АППАРАТ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реждение связок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, дозированная ходьба, езда на велосипеде или велотренажере, самомассаж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формирования рубца динамические нагрузки противопоказаны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реждение мениска коленного сустава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резиновым бинтом лежа на спине и животе сгибание и разгибание голеней, а также упражнения для мышц живота и спины, езда на велосипеде, ходьба по лестнице, плавание, гидрокинезотерапия, можно включать медленный бег по мягкому грунту в сочетании с ходьбой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с дополнительной нагрузкой, резких движений при сгибании и выпрямлении коленного сустава, ротационные движения голени. Кроме  того, нельзя рано начинать тренировки в таких видах спорта, как хоккей с шайбой, футбол, борьба и т.п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их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фиксировать сустав эластическим бинтом, выполнять щадящие движения и движения в облегченных условиях, упражнения на расслабление мышц  в воде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силового характера  с большой амплитудой в поврежденном суставе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ом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о-активные движения, упражнения на напряжение и растягивание мышц, изометрические упражнения, применение осевой нагрузки на конечность, плавание, занятия на тренажерах, бег и гимнастика в воде, езда на велосипеде, игры, ходьба на лыжах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апряжение и утомление мышц, ношение тяжестей, упражнения, вызывающие болевые ощущения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/mins tm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7:00Z</dcterms:created>
  <dc:creator>asdesdderwwe</dc:creator>
  <dc:description/>
  <dc:language>en-US</dc:language>
  <cp:lastModifiedBy>User</cp:lastModifiedBy>
  <cp:lastPrinted>2015-12-15T14:49:00Z</cp:lastPrinted>
  <dcterms:modified xsi:type="dcterms:W3CDTF">2019-11-01T09:47:00Z</dcterms:modified>
  <cp:revision>2</cp:revision>
  <dc:subject/>
  <dc:title>Государственное управление образования Псковской области</dc:title>
</cp:coreProperties>
</file>