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Style6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6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6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директора по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учебно-методической рабо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. Л. Андр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2 сентября 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  <w:sz w:val="28"/>
          <w:szCs w:val="28"/>
        </w:rPr>
        <w:t>экономика отрасл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Рабочая программа учебной дисциплины</w:t>
      </w:r>
      <w:r>
        <w:rPr>
          <w:cap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является частью адаптированной образовательной программы профессиональной подготовки для лиц с ограниченными возможностями здоровья по профессиям рабочих  13450</w:t>
      </w:r>
      <w:r>
        <w:rPr>
          <w:sz w:val="28"/>
          <w:szCs w:val="28"/>
        </w:rPr>
        <w:t xml:space="preserve"> Маляр строительный, 19727 Штука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 Государственное бюджетное профессиональное образовательное учреждение Псковской области «Опочецкий индустриально-педагогический колледж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Константинова Наталья Олеговна, преподаватель истории и общественных дисциплин ГБПОУ ПО «Опочецкий индустри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iCs/>
          <w:caps/>
          <w:sz w:val="28"/>
          <w:szCs w:val="28"/>
        </w:rPr>
      </w:pPr>
      <w:r>
        <w:rPr>
          <w:sz w:val="28"/>
          <w:szCs w:val="28"/>
        </w:rPr>
        <w:t>Программа рассмотрена на заседании кафедры педагогики, психологии, гуманитарных и социально-экономических  дисциплин,  физической культуры, социальной работы  протокол  № 6 от 29 августа 2019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Т.О. Полива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ПРОГРАММЫ УЧЕБНОЙ </w:t>
      </w:r>
      <w:r>
        <w:rPr>
          <w:b/>
          <w:sz w:val="28"/>
          <w:szCs w:val="28"/>
        </w:rPr>
        <w:t xml:space="preserve">ДИСЦИПЛИНЫ </w:t>
      </w:r>
    </w:p>
    <w:p>
      <w:pPr>
        <w:pStyle w:val="21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ЭКОНОМИКА ОТРАСЛИ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Учебная программа дисциплины общепрофессионального цикла ОП.05 Экономика отрасли составлена для профессиональной подготовки лиц с ограниченными возможностями здоровья по профессиям рабочих 13450 Маляр строительный, 19727 Штукатур.</w:t>
      </w:r>
    </w:p>
    <w:p>
      <w:pPr>
        <w:pStyle w:val="Normal1"/>
        <w:tabs>
          <w:tab w:val="clear" w:pos="708"/>
          <w:tab w:val="left" w:pos="2819" w:leader="none"/>
          <w:tab w:val="center" w:pos="4535" w:leader="none"/>
        </w:tabs>
        <w:rPr>
          <w:caps/>
          <w:color w:val="FF0000"/>
          <w:sz w:val="28"/>
          <w:szCs w:val="28"/>
          <w:u w:val="single"/>
        </w:rPr>
      </w:pPr>
      <w:r>
        <w:rPr>
          <w:cap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 входит  в общепрофессиональный цик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исывать: действия рынка, основные формы заработной платы и стимулирования труда, инфляцию, основные статьи гос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ричины неравенства доходов, виды  инфля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водить примеры: факторов производства, общественных благ, российских предприятий разных организационных форм</w:t>
      </w:r>
    </w:p>
    <w:p>
      <w:pPr>
        <w:pStyle w:val="Style15"/>
        <w:shd w:fill="FFFFFF" w:val="clear"/>
        <w:spacing w:lineRule="exact" w:line="274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ходить и использовать экономическую информацию в целях обеспечения собственной конкурентоспособности на рынке труда</w:t>
      </w:r>
    </w:p>
    <w:p>
      <w:pPr>
        <w:pStyle w:val="Style15"/>
        <w:shd w:fill="FFFFFF" w:val="clear"/>
        <w:spacing w:lineRule="exact" w:line="274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ункции денег, причины различий в уровне оплаты труда, основные виды налогов, виды ценных бумаг, факторы экономического ро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механизмы ценообразования на продукцию, формы оплаты труда в современных условиях;</w:t>
      </w:r>
    </w:p>
    <w:p>
      <w:pPr>
        <w:pStyle w:val="Normal"/>
        <w:widowControl w:val="false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бщие принципы организации производственного и технологического процесса</w:t>
      </w:r>
    </w:p>
    <w:p>
      <w:pPr>
        <w:pStyle w:val="Normal"/>
        <w:widowControl w:val="fals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а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15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napToGrid w:val="false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</w:t>
      </w:r>
    </w:p>
    <w:p>
      <w:pPr>
        <w:pStyle w:val="Normal"/>
        <w:widowControl w:val="false"/>
        <w:snapToGrid w:val="false"/>
        <w:jc w:val="center"/>
        <w:rPr/>
      </w:pPr>
      <w:r>
        <w:rPr/>
        <w:t>ЭКОНОМИКА ОТРАСЛИ</w:t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0084"/>
        <w:gridCol w:w="1242"/>
        <w:gridCol w:w="1585"/>
      </w:tblGrid>
      <w:tr>
        <w:trPr>
          <w:trHeight w:val="2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, практические работы обучающихс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Общие экономические пон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в эконом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и сущность экономики. Составные части эконом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ругооб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е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оваров и услуг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Основы микроэконом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производство и его экономические результаты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элементы произ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современного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возможности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одственные издержки, доход, прибыль». Подготовка материала для составления бизнес-пла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ление и потребительский спрос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ческие потребности и возмож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едельной полез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потреб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отреб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на тему: «Исследование потребностей и возможностей личности обучающегося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кроэкономика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продукт и национальный доход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 в 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, типы и виды инф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последствия инф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Конкуренция и монопол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енция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вая конкур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новая конкур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черты  конкурен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полия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войства монопо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здаются монопо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полия и «входные барьер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Рынок труда, занятость и безработ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труда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ос и предложение на рынк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определяющие величину спроса на наём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сть и безработица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и формы её сок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, структурная и циклическая безработ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Предпринимательство (организация частного предприят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организационно-правовые формы малого предприятия в экономике РФ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лого бизнеса в экономической системе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бственности в малом бизне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для организации малого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бственного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малого пред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и результаты предпринимательской деятельности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уда и заработной платы на малом предприя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произведенного товара (работ, услу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едприятия, его рентабельнос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: </w:t>
            </w:r>
            <w:r>
              <w:rPr>
                <w:sz w:val="28"/>
                <w:szCs w:val="28"/>
              </w:rPr>
              <w:t>Составление бизнес-плана для организации малого строительного пред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2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их и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ой учебник или учебное пособие, материалы прессы, иллюстрирующие экономическую ситу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удио- и видеомагнитоф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телевизор и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проектор для показа презентаци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1.  Гомола А. И., Кириллов В. Е., Жанин П. А. Экономика для профессий и специальностей социально-экономического профиля: учебник. М.: Издательский центр «Академия», 2010— 336 с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2. Шкатулла В. И., Надвикова В. В.,. Сытинская М. В, Основы права: учебное пособие для учащихся нач. проф. учеб. заведений - 7-е изд., стер. –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4.  Сергеев И. В., Веретенникова И. И. Экономика организаций (предприятий): учеб. / под ред. И. В. Сергеева. – 3-е изд., перераб. и доп. – М., 2007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5.  Черемных Ю. Н. Микроэкономика. Продвинутый уровень: Учебник. – М., 2008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6.  Экономика организации (предприятия): учебник/ под ред. Н. А. Сафронова. – 2-е изд., перераб. и доп. – М., 2011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7.  Экономика предприятия: Учебник / под ред. проф. В. Я. Горфинкеля, проф. В. А. Швандара. – 4-е изд., перераб. и доп. – М., 2012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8.  Экономическая теория / под ред. А. И. Добрынина, Л. С. Тарасевича, 3-е изд. – СПб.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10. 05. 201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tabs>
          <w:tab w:val="left" w:pos="180" w:leader="none"/>
          <w:tab w:val="left" w:pos="916" w:leader="none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-186" w:firstLine="36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firstLine="84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Образовательное учреждение, реализующее подготовку по учебной дисциплине </w:t>
      </w:r>
      <w:r>
        <w:rPr>
          <w:b/>
          <w:sz w:val="28"/>
          <w:szCs w:val="28"/>
        </w:rPr>
        <w:t>ОП.05 ЭКОНОМИКА ОТРАСЛИ</w:t>
      </w:r>
      <w:r>
        <w:rPr>
          <w:sz w:val="28"/>
          <w:szCs w:val="28"/>
        </w:rPr>
        <w:t>, обеспечивает организацию и проведение промежуточной аттестации и</w:t>
      </w:r>
      <w:r>
        <w:rPr>
          <w:spacing w:val="-3"/>
          <w:sz w:val="28"/>
          <w:szCs w:val="28"/>
        </w:rPr>
        <w:t xml:space="preserve"> т</w:t>
      </w:r>
      <w:r>
        <w:rPr>
          <w:sz w:val="28"/>
          <w:szCs w:val="28"/>
        </w:rPr>
        <w:t>екущего контроля демонстрируемых обучающимися знаний, умений и навыков.</w:t>
      </w:r>
      <w:r>
        <w:rPr>
          <w:spacing w:val="-3"/>
          <w:sz w:val="28"/>
          <w:szCs w:val="28"/>
        </w:rPr>
        <w:t xml:space="preserve"> Текущий контроль проводится преподавателем в процессе </w:t>
      </w:r>
      <w:r>
        <w:rPr>
          <w:sz w:val="28"/>
          <w:szCs w:val="28"/>
        </w:rPr>
        <w:t>проведения практических занятий и тестирования, а также выполнения обучающимися индивидуальных зада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и методы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кущего контроля по учебной дисциплине самостоятельно разрабатываются образовательным учреждением и доводятся до сведения обучающихся в начале обучения. </w:t>
      </w:r>
    </w:p>
    <w:p>
      <w:pPr>
        <w:pStyle w:val="Normal"/>
        <w:tabs>
          <w:tab w:val="clear" w:pos="708"/>
          <w:tab w:val="left" w:pos="180" w:leader="none"/>
        </w:tabs>
        <w:ind w:firstLine="840"/>
        <w:jc w:val="both"/>
        <w:rPr/>
      </w:pPr>
      <w:r>
        <w:rPr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кущего контроля образовательными учреждениями создаются фонды оценочных средств (ФОС). </w:t>
      </w:r>
    </w:p>
    <w:p>
      <w:pPr>
        <w:pStyle w:val="Normal"/>
        <w:tabs>
          <w:tab w:val="clear" w:pos="708"/>
          <w:tab w:val="left" w:pos="1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32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(тема) учебной дисциплин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результатов подготов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щие экономические понятия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в эконом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ль и сущность эконом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ные части эконом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ий кругооб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ий р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ческие систе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ы товаров и услуг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казывает о роли и сущности эконом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ывает составные части эконом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лагает последовательность экономического кругообор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ет признаки экономического ро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ывает экономические систе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числяет виды товаров и услуг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еседование, устный или письменный зачет, тест, работа с информационными материалами (проспекты, буклеты, журналы и т.д.),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Основы микроэкономики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роизводство и его экономические результат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ючевые элементы произ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оры современного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енные возможности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ельность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ть задачи по производственным издержкам, доходу, прибыли.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зывает ключевые элементы производ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числяет факторы современного производ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казывает о производственных возможностях общ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числяет составляющие производительности тру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шает задачи по производственным издержкам, доходу, прибыл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меет в наличии информационные материалы  для составления бизнес-план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, опрос, выполнение самостоятельной работы, практическое выполнение задания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и потребительский спро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ловеческие потребности и возмож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предельной полез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енное потреб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отреб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уровень спроса и предложения на различные товары и услуги в области сухого строительств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казывает о человеческих потребностях и возможност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ует концепцию предельной полез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ет признаки производственного и общественного потре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ует понятие «Государственный бюдж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самоисследование потребностей и возможностей своей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в наличии информационные материалы  по спросу и предложению на различные товары и услуги в определенном регионе  для составления бизнес-план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, опрос, выполнение самостоятельной работы, практическое выполнение задания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</w:t>
            </w:r>
            <w:r>
              <w:rPr>
                <w:sz w:val="28"/>
                <w:szCs w:val="28"/>
              </w:rPr>
              <w:t xml:space="preserve"> Макроэкономи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аловой продукт и национальный доход общ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ономический рост в общест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щность, типы и виды инфля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Причины и последствия инфляци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ует понятия валового продукта и национального дохода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признаки экономического роста в 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ет о сущности, типах и видах инф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причины и последствия инф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ет о строительной промышленности, ее развитии, доле современного строительного производства в формировании доходов государств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, устный или письменный зачет, тест, работа с информационными материалами (проспекты, буклеты, журналы и т.д.), выполнение самостоятельной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Конкуренция и монополия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овая конкур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ценовая конкурен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Некоторые черты  конкуренци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признаки ценовой конку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ет о неценовой конку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ет некоторые черты  конкурен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, опрос, тест, работа с информационными материалами (проспекты, буклеты, журналы и т.д.), выполнение самостоятельной работы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пол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свойства монопо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оздаются монопол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Монополия и «входные барьеры»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казывает о роли монополии в развитии экономики госуда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в наличии информацию по фактам монополизма в строительном производстве и мерам борьбы с предприятиями-монополистами для составления бизнес-плана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Рынок труда, занятость и безработица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ос и предложение на рынк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оры, определяющие величину спроса на наёмный тру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Заработная плат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ует понятия спроса и предложения на рынк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факторы, определяющие величину спроса на наём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ет условия формирования заработной платы, положительные и отрицательные факторы, влияющие на уровень зарплаты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, опрос, тест, работа с информационными материалами (проспекты, буклеты, журналы и т.д.), выполнение самостоятельной работы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и безработиц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ость и формы её сокра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Сезонная, структурная и циклическая безработиц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ет понятие занятости и называет формы её сок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 о безработице и мерах борьбы государства с безработицей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5. Предпринимательство (организация частного предприятия)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организационно-правовые формы малого предприятия в экономике РФ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малого бизнеса в экономической системе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собственности в малом бизне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ые основания для организации малого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бственного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урсы малого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собственное дело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ет о роли малого бизнеса в экономической системе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формы собственности в малом бизне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ет правовые основания для организации малого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ресурсы малого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ет алгоритм организации собственного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ет в наличии информацию по нормативно-правовой базе для открытия собственного 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Собеседование, опрос, практическое выполнение задания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и результаты предпринимательской деяте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труда и заработной платы на малом предприя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о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вижение произведенного товара (работ, услу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быль предприятия, его рентаб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читывать прибыль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рентабельность предприят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числяет условия по организации труда и формированию заработной платы на малом предприя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ет о факторах, влияющих на цено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ет условия продвижения произведенного товара (работ, услу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читывает прибыль предприятия и его рентаб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бизнес-план для взятия  в банке кредита с целью организации малого строительного пред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сметы по выполнению заданий ВПКР, имеет их в налич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в наличии оформленную экономическую часть выпускной письменной квалификационной рабо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1068" w:leader="none"/>
      </w:tabs>
      <w:suppressAutoHyphens w:val="true"/>
      <w:spacing w:before="30" w:after="30"/>
      <w:ind w:left="1068" w:hanging="36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6:00Z</dcterms:created>
  <dc:creator>user6</dc:creator>
  <dc:description/>
  <cp:keywords/>
  <dc:language>en-US</dc:language>
  <cp:lastModifiedBy>User</cp:lastModifiedBy>
  <cp:lastPrinted>2012-12-13T09:50:00Z</cp:lastPrinted>
  <dcterms:modified xsi:type="dcterms:W3CDTF">2019-10-25T13:28:00Z</dcterms:modified>
  <cp:revision>38</cp:revision>
  <dc:subject/>
  <dc:title>ПРИМЕРНАЯ ПРОГРАММА УЧЕБНОЙ ДИСЦИПЛИНЫ</dc:title>
</cp:coreProperties>
</file>