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итет по образованию Пско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августа_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ОП 05. Теоретические основы дошко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0"/>
        </w:rPr>
      </w:pPr>
      <w:r>
        <w:rPr>
          <w:sz w:val="28"/>
        </w:rPr>
        <w:t xml:space="preserve">                                                            </w:t>
      </w:r>
      <w:r>
        <w:rPr>
          <w:bCs/>
          <w:szCs w:val="28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>Рабочая программа учебной дисциплины разработана по дополнительной профессиональной программе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образовательное учреждение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ригорьева Александра Николаевна, кандидат педагогических наук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едагогики Государственного бюджетного образовательного учреждения среднего профессионального образова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от 29 августа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по дополнительной профессиональной программе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exact" w:line="240"/>
        <w:ind w:firstLine="444"/>
        <w:jc w:val="both"/>
        <w:rPr/>
      </w:pPr>
      <w:r>
        <w:rPr>
          <w:sz w:val="28"/>
          <w:szCs w:val="28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ind w:firstLine="4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444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дошкольного образования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особенности содержания и организации педагогического процесса в дошкольных образовательных учреждениях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вариативные программы воспитания, обучения и развития детей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>____23___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___8_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_15___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Тема 1.1. Отечественный опыт дошкольного образо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 Развитие общественного дошкольного воспитания в нашей стране на разных исторических этапах развития – написа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клад педагогов прошлого и современности в развитие теории и практики дошкольного воспитания – создание презентации, составление клас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ализ двух образовательных программ дошкольного образования  - заполнение таблицы, подготовка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арциальные (вариативные) программы – подготовка расширенного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.ФГОС дошкольного образования – изучение, анализ; тезисы док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Использование зарубежного опыта дошкольного образования в работе воспитател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Наиболее распространенные педагогические системы общественного воспитания детей</w:t>
              <w:tab/>
              <w:t>– подготовка расширенного сообщения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ое дошкольное воспитание в разных странах. Сравните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2.2. Организация  процесса обучения  детей дошкольного возраста в детском са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 Методы и приемы обучения – составлен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Анализ выбора программного содержания по образовательным областям, методов, приемов обучения в самостоятельно подобранных конспектах организован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3. Современные технологии обучения дошкольников (подготовка презент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 Теоретические основы воспит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Составление конспекта этической бес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блюдение, анализ выбора методов, приемов воспитания в конкретной возрастной груп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Теоретические основы дошкольного образования</w:t>
      </w:r>
      <w:r>
        <w:rPr>
          <w:b/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6"/>
        <w:gridCol w:w="9462"/>
        <w:gridCol w:w="1798"/>
        <w:gridCol w:w="1559"/>
      </w:tblGrid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Тенденции развития дошкольного образования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+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течественный опыт дошкольного образования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взглядов на общественное дошкольное воспитание. Взгляд педагогов прошлого и современности в развитие теории и практики дошкольного воспита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облемы дошкольного образования, тенденции его развития; Федеральные государственные требования дошкольного образования, Федеральный государственный образовательный стандарт дошкольного образования (ФГОС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витие общественного дошкольного воспитания в нашей стране на разных исторических этапах развития – написа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клад педагогов прошлого и современности в развитие теории и практики дошкольного воспитания – создание презентации, составление клас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ализ двух образовательных программ дошкольного образования- заполнение таблицы, подготовка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арциальные (вариативные) программы – подготовка расширенного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ФГОС дошкольного образования – изучение, анализ; тезисы докумен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Использование зарубежного опыта дошкольного образования в работе воспитателя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взглядов на общественное дошкольное воспитание. Актуальные проблемы современной зарубежной педагогики детств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иболее распространенные педагогические системы общественного воспитания детей</w:t>
              <w:tab/>
              <w:t>– подготовка расширенного сообщения.</w:t>
              <w:tab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процесс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+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педагогического процесса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едагогический процесс»; этапы, структура, принципы построения педагогического процесса, условия организации; виды ДОУ; особенности содержания организации педагогического процесса в дошкольных образовательных учреждениях разных видов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развивающая среда; компоненты развивающей среды; основные характеристики; принципы, алгоритм создания предметно-развиваюшей сре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Организация процесса обучения детей дошкольного возраста в детском саду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обучения, учебная деятельность, формирование предпосылок учебной деятельности; принципы обучения, модели, типы обучения, результаты процесса обучения в ДОУ; оценка результатов обучения; .формы, средства обуч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обучения. Деятельностный подход в обучении дошкольник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условия развития мотивации и способностей в процессе обучения; основы развивающего обучения; дифференциация и индивидуализация обучения дошкольников. Организационные формы обучения: индивидуальная, групповая, фронтальная, их характеристи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 Методы и приемы обучения – составлен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Анализ выбора программного содержания по образовательным областям, методов, приемов обучения в самостоятельно подобранных конспектах организован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временные технологии обучения дошкольников ( подготовка презентац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Теоретические основы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Воспитание как педагогический компонент социализации; компоненты процесса воспитания; закономерности, принципы воспитания, формы воспитания. Методы и средства воспитания, классификация. Выбор методов воспитания, педагогические возможности и условия примен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выбора методов, приемов воспитания в организованной образовательной деятельности, совместной деятельности воспитателя с детьми, самостоятельной деятельности детей; дифференциация, индивидуализация воспитани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1. Составление конспекта этической бес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готовка к дифференцированному зач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теоретических основ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  <w:u w:val="single"/>
        </w:rPr>
        <w:t>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 xml:space="preserve">-плеер, мультимедийные   презентации, 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sz w:val="26"/>
        </w:rPr>
      </w:pPr>
      <w:r>
        <w:rPr>
          <w:sz w:val="26"/>
        </w:rPr>
        <w:t>1. Бережнова О.В.,Тимофеева Л.Л. Проектирование образовательной деятельности в детском саду: современные подходы.- М.: Цветной мир, 2015</w:t>
      </w:r>
    </w:p>
    <w:p>
      <w:pPr>
        <w:pStyle w:val="Normal"/>
        <w:rPr>
          <w:sz w:val="26"/>
        </w:rPr>
      </w:pPr>
      <w:r>
        <w:rPr>
          <w:sz w:val="26"/>
        </w:rPr>
        <w:t>2. Виноградова Н.А., Микляева Н.В. Интерактивная предметно-развивающая и игровая среда детского сада.- М.: УЦ "Перспектива", 2015</w:t>
      </w:r>
    </w:p>
    <w:p>
      <w:pPr>
        <w:pStyle w:val="Normal"/>
        <w:rPr>
          <w:sz w:val="26"/>
        </w:rPr>
      </w:pPr>
      <w:r>
        <w:rPr>
          <w:sz w:val="26"/>
        </w:rPr>
        <w:t>3. Инновационные технологии в методической работе ДОУ: планирование, формы работы /авт.- сост. Л.В. Шмонина, О.И. Зайцева. Волгоград: Учитель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4. Козлова С.А., Куликова Т.А.  Дошкольная педагогика: </w:t>
      </w:r>
      <w:r>
        <w:rPr>
          <w:color w:val="000000"/>
          <w:sz w:val="26"/>
        </w:rPr>
        <w:t xml:space="preserve">Учебное пособие для студентов средних, </w:t>
      </w:r>
      <w:r>
        <w:rPr>
          <w:bCs/>
          <w:color w:val="000000"/>
          <w:sz w:val="26"/>
        </w:rPr>
        <w:t>педагогических</w:t>
      </w:r>
      <w:r>
        <w:rPr>
          <w:color w:val="000000"/>
          <w:sz w:val="26"/>
        </w:rPr>
        <w:t xml:space="preserve"> учебных заведений. - 2-е изд., переработанное и дополненное -</w:t>
      </w:r>
      <w:r>
        <w:rPr>
          <w:bCs/>
          <w:sz w:val="26"/>
        </w:rPr>
        <w:t xml:space="preserve"> – М.: Академия, 2016. – 416 с.</w:t>
      </w:r>
    </w:p>
    <w:p>
      <w:pPr>
        <w:pStyle w:val="Normal"/>
        <w:rPr/>
      </w:pPr>
      <w:r>
        <w:rPr>
          <w:sz w:val="26"/>
        </w:rPr>
        <w:t>5. Микляева Н.В. Дошкольная педагогика: Теория воспитания.- М.: ИЦ Академия, 2012</w:t>
      </w:r>
    </w:p>
    <w:p>
      <w:pPr>
        <w:pStyle w:val="Normal"/>
        <w:rPr>
          <w:sz w:val="26"/>
        </w:rPr>
      </w:pPr>
      <w:r>
        <w:rPr>
          <w:sz w:val="26"/>
        </w:rPr>
        <w:t>6.. Микляева Н.В. Дошкольная педагогика. - Юрайт, 2014</w:t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</w:rPr>
        <w:t>7.</w:t>
      </w:r>
      <w:r>
        <w:rPr>
          <w:sz w:val="26"/>
          <w:szCs w:val="28"/>
        </w:rPr>
        <w:t xml:space="preserve"> Парамонова Л.А.  Дошкольное и начальное образование за рубежом. –    М.: Академия, 2008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8.   Смирнова Е.О. Педагогические системы и программы дошкольного воспитания М.,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Детство: примерная основная общеобразовательная программа дошкольного образования / Т.И. Бабаева, А.Г. Гогоберидзе, З.И. Михайлова и др. – СПб.: «ДЕТСТВО-ПРЕСС», 2015. – 528 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Arial"/>
          <w:color w:val="333333"/>
          <w:sz w:val="28"/>
          <w:szCs w:val="26"/>
        </w:rPr>
        <w:t>Дошкольник 4-5 лет в детском саду. Как работать по программе      Детство»: Учебно – методическое пособие / Т.И. Бабаева и др. – СПб.: «ДЕТСТВО-ПРЕСС», 20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  Современные образовательные программы для дошкольных образовательных учреждений. – М., Академия, 2002. – 34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и: Базисная программа развития ребенка-дошкольника / Под ред. Т.И.Алиевой, Т.В.Антоновой, Е.П.Арнаутовой. – М.: Карапуз, 2015. – 3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История дошкольной педагогики в России: Хрестоматия / сост. С.Ф.Егоров – М.: Академия, 2002. </w:t>
      </w:r>
      <w:bookmarkEnd w:id="0"/>
      <w:bookmarkEnd w:id="1"/>
      <w:r>
        <w:rPr>
          <w:sz w:val="28"/>
          <w:szCs w:val="28"/>
        </w:rPr>
        <w:t>– 400 с.</w:t>
      </w:r>
    </w:p>
    <w:p>
      <w:pPr>
        <w:pStyle w:val="Style16"/>
        <w:spacing w:lineRule="atLeast" w:line="400" w:before="0" w:after="0"/>
        <w:rPr/>
      </w:pPr>
      <w:r>
        <w:rPr>
          <w:rFonts w:cs="Arial" w:ascii="Arial" w:hAnsi="Arial"/>
          <w:color w:val="333333"/>
          <w:sz w:val="28"/>
          <w:szCs w:val="26"/>
        </w:rPr>
        <w:t>.     8</w:t>
      </w:r>
      <w:r>
        <w:rPr>
          <w:rFonts w:cs="Arial"/>
          <w:color w:val="333333"/>
          <w:sz w:val="28"/>
          <w:szCs w:val="26"/>
        </w:rPr>
        <w:t>.  Князева О.А., Маханева М.Д. Приобщение детей к истокам русской народной культуры. – СПб.: «ДЕТСТВО-ПРЕСС», 1998.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300" w:hanging="360"/>
        <w:rPr>
          <w:rFonts w:cs="Arial"/>
          <w:color w:val="333333"/>
          <w:sz w:val="28"/>
          <w:szCs w:val="26"/>
        </w:rPr>
      </w:pPr>
      <w:r>
        <w:rPr>
          <w:rFonts w:cs="Arial"/>
          <w:color w:val="333333"/>
          <w:sz w:val="28"/>
          <w:szCs w:val="26"/>
        </w:rPr>
        <w:t>Мартынова Е. А. Организация опытно-экспериментальной деятельности детей 2-7 лет: тематическое планирование, рекомендации, конспекты занятий./ Е. А. Мартынова, И.М. Сучкова. – Волгоград: Учитель, 2010.</w:t>
      </w:r>
    </w:p>
    <w:p>
      <w:pPr>
        <w:pStyle w:val="Style16"/>
        <w:spacing w:lineRule="atLeast" w:line="400" w:before="0" w:after="0"/>
        <w:ind w:left="180" w:hanging="180"/>
        <w:rPr/>
      </w:pPr>
      <w:r>
        <w:rPr>
          <w:rFonts w:cs="Times New Roman"/>
          <w:color w:val="333333"/>
          <w:sz w:val="26"/>
          <w:szCs w:val="26"/>
        </w:rPr>
        <w:t xml:space="preserve">      </w:t>
      </w:r>
      <w:r>
        <w:rPr>
          <w:rFonts w:cs="Arial"/>
          <w:color w:val="333333"/>
          <w:sz w:val="28"/>
          <w:szCs w:val="26"/>
        </w:rPr>
        <w:t>10. Мосалова Л.Л. Я и мир. Конспекты занятий по социально –         нравственному воспитанию детей дошкольного возраста. – СПб.:«ДЕТСТВО-ПРЕСС», 2011.</w:t>
      </w:r>
    </w:p>
    <w:p>
      <w:pPr>
        <w:pStyle w:val="Normal"/>
        <w:rPr/>
      </w:pPr>
      <w:r>
        <w:rPr>
          <w:rFonts w:cs="Times New Roman"/>
          <w:color w:val="333333"/>
          <w:sz w:val="28"/>
          <w:szCs w:val="26"/>
        </w:rPr>
        <w:t xml:space="preserve">      </w:t>
      </w:r>
      <w:r>
        <w:rPr>
          <w:rFonts w:cs="Arial"/>
          <w:color w:val="333333"/>
          <w:sz w:val="28"/>
          <w:szCs w:val="26"/>
        </w:rPr>
        <w:t xml:space="preserve">11   </w:t>
      </w:r>
      <w:r>
        <w:rPr>
          <w:sz w:val="28"/>
        </w:rPr>
        <w:t>. Планирование в современном ДОУ. Методическое пособие под ред    Н.В.   Микляевой.- М.: ТЦ Сфера, 201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2. Предметно – пространственная развивающая среда в детском саду.     Принципы построения, советы, рекомендации/ Сост. Н.В. Нищева.- СПб, Детство –   Пресс, 2010</w:t>
      </w:r>
    </w:p>
    <w:p>
      <w:pPr>
        <w:pStyle w:val="Normal"/>
        <w:rPr>
          <w:sz w:val="28"/>
        </w:rPr>
      </w:pPr>
      <w:r>
        <w:rPr>
          <w:sz w:val="28"/>
        </w:rPr>
        <w:t>13.Примерная общеобразовательная программа дошкольного образования «Мир открытий»// под общ. ред. Л.Г. Петерсон, И.А. Лыковой.-М.: Цветной мир,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400" w:before="0" w:after="0"/>
        <w:rPr>
          <w:rFonts w:cs="Arial"/>
          <w:color w:val="333333"/>
          <w:sz w:val="28"/>
          <w:szCs w:val="26"/>
        </w:rPr>
      </w:pPr>
      <w:r>
        <w:rPr>
          <w:rFonts w:cs="Times New Roman"/>
          <w:color w:val="333333"/>
          <w:sz w:val="26"/>
          <w:szCs w:val="26"/>
        </w:rPr>
        <w:t xml:space="preserve">  </w:t>
      </w:r>
      <w:r>
        <w:rPr/>
        <w:t xml:space="preserve"> </w:t>
      </w:r>
      <w:r>
        <w:rPr/>
        <w:t>14.</w:t>
      </w:r>
      <w:r>
        <w:rPr>
          <w:sz w:val="28"/>
        </w:rPr>
        <w:t>. Радуга: Программа воспитания, образования и развития детей дошкольного возраста в условиях детского сада / Т.Н.Доронова, С.Г.Якобсон, Е.В.Соловьева и др. – М.: Просвещение, 2014. – 78 с.</w:t>
      </w:r>
    </w:p>
    <w:p>
      <w:pPr>
        <w:pStyle w:val="Style16"/>
        <w:spacing w:lineRule="atLeast" w:line="400"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5. </w:t>
      </w:r>
      <w:r>
        <w:rPr>
          <w:rFonts w:cs="Arial"/>
          <w:color w:val="333333"/>
          <w:sz w:val="28"/>
          <w:szCs w:val="26"/>
        </w:rPr>
        <w:t>Тугушева Г.П., Чистякова А.Е. Экспериментальная деятельность детей среднего и старшего дошкольного возраста: Методическое пособие. – СПб.:ДЕТСТВО – ПРЕСС, 2011. – 128 с.</w:t>
      </w:r>
    </w:p>
    <w:p>
      <w:pPr>
        <w:pStyle w:val="Normal"/>
        <w:spacing w:lineRule="atLeast" w:line="400"/>
        <w:ind w:left="360" w:right="300" w:hanging="0"/>
        <w:rPr/>
      </w:pPr>
      <w:r>
        <w:rPr>
          <w:bCs/>
          <w:sz w:val="28"/>
          <w:szCs w:val="28"/>
        </w:rPr>
        <w:t xml:space="preserve">16.       </w:t>
      </w:r>
      <w:r>
        <w:rPr>
          <w:rFonts w:cs="Arial"/>
          <w:color w:val="333333"/>
          <w:sz w:val="28"/>
          <w:szCs w:val="26"/>
        </w:rPr>
        <w:t>Успех: примерная основная общеобразовательная программа дошкольного образования / Н.О.Березина, И.А.Бурлакова, Е.Н.Герасимова. - М. : Просвещение, 2015.</w:t>
      </w:r>
    </w:p>
    <w:p>
      <w:pPr>
        <w:pStyle w:val="Normal"/>
        <w:jc w:val="both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оспитание детей дошкольного возраста  - </w:t>
      </w:r>
      <w:hyperlink r:id="rId4">
        <w:r>
          <w:rPr>
            <w:rStyle w:val="InternetLink"/>
            <w:sz w:val="28"/>
          </w:rPr>
          <w:t>http://doshvozrast.ru/index.htm</w:t>
        </w:r>
      </w:hyperlink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Информация по дошкольному образованию- </w:t>
      </w:r>
      <w:hyperlink r:id="rId5">
        <w:r>
          <w:rPr>
            <w:rStyle w:val="InternetLink"/>
            <w:sz w:val="28"/>
            <w:szCs w:val="28"/>
          </w:rPr>
          <w:t>http://edu.rin.ru/preschool/index.html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</w:t>
      </w:r>
      <w:r>
        <w:rPr>
          <w:bCs/>
          <w:sz w:val="28"/>
          <w:szCs w:val="28"/>
        </w:rPr>
        <w:t xml:space="preserve">Методические материалы в помощь работникам      детских дошкольных     учреждений-  </w:t>
      </w:r>
      <w:hyperlink r:id="rId6">
        <w:r>
          <w:rPr>
            <w:rStyle w:val="InternetLink"/>
            <w:sz w:val="28"/>
            <w:szCs w:val="28"/>
          </w:rPr>
          <w:t>http://tanja-k.chat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Методичес</w:t>
      </w:r>
      <w:r>
        <w:rPr>
          <w:sz w:val="28"/>
          <w:szCs w:val="28"/>
        </w:rPr>
        <w:t>кие разработки для работы с дошкольникам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ivalex.vistcom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учно-методический журнал для педагогов и родителей «Д</w:t>
      </w:r>
      <w:r>
        <w:rPr>
          <w:bCs/>
          <w:sz w:val="28"/>
          <w:szCs w:val="28"/>
        </w:rPr>
        <w:t>етский сад от А до Я».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http://detsad-journal.narod.ru/index.htm</w:t>
        </w:r>
      </w:hyperlink>
      <w:r>
        <w:rPr>
          <w:sz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едагогическая библиотека - http://www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оссийский образовательный портал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Shoo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айт «Федеральный государственный образовательный стандарт»-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Сайт  для преподавателей, родителей и студентов 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2">
        <w:r>
          <w:rPr>
            <w:rStyle w:val="InternetLink"/>
            <w:sz w:val="28"/>
            <w:lang w:val="en-US"/>
          </w:rPr>
          <w:t>http</w:t>
        </w:r>
      </w:hyperlink>
      <w:r>
        <w:rPr>
          <w:rStyle w:val="InternetLink"/>
          <w:sz w:val="28"/>
        </w:rPr>
        <w:t>://</w:t>
      </w:r>
      <w:r>
        <w:rPr>
          <w:rStyle w:val="InternetLink"/>
          <w:sz w:val="28"/>
          <w:lang w:val="en-US"/>
        </w:rPr>
        <w:t>rip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unibe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by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umosso</w:t>
      </w:r>
      <w:r>
        <w:rPr>
          <w:rStyle w:val="InternetLink"/>
          <w:sz w:val="28"/>
        </w:rPr>
        <w:t>/</w:t>
      </w:r>
      <w:r>
        <w:rPr>
          <w:rStyle w:val="InternetLink"/>
          <w:sz w:val="28"/>
          <w:lang w:val="en-US"/>
        </w:rPr>
        <w:t>obespecheniekmo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shtml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1. Сайт «Всё для детского сада» - </w:t>
      </w:r>
      <w:hyperlink r:id="rId13">
        <w:r>
          <w:rPr>
            <w:rStyle w:val="InternetLink"/>
            <w:sz w:val="28"/>
          </w:rPr>
          <w:t>www.ivalex.vistcom.ru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По состоянию на 30.08.20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ind w:firstLine="4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ых проблемах дошкольного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и зарубежный опыт дошкольного образования;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преподавателем деятельности студента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ценка преподавателем рефлексии, самооценки организации 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</w:rPr>
              <w:t xml:space="preserve"> оценка преподавателем выполнения заданий   самостоятельной работ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аботы (изучение, конспектирование, реферирование,  ДКР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ценка преподавателем результата выполнения зад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8"/>
              </w:rPr>
              <w:t>оценка преподавателем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</w:rPr>
              <w:t>оценка преподавателем подготовки и защиты презент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</w:rPr>
              <w:t>оценка преподавателем реферата, презентаци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  <w:sz w:val="28"/>
              </w:rPr>
              <w:t xml:space="preserve"> оценка преподавателем самостоятельной работы по составлению  планов , конспектов организации деятельности детей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-</w:t>
            </w:r>
            <w:r>
              <w:rPr>
                <w:bCs/>
                <w:sz w:val="28"/>
              </w:rPr>
              <w:t>оценка преподавателем подготовки и защиты презентации , реферата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анализ, оценка преподавателем самооценки студентом анализа конспекта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ценка преподавателем подготовки и оформления дидактических материал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shvozrast.ru/index.htm" TargetMode="External"/><Relationship Id="rId5" Type="http://schemas.openxmlformats.org/officeDocument/2006/relationships/hyperlink" Target="http://edu.rin.ru/preschool/index.html" TargetMode="External"/><Relationship Id="rId6" Type="http://schemas.openxmlformats.org/officeDocument/2006/relationships/hyperlink" Target="http://tanja-k.chat.ru/" TargetMode="External"/><Relationship Id="rId7" Type="http://schemas.openxmlformats.org/officeDocument/2006/relationships/hyperlink" Target="http://ivalex.vistcom.ru/" TargetMode="External"/><Relationship Id="rId8" Type="http://schemas.openxmlformats.org/officeDocument/2006/relationships/hyperlink" Target="http://detsad-journal.narod.ru/index.htm" TargetMode="External"/><Relationship Id="rId9" Type="http://schemas.openxmlformats.org/officeDocument/2006/relationships/hyperlink" Target="http://www.ucheba.com/met_rus/k_doshvosp/title_main.htm" TargetMode="External"/><Relationship Id="rId10" Type="http://schemas.openxmlformats.org/officeDocument/2006/relationships/hyperlink" Target="http://standart.edu.ru/catalog.aspx?Catalogld=223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ripo.unibel.by/umosso/obespecheniekmo.shtml" TargetMode="External"/><Relationship Id="rId13" Type="http://schemas.openxmlformats.org/officeDocument/2006/relationships/hyperlink" Target="http://www.ivalex.vistcom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8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9-11-19T12:03:00Z</dcterms:modified>
  <cp:revision>62</cp:revision>
  <dc:subject/>
  <dc:title>ПРОЕКТ</dc:title>
</cp:coreProperties>
</file>