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40"/>
          <w:szCs w:val="36"/>
          <w:vertAlign w:val="superscript"/>
        </w:rPr>
      </w:pPr>
      <w:r>
        <w:rPr>
          <w:sz w:val="40"/>
          <w:szCs w:val="36"/>
          <w:vertAlign w:val="superscript"/>
        </w:rPr>
        <w:t>Комитет по образованию 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6"/>
          <w:szCs w:val="36"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«Опочецкий индустри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АЮ                                                                                       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ической 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августа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sz w:val="28"/>
          <w:szCs w:val="20"/>
        </w:rPr>
      </w:pPr>
      <w:r>
        <w:rPr>
          <w:b/>
        </w:rPr>
        <w:t xml:space="preserve">    </w:t>
      </w:r>
      <w:r>
        <w:rPr>
          <w:b/>
          <w:sz w:val="28"/>
        </w:rPr>
        <w:t>МДК.05.01. Теоретические и прикладные аспекты методической работы воспитателя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i/>
          <w:i/>
          <w:caps/>
          <w:sz w:val="20"/>
          <w:szCs w:val="20"/>
        </w:rPr>
      </w:pPr>
      <w:r>
        <w:rPr>
          <w:rFonts w:eastAsia="Calibri"/>
          <w:b/>
          <w:bCs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/>
        <w:t>Рабочая программа профессионального модуля разработана по дополнительной профессиональной программе-программе профессиональной переподготовки по квалификации Воспитатель детей дошкольного возраста на основании Приказа Минробрнауки от –01.07.2013г.№499 «О порядке организации осуществления образовательной деятельности по дополнительным профессиональным программам», Положения о порядке организации и освоения дополнительных профессиональных программ и дополнительных общеразвивающих программ для детей и взрослых в ГБПОУ ПО «Опочецкий индустриально-педагогический колледж», утвержденного приказом директора колледжа от 09.12.2016 № 474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осударственное бюджетное профессиональное образовательное учреждение ПО «Опочецкий индустриально- педагогический колледж «г. Опочки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ригорьева Александра Николаевна, кандидат педагогических наук, преподаватель педагогики Государственного бюджетного профессионального  образовательного учреждения Псковской области «Опочецкий индустриально-педагогический колледж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кафедры </w:t>
      </w:r>
      <w:r>
        <w:rPr>
          <w:bCs/>
        </w:rPr>
        <w:t xml:space="preserve"> теоретических и методических основ дошкольного образования, русского языка и литературы, иностранного языка, теории и методики музыкального вос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caps/>
        </w:rPr>
      </w:pPr>
      <w:r>
        <w:rPr/>
        <w:t>Протокол № 7  от 29.08.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iCs/>
          <w:caps/>
        </w:rPr>
      </w:pPr>
      <w:r>
        <w:rPr/>
        <w:t>Зав. кафедрой ________   А.Н.Григорье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М.02.Организация различных видов  деятельности и общения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vertAlign w:val="superscript"/>
        </w:rPr>
      </w:pPr>
      <w:r>
        <w:rPr>
          <w:sz w:val="28"/>
        </w:rPr>
        <w:t>Рабочая программа профессионального модуля разработана по дополнительной профессиональной программе-программе профессиональной переподготовки по квалификации Воспитатель детей дошкольного возраста на основании Приказа Минробрнауки от –01.07.2013г.№499 «О порядке организации осуществления образовательной деятельности по дополнительным профессиональным программам», Положения о порядке организации и освоения дополнительных профессиональных программ и дополнительных общеразвивающих программ для детей и взрослых в ГБПОУ ПО «Опочецкий индустриально-педагогический колледж», утвержденного приказом директора колледжа от 09.12.2016 № 474.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4.3.5.Методическое обеспечение  образовательного процесса </w:t>
      </w:r>
    </w:p>
    <w:p>
      <w:pPr>
        <w:pStyle w:val="Normal"/>
        <w:spacing w:lineRule="auto" w:line="312"/>
        <w:jc w:val="both"/>
        <w:rPr>
          <w:sz w:val="28"/>
          <w:szCs w:val="21"/>
        </w:rPr>
      </w:pPr>
      <w:r>
        <w:rPr>
          <w:sz w:val="28"/>
          <w:szCs w:val="21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1"/>
        </w:rPr>
      </w:pPr>
      <w:r>
        <w:rPr>
          <w:sz w:val="28"/>
          <w:szCs w:val="21"/>
        </w:rPr>
        <w:t>ПК 5.2. Создавать в группе предметно-развивающую среду.</w:t>
      </w:r>
    </w:p>
    <w:p>
      <w:pPr>
        <w:pStyle w:val="Normal"/>
        <w:spacing w:lineRule="auto" w:line="312"/>
        <w:ind w:firstLine="547"/>
        <w:jc w:val="both"/>
        <w:rPr>
          <w:sz w:val="28"/>
          <w:szCs w:val="21"/>
        </w:rPr>
      </w:pPr>
      <w:r>
        <w:rPr>
          <w:sz w:val="28"/>
          <w:szCs w:val="21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1"/>
        </w:rPr>
      </w:pPr>
      <w:r>
        <w:rPr>
          <w:sz w:val="28"/>
          <w:szCs w:val="21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spacing w:lineRule="auto" w:line="312"/>
        <w:ind w:firstLine="547"/>
        <w:jc w:val="both"/>
        <w:rPr>
          <w:sz w:val="28"/>
          <w:szCs w:val="21"/>
        </w:rPr>
      </w:pPr>
      <w:r>
        <w:rPr>
          <w:sz w:val="28"/>
          <w:szCs w:val="21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ополнительном профессиональном образовании (профессиональная переподготовка и курсы повышения квалификации) для воспитателей дошкольны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уметь: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анализировать примерные и вариативные программы дошкольного образования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адаптировать и применять имеющиеся методические разработки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готовить и оформлять отчеты, рефераты, конспекты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знать: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теоретические основы методической работы воспитателя детей дошкольного возраста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теоретические основы планирования педагогического процесса в дошкольном образовании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особенности современных подходов и педагогических технологий дошкольного образования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widowControl w:val="false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>источники, способы обобщения, представления и распространения педагогического опы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3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2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right="2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8"/>
          <w:szCs w:val="28"/>
        </w:rPr>
        <w:t>4.3.5.</w:t>
      </w:r>
      <w:r>
        <w:rPr>
          <w:b/>
        </w:rPr>
        <w:t xml:space="preserve"> ПМ.05</w:t>
      </w:r>
      <w:r>
        <w:rPr>
          <w:sz w:val="28"/>
          <w:szCs w:val="28"/>
        </w:rPr>
        <w:t>.Методическое обеспечение 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  <w:t xml:space="preserve">   </w:t>
      </w:r>
      <w:r>
        <w:rPr>
          <w:rFonts w:eastAsia="Calibri"/>
          <w:b/>
          <w:bCs/>
          <w:sz w:val="28"/>
          <w:szCs w:val="20"/>
        </w:rPr>
        <w:t>МДК.05.01. Теоретические и прикладные аспекты методической работы воспитателя детей дошкольного возраста</w:t>
      </w:r>
      <w:r>
        <w:rPr>
          <w:rFonts w:eastAsia="Calibri"/>
          <w:b/>
          <w:bCs/>
          <w:spacing w:val="-4"/>
          <w:sz w:val="28"/>
          <w:szCs w:val="20"/>
        </w:rPr>
        <w:t xml:space="preserve">, </w:t>
      </w:r>
      <w:r>
        <w:rPr>
          <w:rFonts w:eastAsia="Calibri"/>
          <w:b/>
          <w:bCs/>
          <w:sz w:val="28"/>
          <w:szCs w:val="20"/>
        </w:rPr>
        <w:t>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25"/>
      </w:tblGrid>
      <w:tr>
        <w:trPr>
          <w:trHeight w:val="65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5.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Участвовать и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ОК 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24"/>
              <w:jc w:val="both"/>
              <w:rPr/>
            </w:pPr>
            <w:r>
              <w:rPr>
                <w:spacing w:val="-2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4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hanging="24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ОК 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29" w:right="5" w:hanging="24"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/>
              <w:t xml:space="preserve">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К 9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К 1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Строить профессиональную деятельность с соблюдением </w:t>
            </w:r>
            <w:r>
              <w:rPr/>
              <w:t>регулирующих ее правовых нор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rFonts w:eastAsia="Calibri"/>
          <w:b/>
          <w:bCs/>
          <w:sz w:val="28"/>
          <w:szCs w:val="20"/>
        </w:rPr>
        <w:t xml:space="preserve"> </w:t>
      </w:r>
      <w:r>
        <w:rPr>
          <w:b/>
        </w:rPr>
        <w:t>ПМ.05</w:t>
      </w:r>
      <w:r>
        <w:rPr>
          <w:sz w:val="28"/>
          <w:szCs w:val="28"/>
        </w:rPr>
        <w:t>. Методическое обеспечение образовательного процесса</w:t>
      </w:r>
      <w:r>
        <w:rPr>
          <w:b/>
        </w:rPr>
        <w:t xml:space="preserve">.   </w:t>
      </w:r>
      <w:r>
        <w:rPr>
          <w:sz w:val="28"/>
        </w:rPr>
        <w:t>МДК.05.01. Теоретические и прикладные аспекты методической работы воспитателя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0"/>
        </w:rPr>
      </w:pPr>
      <w:r>
        <w:rPr>
          <w:b/>
          <w:i/>
          <w:caps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0"/>
        </w:rPr>
      </w:pPr>
      <w:r>
        <w:rPr>
          <w:b/>
          <w:i/>
          <w:caps/>
          <w:sz w:val="28"/>
          <w:szCs w:val="20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5.1-5.5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Основы теоретических и прикладных аспектов методической работы воспитателя детей дошкольного возраста </w:t>
            </w: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5.1-5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5</w:t>
      </w:r>
      <w:r>
        <w:rPr>
          <w:sz w:val="28"/>
          <w:szCs w:val="28"/>
        </w:rPr>
        <w:t>.Методическое обеспечение образовательного процесса</w:t>
      </w:r>
      <w:r>
        <w:rPr>
          <w:b/>
        </w:rPr>
        <w:t xml:space="preserve">.   </w:t>
      </w:r>
      <w:r>
        <w:rPr>
          <w:sz w:val="28"/>
        </w:rPr>
        <w:t>МДК.05.01. Теоретические и прикладные аспекты методической работы воспитателя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0"/>
        </w:rPr>
      </w:pPr>
      <w:r>
        <w:rPr>
          <w:b/>
          <w:i/>
          <w:caps/>
          <w:sz w:val="28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5</w:t>
            </w:r>
            <w:r>
              <w:rPr>
                <w:rFonts w:eastAsia="Calibri"/>
                <w:b/>
                <w:bCs/>
                <w:szCs w:val="2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Методическое обеспечение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cap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Раздел 1 Основы теоретических и прикладных аспектов методической работы воспитателя детей дошкольного возра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</w:rPr>
              <w:t>МДК.05.01.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0"/>
              </w:rPr>
              <w:t xml:space="preserve">               </w:t>
            </w:r>
            <w:r>
              <w:rPr>
                <w:b/>
                <w:szCs w:val="20"/>
              </w:rPr>
              <w:t>6+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rFonts w:cs="Calibri"/>
                <w:b/>
              </w:rPr>
              <w:t>Теоретические основы методической работы воспитателя детей дошкольного возра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Государственные нормативные правовые акты, регулирующие деятельность дошкольных учреждений. </w:t>
            </w:r>
            <w:r>
              <w:rPr>
                <w:sz w:val="28"/>
              </w:rPr>
              <w:t xml:space="preserve"> Основы правовой компетентности педагогов-воспитателей в ДОУ.</w:t>
            </w:r>
            <w:r>
              <w:rPr/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фика, виды, направления и содержание методической деятельности воспитателя детей дошкольного возраста.</w:t>
              <w:tab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дукты (результаты) методической работы. Формы методической работы воспитателя дошкольного образовательного учреж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ы организации методической работы с педагогическим коллективом. Традиционные, инновационные формы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Концептуальные основы и содержание примерных и вариативных программ дошкольного образ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>Критерии выделения программ: вариативные и альтернативные; комплексные и парциальны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ая программа педагога; структура программы, требования к содержанию, оформлению соответствующе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1.3. Теоретические и методические основы планирования воспитательно-образовательной работы в детском 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оретические основы планирования педагогического процесса; рекомендации Министерства образования к планированию; виды, формы  планирования педагогического процесса в дошкольном образовательном учрежд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Концептуальные основы планирования: содержание  рабочих программ педагога дошкольного образования как основа планир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овационные подходы к планированию образовательного процесса в детском саду Требования к оформлению документов планирова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</w:rPr>
              <w:t xml:space="preserve">Тема 1.4. Особенности современных подходов  и педагогических технологии в области дошкольного образования </w:t>
              <w:tab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ременные подходы в обучении и воспитании детей дошкольного возр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ременные педагогические технологии в дошкольном образовании, их характеристика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ектной деятельности в детском саду; планирование  проектн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общение, представление и распространение педагогического опыта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щность и критерии инновационного педагогического опыта. Уровни обобщения педагогического опыт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Система работы образовательного учреждения по изучению, распространению инновационного педагогического опы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ое мастерство воспитателя. Характеристика структурных компонентов педагогического мастерства. Самовоспитание как путь совершенствования педагогического маст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0"/>
              </w:rPr>
              <w:t>Тема 1.5. Основы организации исследовательской опытно – экспериментальной работы в сфере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ы исследовательской  работы  в сфере образования: преимущественно теоретическая, преимущественно практическая, опытно-экспериментальная; особенности каждого ви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Требования к оформлению исследовательских работ, подготовке презен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0"/>
              </w:rPr>
              <w:t>1.8.  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rFonts w:eastAsia="Calibri"/>
                <w:b/>
                <w:bCs/>
                <w:szCs w:val="20"/>
              </w:rPr>
              <w:t>1 Основы теоретических и прикладных аспектов методической работы воспитателя детей дошкольного возраста ПМ.0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0"/>
              </w:rPr>
              <w:t xml:space="preserve">Тема 1. </w:t>
            </w:r>
            <w:r>
              <w:rPr>
                <w:rFonts w:cs="Calibri"/>
                <w:b/>
              </w:rPr>
              <w:t>Теоретические основы методической работы воспитателя детей дошкольного возраст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.Изучение</w:t>
            </w:r>
            <w:r>
              <w:rPr>
                <w:szCs w:val="23"/>
              </w:rPr>
              <w:t xml:space="preserve"> государственных нормативных документов, регулирующих деятельность дошкольных учреждений. </w:t>
            </w:r>
            <w:r>
              <w:rPr/>
              <w:t xml:space="preserve"> Основы правовой компетентности педагогов-воспитателей в ДОУ.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. Направления и содержание методической деятельности воспитателя детей дошкольного возраста - составление таблицы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/>
              <w:t>3.Анализ наличия и оформления методических материалов по одной из образовательной обл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</w:rPr>
              <w:t>Тема 1.2. Концептуальные основы и содержание примерных и вариативных программ дошкольного образования</w:t>
            </w:r>
            <w:r>
              <w:rPr>
                <w:rFonts w:eastAsia="Calibri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0"/>
              </w:rPr>
              <w:t>1. Методика разработки рабочей  программы воспитателя ( беседа со старшем воспитателем детского сада.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 Анализ рабочей программы воспитателя. Написание аннотации на рабочую программу педагога детского сада.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3. Теоретические и методические основы планирования воспитательно-образовательной работы в детском сад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0"/>
              </w:rPr>
              <w:t>1.</w:t>
            </w:r>
            <w:r>
              <w:rPr>
                <w:rFonts w:eastAsia="Calibri"/>
                <w:bCs/>
              </w:rPr>
              <w:t>Составление календарного плана  для конкретной возрастной группы на один день  в соответствии с комплексно-тематическим планирова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 Анализ выполнения требований к оформлению документов 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b/>
              </w:rPr>
              <w:t>Особенности современных подходов  и педагогических технологии в области дошкольного образования</w:t>
            </w:r>
          </w:p>
          <w:p>
            <w:pPr>
              <w:pStyle w:val="Normal"/>
              <w:rPr/>
            </w:pPr>
            <w:r>
              <w:rPr/>
              <w:t>1. Подбор конспектов организации проектной деятельности в детском саду</w:t>
            </w:r>
          </w:p>
          <w:p>
            <w:pPr>
              <w:pStyle w:val="Normal"/>
              <w:rPr/>
            </w:pPr>
            <w:r>
              <w:rPr/>
              <w:t>2.Разработка совместного  с родителями и детьми старшего дошкольного возраста  краткосрочного проекта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 Написание  реферата на тему: «Передовой педагогический опыт», анализ передового педагогического опы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Теоретические и прикладные аспекты построения развивающей среды в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нспект  «ФГОС дошкольного образования», раздел 3.3. Требования к развивающей предметно-пространственной сред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2.Анализ  соблюдения требований к предметно-пространственной среде в детском саду ФГОС дошко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ма 1.6 Основы организации исследовательской опытно – экспериментальной работы в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Cs w:val="20"/>
              </w:rPr>
              <w:t>сфере образования</w:t>
            </w:r>
          </w:p>
          <w:p>
            <w:pPr>
              <w:pStyle w:val="Normal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 Оформление результатов опытно-практической работы по теме КР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 Подготовка к за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</w:t>
      </w:r>
      <w:r>
        <w:rPr>
          <w:bCs/>
          <w:sz w:val="28"/>
          <w:szCs w:val="28"/>
          <w:u w:val="single"/>
        </w:rPr>
        <w:t xml:space="preserve">теоретических основ дошко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Cs/>
          <w:sz w:val="28"/>
          <w:szCs w:val="28"/>
          <w:u w:val="single"/>
        </w:rPr>
        <w:t>методические рекомендации к практическим и самостоятельным работам студентов, раздаточный дидактический материал, демонстрационный иллюстратив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 xml:space="preserve">телевизор, </w:t>
      </w:r>
      <w:r>
        <w:rPr>
          <w:bCs/>
          <w:sz w:val="28"/>
          <w:szCs w:val="28"/>
          <w:u w:val="single"/>
          <w:lang w:val="en-US"/>
        </w:rPr>
        <w:t>DVD</w:t>
      </w:r>
      <w:r>
        <w:rPr>
          <w:bCs/>
          <w:sz w:val="28"/>
          <w:szCs w:val="28"/>
          <w:u w:val="single"/>
        </w:rPr>
        <w:t xml:space="preserve">-плеер, </w:t>
      </w:r>
      <w:r>
        <w:rPr>
          <w:bCs/>
          <w:sz w:val="28"/>
          <w:szCs w:val="28"/>
          <w:u w:val="single"/>
          <w:lang w:val="en-US"/>
        </w:rPr>
        <w:t>CD</w:t>
      </w:r>
      <w:r>
        <w:rPr>
          <w:bCs/>
          <w:sz w:val="28"/>
          <w:szCs w:val="28"/>
          <w:u w:val="single"/>
        </w:rPr>
        <w:t xml:space="preserve">-плеер, мультимедийные   през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5"/>
        <w:shd w:fill="auto" w:val="clear"/>
        <w:spacing w:lineRule="exact" w:line="322" w:before="0" w:after="0"/>
        <w:ind w:right="500" w:hanging="0"/>
        <w:rPr/>
      </w:pPr>
      <w:r>
        <w:rPr>
          <w:bCs/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>Учебная мастерская-лаборатория по компетенции «Дошкольное воспитание»,</w:t>
      </w:r>
      <w:r>
        <w:rPr>
          <w:sz w:val="28"/>
          <w:szCs w:val="28"/>
        </w:rPr>
        <w:t xml:space="preserve"> оснащённая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: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гры, моза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5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део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jc w:val="center"/>
        <w:rPr/>
      </w:pPr>
      <w:r>
        <w:rPr/>
        <w:t xml:space="preserve">Основ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</w:t>
      </w:r>
      <w:r>
        <w:rPr>
          <w:bCs/>
        </w:rPr>
        <w:t>Бережнова Е.В. Основы учебно-исследовательской деятельности студентов: учебник  для студ. сред.  учеб. заведений / Е.В. Бережнова, В.В. Краевский. –  М.: Академия, 2015. – 1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2.Иванова А.И. Модульный принцип педагогического процесса в ДОУ. Методическое пособие. – М.:  Сфера, 2015. – 1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3. Исследовательская деятельность педагога: учеб. пособие для студ. высш.  пед. учеб. заведений  / В.И.Загвязинский. – М.: Академия, 2015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4. Микляева Н.В. Технологии разработки образовательной программы ДОУ. Методическое пособие. – М.:  Сфера, 2015. – 1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5.  Никитина С.В. Оценка результативности и качества дошкольного образования. Научно-методические рекомендации и информационные технологии. – М.: Линка-Пресс, 2016. – 23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6. Романовская М.Б. Метод проектов в учебном процессе. Методическое пособие. – М.: Педагогический поиск, 2014. –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7.  Тавберидзе В.А., Калугина В.А. Диагностика и критерии оценки деятельности воспитателя ДОУ. Организация и управление методической работой. – М.: Школьная Пресса, 2014. –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>1. Белая К.Ю. Содержание методической работы старшего воспитателя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>2. Брыкова О.В. Проектная деятельность в учебном заведении / О.В. Брыкова, Т.В.     Громова. – М.: Чистые пруды, 2006. – 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    </w:t>
      </w:r>
      <w:r>
        <w:rPr>
          <w:bCs/>
        </w:rPr>
        <w:t>3. Гогоберидзе А.Г., Полякова М.А. и др. Перечень оборудования учебно-методических и игровых материалов для ДОУ. Учебно-методическое пособие. – М.: Центр педагогических технологий, 2008.- 96 с.</w:t>
      </w:r>
    </w:p>
    <w:p>
      <w:pPr>
        <w:pStyle w:val="ListParagraph"/>
        <w:ind w:left="360" w:hanging="0"/>
        <w:jc w:val="both"/>
        <w:rPr/>
      </w:pPr>
      <w:r>
        <w:rPr/>
        <w:t xml:space="preserve">4. Загвязинский В.И. Исследовательская деятельность педагога: Учебное пособие для студ. высш. пед. учеб. заведений   / В.И. Загвязинский  - 2-е изд., испр. – М.:  Академия, 2008. – 174 с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5.  Макарова Т.Е. Исследовательская деятельность педагог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го учреждения: Методические рекомендации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дагогических работников образовательных учреждений/ Макарова Т.Е.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ара: Издательство СГПУ,2007-32с.</w:t>
      </w:r>
    </w:p>
    <w:p>
      <w:pPr>
        <w:pStyle w:val="Normal"/>
        <w:autoSpaceDE w:val="false"/>
        <w:rPr/>
      </w:pPr>
      <w:r>
        <w:rPr>
          <w:color w:val="000000"/>
        </w:rPr>
        <w:t>.  6. Романовская М.Б. Метод проектов в учебном процессе. Методиче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обие. – М.: Педагогический поиск, 2008. – 160 с.</w:t>
      </w:r>
    </w:p>
    <w:p>
      <w:pPr>
        <w:pStyle w:val="Normal"/>
        <w:ind w:left="360" w:hanging="0"/>
        <w:jc w:val="both"/>
        <w:rPr/>
      </w:pPr>
      <w:r>
        <w:rPr/>
        <w:t>7. От рождения до школы. Основная общеобразовательная программа дошкольного образования. / Под ред. Н. Е. Вераксы, Т. С. Комаровой, М. А. Васильевой. - М.: Мозаика-Синтез, 2015. - 304 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Скоролупова О.А, Федина Н.В. Организация деятельности взрослых и детей по реализации и освоению основной общеобразовательной программы дошкольного образования. //Дошкольное воспитание. - 2010. - №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Воспитание детей дошкольного возраста  - </w:t>
      </w:r>
      <w:hyperlink r:id="rId5">
        <w:r>
          <w:rPr>
            <w:rStyle w:val="InternetLink"/>
          </w:rPr>
          <w:t>http://doshvozrast.ru/index.htm</w:t>
        </w:r>
      </w:hyperlink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 xml:space="preserve">2.Информация по дошкольному образованию- </w:t>
      </w:r>
      <w:hyperlink r:id="rId6">
        <w:r>
          <w:rPr>
            <w:rStyle w:val="InternetLink"/>
          </w:rPr>
          <w:t>http://edu.rin.ru/preschool/index.html</w:t>
        </w:r>
      </w:hyperlink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3.  </w:t>
      </w:r>
      <w:r>
        <w:rPr>
          <w:bCs/>
        </w:rPr>
        <w:t xml:space="preserve">Методические материалы в помощь работникам      детских дошкольных     учреждений-  </w:t>
      </w:r>
      <w:hyperlink r:id="rId7">
        <w:r>
          <w:rPr>
            <w:rStyle w:val="InternetLink"/>
          </w:rPr>
          <w:t>http://tanja-k.chat.ru</w:t>
        </w:r>
      </w:hyperlink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>4.Методичес</w:t>
      </w:r>
      <w:r>
        <w:rPr/>
        <w:t>кие разработки для работы с дошкольниками</w:t>
      </w:r>
      <w:r>
        <w:rPr>
          <w:bCs/>
        </w:rPr>
        <w:t xml:space="preserve">   </w:t>
      </w:r>
      <w:r>
        <w:rPr/>
        <w:t xml:space="preserve"> </w:t>
      </w:r>
      <w:hyperlink r:id="rId8">
        <w:r>
          <w:rPr>
            <w:rStyle w:val="InternetLink"/>
          </w:rPr>
          <w:t>http://ivalex.vistcom.ru/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5..Методический портал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oss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especheniek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ik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6.  Научно-методический журнал для педагогов и родителей «Д</w:t>
      </w:r>
      <w:r>
        <w:rPr>
          <w:bCs/>
        </w:rPr>
        <w:t>етский сад от А до Я».</w:t>
      </w:r>
      <w:r>
        <w:rPr/>
        <w:t xml:space="preserve">- </w:t>
      </w:r>
      <w:hyperlink r:id="rId11">
        <w:r>
          <w:rPr>
            <w:rStyle w:val="InternetLink"/>
          </w:rPr>
          <w:t>http://detsad-journal.narod.ru/index.htm</w:t>
        </w:r>
      </w:hyperlink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7. Образовательный портал «Учёба»  раздел Дошкольное воспитание-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</w:rPr>
          <w:t>http://www.ucheba.com/met_rus/k_doshvosp/title_main.ht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Педагогическая библиотека - </w:t>
      </w:r>
      <w:hyperlink r:id="rId13">
        <w:r>
          <w:rPr>
            <w:rStyle w:val="InternetLink"/>
          </w:rPr>
          <w:t>http://www: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е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Российский образовательный портал</w:t>
      </w:r>
      <w:r>
        <w:rPr>
          <w:color w:val="0000FF"/>
        </w:rPr>
        <w:t xml:space="preserve"> - </w:t>
      </w:r>
      <w:r>
        <w:rPr>
          <w:color w:val="0000FF"/>
          <w:lang w:val="en-US"/>
        </w:rPr>
        <w:t>http</w:t>
      </w:r>
      <w:r>
        <w:rPr>
          <w:color w:val="0000FF"/>
        </w:rPr>
        <w:t xml:space="preserve">:// </w:t>
      </w:r>
      <w:r>
        <w:rPr>
          <w:color w:val="0000FF"/>
          <w:lang w:val="en-US"/>
        </w:rPr>
        <w:t>www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Shool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 Сайт «Федеральный государственный образовательный стандарт»-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atalogld</w:t>
        </w:r>
        <w:r>
          <w:rPr>
            <w:rStyle w:val="InternetLink"/>
          </w:rPr>
          <w:t>=223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1.Сайт  для преподавателей, родителей и студентов -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i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dagodi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hyperlink r:id="rId16">
        <w:r>
          <w:rPr>
            <w:rStyle w:val="InternetLink"/>
            <w:lang w:val="en-US"/>
          </w:rPr>
          <w:t>h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ripo</w:t>
      </w:r>
      <w:r>
        <w:rPr>
          <w:rStyle w:val="InternetLink"/>
        </w:rPr>
        <w:t>.</w:t>
      </w:r>
      <w:r>
        <w:rPr>
          <w:rStyle w:val="InternetLink"/>
          <w:lang w:val="en-US"/>
        </w:rPr>
        <w:t>unibel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  <w:r>
        <w:rPr>
          <w:rStyle w:val="InternetLink"/>
        </w:rPr>
        <w:t>/</w:t>
      </w:r>
      <w:r>
        <w:rPr>
          <w:rStyle w:val="InternetLink"/>
          <w:lang w:val="en-US"/>
        </w:rPr>
        <w:t>umosso</w:t>
      </w:r>
      <w:r>
        <w:rPr>
          <w:rStyle w:val="InternetLink"/>
        </w:rPr>
        <w:t>/</w:t>
      </w:r>
      <w:r>
        <w:rPr>
          <w:rStyle w:val="InternetLink"/>
          <w:lang w:val="en-US"/>
        </w:rPr>
        <w:t>obespecheniekmo</w:t>
      </w:r>
      <w:r>
        <w:rPr>
          <w:rStyle w:val="InternetLink"/>
        </w:rPr>
        <w:t>.</w:t>
      </w:r>
      <w:r>
        <w:rPr>
          <w:rStyle w:val="InternetLink"/>
          <w:lang w:val="en-US"/>
        </w:rPr>
        <w:t>shtm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. Сайт «Всё для детского сада» - </w:t>
      </w:r>
      <w:hyperlink r:id="rId17">
        <w:r>
          <w:rPr>
            <w:rStyle w:val="InternetLink"/>
          </w:rPr>
          <w:t>www.ivalex.vistcom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</w:rPr>
        <w:t>По состоянию на 29.08.2019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bCs/>
        </w:rPr>
        <w:t>_</w:t>
      </w:r>
      <w:r>
        <w:rPr/>
        <w:t xml:space="preserve"> Занятие организуется в форме обзорных лекций, семинарских и практических занятий по сложным темам профессионального модуля проводятся консультации, индивидуальные и групповые</w:t>
      </w:r>
    </w:p>
    <w:p>
      <w:pPr>
        <w:pStyle w:val="Normal"/>
        <w:ind w:firstLine="720"/>
        <w:jc w:val="both"/>
        <w:rPr/>
      </w:pPr>
      <w:r>
        <w:rPr/>
        <w:t>Освоению профессионального модуля 02, должно предшествовать изучение дисциплин ОП.01 Педагогика, ОП.02 Психология,  ОП.05 Теоретические основ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  <w:u w:val="single"/>
        </w:rPr>
        <w:t xml:space="preserve"> высшее педагогическое образование по профилю специальности, первая или высшая квалификационная категория, стаж педагогической работы от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 Методисты:</w:t>
      </w:r>
      <w:r>
        <w:rPr/>
        <w:t xml:space="preserve"> </w:t>
      </w:r>
      <w:r>
        <w:rPr>
          <w:bCs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</w:t>
      </w:r>
      <w:r>
        <w:rPr>
          <w:caps/>
          <w:szCs w:val="28"/>
        </w:rPr>
        <w:t>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right="10" w:hanging="0"/>
              <w:jc w:val="both"/>
              <w:rPr>
                <w:szCs w:val="28"/>
              </w:rPr>
            </w:pPr>
            <w:r>
              <w:rPr/>
              <w:t>ПК 5.1. 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5.2.  Создавать в группе предметно-развивающую сре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5.5. Участвовать и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обоснованность, корректность, внесения изменений в примерные методические материалы при разработке планов, конспектов организованной  образовательной деятельности в соответствии </w:t>
            </w:r>
            <w:r>
              <w:rPr>
                <w:bCs/>
                <w:szCs w:val="28"/>
              </w:rPr>
              <w:t xml:space="preserve">с учетом имеющихся условий: целей, содержания, технологий профессиональной деятельности,    учетом </w:t>
            </w:r>
            <w:r>
              <w:rPr>
                <w:szCs w:val="28"/>
              </w:rPr>
              <w:t>особенностей возраста детей  группы , отдельных воспитанников,</w:t>
            </w:r>
            <w:r>
              <w:rPr>
                <w:bCs/>
                <w:szCs w:val="28"/>
              </w:rPr>
              <w:t xml:space="preserve"> ФГОС ДО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обоснованность анализа и корректировки примерных и вариативных программ дошкольного образовани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-оптимальность подбора необходимых дидактических материалов для создания предметно-развивающей среды в группе </w:t>
            </w:r>
            <w:r>
              <w:rPr>
                <w:rStyle w:val="FontStyle46"/>
                <w:sz w:val="24"/>
              </w:rPr>
              <w:t xml:space="preserve"> с учетом особенностей возраста, группы, отдельных воспитанников,</w:t>
            </w:r>
            <w:r>
              <w:rPr>
                <w:bCs/>
                <w:szCs w:val="28"/>
              </w:rPr>
              <w:t xml:space="preserve"> в соответствии с требованиями, предъявляемыми к предметно-развивающей среде, требованиями  СанПин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боснованность подбора профессиональной литературы с учетом учебных задач; -аргументированность   анализа педагогического опыта, образовательных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ладение способами обработки информации, структурирования, систематизации материала в соответствии с поставленными задач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содержательность и аргументированность  аннотаций  статей периодических педагогических изданий, Интернет-ресурсов по вопросам </w:t>
            </w:r>
            <w:r>
              <w:rPr>
                <w:rStyle w:val="FontStyle41"/>
                <w:sz w:val="24"/>
                <w:szCs w:val="22"/>
              </w:rPr>
              <w:t xml:space="preserve"> </w:t>
            </w:r>
            <w:r>
              <w:rPr/>
              <w:t>дошко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оевременность, качество оформления  педагогических разработок в виде отчетов, рефератов, дневника по производственной практике  в соответствии с требованиями к оформлению, структуре, стилю изложения, содержанию документации;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владение способами фиксации результатов: составление плана, тезисов, конспектирование, рецензирование, реферирование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. Владение навыками публичных выступ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ение психолого-педагогического исследования в соответствии с этическими    нормами и правилами.  </w:t>
            </w:r>
          </w:p>
          <w:p>
            <w:pPr>
              <w:pStyle w:val="Normal"/>
              <w:jc w:val="both"/>
              <w:rPr/>
            </w:pPr>
            <w:r>
              <w:rPr/>
              <w:t>-сформированность методологической культуры, владение логикой педагогического иссле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ладение методикой проведения диагностического исследования , методикой обработки и анализа результа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szCs w:val="22"/>
              </w:rPr>
              <w:t xml:space="preserve"> соответствие разработки  занятия-проекта требованиям, предъявляемым к организации проектной деятельности;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оценка преподавателем самостоятельной работы по анализу и написанию аннотации на рабочую программу педагога,   , календарно-тематических план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ценка преподавателем заданий самостоятельной работ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ценка преподавателем аннотаций статей по изучению педагогического опы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 xml:space="preserve">-оценка преподавателем оформления  списка литературы студентов  в реферата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еподавателем подбора материала и оформления портфоли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ценка преподавателем дидактических разработок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реподавателем проек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реподавателем тематического портфоли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реподавателем анализа результатов исследования по теме аттестацио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реподавателем проек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</w:rPr>
              <w:t xml:space="preserve">ОК 1. 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(активность) в профессионально значимых мероприятиях (конкурсах, конференциях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устойчивость проявления интереса к будущей профессии в процессе теоретического обучения, производственн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системная и качественная работа над всеми видами задани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внутренних мотивов к получению профессии воспита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 оценка преподавателем самостоятельной работы (реферат. презентация,  оформление  дидактических материалов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планирования и организации деятельности по изучению  МДК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оответствие  методов обучения, воспитания дошкольников, поставленным целям, особенностям  индивидуального развития ребен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постановки цели, выбора  и применения способа решения профессиональной  задачи из известных  в соответствии с реальными и заданными условиями и имеющимися ресурс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ое распределение времени на все этапы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амостоятельность обнаружения допущенных ошибок, своевременность </w:t>
            </w:r>
            <w:r>
              <w:rPr/>
              <w:t xml:space="preserve">  коррекции деятельности на основе результатов самооценки продукта (дидактические материалы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ность оценки эффективности и  качества решения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 преподавателем выполнения заданий   самостоятельно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работы (изучение, конспектирование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оценка преподавателем дидактических материалов, календарно-тематических план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наблюдение, оценка преподавателем 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аблюдение, оценка преподавателем  выполнения практического зад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ценка преподавателем результата выполнения зад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ценка преподавателем, обоснования собственной деятельности, разработки дидактических материал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анализ и оценка преподавателем рефлексии, самооценки педагогической деятельности студентов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логичность анализа существования проблемы, нестандартной ситуации, оценки факторов ри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екватность решения  стандартных и нестандартн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определение способов, средств осуществления деятельности в нестандартных ситуациях в соответствии с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, эффективность осуществления контроля, оценки, коррекции своих действий по процессу и результату деятельности в нестандарт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предложений способов предупреждения и нейтрализации рис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ценка преподавателем решения профессиональных задач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ение, оценка преподавателем  деятельности студента в процессе решения профессиональны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 подготовки, защиты про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блюдение, оценка преподавателем  проведения беседы с родителями в деловой игр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, обоснования студентом собственной деятельности, разработки дидактически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основанность выбора и оптимальность состава источников, необходимых для решения профессиональных задач, профессионального и личностного роста, при изучении теоретического материала, прохождении производственн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способами обработки информации, структурирования, систематизации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ценка преподавателем рецензий студентов статей из периодических изданий, Интернет-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 списков литературы студентов  в рефератах, в статьях для научно-практических конференций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 подбора материала и оформления портфоли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ка преподавателем , реферата, методических разрабо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 xml:space="preserve">ОК 5. 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птимальность использования информационных ресурсов и возможностей сети интернет для поиска, систематизации и оценки педагогического опыта, выполнения практически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содержания подготовленных презентаций  теме, требованиям к правилам оформ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ладение компьютер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оценка преподавателем результата выполнения практических заданий, - оценка преподавателем анализа педагогического опы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еподавателем подготовки, защиты през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6. 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ладение технологией эффективного общения (моделирование общения, организация общения, управление общением. рефлексия общ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блюдение норм и правил речевого этикета, профессиональной э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ость построения профессионального общения с учетом социально-профессионального статуса, ситуации общения, особенностей  группы и индивидуальных особенностей участников коммуник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птимальность работы в команде, коллекти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наблюдение, оценка преподавателем хода деловой, ролевой иг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хода дискусс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, оценка преподавателем деятельности студента в процессе 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7.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птимальность постановки цели, задач, выбора методов педагогического планирования, обеспечивающих мотивацию и успех воспитанников в  достижении результат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ектирование успешности организации деятельности воспитанников в соответствии с поставленными целями, задачами, планом деятельности, индивидуальными особенностями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 коррекция собственной деятельности в соответствии с поставленными целями, полученными результатам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блюдение требований при планировании, организации и контроле деятельности детей дошкольного возраста ФГОС 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дение технологией деятельностного подх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тепень проявления ответственности за качество организации педагогического проце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снованность  выбора  форм контроля и методов оценки эффективности и качества выполнения свое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снованность создания и представления  дидактических и методических  материал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подавателем реш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выполнения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еподавателем подготовки  и защиты  презентации, методических материал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ы проек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ирование (планирование) оценка собственного продвижения, личностного развит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воение способов нравственного, духовного, физического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оевременность и качество выполнения заданий по  самостоятельной работе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устойчивость интереса к самообразованию, повышению квалификации в области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оценка преподавателем программы профессионально- личностного ро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еподавателем рефлексивного портфолио (сертификаты участника курсов, дипломы, грамот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ценка, консп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нкетирование, интерпретация результатов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К 9. 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адаптации методических материалов с учетом изменяющихся условий: целей, содержания, технологий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ивность (качество) использования современных технологий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явление профессиональной мобильности при прохождении различных этапов производственной практики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Использование современных технологий развития дошкольников; технологий, обеспечивающих реализацию приоритетного вида Д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подавателем дидактических материалов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еподавателем рефера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, оценка преподавателем  хода ролевой иг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эффективность и обоснованность выбора форм и методов профилактики травматизма, обеспечения охраны жизни и здоровья детей в типичных и нестандартных ситу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ОК 11. Строить профессиональную деятельность с соблюдением </w:t>
            </w:r>
            <w:r>
              <w:rPr/>
              <w:t>регулирующих ее правовых н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пешность выбора модели профессионального поведения с учетом реальной практической ситу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сех форм педагогической деятельности с соблюдением законодательства РФ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соблюдение правовых норм профессиональной деятельности, авторских прав при разработке учебно-методически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пешность организации своей деятельности на педагогической практике в соответствии с правовыми, моральными  норм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ициативность в правовой защит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эмоциональной устойчивости в ситуациях социально – профессиональной напряжё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ормативно-правовое проектирование в профессиональной деятельности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, оценка преподавателем   хода ролевой иг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 дидактически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, оценка преподавателем результата выполнения практическ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преподавателем на практических занятиях соответствия деятельности законодательств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shvozrast.ru/index.htm" TargetMode="External"/><Relationship Id="rId6" Type="http://schemas.openxmlformats.org/officeDocument/2006/relationships/hyperlink" Target="http://edu.rin.ru/preschool/index.html" TargetMode="External"/><Relationship Id="rId7" Type="http://schemas.openxmlformats.org/officeDocument/2006/relationships/hyperlink" Target="http://tanja-k.chat.ru/" TargetMode="External"/><Relationship Id="rId8" Type="http://schemas.openxmlformats.org/officeDocument/2006/relationships/hyperlink" Target="http://ivalex.vistcom.ru/" TargetMode="External"/><Relationship Id="rId9" Type="http://schemas.openxmlformats.org/officeDocument/2006/relationships/hyperlink" Target="http://ripo.unibel.by/umosso/obespecheniekmo.shtml" TargetMode="External"/><Relationship Id="rId10" Type="http://schemas.openxmlformats.org/officeDocument/2006/relationships/hyperlink" Target="http://metodsovet.su/dir/musik/" TargetMode="External"/><Relationship Id="rId11" Type="http://schemas.openxmlformats.org/officeDocument/2006/relationships/hyperlink" Target="http://detsad-journal.narod.ru/index.htm" TargetMode="External"/><Relationship Id="rId12" Type="http://schemas.openxmlformats.org/officeDocument/2006/relationships/hyperlink" Target="http://www.ucheba.com/met_rus/k_doshvosp/title_main.htm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standart.edu.ru/catalog.aspx?Catalogld=223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ripo.unibel.by/umosso/obespecheniekmo.shtml" TargetMode="External"/><Relationship Id="rId17" Type="http://schemas.openxmlformats.org/officeDocument/2006/relationships/hyperlink" Target="http://www.ivalex.vistcom.ru/" TargetMode="Externa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7:00Z</dcterms:created>
  <dc:creator>Admin</dc:creator>
  <dc:description/>
  <cp:keywords/>
  <dc:language>en-US</dc:language>
  <cp:lastModifiedBy>User</cp:lastModifiedBy>
  <cp:lastPrinted>2009-08-03T08:58:00Z</cp:lastPrinted>
  <dcterms:modified xsi:type="dcterms:W3CDTF">2019-11-19T12:06:00Z</dcterms:modified>
  <cp:revision>82</cp:revision>
  <dc:subject/>
  <dc:title>МИНИСТЕРСТВО ОБРАЗОВАНИЯ И НАУКИ</dc:title>
</cp:coreProperties>
</file>