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ж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матический план МДК.03.03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/>
              <w:ind w:left="72"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К 3.1. – 3.5.;  ПК 5.1 – 5.5.; ОК 1 – 1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учение теоретических и методических основ экологического образования дошкольников по программам дошкольного образ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практика (по профилю специальности - летня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обучения по профессиональному модулю ПМ. </w:t>
      </w:r>
      <w:bookmarkStart w:id="0" w:name="_Hlk32147972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jc w:val="left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  <w:bookmarkEnd w:id="0"/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5"/>
        <w:gridCol w:w="6301"/>
        <w:gridCol w:w="3239"/>
        <w:gridCol w:w="14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учение теоретических и методических основ экологического образования дошкольников по программам дошкольного образования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ДК.03.03. Теория и методика экологического образования дошкольников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 xml:space="preserve">Введение .Экологическое воспитание-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shd w:fill="0D0D0D" w:val="clear"/>
                <w:lang w:eastAsia="ru-RU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 xml:space="preserve"> направление дошкольной педагогики. Структура экологического воспитания в дошкольном учреждении по новому ФГОС дошкольного воспит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Экологические проблемы на современном этап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Экологическое направление- новое направление в педагог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ериод становления экологического образовательного простран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Значение экологического воспитания. Роль воспитания к приобщению к экологической культур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экологического воспитания дошкольников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_Hlk321482649"/>
            <w:bookmarkStart w:id="2" w:name="_Hlk321482076"/>
            <w:bookmarkStart w:id="3" w:name="_Hlk321730923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1</w:t>
            </w:r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чная основа ознакомления детей с природой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ое мировоззрение его роль в жизнедеятельности люд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 дошкольников и его научная основа. Три раздела биоэкологии и их роль в построении методики экологического воспит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взаимосвязь живого организма со средой обит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геоэкологии. Учение о биосфере.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 человека. Методы экологии и проблема воздействия человека на природу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азвития методики экологического образования дошкольник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птуальные основы системы экологического образования дошкольников с позиций коэволюционного подхода к взаимодействию с миром природ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ценностного отношения к миру природы у детей дошкольного возрас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4" w:name="_Hlk32148016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</w:t>
            </w:r>
            <w:bookmarkEnd w:id="4"/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арактеристика систем экологического воспит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5" w:name="_Hlk31153519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</w:t>
            </w:r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цепция   экологического воспитания дошкольник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6" w:name="_Hlk321482125"/>
            <w:bookmarkStart w:id="7" w:name="_Hlk311715623"/>
            <w:bookmarkStart w:id="8" w:name="_Hlk321482125"/>
            <w:bookmarkStart w:id="9" w:name="_Hlk311715623"/>
            <w:bookmarkEnd w:id="8"/>
            <w:bookmarkEnd w:id="9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пция экологического образования дошкольников. Значимость концепции, ее разделы, ведущие идеи. Сущность экологического воспитания дошкольников. Цели и задачи экологического воспитания дошкольник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экологического воспитания дошкольник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комплексных программ экологического образования дошкольников. Организация и управление процессом экологического воспитания в ДОУ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граммы экологического воспитания дошкольников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и формы экологического воспитания дошколь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2.1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вающая экологическая среда в ДОУ как метод воспит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10" w:name="_Hlk321482215"/>
            <w:bookmarkStart w:id="11" w:name="_Hlk321482215"/>
            <w:bookmarkEnd w:id="11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развивающей экологической среды. Экологический подход к содержанию объектов живой и неживой природы в детском саду. Развивающая экологическая среда и ее необходимость для воспитания детей. Экологическая среда в детском саду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еленой зоны в помещении и на участке детского сада. «Экологическое пространство в ДОУ». Требования к подбору растений и животных экологической среды в ДОУ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поддержание необходимых условий жизни для живых существ – главный метод экологического воспитания дет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методика проведения дежурств в уголке природы с дошкольниками разных возрастных групп. Организация зеленой зоны в помещениях и на участке детского сад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bookmarkStart w:id="12" w:name="_Hlk321482258"/>
            <w:bookmarkStart w:id="13" w:name="_Hlk321731492"/>
            <w:bookmarkStart w:id="14" w:name="_Hlk311620789"/>
            <w:bookmarkEnd w:id="1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</w:t>
            </w:r>
            <w:bookmarkEnd w:id="1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spacing w:lineRule="auto" w:line="480"/>
              <w:jc w:val="left"/>
              <w:rPr/>
            </w:pPr>
            <w:bookmarkStart w:id="15" w:name="_Hlk32173149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блюдение – метод   чувственного познания природы Роль моделирования и наглядных пособий в      экологическом воспитании детей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ность наблюдения. Содержание наблюд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ическая организация наблюдений за стационарными объектами природы в детском саду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роведению наблюден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ьная методика ознакомления дошкольников с сезонными явлениями природ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за ростом и развитием живых сущест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я с использованием опытов. Приемы используемые при наблюдениях в разных возрастных групп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ие модели и моделирующая деятельность в процессе ознакомления детей с природ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календарей наблюдения за сезонными явлениями природ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ендари наблюдений за ростом и развитием живых существ. Календарь наблюдений за птиц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ое моделирование различных явлений природы и роль наглядных пособий в экологическом воспитании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использования моделей и деятельности моделирования в экологическом образовании дошкольни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bookmarkStart w:id="16" w:name="_Hlk321731736"/>
            <w:bookmarkStart w:id="17" w:name="_Hlk311623160"/>
            <w:bookmarkEnd w:id="1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а как метод экологического воспит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логические занятия и комплексные мероприят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экологического воспитания в ДО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18" w:name="_Hlk321731736"/>
            <w:bookmarkStart w:id="19" w:name="_Hlk321731736"/>
            <w:bookmarkEnd w:id="19"/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20" w:name="_Hlk321481506"/>
            <w:bookmarkStart w:id="21" w:name="_Hlk321481506"/>
            <w:bookmarkEnd w:id="21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и ее связь с экологическим воспитанием детей. Сюжетно-ролевая игра и ее формы. ИОС и  ее  вид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ая игра и ее роль в экологическом воспитании дет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 этапа обучения игре. Требования к проведению иг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приемы и их использ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занятий и их роль в экологическом воспитании детей. Материл занятий и форма его организац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 занятий. Типы занятий: первично-ознакомительный; обобщающий- углубленно-познавательный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мероприят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ые занятия, подходы и экскурсии, природоохранные акции, экологические праздники и досуг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экологического воспитания: общий подход. Особенности технологи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 детей младшего дошкольного возраст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 детей средней, старшей и подготовительной к школе групп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методов и приемов планирования работы. Диагностика экологической воспитанности дошкольник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22" w:name="_Hlk321483099"/>
            <w:bookmarkStart w:id="23" w:name="_Hlk321483099"/>
            <w:bookmarkEnd w:id="23"/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студентов при изучении МДК 03.03.Примерная тематика домашних заданий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1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конспектов по следующим темам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заимодействие живого организма и среды обитания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езонные явления в мире природы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дачи интеллектуального развития дошкольников средствами природы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питание ценностного отношения к миру природы у детей дошкольного возраста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новационные подходы к организации предметно-пространственной развивающей среды для решения задач экологической работы с детьми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условий для экологической работы с детьми внутри дошкольного образовательного учреждения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колого-ракзвивающий комплекс на территории дошкольного образовательного учреждения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нципы организации и содержательное наполнение ( для каждой возрастной группы) уголка природы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начение использования моделей и деятельности моделирования в экологическом образовании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комплексных практических заданий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анализировать программу экологического воспитания дошкольников «Новый эколог» и подготовиться к обсуждению вопросов по данной программе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делать чертеж площадки природы с обозначением объектов и проанализируйте роль в экологическом воспитании дошкольников этих сооружений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исать методику организации дежурств в уголке живой природы с детьми подготовительной группы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работать два цикла наблюдений за стандартными объектами живой природы для детей младшей и средней возрастных групп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цикл наблюдений за семьей любого животного для детей старшей возрастной группы в ДО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работать модели календарей наблюдений за сезонными явлениями природы для детей разных возрастных групп ДОУ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ить модели наглядных пособий по следующим темам: «Цепи питания в лесу», Ярусы – экологические ниши леса», «Времена года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развернутые конспекты с методическими рекомендациями по использованию игровых обучающих ситуаций с Красной Шапочкой, котом Матроскиным, с игрушечной черепахой для детей младшей и средней групп ДОУ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развернутые конспекты с методическими рекомендациями по следующим видам наблюдений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кое время года?»,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садки на грядке»,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кие летом стали деревья и кустарники?»,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Времена года»,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Листопад, листопад. Листья падают, летят!» (для дошкольников средней возрастной группы)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методику проведения игр – тренингов для детей младшего дошкольного возраста по темам: «Снежинки», «Работа с природным материалом», « Человечки настроения», «Изобрази животное», «Цветок», «Прогулка по ручью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методику проведения игр – тренингов для детей старшего дошкольного возраста по темам: «На лугу», «Цветок добра», « Зоопарк», «Найди пару», «Медвежата», «Ворона», « Кто здесь живет?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примерные конспекты организации опытнической деятельности для старших дошкольников и детей подготовительной к школе группе по следующей тематике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пыт – наблюдение  за притяжением к полюсам магнита»,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пыт – наблюдение, что видим через воду?»,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пыт – наблюдение за плачущими сосульками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пыт – наблюдение: какую форму может принять вода?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комплекс речевых логических задач с экологическим содержанием для детей средней и         старшей возрастных групп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развернутые конспекты экскурсий в природу по следующим направлениям: экскурсия в парк (весна), экскурсия в парк (золотая осень),  для детей подготовительной к школе группе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ставить тематику диагностических заданий для детей младшего, среднего и старшего дошкольного возраста по следующим направлениям: на выявление уровня сформированности знаний о мире природы,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пределение сформированности умений и навыков по уходу за объектами природы, направленныена выявление характера отношения к миру природы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ить методику проведения игр для старших дошкольников по темам: «Экскурсия в лес», « Морские приключения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работатьзанятие ( определить его тип, сформулировать программное содержание, продумайте и опишите наглядность и ход беседы) по темам: «Маскировка», « Приспособленность рыб к водной среде», ( для дошкольников подготовительной к школе группе)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ая практи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и анализ законодательно – нормативных документов и типовых положений по обеспечению практики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Концепция экологического образования дошкольников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грамма экологического воспитания дошкольников «Юный эколог» на основе нового ФГОС по дошкольному образованию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Комплексные программы экологического воспитания дошкольников: «Истоки», «Детство», «Развитие»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  Анализ комплексных программ экологического образования дошкольников (на основе нового ФГОС по дошкольному образованию)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   Создание портфолио по направлениям экологической работы с детьми разных возрастных групп в ДОУ по темам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«Развивающая экологическая среда в ДОУ как метод воспитания дошкольников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«Наблюдения в системе экологической работы с детьми разных возрастных групп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«Исследовательская деятельность в экологическом образовании дошкольников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едметное моделирование явлений природы дошкольниками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«Комплексные мероприятия экологического содержания для дошкольников разных возрастных групп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 Разработка циклов наблюдений за стационарными объектами живой и неживой природы для детей разных возрастных групп в ДОУ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  Составление практических рекомендаций по проведению игр – тренингов для детей разных возрастных групп с использованием комплексных заданий экологической направлен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о профилю специальности)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мплекса циклов наблюдений для детей разных возрастных групп по следующим направлениям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блюдение за ростом и развитием растений и животных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блюдение детей за развивающимися живыми существ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графических моделей в процессе ознакомления детей разных возрастных групп с природой в виде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лендарей наблюдений за сезонными явлениями природы ( для подготовительной к школе группы)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лендарей наблюдений за ростом и развитием живых существ ( для детей среднего дошкольного возраста)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ртонных моделей приспособления насекомых к окружающей среде (для старших дошкольников)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глядные пособия с изображением экосистем (луг, поле, пустыня, степь, пруд) для детей старшего дошкольного возраста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монстрационных картин животных (для детей младшего дошкольного возраст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проведение комплексных экологических  мероприятий для детей разных возрастных групп по следующим направлениям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кскурсии в природу по различным сезонам года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кологические игры по различным тематическим направления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проведение экологических занятий  для детей разных возрастных групп по следующим направлениям: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бщающее занятие для детей старшего дошкольного возраста по теме: «Домашние животные»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глубленно – познавательное занятие по теме: «Сравнение зимующих и перелетных птиц» для детей подготовительной к школе группы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ервично-ознакомительное занятие по теме: «Животные леса» для детей среднего дошкольного возрас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рофилю специа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тняя прак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рабо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6" w:leader="none"/>
          <w:tab w:val="center" w:pos="7357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МДК 03.03 предполагает наличие учебного кабинета по экологическому образованию дошкольников с методикой преподавания;  библиотеки, читального зала с выходом в сеть Интернет; уголка живой природы при учебном кабин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хемы, таблицы, наглядные материалы для работ на уроках по методике экологического воспитания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кеты, иллюстрированный материал для выполнения практических работ на уроках по методике экологического воспитания дошкольников; аудиовизуальные, компьютерные и телекоммуникацион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27"/>
        <w:shd w:fill="auto" w:val="clear"/>
        <w:spacing w:lineRule="exact" w:line="322" w:before="0" w:after="0"/>
        <w:ind w:right="500" w:hanging="0"/>
        <w:rPr/>
      </w:pPr>
      <w:r>
        <w:rPr>
          <w:b/>
          <w:sz w:val="28"/>
          <w:szCs w:val="28"/>
        </w:rPr>
        <w:t>4.2.Учебная мастерская-лаборатория по компетенции «Дошкольное воспитание»,</w:t>
      </w:r>
      <w:r>
        <w:rPr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: интерактивная система; ноутбуки; игры; видеокамера; проектор; микрофонная аудиосистема; видеока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имова Т.А., Хаскин В.В. Экология – М., Владос, 2015. – 2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асильева А.И. Учите детей наблюдать природу. -   М.: Академия 2015. – 35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рябо С.Д. Экологическая психология. Диагностика экологического сознания дошкольников. – М.: Академия, 2015. –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хлебный Н.А. На экологической тропе. – М., Владос, 2015.– 3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дратьева Н.Н. Содержание и структура программы системных знаний о живом организме для детей старшего дошкольного возраста. - М.: Академия 2014. – 35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икова Т.А. Экскурсия в природу с детьми дошкольного возраста – М.,  Академия 2015.-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огинова В.И., Матвеева А.К., Саморукова Л.Г. Развитие наблюдения у детей дошкольного возраста. – М., Академия 2014. – 357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невцова Л.М. Организация элементарной поисковой деятельности детей как средство формирования познавательной активности. – М., Владос, 2015. – 2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нуйлов Ю.С. Средовый подход в воспитании. – М., Педагогический поиск, 2016. – 21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овская М.М. Уголок природы в детском саду (пособие для воспитателя). – М., Педагогический поиск, 2015. -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иколаева С.Н. Концепция экологического воспитания детей дошкольного возраста. – М.,  Академия 2015. – 42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иколаева С.Н. Методика  экологического воспитания дошкольников.  – М.,  Академия, 2014. – 525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иколаева С.Н. Место игры в  экологическом воспитании дошкольников. – М.,  Академия 2014. –215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ыжова Н.А. Развивающая среда дошкольных учреждений. – М. Педагогический поиск, 2016. – 31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ребрякова Т.А. Экологическое образование в дошкольном возрасте.- М.: Академия 2015. – 21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ноградова М.Р. Воспитание положительного отношения к природе. – М. Педагогический поиск, 2015. – 1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рипова А.Д. Элементарная поисковая деятельность в детском саду. – М. Академия 2014. – 215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милицын В.И., Цицкишвили М.С., Яламов Ю.И. Основы экологии. – М. Владос, 2015. – 3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бкин В.И., Передельский Л.В. Экология. – М. Владос, 2015. – 2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огинова В.И., Матвеева А.К., Саморукова Л.Г. Развитие наблюдения у детей дошкольного возраста. – М., Педагогический поиск. 2015. – 278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невцова Л.М. Формирования системных знаний о сезонных изменениях в жизни животных у детей старшего дошкольного возраста. – М., Владос, 2015. – 2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ка  ознакомления детей с природой в детском саду (учебное пособие) под редакцией Дороновой Т.А. – М. Педагогический поиск, 2016. – 1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р природы и ребенок, учебное пособие для пед.колледжей по специальности «Дошкольное образование» под редакцией Каменева Л.А. – М. Владос, 2016. – 2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иколаева С.Н. Создание условий для экологического воспитания детей (методические рекомендации для дошкольных учреждений). – М.,  Академия 2015.– 218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в К.М. Общая экология: взаимодействие общества и природы учебное пособие для пед. колледжей. – М. Владос, 2015. – 4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ти и средства эстетического воспитания дошкольников./под.ред.Н.И.Киященко/– М.,  Академия 2008– 315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морукова П.Г. О природе и воспитании и маленьких детях. – М.,  Академия 2014.– 279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hyperlink r:id="rId3">
        <w:r>
          <w:rPr>
            <w:rStyle w:val="InternetLink"/>
            <w:color w:val="000000"/>
            <w:sz w:val="28"/>
            <w:szCs w:val="28"/>
          </w:rPr>
          <w:t>http://www.ivalex.vistcom.ru/metod.htm</w:t>
        </w:r>
      </w:hyperlink>
      <w:r>
        <w:rPr>
          <w:color w:val="000000"/>
          <w:sz w:val="28"/>
          <w:szCs w:val="28"/>
        </w:rPr>
        <w:t> сайт "Всё для детского сада"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hyperlink r:id="rId4">
        <w:r>
          <w:rPr>
            <w:rStyle w:val="InternetLink"/>
            <w:color w:val="000000"/>
            <w:sz w:val="28"/>
            <w:szCs w:val="28"/>
          </w:rPr>
          <w:t>http://www.twirpx.com/</w:t>
        </w:r>
      </w:hyperlink>
      <w:r>
        <w:rPr>
          <w:color w:val="000000"/>
          <w:sz w:val="28"/>
          <w:szCs w:val="28"/>
        </w:rPr>
        <w:t> Все для студента (книги, методическая литература, методические наработки)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</w:t>
      </w:r>
      <w:hyperlink r:id="rId5">
        <w:r>
          <w:rPr>
            <w:rStyle w:val="InternetLink"/>
            <w:color w:val="000000"/>
            <w:sz w:val="28"/>
            <w:szCs w:val="28"/>
          </w:rPr>
          <w:t>http://detsad-kitty.ru/</w:t>
        </w:r>
      </w:hyperlink>
      <w:r>
        <w:rPr>
          <w:color w:val="000000"/>
          <w:sz w:val="28"/>
          <w:szCs w:val="28"/>
        </w:rPr>
        <w:t> .Дет. сад (методическая литература, наглядный материал,  методические наработки)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hyperlink r:id="rId6">
        <w:r>
          <w:rPr>
            <w:rStyle w:val="InternetLink"/>
            <w:color w:val="000000"/>
            <w:sz w:val="28"/>
            <w:szCs w:val="28"/>
          </w:rPr>
          <w:t>http://pedlib.ru/</w:t>
        </w:r>
      </w:hyperlink>
      <w:r>
        <w:rPr>
          <w:color w:val="000000"/>
          <w:sz w:val="28"/>
          <w:szCs w:val="28"/>
        </w:rPr>
        <w:t> Педагогическая библиотека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hyperlink r:id="rId7">
        <w:r>
          <w:rPr>
            <w:rStyle w:val="InternetLink"/>
            <w:color w:val="000000"/>
            <w:sz w:val="28"/>
            <w:szCs w:val="28"/>
          </w:rPr>
          <w:t>http://dob.1september.ru</w:t>
        </w:r>
      </w:hyperlink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Журнал дошкольное образование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6.</w:t>
        </w:r>
        <w:r>
          <w:rPr>
            <w:rStyle w:val="InternetLink"/>
            <w:color w:val="000000"/>
            <w:sz w:val="28"/>
            <w:szCs w:val="28"/>
          </w:rPr>
          <w:t>http://vospitatel.com.ua/</w:t>
        </w:r>
      </w:hyperlink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айт Воспитатель </w:t>
      </w:r>
      <w:r>
        <w:rPr>
          <w:color w:val="000000"/>
          <w:sz w:val="28"/>
          <w:szCs w:val="28"/>
        </w:rPr>
        <w:t>(конспекты занятий в ДОУ)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</w:t>
      </w:r>
      <w:hyperlink r:id="rId9">
        <w:r>
          <w:rPr>
            <w:rStyle w:val="InternetLink"/>
            <w:color w:val="000000"/>
            <w:sz w:val="28"/>
            <w:szCs w:val="28"/>
          </w:rPr>
          <w:t>http://ldv.metodcenter.edusite.ru</w:t>
        </w:r>
      </w:hyperlink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аборатория дошкольного образования.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о состоянию на 29.08.2019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left"/>
        <w:outlineLvl w:val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Лекции и практические занятия проводятся в специально оборудованном кабинете с компьютером, аудиовизуальным и телекоммуникационными средствам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ятся консультации по вопросам организации самостоятельной работы и решению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ебования к квалификации педагогических кадров, обеспечивающих обучение по междисциплинарному курсу: методике экологического образования дошкольников, наличие высшего образования, соответствующего профилю данного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подаватели должны иметь опыт практической и профессиональной деятельности в соответствующей сфере и повышать свой профессиональный уровень на курсах повышения квалификации 1 раз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высшего образования, существующего профилю данного профессионального модуля и осуществляющего руководство практикой по методикам обучения продуктивным видам деятельности. Преподаватели (методисты) должны иметь опыт практической и профессиональной деятельности в соответствующей сфере и повышать свой профессиональный уровень на курсах повышения квалификации 1 раз в 3 год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. Контроль и оценка результатов освоения междисциплинарного курса МДК 03.03 «Методика экологического образования дошкольников» в структурепрофессионального модуля ПМ 03. «Организация занятий по основным общеобразовательным программам дошко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стоятельной работы, исследований.</w:t>
      </w:r>
    </w:p>
    <w:tbl>
      <w:tblPr>
        <w:tblW w:w="10453" w:type="dxa"/>
        <w:jc w:val="left"/>
        <w:tblInd w:w="-85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24"/>
        <w:gridCol w:w="4329"/>
      </w:tblGrid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бъекты оценивания)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пределять цели и задачи, планировать занятия с детьми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3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водить занятия с детьми до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3.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3.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3.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сти документацию, обеспечивающую организацию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5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5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здавать в группе предметно-развивающую сре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5.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5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5.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вовать в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имать сущность и социальну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мость своей будущей профессии, проявлять к ней устойчивый интерес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 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 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Оценивать риски и принимать решения в нестандартных ситуациях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 4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,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ценку информации, необходимой для постановки и реш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ботать в коллективе и команде, взаимодейств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уководством, коллегами и социальными партне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 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 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троить профессиональную деятельность с соблюдением регулирующих ее правовых норм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целей и задач обучения, воспитания и развития личности дошкольника в соответствии с содержанием примерных и вариатив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 дошкольного образования, особенностями возраста дет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одержанием психолого-педагогической работы с дошколь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одержания психолого-педагогической работы с дошкольниками в соответствии с примерной основной обще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ой дошкольного образования, особенностями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методов, форм и средств организации занятий (ННОД) в соответствии с задачами обучения, воспитания и развития личности дошко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онспекта занятия (ННОД) в соответствии с целями и задачами обучения, воспитания и развития личности дошкольника, с учетом особенностей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етодов, форм и средств организации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НОД) в соответствии с задачами обучения, воспитания и развития личности дошкольника, с учетом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едагогического взаимодействия с дошкольниками при проведении занятий (ННОД) с учетом содержания психолого-педагогической работы,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едагогических и гигиенических условий организации занятий (ННОД) в соответствии с требованиями СанП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ов обучения в соответствии с особенностями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истем мониторинга достижения детьми планируемых результатов в соответствии с примерными основными общеобразовательными программами дошкольного образования, с учетом особенностей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редств определения результатов обучения в соответствии с задачами воспитания и обучения, с учетом особенностей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редств оценки результатов воспитания, обучения и развития дошкольников при проведении занятий (ННОД) в соответствии с возрастными и индивидуальными особенностями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ация результатов диагностики и оценки результатов обучения дошкольников в соответствии с избранной методикой диагностики, особенностями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пособов коррекционной работы с детьми, имеющими трудности в обучении, в соответствии с особенностями возраста,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приемов работы с одаренными детьми в соответствии с особенностями отдельных воспитан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целей и задач обучения, воспитания и развития личности дошкольника в соответствии с примерными основными общеобразовательными программами дошкольного образования, особен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использования методов, форм и средств организации деятельности детей на занятиях (ННОД) в соответствии с задачами воспитания и обучения, содержанием психолого-педагогической работы с детьми разного возраста, особенностями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соблюдения педагогических и гигиенических требований к организации занятий (ННОД) в соответствии с СанП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ьзования средств оценки воспитания, обучения и развития дошкольников в соответствии с возрастными и индивидуаль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ями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предложений по коррекции проведения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НОД) в соответствии с содержанием психолого-педагоги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 детьми разного возраста, особенностями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онспекта проведения занятия (ННОД) в соответствии с установленной структурой и правилами офор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образцов методических материалов, обеспечивающих организацию занятий (ННОД), в соответствии с задачами обучения, воспитания и развития личности дошкольника, особенностями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онспектов занятий (ННОД) в соответствии с примерными основными общеобразовательными программами дошкольного образования, особенностями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возможности использования средств организации деятельности детей на занятиях (ННОД) в соответствии с педагогическими и гигиеническими требованиями, определенными СанП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редств организации деятельности детей на занятиях (ННОД) в соответствии с содержанием психолого-педагогической работы с детьми раз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лементов предметно-развивающей среды для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й (ННОД) в соответствии с содержанием психолого-педагогической работы с детьми раз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бразцов методических материалов, обеспечивающих организацию занятий (ННОД), в соответствии с содержанием примерных основных общеобразовательных программ дошкольного образования, особенностями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етодов, форм и средств организации деятельности детей на занятиях (ННОД) в соответствии с содержанием психолого-педагогической работы с детьми раз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использования образовательных технологий и их элементов в соответствии с содержанием психолого-педагогической работы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ьми разного возраста, особенностями группы,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самоанализ проведения занятий (ННОД) в соответствии с установленными    компьютерных презентаций в соответствии с требованиями к ком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бразцов методических материалов, обеспечивающих организацию занятий (ННОД), в соответствии с содержанием примерных основных общеобразовательных программ дошкольного образования, особенностями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онспектов занятий (ННОД) в соответствии с примерными основными общеобразовательными программами дошкольного образования, особенностями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етодов, форм и средств организации деятельности детей на занятиях (ННОД) в соответствии с содержанием психолого-педагогической работы с детьми раз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использования образовательных технологий и их элементов в соответствии с содержанием психолого-педагогической работы с детьми разного возраста, особенностями группы,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етодов, форм и средств организации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НОД) в соответствии с задачами обучения, воспитания и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и дошкольника, с учетом особенностей возраста, групп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ация результатов диагностики и оценки результатов обучения дошкольников в соответствии с избранной методикой диагностики, особенностями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содержания учебного исследования в соответствии с определенным методологическим аппаратом, современным уровнем развития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онспектов занятий (ННОД) в соответствии с примерными основными общеобразовательными программами дошкольного образования, особенностями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онспекта проведения занятия (ННОД) в соответствии с установленной структурой и правилами офор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етодов, форм и средств организации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НОД) в соответствии с задачами обучения, воспитания и развития личности дошкольника, с учетом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редств определения результатов обучения в соответствии с задачами воспитания и обучения, с учетом особенностей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использования методов, форм и средств организации деятельности детей на занятиях (ННОД) в соответствии с задачами воспитания и обучения, содержанием психолого-педагог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етьми разного возраста, особенностями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ьзования средств оценки воспитания, обучения и развития дошкольников в соответствии с возрастными и индивидуальными особенностями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етодов, форм и средств организации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НОД) в соответствии с задачами обучения, воспитания и развития личности дошкольника, с учетом особенностей возраста, групп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едагогического взаимодействия с дошкольниками при проведении занятий (ННОД) с учетом содержания психолого-педагогической работы,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пособов коррекционной работы с детьми, имеющими трудности в обучении, в соответствии с особенностями возраста, отд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приемов работы с одаренными детьми в соответствии с особенностями отдельных воспитан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редств оценки результатов воспитания, обучения и развития дошкольников при проведении занятий (ННОД) в соответствии с возрастными и индивидуальными особенностями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предложений по коррекции проведения занятий (ННОД) в соответствии с содержанием психолого-педагогической работы с детьми разного возраста, особенностями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возможности использования средств организации деятельности детей на занятиях (ННОД) в соответствии с педагогическими и гигиеническими требованиями, определенными СанП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образцов методических материалов, обеспечивающих организацию занятий (ННОД), в соответствии с задачами обучения, воспитания и развития личности дошкольника, особенностями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бразцов методических материалов, обеспечивающих организацию занятий (ННОД), в соответствии с содержанием примерных основных общеобразовательных программ дошкольного образования, особенностями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го поиска в соответствии с задач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го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иска в Интернете образцов методических материалов, обеспечивающих организацию занятий (ННОД), в соответствии с задачами обучения, воспитания и развития личности дошкольни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ями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го поиска в Интернете в соответствии с задачами учебного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одержания психолого-педагогической работы с дошкольниками в соответствии с примерной основной обще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ой дошкольного образования, особенностями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методов, форм и средств организации занятий (ННОД) в соответствии с задачами обучения, воспитания и развития личности дошкольника. Формулирование предложений по коррекции проведения занятий (ННОД) в соответствии с содержанием психолого-педагогической работы с детьми разного возраста, особенностями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содержания учебного исследования в соответствии с определенным методологическим аппаратом, современным уровнем развития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целей и задач обучения, воспитания и развития личности дошкольника в соответствии с содержанием примерных и вариативных программ дошкольного образования, особенностями возраста дет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одержанием психолого-педагогической работы с дошколь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одержания психолого-педагогической работы с дошкольниками в соответствии с примерной основной общеобразовательной программой дошкольного образования, особенностями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методов, форм и средств организации занятий (ННОД) в соответствии с задачами обучения, воспитания и развития личности дошко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онспекта занятия (ННОД) в соответствии с целями и задачами обучения, воспитания и развития личности дошкольни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особенностей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етодов, форм и средств организации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НОД) в соответствии с задачами обучения, воспитания и развития личности дошкольника, с учетом особенностей возраста, групп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ов обучения в соответствии с особенностями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пособов коррекционной работы с детьми, имеющими трудности в обучении, в соответствии с особенностями возраста,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приемов работы с одаренными детьми в соответствии с особенностям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бразцов методических материалов, обеспечивающих организацию занятий (ННОД), в соответствии с содержанием примерных основных общеобразовательных программ дошкольного образования, особенностями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етодов, форм и средств организации деятельности детей на занятиях (ННОД) в соответствии с содержанием психолого-педагогической работы с детьми разн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использования образовательных технологий и их элементов в соответствии с содержанием психолого-педагогической работы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ьми разного возраста, особенностями группы,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содержания учебного исследования в соответствии с определенным методологическим аппаратом, современным уровн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конспекта занятия (ННОД) соответствии с примерной основной общеобразовательной программой дошко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, особенностями возраста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етодов, форм и средств организации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НОД) в соответствии с задачами обучения, воспитания и развития личности дошкольника, с учетом особенностей возраста, групп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едагог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я с дошкольниками при проведении занятий (ННОД) с учетом содержания психолого-педагогической работы,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использования образовательных технологий и их элементов в соответствии с содержанием психолого-педагогической работы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ьми разного возраста, особенностями группы, отдельных воспитанников. Проектирование содержания учебного исследования в соответствии с определенным методологическим аппаратом, современным уровн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возможности использования средств организации деятельности детей на занятиях (ННОД) в соответствии с педагогическими и гигиеническими требованиями, определенными СанП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едагогических и гигиенических условий организации занятий (ННОД) в соответствии с требованиями СанП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етодов, форм и средств организации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НОД) в соответствии с задачами обучения, воспитания и развития личности дошкольника, с учетом особенностей возраста, групп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едагогического взаимодействия с дошкольниками при проведении занятий (ННОД) с учетом содержания психолог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й работы,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способов коррекционной работы с детьми, имеющими трудности в обучении, в соответствии с особенностями возраста, отд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приемов работы с одаренными детьми в соответствии с особенностями отдельных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редств оценки результатов воспитания, обучения 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дошкольников при проведении занятий (ННОД) в соответствии с возрастными и индивидуальными особенностями детей.</w:t>
            </w:r>
          </w:p>
        </w:tc>
      </w:tr>
      <w:tr>
        <w:trPr/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5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 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5.4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 5.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Ставить цели, мотивировать деятельность воспитанников, организовывать и контролировать их работу с принятием на себя ответственности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сследовательской деятельности,  педагогического проектирования образовате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420"/>
      <w:jc w:val="left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valex.vistcom.ru/metod.htm" TargetMode="External"/><Relationship Id="rId4" Type="http://schemas.openxmlformats.org/officeDocument/2006/relationships/hyperlink" Target="http://www.twirpx.com/" TargetMode="External"/><Relationship Id="rId5" Type="http://schemas.openxmlformats.org/officeDocument/2006/relationships/hyperlink" Target="http://detsad-kitty.ru/" TargetMode="External"/><Relationship Id="rId6" Type="http://schemas.openxmlformats.org/officeDocument/2006/relationships/hyperlink" Target="http://pedlib.ru/" TargetMode="External"/><Relationship Id="rId7" Type="http://schemas.openxmlformats.org/officeDocument/2006/relationships/hyperlink" Target="http://dob.1september.ru/" TargetMode="External"/><Relationship Id="rId8" Type="http://schemas.openxmlformats.org/officeDocument/2006/relationships/hyperlink" Target="http://vospitatel.com.ua/" TargetMode="External"/><Relationship Id="rId9" Type="http://schemas.openxmlformats.org/officeDocument/2006/relationships/hyperlink" Target="http://ldv.metodcenter.edusite.ru/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Student</dc:creator>
  <dc:description/>
  <cp:keywords/>
  <dc:language>en-US</dc:language>
  <cp:lastModifiedBy>Преподаватель1</cp:lastModifiedBy>
  <dcterms:modified xsi:type="dcterms:W3CDTF">2019-12-04T09:03:00Z</dcterms:modified>
  <cp:revision>64</cp:revision>
  <dc:subject/>
  <dc:title>ПРИМЕРНАЯ ПРОГРАММА ПРОФЕССИОНАЛЬНОГО МОДУЛЯ</dc:title>
</cp:coreProperties>
</file>