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 Тематический план МДК 02.05. Теория и методика музыкального воспитания с практик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 -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9 -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, 2.2, 2.4, 2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1 - 5.4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0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музыкальной деятельности и общения де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музыкального воспитания с практикумом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1080"/>
        <w:gridCol w:w="8"/>
        <w:gridCol w:w="2152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5.</w:t>
            </w:r>
            <w:r>
              <w:rPr>
                <w:b/>
                <w:sz w:val="20"/>
                <w:szCs w:val="20"/>
              </w:rPr>
              <w:t xml:space="preserve"> Организация музыкальной деятельности и общения детей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5.</w:t>
            </w:r>
            <w:r>
              <w:rPr>
                <w:b/>
                <w:sz w:val="20"/>
                <w:szCs w:val="20"/>
              </w:rPr>
              <w:t xml:space="preserve"> Теория и методика музыкального воспитания с практикумом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Цели и задачи музыкального развития дошкольни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 и задачи  музыкального развития дошкольников.  Развитие музыкальных способностей детей. Музыкальная культура до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ств музыкальной выразительности, принципов построения музыки,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   Современные образовательные программы по музыкальному воспитанию и развитию детей дошкольного возраст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музыкальному воспитанию и развитию дошкольников.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  Виды и содержание музыкальной деятельности дет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узыкальной деятельности детей. Методы и приемы музыкального воспитания дошкольников. Музыкальное восприятие. Приемы развития музыкального вос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ское музыкальное исполнительство и творчество.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методов  для организации слушания музыкальных произведений дошкольников. Применение приемов развития восприятия музыки.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 Формы организации музыкальной деятельности дошкольников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типы музыкальных занятий. Музыкальная предметно-пространственная развивающая среда. Роль воспитателя в музыкальном развитии дошкольников. Планирование работы по музыкальному воспитанию.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и календарного плана работы по музыкальному воспитанию.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05.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1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домашних зад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одну из те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ультура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узыкальной деятельности детей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музыкального воспитания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зыкальной выразительности, основные жанры и формы музыкальных произведений для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музыкальному воспитанию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риятие, организация прослушивания музыкальных произве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– самый доступный вид музык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а детских музыкальных инструментах в детском са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питателя в музыкальном развитии до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ское музыкальное исполнительство и творчест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музыкальных занятий в детском са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езентации к  защите рефе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</w:t>
      </w:r>
      <w:r>
        <w:rPr>
          <w:b/>
          <w:caps/>
        </w:rPr>
        <w:t xml:space="preserve"> </w:t>
      </w:r>
      <w:r>
        <w:rPr>
          <w:b/>
          <w:caps/>
          <w:sz w:val="28"/>
          <w:szCs w:val="28"/>
        </w:rPr>
        <w:t>рабочей 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музыкальн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музыкального воспитания: ученические столы, стулья, фортепиано, ученическая доска, стол для преподавателя, набор детских музыкальных инструментов, игр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, магнитофон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дела профессионального модуля завершается дифференцированным за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детских музыкальных инструментов, игрушки, тексты детских песен, иллюстрации, репродукции картин, детские флажки, цветные ленты, маски героев сказок.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/>
      </w:pPr>
      <w:r>
        <w:rPr>
          <w:b/>
          <w:sz w:val="28"/>
          <w:szCs w:val="28"/>
        </w:rPr>
        <w:t>Учебная мастерская-лаборатория по компетенции «Дошкольное воспитание»,</w:t>
      </w:r>
      <w:r>
        <w:rPr>
          <w:sz w:val="28"/>
          <w:szCs w:val="28"/>
        </w:rPr>
        <w:t xml:space="preserve"> оснащённая по гранту «Молодые профессионалы» в соответствии с требованиями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: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ая система;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документ-камера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оутбуки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гры, мозаики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наборы для гимнастики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интерактивный стол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ланетарий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конструкторы Лего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видеокамера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23"/>
        <w:shd w:fill="auto" w:val="clear"/>
        <w:spacing w:lineRule="exact" w:line="322" w:before="0" w:after="0"/>
        <w:ind w:left="720" w:right="500" w:hanging="0"/>
        <w:rPr>
          <w:sz w:val="28"/>
          <w:szCs w:val="28"/>
        </w:rPr>
      </w:pPr>
      <w:r>
        <w:rPr>
          <w:sz w:val="28"/>
          <w:szCs w:val="28"/>
        </w:rPr>
        <w:t>- микрофонная аудио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деокамер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Гончарова О.В.</w:t>
      </w:r>
      <w:r>
        <w:rPr>
          <w:sz w:val="28"/>
          <w:szCs w:val="28"/>
        </w:rPr>
        <w:t xml:space="preserve"> Теория и методика музыкального воспитания: учебник для студ. учреждений </w:t>
      </w:r>
      <w:r>
        <w:rPr>
          <w:bCs/>
          <w:sz w:val="28"/>
          <w:szCs w:val="28"/>
        </w:rPr>
        <w:t xml:space="preserve"> сред. проф. образования / О.В.Гончарова, Ю.С. Богачинская. – М.: «Академия», 2012. – 256с.</w:t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беридзе А.Г. Теория и методика музыкального воспитания детей дошкольного возраста: Учеб. пособие для студ. высш. учеб. заведений /А. Г. Гогоберидзе, В.А.Деркунская.  -  М.: Академия, 2005. -  3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Л.Н., Костина Э.П. Наглядные средства в музыкальном воспитании дошкольников: Пособие для воспитателей и муз. руководителей дет. садов.- М.: Просвещение, 1986.-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иц И.В. Ритмика: Учебное пособие для студентов высших и средних педагогических учебных заведений. - М.: Академия, 1999. - 27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занятия: разработки и тематическое планирование. Вторая младшая группа / авт.-сост. Т.А.Лунева. – Изд. 2-е.- Волгоград: Учитель,2010.- 19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: разработки и тематическое планирование. Старшая группа/ авт.-сост. Т.А.Лунева. – Изд. 2-е.- Волгоград: Учитель,2010.- 22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и др. Музыкальное воспитание дошкольников: Учебник для студентов высших и средних педагогических учебных заведений. -2-е издание, стереотип. - М.: Академия, 1998.- 24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, Груздова И.В., Комисарова Л.Н. Практикум по методике музыкального воспитания дошкольников.  Учебное пособие для студентов высших и средних педагогических учебных заведений. - М.: Академия, 1998.-17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 Музыкальное развитие детей: В 2 ч.-М.:  ВЛАДОС,1997.- 60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от З.Я. Музыкально-дидактические игры для детей дошкольного возраста: пособие для муз. руководителей. - М.: Айрис-пресс, 2004. - 6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пинцева О.А. Развитие музыкально-художественного творчества старших дошкольников: рекомендации, конспекты занятий/ О.А.Скопинцева; под ред. Г.В.Стюхиной.- Волгоград: Учитель, 2009. – 111 с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школьное воспитание» (2012 г. – 2017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Музыкальный руководитель» (2012 г. – 2017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ебенок в детском саду» (2012 г. – 2017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Сайт о развитии, воспитании и обучении детей дошкольно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hyperlink r:id="rId3">
        <w:r>
          <w:rPr>
            <w:rStyle w:val="InternetLink"/>
          </w:rPr>
          <w:t>http://www.i-gnom.ru/</w:t>
        </w:r>
      </w:hyperlink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Сайт «Дошкольный возраст».</w:t>
      </w:r>
      <w:r>
        <w:rPr/>
        <w:t xml:space="preserve"> </w:t>
      </w:r>
      <w:hyperlink r:id="rId4">
        <w:r>
          <w:rPr>
            <w:rStyle w:val="InternetLink"/>
          </w:rPr>
          <w:t>http://doshvozrast.ru/index.htm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состоянию на 01.09.2018 г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и практические занятия проводятся в специально оборудованном кабинете с  </w:t>
      </w:r>
      <w:r>
        <w:rPr>
          <w:bCs/>
          <w:sz w:val="28"/>
          <w:szCs w:val="28"/>
        </w:rPr>
        <w:t>компьютером, магнитофоном, мультимедийной системой, экраном</w:t>
      </w:r>
      <w:r>
        <w:rPr>
          <w:sz w:val="28"/>
          <w:szCs w:val="28"/>
        </w:rPr>
        <w:t xml:space="preserve"> для организации просмотров  детских праздников и развлечений. Наличие в кабинете музыкального инструмента обязательно. Проводить консультации по вопросам организации самостоятельной работы и решению профессион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междисциплинарной дисциплине «Теория и методика музыкального воспитания с практикумом»: наличие высшего образования, соответствующего профилю данного профессионального модуля. Преподаватели должны иметь опыт музыкальной – педагогической деятельности  и повышать свой профессиональный уровень на курсах повышения квалификации 1 раз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right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-gnom.ru/" TargetMode="External"/><Relationship Id="rId4" Type="http://schemas.openxmlformats.org/officeDocument/2006/relationships/hyperlink" Target="http://doshvozrast.ru/index.htm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2:00Z</dcterms:created>
  <dc:creator>Admin</dc:creator>
  <dc:description/>
  <cp:keywords/>
  <dc:language>en-US</dc:language>
  <cp:lastModifiedBy>User</cp:lastModifiedBy>
  <cp:lastPrinted>2013-11-13T14:37:00Z</cp:lastPrinted>
  <dcterms:modified xsi:type="dcterms:W3CDTF">2019-11-18T13:24:00Z</dcterms:modified>
  <cp:revision>11</cp:revision>
  <dc:subject/>
  <dc:title>ПРИМЕРНАЯ ПРОГРАММА ПРОФЕССИОНАЛЬНОГО МОДУЛЯ</dc:title>
</cp:coreProperties>
</file>