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36"/>
          <w:vertAlign w:val="superscript"/>
        </w:rPr>
      </w:pPr>
      <w:r>
        <w:rPr>
          <w:b/>
          <w:sz w:val="40"/>
          <w:szCs w:val="36"/>
          <w:vertAlign w:val="superscript"/>
        </w:rPr>
        <w:t>Комитет по образованию 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40"/>
          <w:szCs w:val="36"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36"/>
          <w:vertAlign w:val="superscript"/>
        </w:rPr>
      </w:pPr>
      <w:r>
        <w:rPr>
          <w:b/>
          <w:sz w:val="40"/>
          <w:szCs w:val="36"/>
          <w:vertAlign w:val="superscript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36"/>
          <w:vertAlign w:val="superscript"/>
        </w:rPr>
      </w:pPr>
      <w:r>
        <w:rPr>
          <w:b/>
          <w:sz w:val="40"/>
          <w:szCs w:val="36"/>
          <w:vertAlign w:val="superscript"/>
        </w:rPr>
        <w:t>«Опочецкий индустри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АЮ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Заместитель директора по учебно-методической работе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_________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0"/>
        </w:rPr>
      </w:pPr>
      <w:r>
        <w:rPr>
          <w:b/>
          <w:sz w:val="28"/>
        </w:rPr>
        <w:t>ПМ.01. Организация мероприятий, направленных на укрепление здоровья ребенка и его физическое развит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rFonts w:eastAsia="Calibri"/>
          <w:b/>
          <w:bCs/>
          <w:sz w:val="28"/>
          <w:szCs w:val="20"/>
        </w:rPr>
        <w:t>МДК.01.01. Медико-биологические и социальные основы здоров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0"/>
        </w:rPr>
      </w:pPr>
      <w:r>
        <w:rPr>
          <w:i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019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Рабочая программа профессионального модуля разработана по дополнительной профессиональной программе-программе профессиональной переподготовки по квалификации Воспитатель детей дошкольного возраста на основании Приказа Минробрнауки от –01.07.2013г.№499 «О порядке организации осуществления образовательной деятельности по дополнительным профессиональным программам», Положения о порядке организации и освоения дополнительных профессиональных программ и дополнительных общеразвивающих программ для детей и взрослых в ГБПОУ ПО «Опочецкий индустриально-педагогический колледж», утвержденного приказом директора колледжа от 09.12.2016 № 4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/>
        <w:tab/>
        <w:t>Организация-разработчик: Государственное бюджетное профессиональное образовательное учреждение ПО «Опочецкий индустриально- педагогический колледж «г. Опочки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ригорьева Александра Николаевна, кандидат педагогических наук, преподаватель педагогики Государственного бюджетного профессионального  образовательного учреждения Псковской области «Опочецкий индустриально-педагогический колледж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 xml:space="preserve"> 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>Протокол № 7  от  29 августа   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>Зав. кафедрой ________   А.Н.Григорьева</w:t>
      </w:r>
    </w:p>
    <w:p>
      <w:pPr>
        <w:pStyle w:val="Normal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ПМ.01. Организация мероприятий, направленных на укрепление здоровья ребенка и его физическ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рофессионального модуля  является частью основной профессиональной образовательной программы Рабочая  программа учебной дисциплины является частью примерной основной профессиональной образовательной программы </w:t>
      </w:r>
      <w:r>
        <w:rPr>
          <w:sz w:val="28"/>
        </w:rPr>
        <w:t>-программе профессиональной переподготовки по квалификации Воспитатель детей дошкольного возраста на основании Приказа Минробрнауки от –01.07.2013г.№499 «О порядке организации осуществления образовательной деятельности по дополнительным профессиональным программам», Положения о порядке организации и освоения дополнительных профессиональных программ и дополнительных общеразвивающих программ для детей и взрослых в ГБПОУ ПО «Опочецкий индустриально-педагогический колледж», утвержденного приказом директора колледжа от 09.12.2016 № 4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</w:t>
      </w:r>
      <w:r>
        <w:rPr/>
        <w:t>,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  <w:r>
        <w:rPr>
          <w:b/>
          <w:u w:val="single"/>
        </w:rPr>
        <w:t xml:space="preserve">. 4.3.1.  Организация мероприятий, направленных на укрепление здоровья ребенка и его физическое развитие </w:t>
      </w:r>
      <w:r>
        <w:rPr>
          <w:b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К 1.1. </w:t>
      </w:r>
      <w:r>
        <w:rPr>
          <w:spacing w:val="-1"/>
          <w:sz w:val="28"/>
          <w:szCs w:val="28"/>
          <w:u w:val="single"/>
        </w:rPr>
        <w:t xml:space="preserve">Планировать мероприятия, направленные на укрепление </w:t>
      </w:r>
      <w:r>
        <w:rPr>
          <w:sz w:val="28"/>
          <w:szCs w:val="28"/>
          <w:u w:val="single"/>
        </w:rPr>
        <w:t>здоровья ребенка и его физическое развитие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К 1.2.   </w:t>
      </w:r>
      <w:r>
        <w:rPr>
          <w:spacing w:val="-1"/>
          <w:sz w:val="28"/>
          <w:szCs w:val="28"/>
          <w:u w:val="single"/>
        </w:rPr>
        <w:t>Проводить режимные моменты в соответствии с возрастом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080" w:right="19" w:hanging="1080"/>
        <w:jc w:val="both"/>
        <w:rPr/>
      </w:pPr>
      <w:r>
        <w:rPr>
          <w:sz w:val="28"/>
          <w:szCs w:val="28"/>
        </w:rPr>
        <w:t xml:space="preserve">ПК 1.3. </w:t>
      </w:r>
      <w:r>
        <w:rPr>
          <w:sz w:val="28"/>
          <w:szCs w:val="28"/>
          <w:u w:val="single"/>
        </w:rPr>
        <w:t>Проводить мероприятия по физическому воспитанию в процессе выполнения двигательного режи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ПК 1.4. </w:t>
      </w:r>
      <w:r>
        <w:rPr>
          <w:spacing w:val="-1"/>
          <w:sz w:val="28"/>
          <w:szCs w:val="28"/>
          <w:u w:val="single"/>
        </w:rPr>
        <w:t xml:space="preserve">Осуществлять педагогическое наблюдение за состоянием здоровья каждого ребенка, своевременно информировать медицинского </w:t>
      </w:r>
      <w:r>
        <w:rPr>
          <w:sz w:val="28"/>
          <w:szCs w:val="28"/>
          <w:u w:val="single"/>
        </w:rPr>
        <w:t>работника об изменениях в его самочувствии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pacing w:val="-1"/>
          <w:sz w:val="28"/>
          <w:szCs w:val="28"/>
        </w:rPr>
        <w:t>ПК 5.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pacing w:val="-1"/>
          <w:sz w:val="28"/>
          <w:szCs w:val="28"/>
        </w:rPr>
        <w:t>ПК 5.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Создавать в группе предметно-развивающую сре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К5.3. </w:t>
      </w:r>
      <w:r>
        <w:rPr>
          <w:sz w:val="28"/>
          <w:szCs w:val="28"/>
          <w:u w:val="single"/>
        </w:rPr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К 5.4. </w:t>
      </w:r>
      <w:r>
        <w:rPr>
          <w:sz w:val="28"/>
          <w:szCs w:val="28"/>
          <w:u w:val="single"/>
        </w:rPr>
        <w:t>Оформлять педагогические разработки в виде отчетов, рефератов, выступлений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К 5.5.</w:t>
      </w:r>
      <w:r>
        <w:rPr>
          <w:sz w:val="28"/>
          <w:szCs w:val="28"/>
          <w:u w:val="single"/>
        </w:rPr>
        <w:t xml:space="preserve"> Участвовать и исследовательской и проектной деятельности в области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u w:val="single"/>
        </w:rPr>
        <w:t>Рабочая  программа профессионального модуля может быть использована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 xml:space="preserve"> в дополнительном профессиональном образовании (профессиональная переподготовка и курсы повышения квалификации), для программ повышения квалификации младших воспит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определять цели, задачи, содержание, </w:t>
      </w:r>
      <w:r>
        <w:rPr>
          <w:spacing w:val="-3"/>
        </w:rPr>
        <w:t xml:space="preserve">методы и средства физического воспитания и </w:t>
      </w:r>
      <w:r>
        <w:rPr>
          <w:spacing w:val="-1"/>
        </w:rPr>
        <w:t xml:space="preserve">развития детей раннего и дошкольного </w:t>
      </w:r>
      <w:r>
        <w:rPr/>
        <w:t>возраста;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1"/>
        </w:rPr>
        <w:t xml:space="preserve">планировать работу по физическому </w:t>
      </w:r>
      <w:r>
        <w:rPr>
          <w:spacing w:val="-2"/>
        </w:rPr>
        <w:t xml:space="preserve">воспитанию и развитию детей в соответствии </w:t>
      </w:r>
      <w:r>
        <w:rPr/>
        <w:t>с возрастом и режимом работы образовательного учреждения;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1"/>
        </w:rPr>
        <w:t xml:space="preserve">создавать педагогические условия </w:t>
      </w:r>
      <w:r>
        <w:rPr>
          <w:spacing w:val="-4"/>
        </w:rPr>
        <w:t xml:space="preserve">проведения умывания, одевания, питания, </w:t>
      </w:r>
      <w:r>
        <w:rPr>
          <w:spacing w:val="-2"/>
        </w:rPr>
        <w:t xml:space="preserve">организации сна в соответствии с возрастом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проводить мероприятия двигательного режима (утреннюю гимнастику, занятия, </w:t>
      </w:r>
      <w:r>
        <w:rPr>
          <w:spacing w:val="-4"/>
        </w:rPr>
        <w:t xml:space="preserve">прогулки, закаливание, физкультурные досуги, праздники) с учетом анатомо-физиологических особенностей детей и санитарно-гигиенических </w:t>
      </w:r>
      <w:r>
        <w:rPr/>
        <w:t xml:space="preserve">норм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проводить работу по предупреждению </w:t>
      </w:r>
      <w:r>
        <w:rPr>
          <w:spacing w:val="-4"/>
        </w:rPr>
        <w:t xml:space="preserve">детского травматизма: проверять оборудование, </w:t>
      </w:r>
      <w:r>
        <w:rPr>
          <w:spacing w:val="-2"/>
        </w:rPr>
        <w:t xml:space="preserve">материалы, инвентарь, сооружения на пригодность использования в работе </w:t>
      </w:r>
      <w:r>
        <w:rPr/>
        <w:t xml:space="preserve">с детьми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4"/>
        </w:rPr>
        <w:t xml:space="preserve">использовать спортивный инвентарь и </w:t>
      </w:r>
      <w:r>
        <w:rPr>
          <w:spacing w:val="-2"/>
        </w:rPr>
        <w:t xml:space="preserve">оборудование в ходе образовательного </w:t>
      </w:r>
      <w:r>
        <w:rPr/>
        <w:t xml:space="preserve">процесса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4"/>
        </w:rPr>
        <w:t xml:space="preserve">показывать детям физические упражнения, </w:t>
      </w:r>
      <w:r>
        <w:rPr>
          <w:spacing w:val="-2"/>
        </w:rPr>
        <w:t xml:space="preserve">ритмические движения под музыку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определять способы контроля за состоянием здоровья, изменениями в </w:t>
      </w:r>
      <w:r>
        <w:rPr>
          <w:spacing w:val="-1"/>
        </w:rPr>
        <w:t xml:space="preserve">самочувствии каждого ребенка в период </w:t>
      </w:r>
      <w:r>
        <w:rPr>
          <w:spacing w:val="-4"/>
        </w:rPr>
        <w:t xml:space="preserve">пребывания в образовательном учреждении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4"/>
        </w:rPr>
        <w:t xml:space="preserve">определять способы педагогической </w:t>
      </w:r>
      <w:r>
        <w:rPr/>
        <w:t xml:space="preserve">поддержки воспитанников; </w:t>
      </w:r>
    </w:p>
    <w:p>
      <w:pPr>
        <w:pStyle w:val="Normal"/>
        <w:shd w:fill="FFFFFF" w:val="clear"/>
        <w:spacing w:lineRule="exact" w:line="274"/>
        <w:ind w:firstLine="585"/>
        <w:jc w:val="both"/>
        <w:rPr>
          <w:sz w:val="28"/>
          <w:szCs w:val="28"/>
        </w:rPr>
      </w:pPr>
      <w:r>
        <w:rPr>
          <w:spacing w:val="-2"/>
        </w:rPr>
        <w:t xml:space="preserve">анализировать проведение режимных </w:t>
      </w:r>
      <w:r>
        <w:rPr>
          <w:spacing w:val="-1"/>
        </w:rPr>
        <w:t xml:space="preserve">моментов (умывание, одевание, питание, сон), </w:t>
      </w:r>
      <w:r>
        <w:rPr>
          <w:spacing w:val="-3"/>
        </w:rPr>
        <w:t xml:space="preserve">мероприятий двигательного режима (утреннюю </w:t>
      </w:r>
      <w:r>
        <w:rPr>
          <w:spacing w:val="-1"/>
        </w:rPr>
        <w:t xml:space="preserve">гимнастику, занятия, прогулки, закаливание, физкультурные досуги, праздники) в условиях </w:t>
      </w:r>
      <w:r>
        <w:rPr/>
        <w:t>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1"/>
        </w:rPr>
        <w:t xml:space="preserve">теоретические основы и методику </w:t>
      </w:r>
      <w:r>
        <w:rPr>
          <w:spacing w:val="-3"/>
        </w:rPr>
        <w:t>планирования мероприятий по физическому</w:t>
      </w:r>
      <w:r>
        <w:rPr>
          <w:spacing w:val="-3"/>
          <w:u w:val="single"/>
        </w:rPr>
        <w:t xml:space="preserve"> </w:t>
      </w:r>
      <w:r>
        <w:rPr>
          <w:spacing w:val="-4"/>
        </w:rPr>
        <w:t xml:space="preserve">воспитанию и развитию детей раннего и </w:t>
      </w:r>
      <w:r>
        <w:rPr/>
        <w:t xml:space="preserve">дошкольного возра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2"/>
        </w:rPr>
        <w:t xml:space="preserve">особенности планирования режимных </w:t>
      </w:r>
      <w:r>
        <w:rPr>
          <w:spacing w:val="-4"/>
        </w:rPr>
        <w:t xml:space="preserve">моментов (умывание, одевание, питание, сон) и </w:t>
      </w:r>
      <w:r>
        <w:rPr>
          <w:spacing w:val="-2"/>
        </w:rPr>
        <w:t>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shd w:fill="FFFFFF" w:val="clear"/>
        <w:spacing w:lineRule="exact" w:line="269" w:before="5" w:after="0"/>
        <w:ind w:firstLine="567"/>
        <w:jc w:val="both"/>
        <w:rPr>
          <w:spacing w:val="-2"/>
        </w:rPr>
      </w:pPr>
      <w:r>
        <w:rPr>
          <w:spacing w:val="-2"/>
        </w:rPr>
        <w:t>теоретические основы режима дня;</w:t>
      </w:r>
    </w:p>
    <w:p>
      <w:pPr>
        <w:pStyle w:val="Normal"/>
        <w:shd w:fill="FFFFFF" w:val="clear"/>
        <w:spacing w:lineRule="exact" w:line="269"/>
        <w:ind w:right="461" w:firstLine="567"/>
        <w:jc w:val="both"/>
        <w:rPr/>
      </w:pPr>
      <w:r>
        <w:rPr>
          <w:spacing w:val="-4"/>
        </w:rPr>
        <w:t xml:space="preserve">методику организации и проведения </w:t>
      </w:r>
      <w:r>
        <w:rPr>
          <w:spacing w:val="-1"/>
        </w:rPr>
        <w:t xml:space="preserve">умывания, одевания, питания, сна </w:t>
      </w:r>
      <w:r>
        <w:rPr/>
        <w:t>в соответствии с возрастом;</w:t>
      </w:r>
    </w:p>
    <w:p>
      <w:pPr>
        <w:pStyle w:val="Normal"/>
        <w:shd w:fill="FFFFFF" w:val="clear"/>
        <w:spacing w:lineRule="exact" w:line="269"/>
        <w:ind w:right="754" w:firstLine="567"/>
        <w:jc w:val="both"/>
        <w:rPr/>
      </w:pPr>
      <w:r>
        <w:rPr>
          <w:spacing w:val="-4"/>
        </w:rPr>
        <w:t xml:space="preserve">теоретические основы двигательной </w:t>
      </w:r>
      <w:r>
        <w:rPr/>
        <w:t>активности;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spacing w:val="-3"/>
        </w:rPr>
        <w:t xml:space="preserve">основы развития психофизических качеств </w:t>
      </w:r>
      <w:r>
        <w:rPr>
          <w:spacing w:val="-2"/>
        </w:rPr>
        <w:t>и формирования двигательных действий;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spacing w:val="-2"/>
        </w:rPr>
        <w:t xml:space="preserve">методы, формы и средства физического </w:t>
      </w:r>
      <w:r>
        <w:rPr>
          <w:spacing w:val="-1"/>
        </w:rPr>
        <w:t xml:space="preserve">воспитания и развития ребенка раннего и </w:t>
      </w:r>
      <w:r>
        <w:rPr>
          <w:spacing w:val="-4"/>
        </w:rPr>
        <w:t xml:space="preserve">дошкольного возраста в процессе выполнения </w:t>
      </w:r>
      <w:r>
        <w:rPr/>
        <w:t>двигательного режима;</w:t>
      </w:r>
    </w:p>
    <w:p>
      <w:pPr>
        <w:pStyle w:val="Normal"/>
        <w:shd w:fill="FFFFFF" w:val="clear"/>
        <w:spacing w:lineRule="exact" w:line="269" w:before="5" w:after="0"/>
        <w:ind w:firstLine="567"/>
        <w:jc w:val="both"/>
        <w:rPr/>
      </w:pPr>
      <w:r>
        <w:rPr>
          <w:spacing w:val="-4"/>
        </w:rPr>
        <w:t xml:space="preserve">особенности детского травматизма и его </w:t>
      </w:r>
      <w:r>
        <w:rPr/>
        <w:t>профилактику;</w:t>
      </w:r>
    </w:p>
    <w:p>
      <w:pPr>
        <w:pStyle w:val="Normal"/>
        <w:shd w:fill="FFFFFF" w:val="clear"/>
        <w:spacing w:lineRule="exact" w:line="269"/>
        <w:ind w:right="461" w:firstLine="567"/>
        <w:jc w:val="both"/>
        <w:rPr/>
      </w:pPr>
      <w:r>
        <w:rPr>
          <w:spacing w:val="-4"/>
        </w:rPr>
        <w:t xml:space="preserve">требования к организации безопасной </w:t>
      </w:r>
      <w:r>
        <w:rPr>
          <w:spacing w:val="-1"/>
        </w:rPr>
        <w:t xml:space="preserve">среды в условиях дошкольного </w:t>
      </w:r>
      <w:r>
        <w:rPr>
          <w:spacing w:val="-2"/>
        </w:rPr>
        <w:t>образовательного учреждения;</w:t>
      </w:r>
    </w:p>
    <w:p>
      <w:pPr>
        <w:pStyle w:val="Normal"/>
        <w:shd w:fill="FFFFFF" w:val="clear"/>
        <w:spacing w:lineRule="exact" w:line="269" w:before="5" w:after="0"/>
        <w:ind w:right="461" w:firstLine="567"/>
        <w:jc w:val="both"/>
        <w:rPr/>
      </w:pPr>
      <w:r>
        <w:rPr>
          <w:spacing w:val="-3"/>
        </w:rPr>
        <w:t xml:space="preserve">требования к хранению спортивного инвентаря и оборудования, методику их </w:t>
      </w:r>
      <w:r>
        <w:rPr/>
        <w:t>использования;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/>
      </w:pPr>
      <w:r>
        <w:rPr>
          <w:spacing w:val="-4"/>
        </w:rPr>
        <w:t xml:space="preserve">теоретические основы и методику работы </w:t>
      </w:r>
      <w:r>
        <w:rPr>
          <w:spacing w:val="-2"/>
        </w:rPr>
        <w:t>воспитателя по физическому воспитанию;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/>
      </w:pPr>
      <w:r>
        <w:rPr>
          <w:spacing w:val="-4"/>
        </w:rPr>
        <w:t xml:space="preserve">методику проведения диагностики </w:t>
      </w:r>
      <w:r>
        <w:rPr/>
        <w:t>физического развит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 23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8_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самостоятельной работы обучающегося – 15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>4.3.1. Организация мероприятий, направленных на укрепление здоровья ребенка и его физическое развити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ть мероприятия, направленные на укрепление </w:t>
            </w:r>
            <w:r>
              <w:rPr>
                <w:sz w:val="28"/>
                <w:szCs w:val="28"/>
              </w:rPr>
              <w:t>здоровья ребенка и его физическ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>
                <w:sz w:val="28"/>
                <w:szCs w:val="28"/>
              </w:rPr>
              <w:t>работника об изменениях в его самочувств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и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2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собственную деятельность, определять </w:t>
            </w:r>
            <w:r>
              <w:rPr>
                <w:spacing w:val="-1"/>
                <w:sz w:val="28"/>
                <w:szCs w:val="28"/>
              </w:rPr>
              <w:t xml:space="preserve">методы решения профессиональных задач, оценивать их эффективность и </w:t>
            </w:r>
            <w:r>
              <w:rPr>
                <w:sz w:val="28"/>
                <w:szCs w:val="28"/>
              </w:rPr>
              <w:t>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hanging="24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spacing w:val="-1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29" w:right="5" w:hanging="2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  <w:sz w:val="28"/>
                <w:szCs w:val="28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  <w:sz w:val="28"/>
                <w:szCs w:val="28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существлять профессиональную деятельность в условиях </w:t>
            </w:r>
            <w:r>
              <w:rPr>
                <w:sz w:val="28"/>
                <w:szCs w:val="28"/>
              </w:rPr>
              <w:t>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троить профессиональную деятельность с соблюдением </w:t>
            </w:r>
            <w:r>
              <w:rPr>
                <w:sz w:val="28"/>
                <w:szCs w:val="28"/>
              </w:rPr>
              <w:t>регулирующих ее правовых нор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>3.1. Тематический план профессионального модуля  01.</w:t>
      </w:r>
      <w:r>
        <w:rPr>
          <w:b/>
          <w:sz w:val="28"/>
          <w:szCs w:val="28"/>
          <w:u w:val="single"/>
        </w:rPr>
        <w:t>Организация мероприятий, направленных на укрепление здоровья ребенка и его физическое развитие</w:t>
      </w:r>
      <w:r>
        <w:rPr>
          <w:rFonts w:eastAsia="Calibri"/>
          <w:b/>
          <w:bCs/>
          <w:sz w:val="28"/>
          <w:szCs w:val="20"/>
        </w:rPr>
        <w:t xml:space="preserve"> МДК.01.01. Медико-биологические и социальные основы здоровь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1.1., П.К. 1.2., ПК 1.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– 5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дико-биологические основы здоровья дошкольников и организации  здоровьесберег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, П.К. 1.2., ПК 1.3., ПК 1.4.ПК.5.ПК-5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 - летня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</w:t>
      </w:r>
      <w:r>
        <w:rPr>
          <w:b/>
          <w:sz w:val="20"/>
          <w:szCs w:val="20"/>
        </w:rPr>
        <w:t>ПМ  01.Организация мероприятий, направленных на укрепление здоровья ребенка и его физическое развити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1. Раздел 1. </w:t>
            </w:r>
            <w:r>
              <w:rPr>
                <w:rFonts w:eastAsia="Calibri"/>
                <w:b/>
                <w:sz w:val="20"/>
                <w:szCs w:val="20"/>
              </w:rPr>
              <w:t>Медико-биологические основы здоровья дошкольников и организации  здоровьесберегающей сред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. </w:t>
            </w:r>
            <w:r>
              <w:rPr>
                <w:rFonts w:eastAsia="Calibri"/>
                <w:b/>
                <w:sz w:val="20"/>
                <w:szCs w:val="20"/>
              </w:rPr>
              <w:t>Медико-биологические основы здоровь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 Основы педагогического контроля состояния физического здоровья и </w:t>
            </w:r>
            <w:r>
              <w:rPr>
                <w:rFonts w:eastAsia="Calibri"/>
                <w:b/>
                <w:sz w:val="20"/>
                <w:szCs w:val="20"/>
                <w:lang w:bidi="ru-RU"/>
              </w:rPr>
              <w:t xml:space="preserve">психического </w:t>
            </w:r>
            <w:r>
              <w:rPr>
                <w:rFonts w:eastAsia="Calibri"/>
                <w:b/>
                <w:sz w:val="20"/>
                <w:szCs w:val="20"/>
              </w:rPr>
              <w:t>благополучия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и болезнь. Основные поня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новы педагогического контроля состояния физического здоровья и </w:t>
            </w:r>
            <w:r>
              <w:rPr>
                <w:lang w:bidi="ru-RU"/>
              </w:rPr>
              <w:t>психического</w:t>
            </w:r>
            <w:r>
              <w:rPr>
                <w:b/>
                <w:lang w:bidi="ru-RU"/>
              </w:rPr>
              <w:t xml:space="preserve"> </w:t>
            </w:r>
            <w:r>
              <w:rPr/>
              <w:t>благополуч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ганизация профилактического контроля за состоянием здоровья каждого ребенка в период пребывания в ДОО. Медицинская карта ребенка.  Понятие скрининг-программы. Комплексная оценка. </w:t>
            </w:r>
            <w:r>
              <w:rPr>
                <w:spacing w:val="-9"/>
              </w:rPr>
              <w:t>Оформление документации по итогам педагогического наблюдения за самочувствием и состоянием здоровья ребенка .Задачи, содержание работы по приобщению детей к здоровому образу жизн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bookmarkStart w:id="0" w:name="_Hlk311535198"/>
            <w:bookmarkEnd w:id="0"/>
            <w:r>
              <w:rPr>
                <w:b/>
                <w:sz w:val="20"/>
                <w:szCs w:val="20"/>
              </w:rPr>
              <w:t>Тема 2.</w:t>
            </w:r>
            <w:r>
              <w:rPr>
                <w:rFonts w:eastAsia="Calibri"/>
                <w:b/>
                <w:sz w:val="20"/>
                <w:szCs w:val="20"/>
              </w:rPr>
              <w:t xml:space="preserve"> Организации безопасной предметно-пространственной развивающей  среды в условиях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bidi="ru-RU"/>
              </w:rPr>
              <w:t>дошкольной образовательной орган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  <w:bookmarkStart w:id="1" w:name="_Hlk311535198"/>
            <w:bookmarkStart w:id="2" w:name="_Hlk311535198"/>
            <w:bookmarkEnd w:id="2"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игиена физического развития и сохранения здоровья. Требования к организации безопасной среды в условиях </w:t>
            </w:r>
            <w:r>
              <w:rPr>
                <w:rFonts w:eastAsia="Calibri"/>
                <w:color w:val="000000"/>
                <w:lang w:bidi="ru-RU"/>
              </w:rPr>
              <w:t>дошкольной образовательной организации.</w:t>
            </w:r>
            <w:r>
              <w:rPr/>
              <w:t xml:space="preserve"> Гигиенические требования к проектированию ДОО. Гигиенические требования к освещенности. Воздушный режим помещения. Санитарное содержание помещений в групп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игиенические требования к организации организованной образовательной деятельности, специфических видов деятельности детей раннего и дошкольного возраст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, сна, организация прогул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гиена одежды, обуви. Одежда для физкультурных, музыкальных занятий. Гигиенические требования к игрушкам, физкультурному оборудова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Особенности адаптации детского организма к условиям образовательной орган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2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собенности адаптации детского организма к условиям дошкольной образовательной орган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даптация и ее факторы:</w:t>
            </w:r>
            <w:r>
              <w:rPr>
                <w:b/>
                <w:bCs/>
              </w:rPr>
              <w:t xml:space="preserve"> с</w:t>
            </w:r>
            <w:r>
              <w:rPr/>
              <w:t>тили адаптации дошкольника к условиям ДОО (творческий, конформный, избегающий); три фазы адаптационного процесса (острая, подострая и фаза компенсации); факторы и критерии адаптации; основные критерии успешной адаптации ребенка. Условия успешной адаптации ребе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Тема 4. Особенности поведения ребенка при психологическом благополучии или неблагополуч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собенности поведения ребенка при психологическом благополучии или неблагополучии. Психическое состояние и его основные характеристики. Факторы, влияющие на психологическое благополучие ребенка в семь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есс и его характеристики. Основные признаки стрессового состояния у детей. Средства профилактики стрессовых состояний и психоэмоционального напряжения дошкольни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особов педагогической поддержки воспитанников. Моделирование ситуации педагогической поддержки при психологическом неблагополуч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рмы, методы работы по предупреждению эмоционального неблагополучия ребе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2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  <w:gridCol w:w="6300"/>
            </w:tblGrid>
            <w:tr>
              <w:trPr>
                <w:trHeight w:val="552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5. Детские болезни и их</w:t>
                  </w:r>
                </w:p>
              </w:tc>
              <w:tc>
                <w:tcPr>
                  <w:tcW w:w="6300" w:type="dxa"/>
                  <w:tcBorders/>
                </w:tcPr>
                <w:tbl>
                  <w:tblPr>
                    <w:tblW w:w="14820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0"/>
                  </w:tblGrid>
                  <w:tr>
                    <w:trPr>
                      <w:trHeight w:val="552" w:hRule="atLeast"/>
                    </w:trPr>
                    <w:tc>
                      <w:tcPr>
                        <w:tcW w:w="148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120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филакти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собенности поведения ребенка при психологическом благополучии или неблагополучии. Психическое состояние и его основные характеристики. Факторы, влияющие на психологическое благополучие ребенка в семье</w:t>
                  </w: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тресс и его характеристики. Основные признаки стрессового состояния у детей. Средства профилактики стрессовых состояний и психоэмоционального напряжения дошкольнико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способов педагогической поддержки воспитанников. Моделирование ситуации педагогической поддержки при психологическом неблагополуч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Формы, методы работы по предупреждению эмоционального неблагополучия ребенк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1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8"/>
              <w:gridCol w:w="137"/>
            </w:tblGrid>
            <w:tr>
              <w:trPr>
                <w:trHeight w:val="1052" w:hRule="atLeast"/>
              </w:trPr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ричины  возникновения заболеваний  дошкольников.  Этапы  развития  болезни.  Пути</w:t>
                  </w:r>
                </w:p>
                <w:tbl>
                  <w:tblPr>
                    <w:tblW w:w="1482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0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48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148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80" w:hanging="0"/>
                          <w:rPr/>
                        </w:pPr>
                        <w:r>
                          <w:rPr/>
                          <w:t>передачи заболеваний. Классификация болезней детей.</w:t>
                        </w:r>
                      </w:p>
                      <w:p>
                        <w:pPr>
                          <w:pStyle w:val="Normal"/>
                          <w:ind w:left="80" w:hanging="0"/>
                          <w:rPr/>
                        </w:pPr>
                        <w:r>
                          <w:rPr/>
                          <w:t>Иммунитет. Ме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148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80" w:hanging="0"/>
                          <w:rPr/>
                        </w:pPr>
                        <w:r>
                          <w:rPr/>
                          <w:t>анизм действия иммунитет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82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0"/>
                  </w:tblGrid>
                  <w:tr>
                    <w:trPr>
                      <w:trHeight w:val="411" w:hRule="atLeast"/>
                    </w:trPr>
                    <w:tc>
                      <w:tcPr>
                        <w:tcW w:w="148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80" w:hanging="0"/>
                          <w:rPr/>
                        </w:pPr>
                        <w:r>
                          <w:rPr/>
                          <w:t>Детские болезни. Особенности заражения, распространения,</w:t>
                        </w:r>
                      </w:p>
                      <w:p>
                        <w:pPr>
                          <w:pStyle w:val="Normal"/>
                          <w:ind w:left="80" w:hanging="0"/>
                          <w:rPr/>
                        </w:pPr>
                        <w:r>
                          <w:rPr/>
                          <w:t>осложнения, Болезни органов дыхания. Инфекционные заболева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825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Заболевание нервной системы: классификация, причины.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эти этиолог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8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рофилая. Гиперактивный  ребѐнок.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ка нервных расстройств и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актических рекомендаций по профилактике нарушений опорно-двигательного аппарата дошкольников. Подбор упражнений по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е нарушений опорно-двигательного аппарата до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 Первая помощь при несчастных случаях 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отложных состоян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казание первой медицинской помощи. Правила и приемы оказания первой медицинской помощи детям при ранениях</w:t>
            </w:r>
            <w:r>
              <w:rPr>
                <w:i/>
              </w:rPr>
              <w:t>, ожогах, отморожениях, вывихах ушибах.</w:t>
            </w:r>
            <w:r>
              <w:rPr/>
              <w:t xml:space="preserve"> Первая помощь м при ранениях. Виды ран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емы первой помощи детям при ожогах. Первая помощь детям при ушибах, растяжениях и разрывах, вывихах и сдавлениях (краткая запись: ПП при ушибах и вывихах).</w:t>
            </w:r>
            <w:r>
              <w:rPr>
                <w:i/>
              </w:rPr>
              <w:t xml:space="preserve"> </w:t>
            </w:r>
            <w:r>
              <w:rPr/>
              <w:t>Правила оказания первой медицинской помощи детям при переломах костей. Правила оказания первой медицинской помощи детям при обмороках, тепловых и солнечных удар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1. </w:t>
            </w:r>
            <w:r>
              <w:rPr>
                <w:rFonts w:eastAsia="Calibri"/>
                <w:b/>
                <w:sz w:val="20"/>
                <w:szCs w:val="20"/>
              </w:rPr>
              <w:t>Медико-биологические основы здоровья дошкольников и организации  здоровьесберегающей сред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 01.01 –    15 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</w:rPr>
              <w:t xml:space="preserve">Тема1. Основы педагогического контроля состояния физического здоровья и </w:t>
            </w:r>
            <w:r>
              <w:rPr>
                <w:rFonts w:eastAsia="Calibri"/>
                <w:b/>
                <w:lang w:bidi="ru-RU"/>
              </w:rPr>
              <w:t xml:space="preserve">психического </w:t>
            </w:r>
            <w:r>
              <w:rPr>
                <w:rFonts w:eastAsia="Calibri"/>
                <w:b/>
              </w:rPr>
              <w:t>благополучия детей-2 час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Составление таблицы: показатели психо-физического развития детей раннего и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Оформление документации по итогам педагогического наблюдения за самочувствием и состоянием здоровья реб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>
                <w:rFonts w:eastAsia="Calibri"/>
                <w:b/>
              </w:rPr>
              <w:t xml:space="preserve"> Организации безопасной среды в условиях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>дошкольной образовательной организации</w:t>
            </w:r>
            <w:r>
              <w:rPr>
                <w:rFonts w:eastAsia="Calibri"/>
                <w:b/>
              </w:rPr>
              <w:t>-2 час.</w:t>
            </w:r>
          </w:p>
          <w:p>
            <w:pPr>
              <w:pStyle w:val="Normal"/>
              <w:jc w:val="both"/>
              <w:rPr/>
            </w:pPr>
            <w:r>
              <w:rPr/>
              <w:t>Изучение санитарно-гигиенических и дидактических требований к подбору игрушек и оборудования в разных возрастных группах  (краткая запись: санитарно.-гигиенические требования к оборудованию Д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3. Особенности адаптации детского организма к условиям образовательной организации-2 час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проведения адаптационно-оздоровительных мероприятий в группе ДО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Тема 4. Особенности поведения ребенка при психологическом благополучии или неблагополучии -3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, анализ поведения ребенка в разных ситуациях благополучия и неблагополучи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буклета Способы педагогической поддержки воспитан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тренинговых занятий по предупреждению эмоционального неблагополучия ре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 5. Детские болезни и их профилактика- 2ч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азработка памятки для родителей: </w:t>
            </w:r>
            <w:r>
              <w:rPr>
                <w:rFonts w:eastAsia="Calibri"/>
                <w:color w:val="000000"/>
              </w:rPr>
              <w:t>Острые вирусные респираторные инфекции, их виды,   симптомы, этиология, лечение и профилакти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писание реферата «Детские болезни».</w:t>
            </w:r>
          </w:p>
          <w:p>
            <w:pPr>
              <w:pStyle w:val="Normal"/>
              <w:rPr/>
            </w:pPr>
            <w:r>
              <w:rPr>
                <w:b/>
              </w:rPr>
              <w:t>Тема 6. Первая помощь при несчастных случаях и неотложных состояниях -4 час</w:t>
            </w:r>
          </w:p>
          <w:p>
            <w:pPr>
              <w:pStyle w:val="Normal"/>
              <w:rPr/>
            </w:pPr>
            <w:r>
              <w:rPr/>
              <w:t>Создание презентации «Оказание первой медицинской помощи»</w:t>
            </w:r>
          </w:p>
          <w:p>
            <w:pPr>
              <w:pStyle w:val="Normal"/>
              <w:rPr/>
            </w:pPr>
            <w:r>
              <w:rPr/>
              <w:t>Составление рекомендаций по профилактике детского травматизма на прогулках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артотеки бесед с детьми старшего дошкольного возраста о предупреждении травматизм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тематического портфол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(практика показательных занятий, подготовка к летней практике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 профилю специаль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етняя практика</w:t>
            </w:r>
            <w:r>
              <w:rPr>
                <w:rFonts w:eastAsia="Calibri"/>
                <w:bCs/>
                <w:sz w:val="20"/>
                <w:szCs w:val="20"/>
              </w:rPr>
              <w:t>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а </w:t>
      </w:r>
      <w:r>
        <w:rPr>
          <w:sz w:val="28"/>
          <w:szCs w:val="28"/>
          <w:u w:val="single"/>
        </w:rPr>
        <w:t>теории и методики физического воспита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стерских - не предусмотрено ; лаборатории -</w:t>
      </w:r>
      <w:r>
        <w:rPr>
          <w:sz w:val="28"/>
          <w:szCs w:val="28"/>
          <w:u w:val="single"/>
        </w:rPr>
        <w:t>медико-социальных основ здоровь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  <w:r>
        <w:rPr>
          <w:bCs/>
          <w:sz w:val="28"/>
          <w:szCs w:val="28"/>
          <w:u w:val="single"/>
        </w:rPr>
        <w:t>методические рекомендации к практическим и самостоятельным работам студентов, раздаточный дидактический материал, демонстрационный иллюстратив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 xml:space="preserve">телевизор, </w:t>
      </w:r>
      <w:r>
        <w:rPr>
          <w:bCs/>
          <w:sz w:val="28"/>
          <w:szCs w:val="28"/>
          <w:u w:val="single"/>
          <w:lang w:val="en-US"/>
        </w:rPr>
        <w:t>DVD</w:t>
      </w:r>
      <w:r>
        <w:rPr>
          <w:bCs/>
          <w:sz w:val="28"/>
          <w:szCs w:val="28"/>
          <w:u w:val="single"/>
        </w:rPr>
        <w:t xml:space="preserve">-плеер, </w:t>
      </w:r>
      <w:r>
        <w:rPr>
          <w:bCs/>
          <w:sz w:val="28"/>
          <w:szCs w:val="28"/>
          <w:u w:val="single"/>
          <w:lang w:val="en-US"/>
        </w:rPr>
        <w:t>CD</w:t>
      </w:r>
      <w:r>
        <w:rPr>
          <w:bCs/>
          <w:sz w:val="28"/>
          <w:szCs w:val="28"/>
          <w:u w:val="single"/>
        </w:rPr>
        <w:t>-плеер, мультимедийные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b/>
          <w:sz w:val="28"/>
          <w:szCs w:val="28"/>
        </w:rPr>
        <w:t>Учебная мастерская-лаборатория по компетенции «Дошкольное воспитание»,</w:t>
      </w:r>
      <w:r>
        <w:rPr>
          <w:sz w:val="28"/>
          <w:szCs w:val="28"/>
        </w:rPr>
        <w:t xml:space="preserve"> оснащённая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: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гры, моза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таблицы, схемы с характеристикой распространенных детских болезней, демонстрационный материал по оказанию первой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Calibri"/>
          <w:szCs w:val="28"/>
          <w:lang w:val="en-US"/>
        </w:rPr>
        <w:t>Голубев В.В. Основы педиатрии и гигиен</w:t>
      </w:r>
      <w:r>
        <w:rPr>
          <w:rFonts w:eastAsia="Calibri"/>
          <w:szCs w:val="28"/>
        </w:rPr>
        <w:t>а</w:t>
      </w:r>
      <w:r>
        <w:rPr>
          <w:rFonts w:eastAsia="Calibri"/>
          <w:szCs w:val="28"/>
          <w:lang w:val="en-US"/>
        </w:rPr>
        <w:t xml:space="preserve"> детей </w:t>
      </w:r>
      <w:r>
        <w:rPr>
          <w:rFonts w:eastAsia="Calibri"/>
          <w:szCs w:val="28"/>
        </w:rPr>
        <w:t xml:space="preserve">раннего и </w:t>
      </w:r>
      <w:r>
        <w:rPr>
          <w:rFonts w:eastAsia="Calibri"/>
          <w:szCs w:val="28"/>
          <w:lang w:val="en-US"/>
        </w:rPr>
        <w:t>дошкольного возраста. М.: изд. «Академия»,  201</w:t>
      </w:r>
      <w:r>
        <w:rPr>
          <w:rFonts w:eastAsia="Calibri"/>
          <w:szCs w:val="28"/>
        </w:rPr>
        <w:t>5</w:t>
      </w:r>
      <w:r>
        <w:rPr>
          <w:rFonts w:eastAsia="Calibri"/>
          <w:szCs w:val="28"/>
          <w:lang w:val="en-US"/>
        </w:rPr>
        <w:t>. – 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Глыбочко П.В. Первая медицинская помощь. М.: изд. «Академия», 2014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hyperlink r:id="rId6"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Комаровский Е.О.</w:t>
        </w:r>
      </w:hyperlink>
      <w:r>
        <w:rPr>
          <w:rFonts w:eastAsia="Calibri"/>
          <w:szCs w:val="28"/>
          <w:lang w:val="en-US"/>
        </w:rPr>
        <w:t xml:space="preserve"> Неотложная помощь: справочник для родителей. - М.: </w:t>
      </w:r>
      <w:hyperlink r:id="rId7"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Эксмо-Пресс</w:t>
        </w:r>
      </w:hyperlink>
      <w:r>
        <w:rPr>
          <w:rFonts w:eastAsia="Calibri"/>
          <w:szCs w:val="28"/>
          <w:lang w:val="en-US"/>
        </w:rPr>
        <w:t>, 201</w:t>
      </w:r>
      <w:r>
        <w:rPr>
          <w:rFonts w:eastAsia="Calibri"/>
          <w:szCs w:val="28"/>
        </w:rPr>
        <w:t>6</w:t>
      </w:r>
      <w:r>
        <w:rPr>
          <w:rFonts w:eastAsia="Calibri"/>
          <w:szCs w:val="28"/>
          <w:lang w:val="en-US"/>
        </w:rPr>
        <w:t>. - 4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Cs w:val="28"/>
          <w:lang w:val="en-US"/>
        </w:rPr>
      </w:pPr>
      <w:r>
        <w:rPr>
          <w:rFonts w:eastAsia="Calibri"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Дополнительные источники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Волокитина Т.В. Основы медицинских знаний. М.: Академия, 2010. – 22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8"/>
          <w:lang w:val="en-US"/>
        </w:rPr>
        <w:t>Голубев В.В., Лещенко М.В. Практикум по основам педиатрии и гигиены детей дошкольного возраста –  М.: изд. «Академия»,  20</w:t>
      </w:r>
      <w:r>
        <w:rPr>
          <w:rFonts w:eastAsia="Calibri"/>
          <w:szCs w:val="28"/>
        </w:rPr>
        <w:t>00</w:t>
      </w:r>
      <w:r>
        <w:rPr>
          <w:rFonts w:eastAsia="Calibri"/>
          <w:szCs w:val="28"/>
          <w:lang w:val="en-US"/>
        </w:rPr>
        <w:t>. – 200с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Диагностические карты по физической культуре в доу</w:t>
      </w:r>
      <w:hyperlink r:id="rId8">
        <w:r>
          <w:rPr>
            <w:rStyle w:val="InternetLink"/>
            <w:rFonts w:eastAsia="Calibri"/>
            <w:color w:val="0000FF"/>
            <w:szCs w:val="28"/>
            <w:u w:val="single"/>
          </w:rPr>
          <w:t>http://www.twirpx.com/file/548059/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Жилов Ю.Д.,  Куценко Г.И. Основы медико-биологических знаний. -М.: Высшая школа, 2001. – 256с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en-US"/>
        </w:rPr>
      </w:pPr>
      <w:r>
        <w:rPr>
          <w:szCs w:val="28"/>
        </w:rPr>
        <w:t>Зимонина В.Н. Воспитание ребенка-дошкольника: развитого, организованного, само</w:t>
        <w:softHyphen/>
        <w:t>стоятельного, инициативного, неболеющего, коммуникативного, акку</w:t>
        <w:softHyphen/>
        <w:t xml:space="preserve">ратного. Расту здоровым: Програм.-метод, пособие для педагогов дошк. образоват. учреждений. — М.: Гуманит. изд. </w:t>
      </w:r>
      <w:r>
        <w:rPr/>
        <w:t>центр ВЛАДОС, 2003. — 304 с.</w:t>
      </w:r>
    </w:p>
    <w:p>
      <w:pPr>
        <w:pStyle w:val="11"/>
        <w:numPr>
          <w:ilvl w:val="0"/>
          <w:numId w:val="2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Марков В.В. Основы здорового образа жизни и профилактика болезней. - М.: Академия,  2001. - 320с.</w:t>
      </w:r>
    </w:p>
    <w:p>
      <w:pPr>
        <w:pStyle w:val="11"/>
        <w:numPr>
          <w:ilvl w:val="0"/>
          <w:numId w:val="2"/>
        </w:numPr>
        <w:rPr/>
      </w:pPr>
      <w:r>
        <w:rPr>
          <w:i w:val="false"/>
          <w:lang w:val="ru-RU"/>
        </w:rPr>
        <w:t xml:space="preserve">Новикова И.М. Формирование представлений о здоровом образе жизни у дшкольников. </w:t>
      </w:r>
      <w:r>
        <w:rPr>
          <w:i w:val="false"/>
        </w:rPr>
        <w:t>Для работы с детьми 2-7 лет. – М.: МОЗАИКА-СИНТЕЗ, 2010.</w:t>
      </w:r>
    </w:p>
    <w:p>
      <w:pPr>
        <w:pStyle w:val="11"/>
        <w:numPr>
          <w:ilvl w:val="0"/>
          <w:numId w:val="2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анитарно-эпидемиологические требования к устройству, содержанию и организации режима работы в  дошкольных организациях. Санитарно-эпидемиологические правила и нормативы СанПиН 2.4.1.3049-13. </w:t>
      </w:r>
      <w:hyperlink r:id="rId9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g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2013/07/19/</w:t>
        </w:r>
        <w:r>
          <w:rPr>
            <w:rStyle w:val="InternetLink"/>
            <w:i/>
          </w:rPr>
          <w:t>sanpin</w:t>
        </w:r>
        <w:r>
          <w:rPr>
            <w:rStyle w:val="InternetLink"/>
            <w:i/>
            <w:lang w:val="ru-RU"/>
          </w:rPr>
          <w:t>-</w:t>
        </w:r>
        <w:r>
          <w:rPr>
            <w:rStyle w:val="InternetLink"/>
            <w:i/>
          </w:rPr>
          <w:t>do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html</w:t>
        </w:r>
      </w:hyperlink>
    </w:p>
    <w:p>
      <w:pPr>
        <w:pStyle w:val="11"/>
        <w:numPr>
          <w:ilvl w:val="0"/>
          <w:numId w:val="2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Швецов А.Г. Формирование здоровья детей в дошкольных учреждениях. - М.: изд.ВЛАДОС, 2006. – 26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  <w:szCs w:val="28"/>
        </w:rPr>
        <w:t>Интернет-ресурс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Воспитание детей дошкольного возраста  - </w:t>
      </w:r>
      <w:hyperlink r:id="rId10">
        <w:r>
          <w:rPr>
            <w:rStyle w:val="InternetLink"/>
          </w:rPr>
          <w:t>http://doshvozrast.ru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Образовательный портал «Учёба»  раздел Дошкольное воспитание-</w:t>
      </w:r>
    </w:p>
    <w:p>
      <w:pPr>
        <w:pStyle w:val="Normal"/>
        <w:ind w:left="360" w:hanging="0"/>
        <w:jc w:val="both"/>
        <w:rPr>
          <w:szCs w:val="28"/>
        </w:rPr>
      </w:pPr>
      <w:hyperlink r:id="rId11">
        <w:r>
          <w:rPr>
            <w:rStyle w:val="InternetLink"/>
          </w:rPr>
          <w:t>http://www.ucheba.com/met_rus/k_doshvosp/title_main.htm</w:t>
        </w:r>
      </w:hyperlink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3. Педагогическая библиотека - </w:t>
      </w:r>
      <w:hyperlink r:id="rId12">
        <w:r>
          <w:rPr>
            <w:rStyle w:val="InternetLink"/>
            <w:szCs w:val="28"/>
          </w:rPr>
          <w:t>http://www: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е</w:t>
        </w:r>
        <w:r>
          <w:rPr>
            <w:rStyle w:val="InternetLink"/>
            <w:szCs w:val="28"/>
            <w:lang w:val="en-US"/>
          </w:rPr>
          <w:t>d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-</w:t>
        </w:r>
      </w:hyperlink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4. Российский образовательный портал</w:t>
      </w:r>
      <w:r>
        <w:rPr>
          <w:color w:val="0000FF"/>
          <w:szCs w:val="28"/>
        </w:rPr>
        <w:t xml:space="preserve"> - </w:t>
      </w:r>
      <w:r>
        <w:rPr>
          <w:color w:val="0000FF"/>
          <w:szCs w:val="28"/>
          <w:lang w:val="en-US"/>
        </w:rPr>
        <w:t>http</w:t>
      </w:r>
      <w:r>
        <w:rPr>
          <w:color w:val="0000FF"/>
          <w:szCs w:val="28"/>
        </w:rPr>
        <w:t xml:space="preserve">://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 xml:space="preserve">. </w:t>
      </w:r>
      <w:r>
        <w:rPr>
          <w:color w:val="0000FF"/>
          <w:szCs w:val="28"/>
          <w:lang w:val="en-US"/>
        </w:rPr>
        <w:t>Shool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du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5. Сайт «Федеральный государственный образовательный стандарт»- </w:t>
      </w:r>
      <w:hyperlink r:id="rId1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tanda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at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px</w:t>
        </w:r>
        <w:r>
          <w:rPr>
            <w:rStyle w:val="InternetLink"/>
            <w:szCs w:val="28"/>
          </w:rPr>
          <w:t>?</w:t>
        </w:r>
        <w:r>
          <w:rPr>
            <w:rStyle w:val="InternetLink"/>
            <w:szCs w:val="28"/>
            <w:lang w:val="en-US"/>
          </w:rPr>
          <w:t>Catalogld</w:t>
        </w:r>
        <w:r>
          <w:rPr>
            <w:rStyle w:val="InternetLink"/>
            <w:szCs w:val="28"/>
          </w:rPr>
          <w:t>=223</w:t>
        </w:r>
      </w:hyperlink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7. Сайт  для преподавателей, родителей и студентов - </w:t>
      </w:r>
      <w:hyperlink r:id="rId1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:</w:t>
        </w:r>
        <w:r>
          <w:rPr>
            <w:rStyle w:val="InternetLink"/>
            <w:szCs w:val="28"/>
            <w:lang w:val="en-US"/>
          </w:rPr>
          <w:t>inte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edagodika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hyperlink r:id="rId15">
        <w:r>
          <w:rPr>
            <w:rStyle w:val="InternetLink"/>
            <w:lang w:val="en-US"/>
          </w:rPr>
          <w:t>h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ripo</w:t>
      </w:r>
      <w:r>
        <w:rPr>
          <w:rStyle w:val="InternetLink"/>
        </w:rPr>
        <w:t>.</w:t>
      </w:r>
      <w:r>
        <w:rPr>
          <w:rStyle w:val="InternetLink"/>
          <w:lang w:val="en-US"/>
        </w:rPr>
        <w:t>unibel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  <w:r>
        <w:rPr>
          <w:rStyle w:val="InternetLink"/>
        </w:rPr>
        <w:t>/</w:t>
      </w:r>
      <w:r>
        <w:rPr>
          <w:rStyle w:val="InternetLink"/>
          <w:lang w:val="en-US"/>
        </w:rPr>
        <w:t>umosso</w:t>
      </w:r>
      <w:r>
        <w:rPr>
          <w:rStyle w:val="InternetLink"/>
        </w:rPr>
        <w:t>/</w:t>
      </w:r>
      <w:r>
        <w:rPr>
          <w:rStyle w:val="InternetLink"/>
          <w:lang w:val="en-US"/>
        </w:rPr>
        <w:t>obespecheniekmo</w:t>
      </w:r>
      <w:r>
        <w:rPr>
          <w:rStyle w:val="InternetLink"/>
        </w:rPr>
        <w:t>.</w:t>
      </w:r>
      <w:r>
        <w:rPr>
          <w:rStyle w:val="InternetLink"/>
          <w:lang w:val="en-US"/>
        </w:rPr>
        <w:t>shtm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Сайт «Всё для детского сада»  </w:t>
      </w:r>
      <w:hyperlink r:id="rId16">
        <w:r>
          <w:rPr>
            <w:rStyle w:val="InternetLink"/>
          </w:rPr>
          <w:t>www.ivalex.vistcom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Журнал Обруч – </w:t>
      </w:r>
      <w:hyperlink r:id="rId17">
        <w:r>
          <w:rPr>
            <w:rStyle w:val="InternetLink"/>
          </w:rPr>
          <w:t>http://www.obruch.ru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Журнал Дошкольное воспитание </w:t>
      </w:r>
      <w:hyperlink r:id="rId18">
        <w:r>
          <w:rPr>
            <w:rStyle w:val="InternetLink"/>
          </w:rPr>
          <w:t>http://www.dovosp.ru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школьник RU </w:t>
      </w:r>
      <w:hyperlink r:id="rId19">
        <w:r>
          <w:rPr>
            <w:rStyle w:val="InternetLink"/>
          </w:rPr>
          <w:t>http://doshkolnik.ru/scenary.ph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Cs w:val="28"/>
        </w:rPr>
        <w:t xml:space="preserve">  </w:t>
      </w:r>
      <w:r>
        <w:rPr>
          <w:szCs w:val="28"/>
        </w:rPr>
        <w:t>По состоянию на 29.08.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профессионального модуля 01. должно предшествовать изучение дисциплин ОП.01 Педагогика, ОП.02 Психология, ОП.03 Возрастная анатомия, физиология и гигиена, ОП.05 Теоретические основы дошко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тодисты:</w:t>
      </w:r>
      <w:r>
        <w:rPr/>
        <w:t xml:space="preserve">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</w:t>
      </w: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99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/>
            </w:pPr>
            <w:r>
              <w:rPr>
                <w:spacing w:val="-1"/>
                <w:sz w:val="28"/>
              </w:rPr>
              <w:t xml:space="preserve">ПК 1.1. Планировать мероприятия, направленные на укрепление </w:t>
            </w:r>
            <w:r>
              <w:rPr>
                <w:sz w:val="28"/>
              </w:rPr>
              <w:t>здоровья ребенка и его физическое развит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spacing w:val="-1"/>
              </w:rPr>
              <w:t xml:space="preserve">- </w:t>
            </w:r>
            <w:r>
              <w:rPr>
                <w:bCs/>
                <w:sz w:val="28"/>
                <w:szCs w:val="28"/>
              </w:rPr>
              <w:t>соответствие подготовительного плана (конспекта) организации мероприятий, направленных на укрепление здоровья ребенка и его физическое развитие ФГОС, возрастным,             индивидуальным особенностям детей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авильность (конкретность) определения целей, задач, методов руководства двигательной деятельностью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тей  в соответствии с возрастом, индивидуальными особенностями ребенка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  <w:sz w:val="28"/>
                <w:szCs w:val="28"/>
              </w:rPr>
              <w:t>- соответствие разработки предложений по корректировке двигательных умений индивидуальным особенностям ребенка 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  <w:sz w:val="28"/>
                <w:szCs w:val="28"/>
              </w:rPr>
              <w:t>- владение методикой  проектирования развития  двигательной деятельности с учетом комплексно-тематического планирования, сформированности   умений детей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  <w:sz w:val="28"/>
                <w:szCs w:val="28"/>
              </w:rPr>
              <w:t>-  выбор методик диагностики сформированности двигательных умений  в соответствии с поставленными задачами, владение методикой обработки результатов диагностики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spacing w:val="-1"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- </w:t>
            </w:r>
            <w:r>
              <w:rPr>
                <w:spacing w:val="-1"/>
                <w:sz w:val="28"/>
              </w:rPr>
              <w:t>целесообразность выбора форм физкультурно-оздоровительной работы в соответствии с возрастом и режимом работы образовательного учреждения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  <w:spacing w:val="-1"/>
                <w:sz w:val="28"/>
              </w:rPr>
            </w:pPr>
            <w:r>
              <w:rPr>
                <w:bCs/>
                <w:spacing w:val="-1"/>
                <w:sz w:val="28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-  оценка преподавателем самостоятельной работы по составлению  планов , конспектов организации деятельности детей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ана</w:t>
            </w:r>
            <w:bookmarkStart w:id="3" w:name="_Hlk323814799"/>
            <w:r>
              <w:rPr>
                <w:bCs/>
                <w:sz w:val="28"/>
                <w:szCs w:val="28"/>
              </w:rPr>
              <w:t xml:space="preserve">лиз,  оценка преподавателем планов , конспектов организации и руководства мероприятиями, направленными на укрепление здоровья ребенка и его физическое развитии;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реподавателем выполнения практических зад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End w:id="3"/>
            <w:r>
              <w:rPr>
                <w:bCs/>
                <w:sz w:val="28"/>
                <w:szCs w:val="28"/>
              </w:rPr>
              <w:t>-оценка преподавателем выполнения практических заданий по организации диагностического исследов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ценка преподавателем ДКР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реподавателем  решения профессиональных задач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pacing w:val="-1"/>
                <w:sz w:val="28"/>
              </w:rPr>
              <w:t>ПК 1.2.  Проводить режимные моменты в соответствии с возраст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методикой организации и проведения режимных процессов в соответствии с возрасто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методов, приемов руководства организации и проведения режимных процессов  в соответствии с поставленными задачами, сформированностью культурно-гигиенических навыков,  возрастом де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воевременность, эффективность оказания помощи, поддержки ребенк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рганизации и проведения режимных процессов в соответствии с требованиями СанПина, безопасности ребен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- правильность подбора оборудования,  материалов с учетом гигиенических, эстетических требований, требований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-наблюдение,оценка преподавателем 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преподавателем деятельности студента на практических занятиях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преподавателем рефлексии, самооценки организации и проведения режимных процессов студентам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, оценка преподавателем  хода деловой игр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>
                <w:sz w:val="28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>
                <w:sz w:val="28"/>
                <w:szCs w:val="28"/>
              </w:rPr>
              <w:t>- владение методикой организации и руководства разными формами мероприятий по физическому воспитанию в процессе двигательного режима в соответствии с возрастными , индивидуальными особенностями ребен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сть подбора оборудования, обеспечение безопасной обстановки в процессе организации двигательного режима в соответствии с требованиями  СанПина, особенностями развития ребен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сообразность выбора форм, методов  руководства  мероприятиями  по физическому воспитанию в процессе двигательного режима в соответствии с поставленными задачами, возрастными, индивидуальными особенностями дет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сть, эффективность оказания помощи, поддержки ребенку при выполнении физических упражн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монстрация физических упражнений в соответствии с требованиями методики физического воспитания дошкольник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оценка преподавателем  решения профессиональн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преподавателем деятельности студента на практических занятиях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преподавателем рефлексии, самооценки организации и проведения разных форм физкультурно- оздоровительной работы в ДОУ студентам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, оценка преподавателем  хода деловой игр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spacing w:val="-1"/>
                <w:sz w:val="28"/>
              </w:rPr>
              <w:t xml:space="preserve">ПК.1.4. 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>
                <w:sz w:val="28"/>
              </w:rPr>
              <w:t>работника об изменениях в его самочувстви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эффективность (качество) организации и проведения наблюдений за изменениями в самочувствии детей во время их пребывания в образовательном учрежден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тимальность выбора способов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выбор целесообразных способов педагогической поддержк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успешность взаимодействия с медицинским персоналом образовательного учреждения по вопросам здоровья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>- своевременность выявления первых признаков детских заболеваний.</w:t>
            </w:r>
            <w:r>
              <w:rPr>
                <w:bCs/>
              </w:rPr>
              <w:t xml:space="preserve"> 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-наблюдение, оценка преподавателем  решения профессиональн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преподавателем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К.5.1. Разрабатывать методические материалы на основе примерных с учетом особенностей возраста группы и отдельных воспитанник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8"/>
              </w:rPr>
            </w:pPr>
            <w:r>
              <w:rPr>
                <w:bCs/>
                <w:spacing w:val="-1"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 качество подбора методических материалов 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-обоснованность адаптации методических материалов с учетом изменяющихся условий: целей, содержания, технологий профессиональной деятельности и  </w:t>
            </w:r>
            <w:r>
              <w:rPr>
                <w:bCs/>
                <w:sz w:val="28"/>
                <w:szCs w:val="28"/>
              </w:rPr>
              <w:t xml:space="preserve"> учетом </w:t>
            </w:r>
            <w:r>
              <w:rPr>
                <w:sz w:val="28"/>
                <w:szCs w:val="28"/>
              </w:rPr>
              <w:t>особенностей возраста, группы, отдельных воспитанников,</w:t>
            </w:r>
            <w:r>
              <w:rPr>
                <w:bCs/>
                <w:sz w:val="28"/>
                <w:szCs w:val="28"/>
              </w:rPr>
              <w:t xml:space="preserve"> ФГОС дошкольного образо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  <w:sz w:val="28"/>
              </w:rPr>
              <w:t>оценка преподавателем самостоятельной работы по составлению  планов , конспектов организации двигательной деятельности детей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анализ,  оценка преподавателем планов, конспектов организации и руководства разных форм </w:t>
            </w:r>
            <w:r>
              <w:rPr>
                <w:sz w:val="28"/>
              </w:rPr>
              <w:t>мероприятий по физическому воспитанию в процессе выполнения двигательного режим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</w:rPr>
              <w:t>ПК.5.2. Создавать в группе предметно-развивающую среду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циональность подбора, расположения физкультурного оборудования, материалов  в групповой комнате, на участке в соответствии с требованиями, предъявляемыми к предметно-развивающей среде, требованиями  СанПи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 своевременность результативность проверки спортивного оборудования на пригодность использования в работе  в соответствии с требованиями СанПина, безопасности жизнедеятельности, охраны жизни и здоровья детей  при организации педагогического процесса;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</w:rPr>
              <w:t>ПК.3. Систематизировать и оценивать педагогический опыт и образовательные технологии в области дошкольного образования 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-</w:t>
            </w:r>
            <w:r>
              <w:rPr>
                <w:bCs/>
                <w:sz w:val="28"/>
              </w:rPr>
              <w:t xml:space="preserve"> обоснованность выбора и оптимальность состава источников, необходимых для решения профессиональных задач, профессионального и личностного роста,</w:t>
            </w:r>
            <w:r>
              <w:rPr>
                <w:sz w:val="28"/>
                <w:szCs w:val="28"/>
              </w:rPr>
              <w:t xml:space="preserve"> при изучении теоретического материала, прохождении учебной  производственной практик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аргументированность самоанализа и анализа деятельности педагогов,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 четкость (правильность) структурирования информации, систематизации педагогического опыта и образовательных технологий в области дошкольного образ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ценка преподавателем содержания материалов тематического «портфолио»;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преподавателем рефлексии, самооценки педагогической деятельности студент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 обоснования студентом собствен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</w:rPr>
              <w:t>ПК.5.4. Оформлять педагогические разработки в виде отчетов, рефератов, выступлени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-</w:t>
            </w:r>
            <w:r>
              <w:rPr>
                <w:bCs/>
                <w:sz w:val="28"/>
                <w:szCs w:val="28"/>
              </w:rPr>
              <w:t xml:space="preserve"> своевременность, качество выполнения педагогических разработок в виде отчетов, рефератов, ДКР в соответствии с требованиями, предъявляемыми к содержанию, структуре, оформлен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аргументированность выступлений в процессе обучения</w:t>
            </w:r>
            <w:r>
              <w:rPr>
                <w:bCs/>
              </w:rPr>
              <w:t>.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реподавателем методических разрабо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преподавателем  обоснования студентом собственной деятельност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наблюдение, анализ, оценка деяте6льности студент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</w:rPr>
              <w:t>ПК.5.5. 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тимальность выбора методик определения физического развития ребенк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ладение методикой интерпретации результатов диагностического исследовани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соответствие  разработанных мультимедийных презентаций,  проектов в области физического воспитания требованиям, предъявляемым к структуре, содержанию, оформлению, поставленным задачам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оценка преподавателем  анализа результатов диагностики физического развития ребенка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, оценка преподавателем защиты проекта, презентаци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0" w:hanging="0"/>
              <w:jc w:val="both"/>
              <w:rPr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 по МДК 01.1.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0" w:hanging="0"/>
              <w:jc w:val="both"/>
              <w:rPr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  <w:sz w:val="28"/>
              </w:rPr>
              <w:t xml:space="preserve">ОК 1. Понимать сущность и социальную значимость своей будущей </w:t>
            </w:r>
            <w:r>
              <w:rPr>
                <w:sz w:val="28"/>
              </w:rPr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ргументированность и полнота </w:t>
            </w:r>
            <w:r>
              <w:rPr>
                <w:bCs/>
                <w:sz w:val="28"/>
                <w:szCs w:val="28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ие ответственности за физическое, психическое, социальное благополучие, развитие  ребен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нимание ценностных смыслов будущей профессии 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тойчивость выбора ценностно-смысловых ориентиров для поступков и реш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явление ответственности за собственные решения и поступ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(активность) в профессионально значимых мероприятиях (конкурсах, конференциях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ойчивость проявления интереса к будущей профессии в процессе теоретического обучения ,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истемная и качественная работа над всеми видами заданий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личие внутренних мотивов к получению профессии воспитател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оценка эссе  «Пою мою профессию»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оценка портфолио (сертификат участника, дипломы, благодарности )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 оценка преподавателем самостоятельной работы ( рефераты, презентации,  оформление альбомов ,дидактических материалов)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анкетирование, интерпретация результатов;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ОК 2. Организовывать собственную деятельность, определять </w:t>
            </w:r>
            <w:r>
              <w:rPr>
                <w:spacing w:val="-1"/>
                <w:sz w:val="28"/>
              </w:rPr>
              <w:t xml:space="preserve">методы решения профессиональных задач, оценивать их эффективность и </w:t>
            </w:r>
            <w:r>
              <w:rPr>
                <w:sz w:val="28"/>
              </w:rPr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владение навыками организации  учебно-познавате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рациональность планирования и организации деятельности по изучению учебной дисциплины (МДК)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соответствие  методов обучения, воспитания дошкольников, поставленным целям, особенностям  индивидуального развития ребен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- обоснованность постановки цели, выбора  и применения способа решения профессиональной  задачи из известных  в соответствии с реальными и заданными условиями и имеющимися ресурс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рациональное распределение времени на все этапы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</w:rPr>
              <w:t xml:space="preserve">- самостоятельность обнаружения допущенных ошибок, </w:t>
            </w:r>
            <w:r>
              <w:rPr>
                <w:bCs/>
                <w:sz w:val="28"/>
                <w:szCs w:val="28"/>
              </w:rPr>
              <w:t xml:space="preserve">своевременность </w:t>
            </w:r>
            <w:r>
              <w:rPr>
                <w:sz w:val="28"/>
                <w:szCs w:val="28"/>
              </w:rPr>
              <w:t xml:space="preserve">  коррекции деятельности на основе результатов самооценки продукта (дидактические материал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гументированность оценки эффективности и  качества решения профессиональных зада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- оценка преподавателем выполнения заданий   самостоятель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работы(изучение, конспектирование, реферирование,аннотирование,ДКР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дидактических материалов ,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-наблюдение ,оценка преподавателем 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наблюдение ,оценка преподавателем  выполнения практического задания 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, обоснования собственной деятельности, разработки дидактических материал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анализ и оценка преподавателем рефлексии, самооценки педагогической деятельности студент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8"/>
              </w:rPr>
              <w:t>логичность анализа существования проблемы, нестандартной ситуации, оценки факторов рис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адекватность решения  стандартных и нестандартных ситуаций;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оптимальность определения способов, средств осуществления деятельности в нестандартных ситуациях в соответствии с имеющимися ресурсам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воевременность, эффективность осуществления контроля, оценки, коррекции своих действий по процессу и результату деятельности в нестандартных ситуациях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ффективность предложений способов предупреждения и нейтрализации риск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оценка преподавателем решения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, оценка преподавателем  деятельности студента в процессе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-оценка преподавателем подготовки, защиты </w:t>
            </w:r>
            <w:r>
              <w:rPr>
                <w:sz w:val="28"/>
                <w:szCs w:val="28"/>
              </w:rPr>
              <w:t>проекта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, оценка преподавателем  хода деловой игр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, обоснования студентом собственной деятельности, разработки дидактических материал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 4. Осуществлять поиск, анализ и оценку информации, </w:t>
            </w:r>
            <w:r>
              <w:rPr>
                <w:spacing w:val="-1"/>
                <w:sz w:val="28"/>
              </w:rPr>
              <w:t xml:space="preserve">необходимой для постановки и решения профессиональных задач, </w:t>
            </w:r>
            <w:r>
              <w:rPr>
                <w:sz w:val="28"/>
              </w:rPr>
              <w:t>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боснованность выбора и оптимальность состава источников, необходимых для решения профессиональных задач , профессионального и личностного роста ,</w:t>
            </w:r>
            <w:r>
              <w:rPr>
                <w:sz w:val="28"/>
                <w:szCs w:val="28"/>
              </w:rPr>
              <w:t xml:space="preserve"> при изучении теоретического материала , прохождении производственной практик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ладение способами обработки информации, структурирования, систематизации в соответствии с поставленными задачам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ценка преподавателем рецензий студентов статей из периодических изданий, Интернет-ресур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ценка преподавателем списков литературы студентов  в рефератах, в статьях для научно-практических конференций и т.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а преподавателем подбора материала и оформления портфолио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реферата, методических разработо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ОК 5. Использовать информационно-коммуникационные технологии </w:t>
            </w:r>
            <w:r>
              <w:rPr>
                <w:spacing w:val="-1"/>
                <w:sz w:val="28"/>
              </w:rPr>
              <w:t>для совершенствования профессиональной деятельност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ладение современными информационными технологиям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оптимальность использования информационных ресурсов и возможностей сети интернет для поиска, систематизации и оценки педагогического опыта ,выполнения практических заданий;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соответствие содержания подготовленных презентаций  теме, требованиям к правилам оформлени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а преподавателем результата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анализа педагогического опыт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подготовки, защиты презент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К 6. Работать в коллективе и команде, взаимодействовать </w:t>
            </w:r>
            <w:r>
              <w:rPr>
                <w:spacing w:val="-1"/>
                <w:sz w:val="28"/>
                <w:szCs w:val="28"/>
              </w:rPr>
              <w:t>с руководством, коллегами и социальными партнера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технологией эффективного общения (моделирование общения, организация общения ,управление общением. рефлексия об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блюдение норм и правил речевого этикета, профессиональной э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ффективность построения профессионального общения с учетом социально-профессионального статуса, ситуации общения, особенностей  группы и индивидуальных особенностей участников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оптимальность работы в команде, коллектив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владение навыками делового общения , устной и письменной реч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, оценка преподавателем хода деловой, ролевой игры 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хода дискусси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 оценка преподавателем деятельности студента в процессе  решения профессиональных задач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z w:val="28"/>
              </w:rPr>
              <w:t xml:space="preserve">ОК 7.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  <w:sz w:val="28"/>
              </w:rPr>
              <w:t>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оптимальность постановки цели, задач, выбора методов педагогического планирования, обеспечивающих мотивацию и успех воспитанников в  достижении результата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проектирование успешности организации деятельности воспитанников в соответствии с поставленными целями ,задачами, планом деятельности, индивидуальными особенностям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оррекция собственной деятельности в соответствии с поставленными целями, полученными результат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Cs/>
                <w:sz w:val="28"/>
                <w:szCs w:val="28"/>
              </w:rPr>
              <w:t xml:space="preserve">- соблюдение требований при планировании, организации и контроле деятельности детей дошкольного возраста ФГОС дошкольного образования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ладение технологией деятельностного подх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степень проявления ответственности за качество организации педагогическ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ность  выбора  форм контроля и методов оценки эффективности и качества выполнения своей работ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основанность создания и представления  дидактических и методических  материал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экспертная оценка по результатам практик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 оценка преподавателем решения профессиональных задач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, оценка преподавателем  выполнения практических занят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ектирование(планирование) оценка собственного продвижения, личностного разви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оевременность и качество выполнения заданий по  самостоятельной работе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устойчивость интереса к самообразованию, повышению квалификации в област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освоение способов личностного и профессионального саморазвития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эссе «Мои достижения и проблемы»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подготовки  и защиты  презентации, методических материалов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щиты проект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оценка преподавателем результатов интерпретации самодиагностики;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интерпретация  преподавателем профориентированного тестирования студент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оценка преподавателем программы профессионально- личностного рост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рефлексивного портфолио(сертификаты участника курсов, дипломы , грамоты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анкетирование, интерпретация результатов;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8"/>
              </w:rPr>
              <w:t xml:space="preserve">ОК 9. Осуществлять профессиональную деятельность в условиях </w:t>
            </w:r>
            <w:r>
              <w:rPr>
                <w:sz w:val="28"/>
              </w:rPr>
              <w:t>обновления ее целей, содержания, смены технологи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обоснованность адаптации методических материалов с учетом изменяющихся условий, целей, содержания, технологи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результативность (качество) использования современных технологий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оявление профессиональной мобильности при прохождении различных этапов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ориентация в социально-экономической ситуации, на рынке труда,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реферата, кластер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оценка преподавателем  хода ролевой игры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и обоснованность выбора форм и методов профилактики травматизма, обеспечения охраны жизни и здоровья детей в типичных и нестандартных ситуац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наблюдение 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ОК 11. Строить профессиональную деятельность с соблюдением </w:t>
            </w:r>
            <w:r>
              <w:rPr>
                <w:sz w:val="28"/>
              </w:rPr>
              <w:t>регулирующих ее правовых нор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" w:right="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успешность выбора модели профессионального поведения с учетом реальной практ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осуществление всех форм педагогической деятельности с соблюдением законодательства РФ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блюдение правовых норм профессиональной деятельности, авторских прав при разработке учебно-метод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успешность организации своей деятельности на педагогической практике в соответствии с правовыми, моральными  норм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нициативность в правовой защите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ормативно-правовое проектирование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отовность к реализации трудовых прав и обязанност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наблюдение, оценка преподавателем   хода ролевой игр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 дидактических материал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оценка преподавателем результата выполнения практическ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и оценка преподавателем на практических занятиях соответствия деятельности законодательству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наблюдение,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а преподавателем  выполнения практическ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abstractNum w:abstractNumId="4">
    <w:lvl w:ilvl="0">
      <w:start w:val="2"/>
      <w:numFmt w:val="decimal"/>
      <w:lvlText w:val="%1.%3.%4.%5.%6.%7.%8.%9._x0012_"/>
      <w:lvlJc w:val="left"/>
      <w:pPr>
        <w:tabs>
          <w:tab w:val="num" w:pos="2520"/>
        </w:tabs>
        <w:ind w:left="2520" w:hanging="25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i/>
      <w:iCs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labirint.ru/authors/13864/" TargetMode="External"/><Relationship Id="rId7" Type="http://schemas.openxmlformats.org/officeDocument/2006/relationships/hyperlink" Target="http://www.labirint.ru/pubhouse/152/" TargetMode="External"/><Relationship Id="rId8" Type="http://schemas.openxmlformats.org/officeDocument/2006/relationships/hyperlink" Target="http://www.twirpx.com/file/548059/" TargetMode="External"/><Relationship Id="rId9" Type="http://schemas.openxmlformats.org/officeDocument/2006/relationships/hyperlink" Target="http://www.rg.ru/2013/07/19/sanpin-dok.html" TargetMode="External"/><Relationship Id="rId10" Type="http://schemas.openxmlformats.org/officeDocument/2006/relationships/hyperlink" Target="http://doshvozrast.ru/index.htm" TargetMode="External"/><Relationship Id="rId11" Type="http://schemas.openxmlformats.org/officeDocument/2006/relationships/hyperlink" Target="http://www.ucheba.com/met_rus/k_doshvosp/title_main.htm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standart.edu.ru/catalog.aspx?Catalogld=223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ripo.unibel.by/umosso/obespecheniekmo.shtml" TargetMode="External"/><Relationship Id="rId16" Type="http://schemas.openxmlformats.org/officeDocument/2006/relationships/hyperlink" Target="http://www.ivalex.vistcom.ru/" TargetMode="External"/><Relationship Id="rId17" Type="http://schemas.openxmlformats.org/officeDocument/2006/relationships/hyperlink" Target="http://www.obruch.ru/" TargetMode="External"/><Relationship Id="rId18" Type="http://schemas.openxmlformats.org/officeDocument/2006/relationships/hyperlink" Target="http://www.dovosp.ru/" TargetMode="External"/><Relationship Id="rId19" Type="http://schemas.openxmlformats.org/officeDocument/2006/relationships/hyperlink" Target="http://doshkolnik.ru/scenary.php" TargetMode="Externa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2:00Z</dcterms:created>
  <dc:creator>Admin</dc:creator>
  <dc:description/>
  <cp:keywords/>
  <dc:language>en-US</dc:language>
  <cp:lastModifiedBy>User</cp:lastModifiedBy>
  <cp:lastPrinted>2011-08-25T09:20:00Z</cp:lastPrinted>
  <dcterms:modified xsi:type="dcterms:W3CDTF">2019-11-19T12:04:00Z</dcterms:modified>
  <cp:revision>103</cp:revision>
  <dc:subject/>
  <dc:title>МИНИСТЕРСТВО ОБРАЗОВАНИЯ И НАУКИ</dc:title>
</cp:coreProperties>
</file>