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Псковской области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. 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2 сентября 2019 год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44.02.01 Дошкольное обра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 Государственное бюджетное профессиональное образовательное учреждение Псковской области «Опочецкий индустриально-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Константинова Наталья Олеговна,</w:t>
      </w:r>
      <w:r>
        <w:rPr/>
        <w:t xml:space="preserve"> </w:t>
      </w:r>
      <w:r>
        <w:rPr>
          <w:sz w:val="28"/>
          <w:szCs w:val="28"/>
        </w:rPr>
        <w:t>Константинова Наталья Олеговна, преподаватель истории и общественных дисциплин ГБПОУ ПО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Программа утверждена на заседании кафедры педагогики, психологии, гуманитарных и социально-экономических  дисциплин,  физической культуры, социальной работы  протокол  № 6 от 29 августа 2019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 Т.О. Полива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  <w:t>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 44.02.01  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ереподготовке по специальности 44.02.01  Дошкольное образование; на курсах повышения квалификации учителей начальны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о-правовые документы, регламентирующие профессиональную деятельность в област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результаты действий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и основы правового регулирования в област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авовой статус воспит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заключения трудового договора и основание для его прек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оплаты труда 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ы формируемых компетенций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I</w:t>
      </w:r>
      <w:r>
        <w:rPr>
          <w:rFonts w:cs="Times New Roman" w:ascii="Times New Roman" w:hAnsi="Times New Roman"/>
          <w:b/>
          <w:bCs/>
          <w:sz w:val="28"/>
          <w:szCs w:val="28"/>
        </w:rPr>
        <w:t>-6 ОКИ ПК 1.1 -13 ПК 1.5 ПК 2.1 - 23 ПК 2.7 ПК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ё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color w:val="FF0000"/>
        </w:rPr>
      </w:pPr>
      <w:r>
        <w:rPr>
          <w:caps/>
          <w:sz w:val="28"/>
          <w:szCs w:val="28"/>
        </w:rPr>
        <w:t xml:space="preserve">Правовое обеспечение професиональной 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6"/>
        <w:gridCol w:w="9535"/>
        <w:gridCol w:w="1802"/>
        <w:gridCol w:w="1564"/>
      </w:tblGrid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</w:rPr>
              <w:t xml:space="preserve"> (если предусмотрен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право.</w:t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ые основы сферы образования.</w:t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конодательные основы функционирования сферы образования РФ. Направления развития законодательной базы сферы образования. Аспекты, функции и источники образовательного права. Государственная политика в области образования</w:t>
            </w:r>
            <w:r>
              <w:rPr>
                <w:bCs/>
              </w:rPr>
              <w:t>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 основными документами, закладывающими законодательные основы сферы образования (Конституция РФ, Федеральный закон РФ "«Об образовании»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ые работ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формировать </w:t>
            </w:r>
            <w:r>
              <w:rPr/>
              <w:t>и доказать общие принципы Государственной политики в области образ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правоотношения.</w:t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кон РФ «Об образовании» об образовательных правоотношениях. Структура нормативных актов об образовании. Правовой статус образовательного учреждения. Защита  прав и законных интересов образовательного учреждения. Лицензирование, аттестация, аккредитация, регистрация образовательного учреждения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здание алгоритма процессов лицензирования – аттестации – аккредитации – регистрации образовательного учрежд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проекта локального акта (по выбору студента)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труда работников образования.</w:t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отношения в образ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бенности применения административного и трудового законодательства в системе образования. Трудовой договор. Коллективный договор. Учебная нагрузка. Трудовая дисциплина. Аттестация педагогических работников. Тарифно-квалификационные требования к работникам образовательных учреждений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алгоритма аттестации педагогических работник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таблицы «Видов трудовых договоров и их особенностей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 в образовательных учреждениях.</w:t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истема охраны труда в образовательных учреждениях. Виды инструктажа по охране труда. Охрана труда и коллективный договор. Аттестация рабочих мест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 документами по охране труда в образовательном учрежд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орбонок по раздел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ав и интересов ребенка.</w:t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образовательное 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сеобщая декларация прав ребенка. Конвенция о правах ребенка. Международное образовательное право. Болонский процесс и модернизация образования в РФ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кументами о международном образовательном прав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материалами прессы, публикациями специалистов в области образования по тем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ав детей в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lang w:val="en-US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конодательство РФ по охране прав детей. Конституция РФ, Закон «Об образовании», льгот детям-инвалидам и детям-сиротам. Патронатное воспитание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алгоритма представления льгот детям-сиротам в образовательных учреждениях разного тип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бор материалов для портфолио «Права ребенк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и учебно-наглядных пособий: основной учебник или учебное пособие, сборник документов, материалы пре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удио- и видеомагнито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левизор и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 видеопроектор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кадров образовательных учреждений. М.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профессиональной деятельности. – М., 2006 (учебни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Н.Ю. Справочник руководителя ссуза. Ростов-на-Дону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енко О.Е., Семионова Н.Ф. Настольная книга заместителю директора колледжа, техникума.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РФ «Об образовании». М., 200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отова Е.Л. Правовой статус учителя. Сб. нормативно-правовых документов и комментарии к ним. М., 201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он Псковской области "О патронатном воспитани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Закон Псковской области «Об образовании». Псков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конодательство Российской Федерации об образовании. М.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социальной защите инвалидов в РФ № 181 – ФЗ от 24.11. 201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лата труда и отпуска работников образования. М., 201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храна труда в ОУ. М., 201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дняк Л.В., Лященко Н.Н. Управление дошкольным образованием. М., 199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жков И.А. Основы правового регулирования труда работников общеобразовательной школы. М., 201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ифно-квалификационные характеристики работников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и профилактика травматизма в школе. М.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овое положение о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отношение в образовательном учреждении. М., 2003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Ф от 12.12 199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ейный кодекс РФ от 21.12. 199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овой кодекс РФ от 21.12. 201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оловный кодекс РФ от 13.06 19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nip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nibe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y</w:t>
        </w:r>
        <w:r>
          <w:rPr>
            <w:rStyle w:val="InternetLink"/>
            <w:bCs/>
            <w:sz w:val="28"/>
            <w:szCs w:val="28"/>
          </w:rPr>
          <w:t>(</w:t>
        </w:r>
        <w:r>
          <w:rPr>
            <w:rStyle w:val="InternetLink"/>
            <w:bCs/>
            <w:sz w:val="28"/>
            <w:szCs w:val="28"/>
            <w:lang w:val="en-US"/>
          </w:rPr>
          <w:t>umosso</w:t>
        </w:r>
        <w:r>
          <w:rPr>
            <w:rStyle w:val="InternetLink"/>
            <w:bCs/>
            <w:sz w:val="28"/>
            <w:szCs w:val="28"/>
          </w:rPr>
          <w:t>)</w:t>
        </w:r>
        <w:r>
          <w:rPr>
            <w:rStyle w:val="InternetLink"/>
            <w:bCs/>
            <w:sz w:val="28"/>
            <w:szCs w:val="28"/>
            <w:lang w:val="en-US"/>
          </w:rPr>
          <w:t>obespechenieKm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html</w:t>
        </w:r>
      </w:hyperlink>
      <w:r>
        <w:rPr>
          <w:bCs/>
          <w:sz w:val="28"/>
          <w:szCs w:val="28"/>
        </w:rPr>
        <w:t xml:space="preserve"> (республиканский портал «Профессиональное образование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s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ttahme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px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id</w:t>
        </w:r>
        <w:r>
          <w:rPr>
            <w:rStyle w:val="InternetLink"/>
            <w:bCs/>
            <w:sz w:val="28"/>
            <w:szCs w:val="28"/>
          </w:rPr>
          <w:t>-9835</w:t>
        </w:r>
      </w:hyperlink>
      <w:r>
        <w:rPr>
          <w:bCs/>
          <w:sz w:val="28"/>
          <w:szCs w:val="28"/>
        </w:rPr>
        <w:t xml:space="preserve"> (УМК «Школ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tanda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ata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px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Catalogid</w:t>
        </w:r>
        <w:r>
          <w:rPr>
            <w:rStyle w:val="InternetLink"/>
            <w:bCs/>
            <w:sz w:val="28"/>
            <w:szCs w:val="28"/>
          </w:rPr>
          <w:t>=223</w:t>
        </w:r>
      </w:hyperlink>
      <w:r>
        <w:rPr>
          <w:bCs/>
          <w:sz w:val="28"/>
          <w:szCs w:val="28"/>
        </w:rPr>
        <w:t xml:space="preserve"> (сайт Федеральный государственный образовательный стандарт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aterial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c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bCs/>
          <w:sz w:val="28"/>
          <w:szCs w:val="28"/>
        </w:rPr>
        <w:t xml:space="preserve">  - «Философия, обществознание, политэконом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состоянию на 10.05.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ормативно-правовые документы, регламентирующие профессиональную деятельность в области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результаты действий (бездействия) с правовой точки зр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, оценка выполнения контрольн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, уст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ый опрос; оценка выполнения портфолио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нятие  и  основы   правового регулирования в области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циально-правовой статус воспит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заключения трудового договора и основание для его прекра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платы труда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ортфоли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ндивиду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выполнения практических зада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://www.prosv.ru/Attahment.aspx?id-9835" TargetMode="External"/><Relationship Id="rId6" Type="http://schemas.openxmlformats.org/officeDocument/2006/relationships/hyperlink" Target="http://standart.edu.ru/catalog.aspx?Catalogid=223" TargetMode="External"/><Relationship Id="rId7" Type="http://schemas.openxmlformats.org/officeDocument/2006/relationships/hyperlink" Target="http://www.materialist.Kcn.ru/index.ht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3:00Z</dcterms:created>
  <dc:creator>BLINOV</dc:creator>
  <dc:description/>
  <cp:keywords/>
  <dc:language>en-US</dc:language>
  <cp:lastModifiedBy>User</cp:lastModifiedBy>
  <cp:lastPrinted>2009-07-23T19:46:00Z</cp:lastPrinted>
  <dcterms:modified xsi:type="dcterms:W3CDTF">2019-12-23T14:33:00Z</dcterms:modified>
  <cp:revision>56</cp:revision>
  <dc:subject/>
  <dc:title>ПРОЕКТ</dc:title>
</cp:coreProperties>
</file>