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Псковской области         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» сентября 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 xml:space="preserve">ПМ 04. Взаимодействие с родителями и сотрудни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ого учреждения                      </w:t>
      </w:r>
      <w:bookmarkStart w:id="0" w:name="_Hlk32147915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bookmarkEnd w:id="0"/>
      <w:r>
        <w:rPr>
          <w:rFonts w:eastAsia="Calibri"/>
          <w:b/>
          <w:bCs/>
          <w:sz w:val="28"/>
          <w:szCs w:val="20"/>
        </w:rPr>
        <w:t>МДК 04.1. Теоретические и методические основы взаимодействия воспитателя с родителями и сотрудниками дошко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</w:rPr>
        <w:t>по специальности 44.02.01.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    </w:t>
      </w:r>
      <w:r>
        <w:rPr>
          <w:bCs/>
          <w:sz w:val="28"/>
          <w:szCs w:val="28"/>
        </w:rPr>
        <w:t>2019 г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i/>
          <w:i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по специальности СПО </w:t>
      </w:r>
      <w:r>
        <w:rPr>
          <w:b/>
        </w:rPr>
        <w:t>44.02.01.</w:t>
      </w:r>
      <w:r>
        <w:rPr/>
        <w:t xml:space="preserve"> </w:t>
      </w:r>
      <w:r>
        <w:rPr>
          <w:b/>
        </w:rPr>
        <w:t>«Дошкольное образование»,</w:t>
      </w:r>
      <w:r>
        <w:rPr/>
        <w:t xml:space="preserve"> </w:t>
      </w:r>
      <w:r>
        <w:rPr>
          <w:szCs w:val="28"/>
        </w:rPr>
        <w:t xml:space="preserve">утвержденном приказом Министерства образования и науки РФ от </w:t>
      </w:r>
      <w:r>
        <w:rPr/>
        <w:t xml:space="preserve"> 27 октября 2014 г. N 1351,</w:t>
      </w:r>
      <w:r>
        <w:rPr>
          <w:szCs w:val="28"/>
        </w:rPr>
        <w:t xml:space="preserve"> в части освоения основного вида профессиональной деятельности (ВПД): Взаимодействие с родителями и сотрудниками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 Государственное бюджетное профессиональное образовательное учреждение ПО «Опочецкий индустриально- педагогический колледж г. Опочки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Григорьева Александра Николаевна, кандидат педагогических наук, преподаватель педагогики Государственного бюджетного профессионального  образовательного учреждения Псковской области «Опочецкий индустриально-педагогический колледж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кафедры </w:t>
      </w:r>
      <w:r>
        <w:rPr>
          <w:bCs/>
        </w:rPr>
        <w:t xml:space="preserve"> теоретических и методических основ дошкольного образования, русского языка и литературы, иностранного языка, теории и методики музыкального вос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caps/>
        </w:rPr>
      </w:pPr>
      <w:r>
        <w:rPr/>
        <w:t>Протокол №7  от 29 августа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iCs/>
          <w:caps/>
        </w:rPr>
      </w:pPr>
      <w:r>
        <w:rPr/>
        <w:t>Зав. кафедрой ________   А.Н.Григорьева</w:t>
      </w:r>
    </w:p>
    <w:p>
      <w:pPr>
        <w:pStyle w:val="Normal"/>
        <w:spacing w:lineRule="auto" w:line="360"/>
        <w:rPr>
          <w:i/>
          <w:i/>
          <w:iCs/>
          <w:caps/>
        </w:rPr>
      </w:pPr>
      <w:r>
        <w:rPr>
          <w:i/>
          <w:iCs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ПМ 04. Взаимодействие с родителями и сотрудни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бразовательного учреждения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(специальностям) СПО  по специальности СПО 44.02.01 «Дошкольное образование» в части освоения основного вида профессиональной деятельности (ВПД): Взаимодействие с родителями и сотрудникам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15"/>
        <w:widowControl w:val="false"/>
        <w:jc w:val="both"/>
        <w:rPr>
          <w:sz w:val="28"/>
        </w:rPr>
      </w:pPr>
      <w:r>
        <w:rPr>
          <w:sz w:val="28"/>
        </w:rPr>
        <w:t>ПК 4.1. Определять цели, задачи и планировать работу с родителями.</w:t>
      </w:r>
    </w:p>
    <w:p>
      <w:pPr>
        <w:pStyle w:val="Style15"/>
        <w:widowControl w:val="false"/>
        <w:jc w:val="both"/>
        <w:rPr>
          <w:sz w:val="28"/>
        </w:rPr>
      </w:pPr>
      <w:r>
        <w:rPr>
          <w:sz w:val="28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Style15"/>
        <w:widowControl w:val="false"/>
        <w:jc w:val="both"/>
        <w:rPr>
          <w:bCs/>
          <w:sz w:val="28"/>
        </w:rPr>
      </w:pPr>
      <w:r>
        <w:rPr>
          <w:sz w:val="28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Style15"/>
        <w:widowControl w:val="false"/>
        <w:jc w:val="both"/>
        <w:rPr/>
      </w:pPr>
      <w:r>
        <w:rPr>
          <w:sz w:val="28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К 4.5. Координировать деятельность сотрудников образовательного учреждения, работающих с груп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 в дополнительном профессиональном образовании (профессиональная переподготовка и курсы повышения квалификации) для воспитателей дошкольных образовательных учреждений, а также для профессиональной подготовки по очно-заочной, заочной формам обучения по специальности СПО 44.02.01.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боты с родителями (лицами, их заменяющи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детьми и обсуждения с родителями достижений и трудностей в развит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ей и задач работы с 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работой помощника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с родителями (лицами, их заменяющи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работы с семь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цесс и результаты работы с род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работниками дошкольного учреждения по вопросам воспитания, обучения и развития дошк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помощника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воеобразие процесса социализации дошк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 работы с род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семейного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й семьи, ее функ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работы с семь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индивидуальной работы с семь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оказания педагогической помощи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особенностей семейного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помощника воспит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приемы взаимодействия и организации профессионального общения с сотрудниками образовательного учреждения, работающими с груп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71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163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0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54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0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4.3.4.Взаимодействие  с родителями и сотрудниками образовательного учреждени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4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пределять цели, задачи и планировать работу с родител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4.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ПК 4.3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 4.4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 4.5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ординировать деятельность сотрудников образовательного учреждения, работающих с группо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2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собственную деятельность, определять </w:t>
            </w:r>
            <w:r>
              <w:rPr>
                <w:spacing w:val="-1"/>
                <w:sz w:val="28"/>
                <w:szCs w:val="28"/>
              </w:rPr>
              <w:t xml:space="preserve">методы решения профессиональных задач, оценивать их эффективность и </w:t>
            </w:r>
            <w:r>
              <w:rPr>
                <w:sz w:val="28"/>
                <w:szCs w:val="28"/>
              </w:rPr>
              <w:t>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0" w:hanging="24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</w:t>
            </w:r>
            <w:r>
              <w:rPr>
                <w:spacing w:val="-1"/>
                <w:sz w:val="28"/>
                <w:szCs w:val="28"/>
              </w:rPr>
              <w:t xml:space="preserve">необходимой для постановки и решения профессиональных задач, </w:t>
            </w: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ботать в коллективе и команде, взаимодействовать </w:t>
            </w:r>
            <w:r>
              <w:rPr>
                <w:spacing w:val="-1"/>
                <w:sz w:val="28"/>
                <w:szCs w:val="28"/>
              </w:rPr>
              <w:t>с руководством, коллегами и социальными партнерами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29" w:right="5" w:hanging="24"/>
              <w:jc w:val="both"/>
              <w:rPr>
                <w:sz w:val="28"/>
                <w:szCs w:val="28"/>
              </w:rPr>
            </w:pPr>
            <w:r>
              <w:rPr>
                <w:spacing w:val="-1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3.1. Тематический план профессионального модуля ПМ 04. Взаимодействие с родителями и сотрудни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бразовательного учреждения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.4.1-4.5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1.Организация взаимодействия воспитателя с родителями и  сотрудниками дошкольного образовательного учреждения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ПМ 04. Взаимодействие с родителями и сотрудниками образовательного учреждения     </w:t>
      </w:r>
      <w:r>
        <w:rPr/>
        <w:t xml:space="preserve">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"/>
        <w:gridCol w:w="6214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4. Взаимодействие с родителями и сотрудниками образовательного учреждени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4.1. 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1. Организация взаимодействия воспитателя с родителями и  сотрудниками дошкольного образовательного учрежд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(</w:t>
            </w:r>
            <w:r>
              <w:rPr>
                <w:b/>
                <w:sz w:val="20"/>
                <w:szCs w:val="20"/>
                <w:u w:val="single"/>
              </w:rPr>
              <w:t>109</w:t>
            </w:r>
            <w:r>
              <w:rPr>
                <w:b/>
                <w:sz w:val="20"/>
                <w:szCs w:val="20"/>
              </w:rPr>
              <w:t>+54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Характеристики семьи, тенденции ее развит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семья», «брак». Эволюция семьи в истории человеческого обще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 семьи  Л.Коломейченко, структура и динамика  как основные психологические характеристики семьи. Факторы нарушения функций семь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емьи.  Современные классификации типов семьи: по родственной структуре,  по количеству детей, по составу, по типу проживания, гармоничности семейного союза, по семейному стажу и т.д. Особенности современной семь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упружеской пары. Задачи и особенности молодой семьи. Брачно-семейная адаптация: понятие, структура, общие адаптационные способности, критерии адаптированности супруг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классификация супружеских отношений. Супружеские конфликты, виды, причины, пути разрешения: ревность и супружеские измен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 как социально-психологический феномен; причины разводов, влияние развода родителей на детей. Повторные бра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ы семейного воспита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 – правовых документов в области семейного воспитания.  Основные документы о правах ребенка и обязанности взрослых по отношению к детям: Конвенция о правах ребенка,  Семейный кодекс РФ, Закон  «Об образовании в Российской Федерации» и др.  Основные направления и этапы по изучению прав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 семьи. Специфика семейного воспитания. Сущность и своеобразие процесса социализации дошкольников в семье Роль семьи в социализации личности ребенка. Своеобразие социализации дошкольников в разных типах сем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семейного воспит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 специфика методов семейного воспитания. Влияние семейных отношений на развитие личности ребен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правила поощрения, наказания в сем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сихолого-педагогических задач на определение стиля семейн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эскиза эмблемы «Моя будущая семья» с использованием интерактивного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Психология взаимоотношений родителей и детей в семь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родительские отношения. Семья и ребенок: возрастная динамика отношений; родительское отношение к дошкольнику; родительское отношение к школьнику; взаимоотношения супругов и детей со старшим поколением в семь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одителей ,бабушек, дедушек в воспитании ребенка-семина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методы изучения семейных отношений и положения ребенка в структуре межличностных отношений в семье Диагностика межличностных отношений в семь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особенностей семейного воспит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 Теоретические, методические аспекты организации взаимодействия с родителя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другие воспитательные институты. Новая философия взаимодействия семьи и дошкольного учрежд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заимодействия детского сада с семь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взаимодействия семьи и педагог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формы, методы и приемы взаимодействия с семьей. Включение родителей в совместные меро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ндивидуальных форм взаимодействия с семьей. Индивидуальные беседы, методика проведения бесед с родителями; , методика  организация посещения семь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формы взаимодействия с семьей. Особенности организации групповых консультаций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родительские собрания. Виды, форы проведения структура. Подготовка педагогического коллектива к проведению родительского собрания; нетрадиционные формы проведения; участие родителей в подготовке и проведении родительского собр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подход к организации взаимодействия с семьями воспитанников. Особенности взаимодействия с некоторыми типами сем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дач взаимодействия детского сада с семьей по реализации ФГОС ДО с использованием интерактивного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едагогических ситуаций по проведению бесед с родителя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матики, содержания консультирования родителей по вопросам семейного воспитания, социального, психического и физического разви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родительского собрания в учебной группе с использованием интерактивного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оказания педагогической помощи семье. Организация, проведение разных форм работы с родителя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1.5. Наглядные формы психолого-педагогической пропаганд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глядных форм психолого-педагогической пропаган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к содержанию, оформлению уголков для    родителей, тематических стендов, выставок, плакатов, букл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вместного проекта по подготовке стенда к празднику с использованием ИК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оздание эскиза уголка для родителей с использованием ИК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 Вовлечение родителей в педагогический процесс детского сад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снования  включения родителей в образовательную деятельность</w:t>
            </w:r>
            <w:r>
              <w:rPr>
                <w:rFonts w:cs="Arial" w:ascii="Calibri" w:hAnsi="Calibri"/>
                <w:color w:val="4D485B"/>
                <w:kern w:val="2"/>
                <w:sz w:val="64"/>
                <w:szCs w:val="64"/>
              </w:rPr>
              <w:t xml:space="preserve"> </w:t>
            </w:r>
            <w:r>
              <w:rPr>
                <w:sz w:val="20"/>
                <w:szCs w:val="20"/>
              </w:rPr>
              <w:t>Конвенция оправах ребен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включения родителей в образовательную деятельность</w:t>
            </w:r>
            <w:r>
              <w:rPr>
                <w:rFonts w:cs="Arial" w:ascii="Calibri" w:hAnsi="Calibri"/>
                <w:color w:val="4D485B"/>
                <w:kern w:val="2"/>
                <w:sz w:val="64"/>
                <w:szCs w:val="64"/>
              </w:rPr>
              <w:t xml:space="preserve"> </w:t>
            </w:r>
            <w:r>
              <w:rPr>
                <w:sz w:val="20"/>
                <w:szCs w:val="20"/>
              </w:rPr>
              <w:t>Конвенция оправах ребенка, Конституции РФ,Ю Семейный кодекс, ФГОС ДО и др.; основные принципы включения родителей в образовательный процесс детского сада, характеристи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блоки  и формы включения родителей в образовательный процесс по Л.В. Коломейченко; совместно-деятельностный блок, характеристика форм включения родителей в образовательный процесс детского сада; характеристика форм блока участие родителей в педагогическом процесс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включения родителей в образовательный процесс детского 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ого проекта для совместного выполнения детьми и родителями с использованием интерактивного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Разработка совместного сценария акции  с включением родителей, педагогов, детей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стер-класса для родителей и детей, отработка приемов проведения в учебной групп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1.7. Планирование взаимодействия с родителя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планирования работы с родителями (лицами их заменяющими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е задач на диагностической основе с учетом анализа достижений и трудностей в работе с семьей. Определение форм взаимодействия с учетом воспитательного потенциала сем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интересов и запросов родителей при планировании содержания мероприятий. Планирование работы по повыш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й компетентности родителей (законных представителей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взаимодействия с родителями на год по социально-коммуникативному , физическому развитию дошкольников (возраст по выбору студент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8. Профессиональное взаимодействие воспитателя с сотрудниками образовательного учрежд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ые основы взаимодействия воспитателя с сотрудниками ДОО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ллектива ДОО. Система профессионально-педагогических отношений в ДОО; официальные и неофициальные  взаимоотношения в коллектив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илей профессионального педагогического общения. Формирование индивидуального стиля педагогического общ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помощника воспитателя; распределение обязанностей; взаимодействие воспитателя с помощником воспитателя;  способы  руководства работой помощника воспитател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методы и приемы взаимодействия, организации профессионального общения с сотрудниками образовательного учреждения, работающих с группой. Взаимодействие с администрацией образовательного учреждения, воспитателями, музыкальным работником, руководителем физического воспитания, медицинскими работниками и другими сотруд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b/>
                <w:sz w:val="20"/>
                <w:szCs w:val="20"/>
              </w:rPr>
              <w:t>ПМ 04. Взаимодействие с родителями и сотрудниками образовательного учреждения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Теоретические и методические основы взаимодействия воспитателя с родителями и сотрудник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Характеристики семьи, тенденции ее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. Составление характеристики конкретной семьи по сх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 Эскиз эмблемы «Моя будущая семья»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ы семейн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ормативно-правовые документы в области семейного воспитания – составление тезисов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дагогические правила поощрения и наказания  - составление   сообщ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Психология взаимоотношений родителей и детей в сем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.Подбор диагностических методик  по определению психологического климата в семь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3. Проведение диагностики детско-родительских отношений, используя не менее 3-х методик. Обработка результат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Теоретические, методические аспекты организации взаимодействия с родителя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оставление циклограммы деятельности воспитателя по взаимодействию с родителям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Особенности взаимодействия с некоторыми типами семей – составление рефера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3. Составление плана-конспекта беседы, консультации на тему: физическое развитие, социально-личностное, художественно-творческое (по выбору студента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Составление плана-конспекта родительского собрания на тему: физическое развитие, социально-личностное, художественно-эстетическое, познавательное  развитие ребенка (по выбору студента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Наблюдение, анализ родительского собрания в детском саду. оформление протокола родительского собра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Подбор сценариев совместного праздника (досуга – дети, воспитатели, р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8..Организация взаимодействия с родителями  в детском саду и семье: проведение бесед, консультаций с родителями, участие в проведении родительского собрания, посещение семь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1.5. Наглядные формы психолого-педагогической пропаган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работка совместного проекта: Подготовка стенда к празднику с использованием интерактивн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 Вовлечение родителей в педагогический процесс детского сад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сценария интерактивных форм взаимодействия с родителя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1.7. Планирование взаимодействия с родителя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ерспективного плана взаимодействия с родителями на месяц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 Подготовка к экзамену, квалификационному экзамен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Знакомство с опытом  планирования  работы с родителями в группе и  образовательном учреждении 2.Анализ планов  работы с родителями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 Анализ годового плана ДОО, календарно-тематических планов воспитателей по работе с семьями воспитан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3 Беседы со старшим воспитателем, воспитателями по организации работы с родителям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 Знакомство с опытом   проведения индивидуальных консультаций с   родителям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5.Просмотр и анализ оформления информационно –демонстрационного стенда для родителей в разных возрастных группах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6.  Знакомство с педагогическим опытом и технологиями  по работе с семьей в группе и в образовательном учреждении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7.Наблюдение и анализ взаимодействия воспитателя с помощником воспитателя по вопросам воспитания, развития дошкольнико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8 Наблюдение и анализ взаимодействия воспитателя со специалистами образовательного учреждения по вопросам воспитания, развития дошкольнико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9.Наблюдение и анализ взаимодействия воспитателя с медицинским персоналом по вопросам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оспитания, развития дошкольнико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.</w:t>
            </w:r>
            <w:r>
              <w:rPr>
                <w:rFonts w:eastAsia="Calibri"/>
                <w:bCs/>
                <w:sz w:val="20"/>
                <w:szCs w:val="28"/>
              </w:rPr>
              <w:t xml:space="preserve"> планирование работы с родителями (лицами их заменяющими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  <w:szCs w:val="28"/>
              </w:rPr>
              <w:t>- проведение наблюдения за детьми, обсуждение с родителями достижений и трудностей в развитии ребенк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  <w:szCs w:val="28"/>
              </w:rPr>
              <w:t>- определение целей и задач работы с отдельной семьей по результатам наблюдения за ребенком, изучение задач семейного воспита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  <w:szCs w:val="28"/>
              </w:rPr>
              <w:t>- анализ процесса и результата работы с родителями;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  <w:szCs w:val="28"/>
              </w:rPr>
              <w:t>- организация и проведение разнообразных форм работы с семьей, привлечение родителей к проведению совместных мероприятий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Cs/>
                <w:sz w:val="20"/>
                <w:szCs w:val="28"/>
              </w:rPr>
              <w:t>-проведение диагностики по определению особенностей семейного воспитания дошкольников, взаимоотношений родителей и детей в семье, помощь в обработке полученных резуль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рганизация взаимодействия с сотрудниками детского сада  по вопросам  развития ребенка;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  <w:r>
              <w:rPr>
                <w:spacing w:val="-3"/>
                <w:sz w:val="20"/>
                <w:szCs w:val="28"/>
              </w:rPr>
              <w:t xml:space="preserve"> руководство работой помощника </w:t>
            </w:r>
            <w:r>
              <w:rPr>
                <w:sz w:val="20"/>
                <w:szCs w:val="28"/>
              </w:rPr>
              <w:t>воспитател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  <w:szCs w:val="28"/>
              </w:rPr>
              <w:t>- анализ процесса и результата работы с родителя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ого кабинета – теоретических и методических осн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  <w:r>
        <w:rPr>
          <w:bCs/>
          <w:sz w:val="28"/>
          <w:szCs w:val="28"/>
          <w:u w:val="single"/>
        </w:rPr>
        <w:t xml:space="preserve"> методические рекомендации к практическим и самостоятельным работам студентов, раздаточный дидактический материал, демонстрационный иллюстративный матери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  <w:u w:val="single"/>
        </w:rPr>
        <w:t xml:space="preserve">, мультимедийные през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мастерская-лаборатория: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игры, мозаики</w:t>
      </w:r>
    </w:p>
    <w:p>
      <w:pPr>
        <w:pStyle w:val="25"/>
        <w:shd w:fill="auto" w:val="clear"/>
        <w:spacing w:lineRule="exact" w:line="322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терактивный стол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Арнаутова Е.П. Практика взаимодействия семьи и современного детского сада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тодическое пособие для воспитателей дошкольных образовательных учреждений. -        М.: ВЛАДОС, 2015. - 213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Андреева Т.В. Семейная психология: Учеб. пособие. – СПб.: Речь, 2014. – 244 с.</w:t>
      </w:r>
    </w:p>
    <w:p>
      <w:pPr>
        <w:pStyle w:val="Normal"/>
        <w:ind w:left="360" w:hanging="0"/>
        <w:jc w:val="both"/>
        <w:rPr/>
      </w:pPr>
      <w:r>
        <w:rPr/>
        <w:t>3. Козлова С.А., Куликова Т.А. Дошкольная педагогика: Учебник. – М.: Издательский центр «Академия», 2016 – 416 с.</w:t>
      </w:r>
    </w:p>
    <w:p>
      <w:pPr>
        <w:pStyle w:val="Normal"/>
        <w:ind w:left="360" w:hanging="0"/>
        <w:jc w:val="both"/>
        <w:rPr/>
      </w:pPr>
      <w:r>
        <w:rPr/>
        <w:t>4. Куликова Т. А. Семейная педагогика и домашнее воспитание / Т. А. Куликова. - М.: Издательский центр «Академия, 2016. – 232 с.</w:t>
      </w:r>
    </w:p>
    <w:p>
      <w:pPr>
        <w:pStyle w:val="Normal"/>
        <w:rPr/>
      </w:pPr>
      <w:r>
        <w:rPr/>
        <w:t xml:space="preserve">            </w:t>
      </w:r>
      <w:r>
        <w:rPr/>
        <w:t>Прохорова Г.А. Взаимодействие с родителями в детском саду  М.: Айрис-Пресс,   2014. – 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заров Ю.П.  Семейная педагогика: Педагогика Любви и свободы – М.: АО «Аргументы и факты», 1993. – 6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рнаутова Е.П.  Основы сотрудничества педагога с семьей дошкольника: </w:t>
      </w:r>
      <w:r>
        <w:rPr/>
        <w:t>Прогр.-метод. пособ.</w:t>
      </w:r>
      <w:r>
        <w:rPr>
          <w:bCs/>
        </w:rPr>
        <w:t xml:space="preserve"> – М.: Просвещение, 1994. – 2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уянов М.И.  Ребенок из неблагополучной семьи: Записки детского психолога – М.: Просвещение, 1998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арга А.Я. Система семейной психотерапии – Самара, 1996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ршенина В.В., Самошкина И.В., Черкасова Н.Н.  Система работы детского сада по предупреждению и преодолению трудностей семейного воспитания – М.: Глобус, Волгоград: Изд-во «Панорама», 2006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екларация прав ребенка // Права ребенка: основные международные документы – М.: Дом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жинин В.Н. Психология семьи: 3-е изд. – СПб.: Питер, 2006. – 1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рова В.П.  Теоретико-методические основы взаимодействия детского сада с семьей: учебное пособие – Минск: Высшая школа, 1997. – 18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ева О.Л., Ганичева А.Н.  Семейная педагогика и домашнее воспитание: Учебное пособие для студ. сред. пед. учеб. заведений.– М.: Академия, 1999. – 3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Зубова Г.Г.  Роль отца в социальной ситуации развития ребенка-дошкольника. Как помочь ребенку войти в современный мир? </w:t>
      </w:r>
      <w:r>
        <w:rPr/>
        <w:t>/ Под ред. Т.В. Антоновой – М.:  Московский департамент образования, центр «</w:t>
      </w:r>
      <w:r>
        <w:rPr>
          <w:bCs/>
        </w:rPr>
        <w:t>Дошкольное</w:t>
      </w:r>
      <w:r>
        <w:rPr/>
        <w:t xml:space="preserve"> детство» им. А.В. Запорожца</w:t>
      </w:r>
      <w:r>
        <w:rPr>
          <w:bCs/>
        </w:rPr>
        <w:t>, 1995. – 1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дерс А.Г. Психологическое обследование семьи: учеб. пособие-практикум для студ. фак. психологии высш. учеб. заведений / А.Г. Лидерс. – М.: Издательский центр «Академия», 2006. – 43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рова О.Г. Основы психологии семьи и семейного консультирования: Учебное пособие / Под общей ред. В.С. Торохтий. – М.: ТЦ  «Сфера», 2005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Родительские  собрания в детском саду. Подготовительная группа/ Авт. сост. Чиркова.-М.:ВАКО,2014. 336с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ылеева Е. Как помочь дошкольнику найти свое «Я»: Практическая энциклопедия семейного воспитания. - М.: Изд-во «Гном и Д», 2001. – 56 с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/>
        <w:t>Шнейдер Л.Б. Психология семейных отношений. Курс лекций. – М.: Апрель – Пресс, Изд-во ЭСМО – Пресс, 2000.  – 512 с.</w:t>
      </w:r>
    </w:p>
    <w:p>
      <w:pPr>
        <w:pStyle w:val="23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</w:rPr>
        <w:t xml:space="preserve">     Воспитание детей дошкольного возраста  - </w:t>
      </w:r>
      <w:hyperlink r:id="rId5">
        <w:r>
          <w:rPr>
            <w:rStyle w:val="InternetLink"/>
            <w:sz w:val="28"/>
          </w:rPr>
          <w:t>http://doshvozrast.ru/index.htm</w:t>
        </w:r>
      </w:hyperlink>
      <w:r>
        <w:rPr>
          <w:sz w:val="28"/>
        </w:rPr>
        <w:t xml:space="preserve">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Информация по дошкольному образованию- </w:t>
      </w:r>
      <w:hyperlink r:id="rId6">
        <w:r>
          <w:rPr>
            <w:rStyle w:val="InternetLink"/>
            <w:sz w:val="28"/>
            <w:szCs w:val="28"/>
          </w:rPr>
          <w:t>http://edu.rin.ru/preschool/index.html</w:t>
        </w:r>
      </w:hyperlink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 </w:t>
      </w:r>
      <w:r>
        <w:rPr>
          <w:bCs/>
          <w:sz w:val="28"/>
          <w:szCs w:val="28"/>
        </w:rPr>
        <w:t xml:space="preserve">Методические материалы в помощь работникам      детских дошкольных     учреждений-  </w:t>
      </w:r>
      <w:hyperlink r:id="rId7">
        <w:r>
          <w:rPr>
            <w:rStyle w:val="InternetLink"/>
            <w:sz w:val="28"/>
            <w:szCs w:val="28"/>
          </w:rPr>
          <w:t>http://tanja-k.chat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Методичес</w:t>
      </w:r>
      <w:r>
        <w:rPr>
          <w:sz w:val="28"/>
          <w:szCs w:val="28"/>
        </w:rPr>
        <w:t>кие разработки для работы с дошкольниками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ivalex.vistcom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учно-методический журнал для педагогов и родителей «Д</w:t>
      </w:r>
      <w:r>
        <w:rPr>
          <w:bCs/>
          <w:sz w:val="28"/>
          <w:szCs w:val="28"/>
        </w:rPr>
        <w:t>етский сад от А до Я».</w:t>
      </w: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http://detsad-journal.narod.ru/index.htm</w:t>
        </w:r>
      </w:hyperlink>
      <w:r>
        <w:rPr>
          <w:sz w:val="28"/>
        </w:rPr>
        <w:t xml:space="preserve"> -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Образовательный портал «Учёба»  раздел Дошкольное воспитани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</w:rPr>
          <w:t>http://www.ucheba.com/met_rus/k_doshvosp/title_main.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Педагогическая библиотека - http://www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оссийский образовательный портал</w:t>
      </w:r>
      <w:r>
        <w:rPr>
          <w:color w:val="0000FF"/>
          <w:sz w:val="28"/>
          <w:szCs w:val="28"/>
        </w:rPr>
        <w:t xml:space="preserve"> -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 xml:space="preserve">://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Shoo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Сайт «Федеральный государственный образовательный стандарт»-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atalogld</w:t>
        </w:r>
        <w:r>
          <w:rPr>
            <w:rStyle w:val="InternetLink"/>
            <w:sz w:val="28"/>
            <w:szCs w:val="28"/>
          </w:rPr>
          <w:t>=2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Сайт  для преподавателей, родителей и студентов -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i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dagodi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3">
        <w:r>
          <w:rPr>
            <w:rStyle w:val="InternetLink"/>
            <w:sz w:val="28"/>
            <w:lang w:val="en-US"/>
          </w:rPr>
          <w:t>http</w:t>
        </w:r>
      </w:hyperlink>
      <w:r>
        <w:rPr>
          <w:rStyle w:val="InternetLink"/>
          <w:sz w:val="28"/>
        </w:rPr>
        <w:t>://</w:t>
      </w:r>
      <w:r>
        <w:rPr>
          <w:rStyle w:val="InternetLink"/>
          <w:sz w:val="28"/>
          <w:lang w:val="en-US"/>
        </w:rPr>
        <w:t>rip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unibel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by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umosso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obespecheniekm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shtml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1. Сайт «Всё для детского сада» - </w:t>
      </w:r>
      <w:hyperlink r:id="rId14">
        <w:r>
          <w:rPr>
            <w:rStyle w:val="InternetLink"/>
            <w:sz w:val="28"/>
          </w:rPr>
          <w:t>www.ivalex.vistcom.ru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По состоянию на 30.08.2019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Учебные занятия проводятся в кабинете «Теоретических и </w:t>
      </w:r>
      <w:r>
        <w:rPr>
          <w:sz w:val="28"/>
          <w:szCs w:val="28"/>
        </w:rPr>
        <w:t>методических основ дошкольного образования</w:t>
      </w:r>
      <w:r>
        <w:rPr>
          <w:bCs/>
          <w:sz w:val="28"/>
          <w:szCs w:val="28"/>
        </w:rPr>
        <w:t>», производственная практика проводится на базе дошкольных образовательных учреждений.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Консультативная помощь для обучающихся организуется во внеаудитор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Освоению модуля «Взаимодействие с родителями и сотрудниками образовательного учреждения» предшествует изучение следующих дисциплин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4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ые дисциплины и профессион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ул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ГСЭ.02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сихология обще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>
                <w:sz w:val="28"/>
                <w:szCs w:val="28"/>
              </w:rPr>
              <w:t>применять техники и приемы эффективного общения с родителями и сотрудникам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>
                <w:sz w:val="28"/>
                <w:szCs w:val="28"/>
              </w:rPr>
              <w:t>использовать приемы саморегуляции поведения в процессе межличностного общения с родителями и сотрудникам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>
                <w:sz w:val="28"/>
                <w:szCs w:val="28"/>
              </w:rPr>
              <w:t>роли и ролевые ожидания в общении с родителями и сотрудникам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>
                <w:sz w:val="28"/>
                <w:szCs w:val="28"/>
              </w:rPr>
              <w:t>виды социальных взаимодейств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одителями и сотрудникам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>
                <w:sz w:val="28"/>
                <w:szCs w:val="28"/>
              </w:rPr>
              <w:t>механизмы взаимопонимания в общении с родителями и сотрудникам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>
                <w:sz w:val="28"/>
                <w:szCs w:val="28"/>
              </w:rPr>
              <w:t>техники и приемы общения, правила слушания, ведения беседы, убеждения при взаимодействии с родителями и сотрудникам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>
                <w:sz w:val="28"/>
                <w:szCs w:val="28"/>
              </w:rPr>
              <w:t>этические принципы общения с родителями и сотрудникам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44"/>
              <w:rPr/>
            </w:pPr>
            <w:r>
              <w:rPr>
                <w:sz w:val="28"/>
                <w:szCs w:val="28"/>
              </w:rPr>
              <w:t>источники, причины, виды и способы разрешения конфликтов с родителями и сотрудниками образовательного учре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 – 4.5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02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>
                <w:sz w:val="28"/>
                <w:szCs w:val="28"/>
              </w:rPr>
              <w:t>применять знания психологии при работе с родителями и сотрудниками образовательного учреждения;</w:t>
            </w:r>
          </w:p>
          <w:p>
            <w:pPr>
              <w:pStyle w:val="Normal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ндивидуально-типологические и личностные особенности воспитан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05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оретические основы дошко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>
                <w:sz w:val="28"/>
                <w:szCs w:val="28"/>
              </w:rPr>
              <w:t>определять педагогические возможности различных методов, приемов, методик, форм организации обучения и воспитания дошкольников при работе с родителями и сотрудниками образовательного учреждения;</w:t>
            </w:r>
          </w:p>
          <w:p>
            <w:pPr>
              <w:pStyle w:val="Normal"/>
              <w:ind w:firstLine="444"/>
              <w:rPr/>
            </w:pPr>
            <w:r>
              <w:rPr>
                <w:sz w:val="28"/>
                <w:szCs w:val="28"/>
              </w:rPr>
              <w:t>анализировать педагогическую деятельность, педагогические факты и явления при работе с родителями и сотрудниками образовательного учреждения;</w:t>
            </w:r>
          </w:p>
          <w:p>
            <w:pPr>
              <w:pStyle w:val="Normal"/>
              <w:ind w:firstLine="44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овременных проблемах дошкольного образования, тенденциях его развития и направлениях реформир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работе с родителями и сотрудниками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 – 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06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444"/>
              <w:rPr/>
            </w:pPr>
            <w:r>
              <w:rPr>
                <w:sz w:val="28"/>
                <w:szCs w:val="28"/>
              </w:rPr>
              <w:t>предпринимать профилактические меры для снижения уровня опасностей различного вида и их последствий при работе с родителями и сотрудниками образовательного учреждения.</w:t>
            </w:r>
          </w:p>
          <w:p>
            <w:pPr>
              <w:pStyle w:val="Normal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 – 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 педагогические кадры, имеющие высшее профессиональное педагогическое образование,  наличие квалификационной категории, опыт профессиональной деятельности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 педагогические работники дошкольных образовательных учреждений, имеющих высшее профессиональное педагогическое образование, наличие квалификационной категории, опыт профессиональной деятельности по специальности не менее 3-х л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443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4.1. Определить цели, задачи и планировать работу с родителям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кретность определения цели, задач  взаимодействия с родителями с учетом проблем семейного воспит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тимальность отбора содержания, форм, методов взаимодействия с родителями в соответствии с поставленными задачами,  учетом особенностей сем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ительного плана требуемым критери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птимальность выбора  методик  изучения семейных взаимоотношений, положения ребенка в семье  в соответствии с особенностями семьи, поставленными задач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ладение методикой планирования разных форм работы с родител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анализ, оценка преподавателем плана беседы , консультации, родительского собрания;; </w:t>
            </w:r>
          </w:p>
          <w:p>
            <w:pPr>
              <w:pStyle w:val="Normal"/>
              <w:rPr/>
            </w:pPr>
            <w:r>
              <w:rPr>
                <w:bCs/>
              </w:rPr>
              <w:t>- анализ, оценка преподавателем дневника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еподавателем обоснования студентом разработки плана взаимодействия с родителям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оценка преподавателем деятельности студента на практическом занятии;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1" w:name="OLE_LINK2"/>
            <w:bookmarkStart w:id="2" w:name="OLE_LINK1"/>
            <w:r>
              <w:rPr>
                <w:bCs/>
              </w:rPr>
              <w:t xml:space="preserve">ПК 4.2. </w:t>
            </w:r>
            <w:bookmarkEnd w:id="1"/>
            <w:bookmarkEnd w:id="2"/>
            <w:r>
              <w:rPr>
                <w:bCs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методических приемов  организации и проведения   индивидуальных консультаций по вопросам семейного воспитания, социального, психического и физического развития ребенка в соответствии с требованиями методики консуль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ет особенностей, типа семьи, опыта семейного воспитания в отборе содержания, методов педагогической поддержки в процессе консуль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ачество подготовки  студента к 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ладение методикой эмпатийного слушания, диалогического общ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-конструктивность взаимодействия с родителями при решении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, оценка преподавателем деятельности студента на практическом занятии: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еподавателем анализа студентом собстве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анализ характеристик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работодателя;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4.3. Проводить родительские собрания, привлекать родителей к организации и проведению мероприятий в группе, образовательном учреждени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 владение методикой проведения родительских собр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о  подготовки к родительскому собра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ладение методикой эмпатийного слушания, диалогическ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сть выбора методов  для активизации, заинтересованности родителей в обсуждении  вопросов собр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, конкретность ответов на вопросы родите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ффективность, обоснованность привлечения родителей к организации и проведению мероприятий в группе и 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корость, правильность реагирования на возникшие ситу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содержания, методов взаимодействия с родителями цели, задачам родительского собр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пешность выбора модели профессионального поведения с учетом реальной практической ситуации;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ая оценка работода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, оценка преподавателем деятельности студента на практическом занятии;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еподавателем анализа студентом собстве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характеристик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по результатам практики;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4.4. Оценивать и анализировать результаты работы с родителями, корректировать процесс взаимодействия с ним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>-</w:t>
            </w:r>
            <w:r>
              <w:rPr>
                <w:bCs/>
              </w:rPr>
              <w:t xml:space="preserve">самостоятельность обнаружения допущенных ошибок, </w:t>
            </w:r>
            <w:r>
              <w:rPr>
                <w:bCs/>
                <w:szCs w:val="28"/>
              </w:rPr>
              <w:t xml:space="preserve">своевременность </w:t>
            </w:r>
            <w:r>
              <w:rPr>
                <w:szCs w:val="28"/>
              </w:rPr>
              <w:t xml:space="preserve">  коррекции деятельности на основе результатов самооценки взаимодействия с родителя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аргументированность оценки эффективности и  качества решения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бъективность самоанализа, анализа работы воспитателей по организации взаимодействия с родител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рректность (правильность) внесения предложений по  организации взаимодействия с родител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боснованность  выбора  форм контроля и методов оценки эффективности и качества выполнения своей работы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- экспертная оценка работодателя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,оценка преподавателем 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еподавателем анализа студентом собстве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характеристик производственной практик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экспертная оценка по результатам практики: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ПК.4.5.Координировать деятельность сотрудников образовательного учреждения, работающих с групп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владение технологией эффективного общения (моделирование общения, организация общения, управление общением. рефлексия общ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блюдение норм и правил речевого этикета, профессиональной этики в ходе координации  деятельности сотрудников образовательного учреждения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конструктивность взаимодействия с сотрудниками образовательного учреждения в ходе  практики и при решении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-эффективность построения профессионального общения с учетом социально-профессионального статуса, ситуации общения, особенностей  </w:t>
            </w:r>
            <w:r>
              <w:rPr>
                <w:bCs/>
              </w:rPr>
              <w:t>наблюдение ,оценка преподавателем  решения профессиональных задач</w:t>
            </w:r>
            <w:r>
              <w:rPr>
                <w:bCs/>
                <w:i/>
              </w:rPr>
              <w:t xml:space="preserve"> 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ы и индивидуальных особенностей участников коммуник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пешность выбора модели профессионального поведения с учетом реальной практическ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осуществление всех форм координации  деятельности в соответствии с должностными обязанностями, Уставом дошкольного образовательного учреждения, соблюдением законодательства РФ;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экспертная оценка по результатам 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еподавателем анализа студентом собстве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характеристик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наблюдение, анализ деятельности студента на практических занятия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5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</w:rPr>
              <w:t xml:space="preserve">ОК 1. 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(активность) в профессионально значимых мероприятиях (конкурсах, конференциях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устойчивость проявления интереса к будущей профессии в процессе теоретического обучения, производственн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системная и качественная работа над всеми видами задани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внутренних мотивов к получению профессии воспитате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работода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аботода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ценка преподавателем самостоятельной работы (рефераты, презентации,  дидактических материалов)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евременность и качество выполнения учеб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сть планирования и организации деятельности по изучению МДК04.01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</w:rPr>
              <w:t>-</w:t>
            </w:r>
            <w:r>
              <w:rPr>
                <w:bCs/>
                <w:szCs w:val="28"/>
              </w:rPr>
              <w:t xml:space="preserve"> соответствие выбора методов,  форм взаимодействия с родителями  воспитательному потенциалу семьи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постановки цели, выбора  и применения способа решения профессиональной  задачи из известных  в соответствии с реальными и заданными условиями и имеющимися ресурс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е распределение времени на все этапы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амостоятельность обнаружения допущенных ошибок, своевременность </w:t>
            </w:r>
            <w:r>
              <w:rPr/>
              <w:t xml:space="preserve">  коррекции деятельности на основе результатов самооценки продукта (дидактические материа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ность оценки эффективности и  качества решения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 преподавателем выполнения заданий   самостоятель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боты (изучение, конспектирование, реферирование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 преподавателем дидактических материалов, конспек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анализ и оценка преподавателем документов на производственной практике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наблюдение, оценка преподавателем 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аблюдение, оценка преподавателем  выполнения практического зад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ценка преподавателем результата выполнения зад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ценка преподавателем, обоснования собственной деятельности, разработки дидактических материал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  преподавателем реш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анализ и оценка преподавателем рефлексии, самооценки педагогической деятельности студентов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логичность анализа существования проблемы, нестандартной ситуации, оценки факторов ри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екватность решения  стандартных и нестандартных ситу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определения способов, средств осуществления деятельности в нестандартных ситуациях в соответствии с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, эффективность осуществления контроля, оценки, коррекции своих действий по процессу и результату деятельности в нестандарт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предложений способов предупреждения и нейтрализации рис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ценка преподавателем решения профессиональных задач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пертная оценка по результатам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людение, оценка преподавателем  деятельности студента в процессе решения профессиональны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 подготовки, защиты про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ение, оценка преподавателем  хода деловой иг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, обоснования студентом собственной деятельности, разработки дидактически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кспертная оценка работодателем по результатам практики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основанность выбора и оптимальность состава источников, необходимых для решения профессиональных задач, профессионального и личностного роста, при изучении теоретического материала, прохождении производственн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способами обработки информации, структурирования, систематизации в соответствии с поставленными задач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ценка преподавателем реферата, методических разработок;</w:t>
            </w:r>
          </w:p>
          <w:p>
            <w:pPr>
              <w:pStyle w:val="Normal"/>
              <w:rPr/>
            </w:pPr>
            <w:r>
              <w:rPr/>
              <w:t>-оценка преподавателем рецензий студентов статей из периодических изданий, Интернет-ресурсов</w:t>
            </w:r>
          </w:p>
          <w:p>
            <w:pPr>
              <w:pStyle w:val="Normal"/>
              <w:rPr/>
            </w:pPr>
            <w:r>
              <w:rPr/>
              <w:t>-оценка преподавателем проекта оформления стенда к праздни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6. 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ладение технологией эффективного общения (моделирование общения, организация общения, управление общением. рефлексия общ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блюдение норм и правил речевого этикета, профессиональной э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конструктивность взаимодействия с родителями, социальными партнерами ,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ость построения профессионального общения с учетом социально-профессионального статуса, ситуации общения, особенностей  группы и индивидуальных особенностей участников коммуник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птимальность работы в команде, коллекти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наблюдение, оценка преподавателем хода деловой, ролевой иг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анализ преподавателем  характеристики по результатам педагогическ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ая оценка работода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хода дискусс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, оценка преподавателем деятельности студента в процессе 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Экзамен по МДК 04.01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й экзамен ПМ0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shvozrast.ru/index.htm" TargetMode="External"/><Relationship Id="rId6" Type="http://schemas.openxmlformats.org/officeDocument/2006/relationships/hyperlink" Target="http://edu.rin.ru/preschool/index.html" TargetMode="External"/><Relationship Id="rId7" Type="http://schemas.openxmlformats.org/officeDocument/2006/relationships/hyperlink" Target="http://tanja-k.chat.ru/" TargetMode="External"/><Relationship Id="rId8" Type="http://schemas.openxmlformats.org/officeDocument/2006/relationships/hyperlink" Target="http://ivalex.vistcom.ru/" TargetMode="External"/><Relationship Id="rId9" Type="http://schemas.openxmlformats.org/officeDocument/2006/relationships/hyperlink" Target="http://detsad-journal.narod.ru/index.htm" TargetMode="External"/><Relationship Id="rId10" Type="http://schemas.openxmlformats.org/officeDocument/2006/relationships/hyperlink" Target="http://www.ucheba.com/met_rus/k_doshvosp/title_main.htm" TargetMode="External"/><Relationship Id="rId11" Type="http://schemas.openxmlformats.org/officeDocument/2006/relationships/hyperlink" Target="http://standart.edu.ru/catalog.aspx?Catalogld=223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ripo.unibel.by/umosso/obespecheniekmo.shtml" TargetMode="External"/><Relationship Id="rId14" Type="http://schemas.openxmlformats.org/officeDocument/2006/relationships/hyperlink" Target="http://www.ivalex.vistcom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6:00Z</dcterms:created>
  <dc:creator>Admin</dc:creator>
  <dc:description/>
  <cp:keywords/>
  <dc:language>en-US</dc:language>
  <cp:lastModifiedBy>Пользователь</cp:lastModifiedBy>
  <cp:lastPrinted>2009-08-03T08:58:00Z</cp:lastPrinted>
  <dcterms:modified xsi:type="dcterms:W3CDTF">2019-12-03T18:21:00Z</dcterms:modified>
  <cp:revision>64</cp:revision>
  <dc:subject/>
  <dc:title>МИНИСТЕРСТВО ОБРАЗОВАНИЯ И НАУКИ</dc:title>
</cp:coreProperties>
</file>