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образованию  Псковской области        </w:t>
      </w:r>
    </w:p>
    <w:p>
      <w:pPr>
        <w:pStyle w:val="Style6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 образовательное учреждение</w:t>
      </w:r>
    </w:p>
    <w:p>
      <w:pPr>
        <w:pStyle w:val="Style6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сковской области</w:t>
      </w:r>
    </w:p>
    <w:p>
      <w:pPr>
        <w:pStyle w:val="Style6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почецкий индустриально-педагогический колледж»</w:t>
      </w:r>
    </w:p>
    <w:p>
      <w:pPr>
        <w:pStyle w:val="Style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  <w:sz w:val="28"/>
          <w:szCs w:val="28"/>
        </w:rPr>
        <w:t xml:space="preserve">                   </w:t>
      </w: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едагогика раннего и дошкольного возра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.08. Общепрофессиональные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caps/>
          <w:sz w:val="28"/>
          <w:szCs w:val="28"/>
        </w:rPr>
        <w:t xml:space="preserve">           </w:t>
      </w:r>
      <w:r>
        <w:rPr/>
        <w:t xml:space="preserve">основной профессиональной образовательной программы (ОПОП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0"/>
          <w:szCs w:val="20"/>
        </w:rPr>
      </w:pPr>
      <w:r>
        <w:rPr/>
        <w:t>по специальности 44.02.01 Дошкольное образ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2019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i/>
          <w:i/>
          <w:u w:val="single"/>
          <w:vertAlign w:val="superscript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/>
          <w:u w:val="single"/>
        </w:rPr>
        <w:t>44.02.01.Дошкольное образование</w:t>
      </w:r>
      <w:r>
        <w:rPr>
          <w:szCs w:val="28"/>
        </w:rPr>
        <w:t xml:space="preserve"> ,утвержденном приказом Министерства образования и науки РФ от </w:t>
      </w:r>
      <w:r>
        <w:rPr/>
        <w:t xml:space="preserve"> 27 октября 2014 г. N 135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i/>
          <w:i/>
          <w:u w:val="single"/>
          <w:vertAlign w:val="superscript"/>
        </w:rPr>
      </w:pPr>
      <w:r>
        <w:rPr>
          <w:b/>
          <w:i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/>
        <w:t>Организация-разработчик: Государственное бюджетное профессиональное образовательное учреждение ПО «Опочецкий индустриально- педагогический колледж «г. Опочки Пск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и: Григорьева Александра Николаевна, кандидат педагогических наук, преподаватель педагогики Государственного бюджетного профессионального  образовательного учреждения Псковской области «Опочецкий индустриально-педагогический колледж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грамма рассмотрена на заседании кафедры </w:t>
      </w:r>
      <w:r>
        <w:rPr>
          <w:bCs/>
        </w:rPr>
        <w:t xml:space="preserve"> теоретических и методических основ дошкольного образования, русского языка и литературы, иностранного языка, теории и методики музыкального воспит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iCs/>
          <w:caps/>
        </w:rPr>
      </w:pPr>
      <w:r>
        <w:rPr/>
        <w:t>Протокол № 7  от 29. 08.201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i/>
          <w:i/>
          <w:iCs/>
          <w:caps/>
        </w:rPr>
      </w:pPr>
      <w:r>
        <w:rPr/>
        <w:t>Зав. кафедрой ________   А.Н. Григорье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ика раннего и дошкольного возра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44.02.01. Дошкольное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(профессиональная переподготовка и курсы повышения квалификации) для воспитателей дошкольных образовательных учреждений, а также для профессиональной подготовки по дневной, заочной формам и в форме экстерната по специальности СПО 44.02.01. «Дошкольное образование»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ОП.00. Общепрофессиональны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>определять педагогические возможности различных методов, приемов, методик, форм организации обучения и воспитания детей ранне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>-анализировать педагогическую деятельность, педагогические факты и 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риентироваться в современных проблемах образования, тенденциях его развития и направлениях реформ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освоения дисциплины обучающийся должен 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цели и задачи педагогики раннего детства, принципы и направления содержания образования детей раннего возраста;</w:t>
      </w:r>
    </w:p>
    <w:p>
      <w:pPr>
        <w:pStyle w:val="Normal"/>
        <w:shd w:fill="FFFFFF" w:val="clear"/>
        <w:rPr/>
      </w:pP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современные  воспитательно-образовательные  программы  для  дет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ннего возра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мерности физического, психического, личностного развития детей раннего возрас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cпецифику организации педагогического процесса с детьми раннего возраста в условиях ДОУ и сем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ение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.08.Педагогика раннего и дошкольного возраста способствует формированию у обучающихся следующих общих компетенц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.1. Понимать сущность и социальную значимость своей будущей профессии, проявлять к ней устойчивый интерес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.2. Организовывать собственную деятельность, определять методы решения профессиональных задач, оценивать их эффективность и качество, ОК.3. Оценивать риски и принимать решения в нестандартных ситуациях, ОК.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.5. Использовать информационно-коммуникационные технологии для совершенствования профессиональной деятельно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.6. Работать в коллективе и команде, взаимодействовать с руководством, коллегами и социальными партнер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.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.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.9. Осуществлять профессиональную деятельность в условиях обновления ее целей, содержания, смены технологи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.10. Осуществлять профилактику травматизма, обеспечивать охрану жизни и здоровья дете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.11. Строить профессиональную деятельность с соблюдением регулирующих ее правовых нор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6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4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i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ма 1.1.</w:t>
            </w:r>
            <w:r>
              <w:rPr>
                <w:b/>
              </w:rPr>
              <w:t xml:space="preserve"> Педагогика раннего детства на современном этапе развития обра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i/>
              </w:rPr>
              <w:t xml:space="preserve"> </w:t>
            </w:r>
            <w:r>
              <w:rPr/>
              <w:t>Сообщение «Вариативные и альтернативные (негосударственные) формы образования детей раннего возра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равнительный анализ содержания образования детей раннего возраста на основе 2-х общеобразовательных и парциальной программы- оформление таблицы</w:t>
            </w:r>
            <w:r>
              <w:rPr>
                <w:i/>
              </w:rPr>
              <w:t>…………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eastAsia="Courier New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обенности нервно-психического разви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тей раннего возра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ставление схемы: основные достижения ребенка в пренатальный пери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 xml:space="preserve">Тема 1.3 </w:t>
            </w:r>
            <w:r>
              <w:rPr>
                <w:b/>
                <w:lang w:val="en-US"/>
              </w:rPr>
              <w:t xml:space="preserve">Физическое развитие и охрана здоровья детей </w:t>
            </w:r>
            <w:r>
              <w:rPr>
                <w:b/>
              </w:rPr>
              <w:t xml:space="preserve">в период раннего детст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Написание реферата «Формирование навыков безопасного поведения в условиях детского сада и семь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ППРС для развития двигательной активности ребенка в детском сад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Тема 1.4.</w:t>
            </w:r>
            <w:r>
              <w:rPr>
                <w:b/>
              </w:rPr>
              <w:t xml:space="preserve"> Познавательно-речевое развитие ребенка раннего возра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Диагностика развития познавательно-речевой активности детей раннего возраста</w:t>
            </w:r>
          </w:p>
          <w:p>
            <w:pPr>
              <w:pStyle w:val="Normal"/>
              <w:shd w:fill="FFFFFF" w:val="clea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Формирование сенсорного опыта у детей раннего возраста в процессе предметной деятельности и игр с составными и динамическими игрушками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дготовка презентации »Дидактические пособия для детей раннего возраста по познавательно-речевому развит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5. Социально-личностное развитие ребен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дготовка игрового оборудования для дидактических игр с использованием интерактивного оборудования . моделирование игровых ситуац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Тема1.6. </w:t>
            </w:r>
            <w:r>
              <w:rPr>
                <w:b/>
              </w:rPr>
              <w:t>Художественно-эстетическое развитие в раннем детств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бор игр-упражнений , конспектов ООД по развитию изобразительных умений, творческих способностей ребенка раннего возраста в  разных видах художествен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 xml:space="preserve">Тема 1.7. </w:t>
            </w:r>
            <w:r>
              <w:rPr>
                <w:b/>
              </w:rPr>
              <w:t>А</w:t>
            </w:r>
            <w:r>
              <w:rPr>
                <w:b/>
                <w:bCs/>
              </w:rPr>
              <w:t>даптация ребенка к детскому сад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педагогического  сопровождения в период введения детей в условия общественного вос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Организация педагогического процесса в группах раннего возра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ланирование воспитательного процесса на 3 дн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Подготовка к дифференцированному заче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форме   дифференцированного зачета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едагогика раннего и дошкольного возраст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336"/>
        <w:gridCol w:w="9371"/>
        <w:gridCol w:w="54"/>
        <w:gridCol w:w="1756"/>
        <w:gridCol w:w="54"/>
        <w:gridCol w:w="1503"/>
        <w:gridCol w:w="54"/>
      </w:tblGrid>
      <w:tr>
        <w:trPr>
          <w:trHeight w:val="2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ОСНОВЫ ВОСПИТАНИЯ  И ОБУЧЕНИЯ ДЕТЕЙ РАННЕГО ВОЗРАСТ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b/>
                <w:sz w:val="20"/>
                <w:szCs w:val="20"/>
              </w:rPr>
              <w:t xml:space="preserve"> Педагогика раннего детства на современном  этапе развития образования</w:t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rFonts w:eastAsia="Calibri"/>
                <w:iCs/>
              </w:rPr>
              <w:t xml:space="preserve">Тенденции в обновлении общественной системы воспитания детей раннего возраста. Цели и задачи педагогики раннего детства   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Современные организационные формы образования детей раннего возраста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</w:rPr>
              <w:t>Принципы и направления содержания образования детей раннего возраста.</w:t>
            </w:r>
            <w:r>
              <w:rPr>
                <w:rFonts w:eastAsia="Calibri"/>
                <w:lang w:eastAsia="en-US"/>
              </w:rPr>
              <w:t xml:space="preserve"> Современные  воспитательно-образовательные  программы  для  детей раннего возраста, характеристика </w:t>
            </w:r>
            <w:r>
              <w:rPr>
                <w:b/>
                <w:i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«</w:t>
            </w:r>
            <w:r>
              <w:rPr>
                <w:color w:val="333333"/>
              </w:rPr>
              <w:t xml:space="preserve">Теремок» для детей от двух месяцев до трех лет / Научный руководитель И.А. Лыкова; </w:t>
            </w:r>
            <w:r>
              <w:rPr>
                <w:iCs/>
                <w:color w:val="333333"/>
              </w:rPr>
              <w:t>Комплексная образовательная программа для детей раннего возраста «Первые шаги» / Е.О. Смирнова, Л.Н. Галигузова, С.Ю. Мещерякова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дготовка презентации образовательной программы для детей раннего возраст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Подготовка</w:t>
            </w:r>
            <w:r>
              <w:rPr/>
              <w:t xml:space="preserve"> сообщения «Вариативные и альтернативные (негосударственные)формы  образования детей раннего возра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2.Сравнительный анализ содержания образования детей раннего возраста на основе 2-х общеобразовательных и парциальной программы- оформление таблицы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  <w:r>
              <w:rPr>
                <w:rFonts w:cs="Times New Roman" w:ascii="Times New Roman" w:hAnsi="Times New Roman"/>
                <w:b/>
              </w:rPr>
              <w:t xml:space="preserve"> Особенности нервно-психического развити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детей раннего возра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новные характеристики пренатальной (дородовой) педагогики. Психофизиологическое развитие ребенка в пренатальный период, Особенности психофизического развития детей раннего возраст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Этапы и ведущие линии развития ребенка в период раннего детства (от рождения до 3-х лет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ставление схемы: основные достижения ребенка в пренатальный период с использованием интерактивного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 </w:t>
            </w:r>
            <w:r>
              <w:rPr>
                <w:b/>
                <w:sz w:val="20"/>
                <w:szCs w:val="20"/>
                <w:lang w:val="en-US"/>
              </w:rPr>
              <w:t xml:space="preserve">Физическое развитие и охрана здоровья детей </w:t>
            </w:r>
            <w:r>
              <w:rPr>
                <w:b/>
                <w:sz w:val="20"/>
                <w:szCs w:val="20"/>
              </w:rPr>
              <w:t>в период раннего детств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Задачи физического развития детей раннего возраста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арактерные особенности физического развития ребенка раннего     возраста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иды двигательной активности детей раннего возраста и условия их развити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равнительный анализ режима дня детей 1.2, 3 года жизни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Формирование у детей навыков безопасного поведени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писание реферата «Формирование навыков безопасного поведения в условиях дет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ППРС для развития двигательной активности ребенка в детском сад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  <w:r>
              <w:rPr>
                <w:b/>
                <w:sz w:val="20"/>
                <w:szCs w:val="20"/>
              </w:rPr>
              <w:t xml:space="preserve"> Познавательно-речевое развитие ребенка раннего возраста</w:t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Предметно-орудийная деятельность как ведущая деятельность в развитии ребенка раннего возраста.</w:t>
            </w:r>
            <w:r>
              <w:rPr/>
              <w:t xml:space="preserve"> Технологии развития предметной, игровой деятельности детей раннего возраста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lang w:val="en-US"/>
              </w:rPr>
              <w:t xml:space="preserve">Педагогические условия формирования орудийных действий и развития познавательной активности детей в группах </w:t>
            </w:r>
            <w:r>
              <w:rPr/>
              <w:t xml:space="preserve">детей </w:t>
            </w:r>
            <w:r>
              <w:rPr>
                <w:lang w:val="en-US"/>
              </w:rPr>
              <w:t>раннего возраста</w:t>
            </w:r>
            <w:r>
              <w:rPr/>
              <w:t>; технология сенсорного воспитания детей раннего возраст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Особенности  развития  речи  у  детей  в  разные  периоды  раннего  возраста.</w:t>
            </w:r>
            <w:r>
              <w:rPr/>
              <w:t xml:space="preserve"> Психолого-педагогические условия и организация игр-занятий по развитию речи детей раннего возраст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Диагностика развития познавательно-речевой активности детей раннего возраста</w:t>
            </w:r>
          </w:p>
          <w:p>
            <w:pPr>
              <w:pStyle w:val="Normal"/>
              <w:shd w:fill="FFFFFF" w:val="clea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Формирование сенсорного опыта у детей раннего возраста в процессе предметной деятельности и игр с составными и динамическими игрушками</w:t>
            </w:r>
          </w:p>
          <w:p>
            <w:pPr>
              <w:pStyle w:val="Normal"/>
              <w:shd w:fill="FFFFFF" w:val="clea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дготовка презентации »Дидактические пособия для детей раннего возраста по познавательно-речевому развитию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2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Подготовка презентации «дидактические пособия для детей раннего возраста»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Тема 1.5. Социально-личностное развитие ребен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сновные направления социально-личностного развития детей раннего возраст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/>
              <w:t>Взаимодействие с окружающими, общение со взрослыми и сверстниками как основа развития социальных качеств личности ребенк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рганизация работы  в ДОУ по формированию социальных навыков детей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/>
              <w:t>Игра как основная форма организации деятельности детей, ее значение в социально-личностном развитии ребенк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ланирование, организация игр с детьми раннего возраста; моделирование ситуаци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игрового оборудования для дидактических игр с использованием интерактивного оборудования . моделирование игровых ситуаци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Тема1.6. </w:t>
            </w:r>
            <w:r>
              <w:rPr>
                <w:b/>
                <w:sz w:val="20"/>
                <w:szCs w:val="20"/>
              </w:rPr>
              <w:t>Художественно-эстетическое развитие в раннем детств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 xml:space="preserve"> </w:t>
            </w:r>
            <w:r>
              <w:rPr/>
              <w:t>Роль взрослого в развитии у детей эстетического отношения к миру у детей раннего возраст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одготовка детей к художественно-эстетической деятельности в раннем детств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/>
              <w:t>Приобщение детей раннего возраста к изобразительной деятельности, музыкальной культуре. Театрализованная деятельность в раннем возраст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бор игр-упражнений , конспектов ООД по развитию изобразительных умений, творческих способностей ребенка раннего возраста в  разных видах художественной деятельност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7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</w:rPr>
              <w:t>даптация ребенка к детскому сад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ущность социальной адаптации детей раннего возраста. Факторы, влияющие на характер и длительность адаптации ребенка к яслям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рганизация работы с семьей </w:t>
            </w:r>
            <w:r>
              <w:rPr/>
              <w:t>в период адаптации ребенка к детскому саду Трудности адаптационного периода .Факторы, определяющие характер Общение воспитателя с ребёнком в период адаптации Участие матери в процессе адаптации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Организация педагогического  сопровождения в период введения детей в условия общественного воспитани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ение  рекомендации по адаптации ребенка в дошкольном учреждении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ПЕДАГОГИЧЕСКОГО ПРОЦЕССА В ГРУППАХ   РАННЕГО ВОЗРАСТ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Организация педагогического процесса в группах раннего возраста</w:t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принципы построения педагогического процесса в группах детей раннего возраста Особенности организации обучения, проведения игр-занятий с детьм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327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собенности построения предметно-пространственной образовательной среды в группах детей р</w:t>
            </w:r>
            <w:r>
              <w:rPr/>
              <w:t>аннего возраста. Перечень материалов и оборудования для групп раннего возраст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color w:val="333333"/>
                <w:shd w:fill="FFFFFF" w:val="clear"/>
              </w:rPr>
              <w:t>Воспитание и развитие детей раннего возраста в разных видах деятельност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овременные методики раннего  развития детей раннего возраста :</w:t>
            </w:r>
            <w:r>
              <w:rPr>
                <w:color w:val="000000"/>
              </w:rPr>
              <w:t>Карточки Домана</w:t>
            </w:r>
            <w:r>
              <w:rPr>
                <w:color w:val="4A4B34"/>
              </w:rPr>
              <w:br/>
            </w:r>
            <w:r>
              <w:rPr>
                <w:color w:val="000000"/>
              </w:rPr>
              <w:t>палочки Д. Кюизенера</w:t>
            </w:r>
            <w:r>
              <w:rPr>
                <w:color w:val="4A4B34"/>
              </w:rPr>
              <w:t xml:space="preserve">, </w:t>
            </w:r>
            <w:r>
              <w:rPr>
                <w:color w:val="000000"/>
              </w:rPr>
              <w:t>блоки З. Дьенеш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Педагогический мониторинг развития детей в ходе реализации Программы «Первые шаги» Целевые ориентиры образования в раннем возраст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ланирование образовательного процесса в группах детей раннего возраст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рганизация  педагогического мониторинга в детском сад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ланирование образовательного процесса в группах детей раннего возраст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ланирование воспитательного процесса на 3 д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дготовка к дифференцированному зачет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рная тематика курсовой работы (проекта) </w:t>
            </w:r>
            <w:r>
              <w:rPr>
                <w:bCs/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 реализации  программы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теоретических основ дошкольного образования, псих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учебного кабинета и рабочих мест кабинета: </w:t>
      </w:r>
      <w:r>
        <w:rPr>
          <w:bCs/>
          <w:sz w:val="28"/>
          <w:szCs w:val="28"/>
          <w:u w:val="single"/>
        </w:rPr>
        <w:t xml:space="preserve"> методические </w:t>
      </w:r>
      <w:r>
        <w:rPr>
          <w:bCs/>
          <w:sz w:val="28"/>
          <w:szCs w:val="28"/>
        </w:rPr>
        <w:t xml:space="preserve">рекомендации к практическим и самостоятельным работам студентов, раздаточный дидактический материал, демонстрационный иллюстративный материал, мультимедийные   презентац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мастерская-лаборатория: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интерактивная система;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документ-камера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ноутбуки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игры, мозаики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наборы для гимнастики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интерактивный стол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планетарий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конструкторы Лего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видеокамера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проектор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микрофонная аудиосистема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видеокамер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sz w:val="28"/>
          <w:szCs w:val="28"/>
        </w:rPr>
        <w:t xml:space="preserve">           </w:t>
      </w:r>
      <w:r>
        <w:rPr>
          <w:b/>
          <w:bCs/>
        </w:rPr>
        <w:t>Основные источники</w:t>
      </w:r>
      <w:r>
        <w:rPr>
          <w:bCs/>
        </w:rPr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Афонькина Ю.А. Психолого-педагогическое сопровождение в ДОУ развития ребенка раннего возраста: метод. пособ.. – М.: АРКТИ, 2015. – 80 с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 Воспитание детей раннего возраста: метод. пособие к программе «Кроха» /под ред. Г.Г.Григорьевой.: Нижегор.  гуманит. центр, 1997. – 69 с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 Галигузова Л.Н. Педагогика детей раннего возраста: учеб. пособие для студентов вузов: рек. УМО по спец. пед. образования /Л.Н. Галигузова, С.Ю. Мещерякова. – М.: Владос, 2014. – 301 с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iCs/>
          <w:sz w:val="28"/>
          <w:szCs w:val="28"/>
        </w:rPr>
        <w:t>4. Диагностика психического развития детей от рождения до 3 лет: метод. пособие /Е.О.Смирнова, Л.Н.Галигузова. – СПб: «ДЕТСТВО-ПРЕСС», 2015. – 144 с.</w:t>
      </w:r>
    </w:p>
    <w:p>
      <w:pPr>
        <w:pStyle w:val="Normal"/>
        <w:shd w:fill="FFFFFF" w:val="clear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 </w:t>
      </w:r>
      <w:r>
        <w:rPr>
          <w:rFonts w:eastAsia="Calibri"/>
          <w:iCs/>
          <w:color w:val="333333"/>
          <w:sz w:val="28"/>
          <w:szCs w:val="28"/>
          <w:shd w:fill="FFFFFF" w:val="clear"/>
          <w:lang w:eastAsia="en-US"/>
        </w:rPr>
        <w:t>Хохрякова Ю. М. 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Педагогика раннего возраста : учебное пособие для среднего профессионального образования— 2-е изд., испр. и доп. — Москва : Издательство Юрайт, 2019. — 262 с. —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Дополнительные источник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Cs/>
          <w:sz w:val="28"/>
          <w:szCs w:val="28"/>
        </w:rPr>
        <w:t xml:space="preserve">1. </w:t>
      </w:r>
      <w:r>
        <w:rPr>
          <w:sz w:val="28"/>
          <w:szCs w:val="28"/>
        </w:rPr>
        <w:t>Воспитание детей раннего возраста: метод. пособие к программе «Кроха» /под ред. Г.Г.Григорьевой.: Нижегор.  гуманит. центр, 1997. – 69 с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2. Горюнова Т.М. Развитие детей раннего возраста: Анализ программ дошкольного образования. − М.: Сфера, 2009. −126 с. − (Прил. к журналу «Управление ДОУ»).</w:t>
      </w:r>
    </w:p>
    <w:p>
      <w:pPr>
        <w:pStyle w:val="Heading5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i w:val="false"/>
          <w:iCs w:val="false"/>
          <w:color w:val="333333"/>
          <w:sz w:val="28"/>
          <w:szCs w:val="28"/>
        </w:rPr>
        <w:t xml:space="preserve"> Комплексная образовательная программа для детей раннего возраста «Первые шаги» / Е.О. Смирнова, Л.Н. Галигузова, С.Ю. Мещерякова. — 3-е изд. — М.: ООО «Русское слово — учебник», 2019. — 168 с. — (ФГОС дошкольного образования)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iCs/>
          <w:sz w:val="28"/>
          <w:szCs w:val="28"/>
        </w:rPr>
        <w:t>3.Камаровская Е.В. Раннее развитие ребенка от рождения до 6 лет.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СПб.: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Питер, 2010.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224 с.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4. Кихтева Е.Ю. Рисуют малыши: Игровые занятия с детьми 1-3 лет. – М.: Мозаика-Синтез, 2008. – 56 с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iCs/>
          <w:sz w:val="28"/>
          <w:szCs w:val="28"/>
        </w:rPr>
        <w:t>5. Ларечина Е.В. Развивающие занятия для родителей и детей. Психолого-педагогическая программа «Счастливый малыш» для детей (2-3 года). – СПб: Речь, 2011. – 127 с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iCs/>
          <w:sz w:val="28"/>
          <w:szCs w:val="28"/>
        </w:rPr>
        <w:t>6. Метиева, Л.А. Развитие сенсорной сферы детей. – М.: Просвещение, 2009. – 160 с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 Павлова Л.Н. Организация жизни и культура воспитания детей в группах раннего возраста:  практ. пособ. – М.: Айрис-пресс, 2007. – 208 с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 Павлова Л.Н. Раннее детство: познавательное развитие: метод. пособие /Л.Н.Павлова, Е.Б.Волосова, Э.Г.Пилюгина. – М.: Мозаика-Синтез, 2004.</w:t>
      </w:r>
      <w:r>
        <w:rPr>
          <w:sz w:val="28"/>
          <w:szCs w:val="28"/>
        </w:rPr>
        <w:t xml:space="preserve"> –</w:t>
      </w:r>
      <w:r>
        <w:rPr>
          <w:iCs/>
          <w:sz w:val="28"/>
          <w:szCs w:val="28"/>
        </w:rPr>
        <w:t>152 с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9.Павлова Л. Н. </w:t>
      </w:r>
      <w:r>
        <w:rPr>
          <w:sz w:val="28"/>
          <w:szCs w:val="28"/>
        </w:rPr>
        <w:t>Раннее детство: развитие речи и мышления . – М., 2005. – 152 с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Печора, К.Л. Развитие и воспитание детей раннего и дошкольного возраста. Актуальные проблемы и их решения в условиях ДОУ и семьи. − М.:«Изд-во Скрипторий», 2006. – 96 с.</w:t>
      </w:r>
    </w:p>
    <w:p>
      <w:pPr>
        <w:pStyle w:val="Normal"/>
        <w:shd w:fill="FFFFFF" w:val="clear"/>
        <w:spacing w:lineRule="auto" w:line="360" w:before="0" w:after="38"/>
        <w:contextualSpacing/>
        <w:jc w:val="both"/>
        <w:rPr/>
      </w:pPr>
      <w:r>
        <w:rPr>
          <w:sz w:val="28"/>
          <w:szCs w:val="28"/>
        </w:rPr>
        <w:t>11.Стребелева, Е.А. Методические рекомендации к психолого-педагогическому изучению детей (2-3 лет). – М., 1994. − 112 с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Штрасмайер, В. Обучение и развитие ребенка раннего возраста: учеб. пособие для студентов . – М.: Академия, 2002. – 239 с.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Интернет-ресурс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Воспитание детей дошкольного возраста  - </w:t>
      </w:r>
      <w:hyperlink r:id="rId4">
        <w:r>
          <w:rPr>
            <w:rStyle w:val="InternetLink"/>
            <w:sz w:val="28"/>
          </w:rPr>
          <w:t>http://doshvozrast.ru/index.htm</w:t>
        </w:r>
      </w:hyperlink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2. Образовательный портал «Учёба»  раздел Дошкольное воспитание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</w:rPr>
          <w:t>http://www.ucheba.com/met_rus/k_doshvosp/title_main.htm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дагогическая библиотека - </w:t>
      </w:r>
      <w:hyperlink r:id="rId6">
        <w:r>
          <w:rPr>
            <w:rStyle w:val="InternetLink"/>
            <w:sz w:val="28"/>
            <w:szCs w:val="28"/>
          </w:rPr>
          <w:t>http://www: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sz w:val="28"/>
            <w:szCs w:val="28"/>
            <w:lang w:val="en-US"/>
          </w:rPr>
          <w:t>d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-</w:t>
        </w:r>
      </w:hyperlink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Российский образовательный портал</w:t>
      </w:r>
      <w:r>
        <w:rPr>
          <w:color w:val="0000FF"/>
          <w:sz w:val="28"/>
          <w:szCs w:val="28"/>
        </w:rPr>
        <w:t xml:space="preserve"> - </w:t>
      </w: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 xml:space="preserve">://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 xml:space="preserve">. </w:t>
      </w:r>
      <w:r>
        <w:rPr>
          <w:color w:val="0000FF"/>
          <w:sz w:val="28"/>
          <w:szCs w:val="28"/>
          <w:lang w:val="en-US"/>
        </w:rPr>
        <w:t>Shool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edu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Сайт «Федеральный государственный образовательный стандарт»-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tand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at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px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Catalogld</w:t>
        </w:r>
        <w:r>
          <w:rPr>
            <w:rStyle w:val="InternetLink"/>
            <w:sz w:val="28"/>
            <w:szCs w:val="28"/>
          </w:rPr>
          <w:t>=223</w:t>
        </w:r>
      </w:hyperlink>
      <w:r>
        <w:rPr>
          <w:sz w:val="28"/>
          <w:szCs w:val="28"/>
        </w:rPr>
        <w:t xml:space="preserve"> (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Сайт  для преподавателей, родителей и студентов -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:</w:t>
        </w:r>
        <w:r>
          <w:rPr>
            <w:rStyle w:val="InternetLink"/>
            <w:sz w:val="28"/>
            <w:szCs w:val="28"/>
            <w:lang w:val="en-US"/>
          </w:rPr>
          <w:t>inte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edagodik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hyperlink r:id="rId9">
        <w:r>
          <w:rPr>
            <w:rStyle w:val="InternetLink"/>
            <w:sz w:val="28"/>
            <w:lang w:val="en-US"/>
          </w:rPr>
          <w:t>http</w:t>
        </w:r>
      </w:hyperlink>
      <w:r>
        <w:rPr>
          <w:rStyle w:val="InternetLink"/>
          <w:sz w:val="28"/>
        </w:rPr>
        <w:t>://</w:t>
      </w:r>
      <w:r>
        <w:rPr>
          <w:rStyle w:val="InternetLink"/>
          <w:sz w:val="28"/>
          <w:lang w:val="en-US"/>
        </w:rPr>
        <w:t>ripo</w:t>
      </w:r>
      <w:r>
        <w:rPr>
          <w:rStyle w:val="InternetLink"/>
          <w:sz w:val="28"/>
        </w:rPr>
        <w:t>.</w:t>
      </w:r>
      <w:r>
        <w:rPr>
          <w:rStyle w:val="InternetLink"/>
          <w:sz w:val="28"/>
          <w:lang w:val="en-US"/>
        </w:rPr>
        <w:t>unibel</w:t>
      </w:r>
      <w:r>
        <w:rPr>
          <w:rStyle w:val="InternetLink"/>
          <w:sz w:val="28"/>
        </w:rPr>
        <w:t>.</w:t>
      </w:r>
      <w:r>
        <w:rPr>
          <w:rStyle w:val="InternetLink"/>
          <w:sz w:val="28"/>
          <w:lang w:val="en-US"/>
        </w:rPr>
        <w:t>by</w:t>
      </w:r>
      <w:r>
        <w:rPr>
          <w:rStyle w:val="InternetLink"/>
          <w:sz w:val="28"/>
        </w:rPr>
        <w:t>/</w:t>
      </w:r>
      <w:r>
        <w:rPr>
          <w:rStyle w:val="InternetLink"/>
          <w:sz w:val="28"/>
          <w:lang w:val="en-US"/>
        </w:rPr>
        <w:t>umosso</w:t>
      </w:r>
      <w:r>
        <w:rPr>
          <w:rStyle w:val="InternetLink"/>
          <w:sz w:val="28"/>
        </w:rPr>
        <w:t>/</w:t>
      </w:r>
      <w:r>
        <w:rPr>
          <w:rStyle w:val="InternetLink"/>
          <w:sz w:val="28"/>
          <w:lang w:val="en-US"/>
        </w:rPr>
        <w:t>obespecheniekmo</w:t>
      </w:r>
      <w:r>
        <w:rPr>
          <w:rStyle w:val="InternetLink"/>
          <w:sz w:val="28"/>
        </w:rPr>
        <w:t>.</w:t>
      </w:r>
      <w:r>
        <w:rPr>
          <w:rStyle w:val="InternetLink"/>
          <w:sz w:val="28"/>
          <w:lang w:val="en-US"/>
        </w:rPr>
        <w:t>shtml</w:t>
      </w:r>
      <w:r>
        <w:rPr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</w:rPr>
        <w:t xml:space="preserve">7.  Сайт «Всё для детского сада»  </w:t>
      </w:r>
      <w:hyperlink r:id="rId10">
        <w:r>
          <w:rPr>
            <w:rStyle w:val="InternetLink"/>
            <w:sz w:val="28"/>
          </w:rPr>
          <w:t>www.ivalex.vistcom.ru</w:t>
        </w:r>
      </w:hyperlink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bCs/>
        </w:rPr>
        <w:t>По состоянию на 30. 08.2019г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ind w:firstLine="444"/>
              <w:jc w:val="both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>определять педагогические возможности различных методов, приемов, методик, форм организации обучения и воспитания детей раннего возрас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нализировать педагогическую деятельность, педагогические факты и я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результате освоения дисциплины обучающийся должен 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iCs/>
                <w:sz w:val="28"/>
                <w:szCs w:val="28"/>
              </w:rPr>
              <w:t>-цели и задачи педагогики раннего детства, принципы и направления содержания образования детей раннего возраста;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>современные  воспитательно-образовательные  программы  для  детей раннего возра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ономерности физического, психического, личностного развития детей раннего возраста;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-cпецифику организации педагогического процесса с детьми раннего возраста в условиях ДОУ и семь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преподавателем деятельности студента на лекционных, практических занят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решения профессиональных задач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оценка преподавателем выполнения самостоятельной работы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преподавателем подготовки презент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выполнения тестовых зада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контрольна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кущий контрол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подготовки и защиты игрового пособ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-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710"/>
    </w:pPr>
    <w:rPr>
      <w:rFonts w:ascii="Candara" w:hAnsi="Candara" w:cs="Candara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doshvozrast.ru/index.htm" TargetMode="External"/><Relationship Id="rId5" Type="http://schemas.openxmlformats.org/officeDocument/2006/relationships/hyperlink" Target="http://www.ucheba.com/met_rus/k_doshvosp/title_main.htm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standart.edu.ru/catalog.aspx?Catalogld=223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ripo.unibel.by/umosso/obespecheniekmo.shtml" TargetMode="External"/><Relationship Id="rId10" Type="http://schemas.openxmlformats.org/officeDocument/2006/relationships/hyperlink" Target="http://www.ivalex.vistcom.ru/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16:00Z</dcterms:created>
  <dc:creator>BLINOV</dc:creator>
  <dc:description/>
  <cp:keywords/>
  <dc:language>en-US</dc:language>
  <cp:lastModifiedBy>User</cp:lastModifiedBy>
  <cp:lastPrinted>2013-04-01T11:51:00Z</cp:lastPrinted>
  <dcterms:modified xsi:type="dcterms:W3CDTF">2020-01-28T12:18:00Z</dcterms:modified>
  <cp:revision>33</cp:revision>
  <dc:subject/>
  <dc:title>ПРОЕКТ</dc:title>
</cp:coreProperties>
</file>