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тет по образованию Псковской области</w:t>
      </w:r>
    </w:p>
    <w:p>
      <w:pPr>
        <w:pStyle w:val="Style6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6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6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почецкий индустриально-педагогический колледж»</w:t>
      </w:r>
    </w:p>
    <w:p>
      <w:pPr>
        <w:pStyle w:val="Style6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директора по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учебно-методической рабо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. Л. Андре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2 сентября 2019 года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(далее СПО)</w:t>
      </w:r>
      <w:r>
        <w:rPr/>
        <w:t xml:space="preserve"> </w:t>
      </w:r>
      <w:r>
        <w:rPr>
          <w:sz w:val="28"/>
          <w:szCs w:val="28"/>
        </w:rPr>
        <w:t>44.02.01 Дошкольное образование.</w:t>
      </w:r>
    </w:p>
    <w:p>
      <w:pPr>
        <w:pStyle w:val="Normal"/>
        <w:rPr/>
      </w:pPr>
      <w:r>
        <w:rPr>
          <w:sz w:val="28"/>
          <w:szCs w:val="28"/>
        </w:rPr>
        <w:t>Организация-разработчик:  Государственное бюджетное профессиональное образовательное учреждение Псковской области «Опочецкий индустриально-педагог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стантинова Н.О, преподаватель истории и общественных дисциплин, ГБПОУ ПО «Опочецкий индустри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sz w:val="28"/>
          <w:szCs w:val="28"/>
        </w:rPr>
        <w:t>Программа утверждена на заседании кафедры педагогики, психологии, гуманитарных и социально-экономических  дисциплин,  физической культуры, социальной работы  протокол  № 6 от 29 августа 2019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 Т.О. Полива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 программа учебной дисциплины является частью основной профессиональной образовательной программы в соответствии с ФГОС  по специальности СПО</w:t>
      </w:r>
      <w:r>
        <w:rPr>
          <w:b/>
          <w:sz w:val="28"/>
          <w:szCs w:val="28"/>
        </w:rPr>
        <w:t xml:space="preserve">  44.02.01 </w:t>
      </w:r>
      <w:r>
        <w:rPr>
          <w:sz w:val="28"/>
          <w:szCs w:val="28"/>
        </w:rPr>
        <w:t xml:space="preserve"> Дошкольное образов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риентироваться в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новные категории и понятия филосо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роль философии в жизни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новы философского учения о бы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сущность процесса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б условиях формирования личности, свободе и ответственности за сохранение жизни, культуры и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ды формируемых компетенций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ОК 1 -12 ПК 1.4 ПК 2.4 ПК 3.4 ПК 3.7 ПК 4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 по основам философ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 xml:space="preserve">65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виды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ёта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olor w:val="FF0000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  </w:t>
      </w:r>
      <w:r>
        <w:rPr>
          <w:b/>
        </w:rPr>
        <w:t xml:space="preserve">ОСНОВЫ ФИЛОСОФИИ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65"/>
        <w:gridCol w:w="9412"/>
        <w:gridCol w:w="1718"/>
        <w:gridCol w:w="1555"/>
      </w:tblGrid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илософия, ее смысл, функции и роль в обществе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ф как первая форма осознания человеком себя и мира. От мифа к Логосу: становление философии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иф как универсальная форма сознания древних народов. Особенности характера мифологического языка: эмоциональность, поэтичность, одушевление природы, образность. Миф и современное мышление детей, художников, поэтов. Миф как питательная почва искусства и филосо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ервые попытки рационально переосмыслить миф, объяснить место человека в мире. Философия как любовь к мудрости, как учение о разумной и правильной жизн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трольные работ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. Анализ одного мифа: особенности языка, символы, эмоциональность, элементы вымысла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илософия и наука: мудрость и знание. Специфика философского отношения к миру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Эволюция науки и неизменность предмета философии. Философия как знание, соединенное с моралью, с умением правильно выбрать жизненную позицию. Существование теоретической, профессиональной и практической, жизненной философии. Предмет и функции  философии.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 Поиск материала в дополнительных источниках и Интернет-ресурсах и формулирование основных функций философ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ой вопрос философии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Вопрос об отношении мышления к бытию. Деление философов на материалистов и идеалистов. Фундаментальный вопрос философии: «Почему есть нечто,  а не ничто?» - и его интерпретация в истории философи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еловек – главная тема и главная загадка филосо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Философия – это мышление о предметах, идеях, проблемах, рассматриваемых с точки зрения предназначения человека. Человек как метафизическое, духовное существо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еликие философы мира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оцзы, Конфуций о проблеме совершенствования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Концепция идеального человека у Конфуция. Концепция недеяния в философии Лаоцзы. Жизнь в гармонии с естественными законами Вселенной. Основные идеи философии Дао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. Составление портфолио по теме « Философские системы древнего Востока»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удда и буддизм о путях познания последних ист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чение о четырех благородных истинах. Освобождение как уничтожение желаний. Нравственный идеал – абсолютное не причинение зла окружающему.  Нирвана как идеальное состояние личности. Путь познания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реческие философы – великие «учителя жизни». Гераклит, Демокрит, Сократ Платон, Аристот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иники, эпикурейцы, стоики и проблема поиска мудрой жизни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осократики (милетская школа, Гераклит, Демокрит). Сократовская ирония «Я знаю, что я ничего не знаю». Мир идей у Платона. Платоновский символ «пещеры». Аристотель и античная на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деал кинического мудреца: отказ от благ цивилизации, опрощение. Диоген и его поиски человека. «Умеренное наслаждение» Эпикура. Равнодушие к благам и мужественное преодоление страданий в стоической философи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вгустин Блаженный и Фома Аквинский – религиозные философы Средневековья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атристика и схоластика – два этапа в развитии средневековой мысли. Проблема личности и движения человеческой истории у Августина. Строение мира в теологии Фомы Аквинского. Религиозная средневековая философия как один из истоков европейской наук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илософия Нового времени: Ф. Бэкон, Р. Декарт, Т. Лейбниц – философы-ученые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артина мира по Ф. Бэкону. Р. Декарт: проблема сомнения («Я мыслю – следовательно, существую»). Пути построения научного знания у Декарта. Учение Лейбница о монадах. Участие Лейбница в борьбе между рационализмом и эмпиризмом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ранцузская философия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: Вальтер, Руссо, Дидро, Монтескье, Гольбах – идеи материализма и атеизма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ритика средневековой схоластики и религии, прогресса. Учение о материи и единстве природы (П. Гольбах). Диалектика живой и неживой материи (Д. Дидро, П. Гольбах), Идеи социального прогресса (Ш. Монтескье). Влияние французской философии  XVIII века на формирование концепции гражданского общества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. Кант. Коперниковский поворот в философии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чение о чувствах, разуме и рассудке. Взаимосвязь науки и философии. Учение о морали И. Канта. Основной моральный закон. Бог, свобода и бессмертие в нравственной философии Канта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. Гегель и его философская система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иалектический характер развития мира. Субъективный, объективный и абсолютный разум. Мировой разум и человеческая история. Г. Гегель и К. Маркс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. Шопенгауэр, Ф. Ницше и К. Леонтьев – пророки будущих катастроф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оля как основа мира, «человек - раб воли». Философия пессимизма, нирвана – цель стремлений человека. Ф. Ницше и его учение о сверхчеловеке. Смерть Бога. Проблема несоответствия ценностей культуры и цивилизации внутренним устремлениям человека. Осуждение прогресса К. Леонтьевым. Будущее Европы и будущее Росси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-165" w:firstLine="18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усская духовная культура. Л. Толстой и Ф. Достоевский: философия непротивления и философия свободы.  Н. Бердяев: философия свободы и творчества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епротивление злу насилием – учение о новом образе жизни. «Прогресс в любви – единственный вид прогресса человечества» (Л. Толстой). Зло и свобода в философии Достоевского. Место христианства и социализма в русской духовной культуре. Н. Бердяев: «Творчество – это нравственный долг личности. Человек своим творчеством творит мир вместе с Богом. Проблема конца истории и будущего человечества»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Работа с текстами произведений Л. Толстого, Ф. Достоевского, Н. Бердяева- поиск иллюстрации основных идей в художественных произведениях («Алёша Горшок», «Легенда о Великом Инквизитор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усская идея как насущная проблема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блема, существующая в наше время в связи с понятием «русская идея». Объединяющая идея как способ организации духовной жизни любого народа. Исторические типы идеологий Росси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 по теме «Историческое развитие философских взглядов до ХХ ве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Самостоятельная работа обучающихся</w:t>
            </w:r>
            <w:r>
              <w:rPr/>
              <w:t xml:space="preserve"> : Оформление «дерева предположений»: «Какое будущее ждет Россию?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тегория «бытие» в философии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тегория «бытие» в философии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Бытие как смысл существующего. Разные определения бытия. Свойства и виды бытия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составление таблицы:  «Свойства бытия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блема жизни в философии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блема жизни в филосо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Естественнонаучное определение жизни. Гипотезы возникновения жизни. Уровни организации природы: существование живой и неживой матери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докладов о разных теориях возникновения жизн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знание – высшая ступень развития жизни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родные предпосылки сознания. Мозг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волюция жизни на земле с философской точки зрения. Философское и медико-биологическое понимание сознания. Проблема «сознания» в истории философии. Материалистическая традиция анализа сознания, естественнонаучные данные о мозге, разуме, сознани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9685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озникновение человека и его сознание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чины и условия возникновения человека. Современная философская антропология о причинах возникновения человека и его сознания. Человек – венец творения или тупиковая ветвь эволюции?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знание и бессозна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. Фрейд и К. Юнг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ая психология З. Фрейда и К. Юнга.  Структура психики по Фрейду. Роль бессознательного в жизни человека. Бессознательное и твор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архетипа. Архетип и символ  Коллективное бессознательное Юнга. Современная цивилизация и психическое здоровье личност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: Игровой анализ ситуаций из практики психоанализ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 Анализ заранее подготовленных преподавателем ситуаций из практики психоанализ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знание и позн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02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блемы истины и пределов человеческого по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Как человек познает окружающий мир? Рационалисты и эмпирики. Скептики и агностики.  Опыт и знание «Что есть истина?».  Релятивизм и догматизм. Существуют ли абсолютные истины? Существуют ли пределы человеческого </w:t>
            </w:r>
            <w:r>
              <w:rPr>
                <w:spacing w:val="-2"/>
              </w:rPr>
              <w:t>познания?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портфолио на тему : « Что такое истина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еловек как главная философская проблема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иологическая специфика человека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тсутствие в человеке жесткой наследственной программы деятельности. Внешний мир и социальная среда - основные факторы формирования человека как вида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еловек как личность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Что делает человека личностью? Основные черты личности: биологические и </w:t>
            </w:r>
            <w:r>
              <w:rPr>
                <w:spacing w:val="-1"/>
              </w:rPr>
              <w:t xml:space="preserve">физиологические     особенности.     Понятия:     «индивид»,     «индивидуум»     и </w:t>
            </w:r>
            <w:r>
              <w:rPr/>
              <w:t>«личность»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ополагающие категории человеческого бытия: свобода, творчество, любовь, счастье, смерть, смысл жизни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8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ополагающие категории человеческого бытия: свобода, творчество, любовь, счастье, смерть, смысл жизни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ind w:left="67" w:hanging="0"/>
              <w:jc w:val="both"/>
              <w:rPr/>
            </w:pPr>
            <w:r>
              <w:rPr/>
              <w:t>Понятие свободы в философии. Традиционное понимание свободы как свободы воли. Материалистическая традиция решения вопроса о свободе. Различные степени свободы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Проблема конечности бытия человека в философ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рах смерти и религия. </w:t>
            </w:r>
            <w:r>
              <w:rPr>
                <w:spacing w:val="-1"/>
              </w:rPr>
              <w:t>Творчество - разное понимание сущности в истории философии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>Что есть любовь? Различные типы любви в греческой терминологии. Изменение понимания «любви» на протяжении истории человечества.</w:t>
            </w:r>
          </w:p>
          <w:p>
            <w:pPr>
              <w:pStyle w:val="Normal"/>
              <w:shd w:fill="FFFFFF" w:val="clear"/>
              <w:ind w:left="283" w:hanging="0"/>
              <w:jc w:val="both"/>
              <w:rPr/>
            </w:pPr>
            <w:r>
              <w:rPr/>
              <w:t>Счастье как состояние и как ценность, долженствующая бы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в поисках смысла жизни. Разные философские точки зрения на вопрос о смысле жизн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. Круглый стол по основным проблемам человеческого быт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еловек, Вселенная, природа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9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ове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ленная. При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временные представления о Вселенной. Одиноко ли человечество в космосе? Человек как микрокосм. Человек и природа: проблемы подчинения, господства, гармонии. Современные проблемы экологи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еловек и история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илософия истории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ко-философские теории человечества. Существуют ли законы истории? Науки о природе и обществе: сходство и различие. Закономерность, случайность, судьба в историческом процессе. Эволюция и революция в истории. Существует ли прогресс в человеческом обществе?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ременные концепции историческ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нцепция прогрессивного однолинейного развития (К. Марк, У. Ростоу), концепции многолинейного развития общества (М.Вебер, К. Ясперс), концепции циклического развития (О. Шпенглер, А. Тойнби, П. Сорокин).Формационный и цивилизационный подходы к изучению истори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6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еловек и общество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1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формы человеческой общности. Государство и власть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278"/>
              <w:jc w:val="both"/>
              <w:rPr/>
            </w:pPr>
            <w:r>
              <w:rPr>
                <w:spacing w:val="-1"/>
              </w:rPr>
              <w:t xml:space="preserve">Общество как совокупность общественных отношений. Основные формы </w:t>
            </w:r>
            <w:r>
              <w:rPr/>
              <w:t>общности человека (семья, род, племя, этнонациональные общности, сословия, касты, классы, государство и их роль в формировании, проявлении и развитии сущности сил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"/>
              </w:rPr>
              <w:t xml:space="preserve">Человек, общество, государство. Человеческое общество и проблемы власти, </w:t>
            </w:r>
            <w:r>
              <w:rPr/>
              <w:t>типология власт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литическая система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4" w:hanging="0"/>
              <w:jc w:val="both"/>
              <w:rPr/>
            </w:pPr>
            <w:r>
              <w:rPr/>
              <w:t xml:space="preserve">Человек и политическая система: влияние политических институтов, форм </w:t>
            </w:r>
            <w:r>
              <w:rPr>
                <w:spacing w:val="-1"/>
              </w:rPr>
              <w:t xml:space="preserve">политической власти, политических режимов на развитие личности. Анархизм и </w:t>
            </w:r>
            <w:r>
              <w:rPr/>
              <w:t>этатизм. Проблема развитие государственности и демократии в российском обще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начение формирования гражданского общества для защиты интересов и потребителей человека и гражданина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6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еловек и культура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ипы культур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культуры.  Представление  о роли  и  смысле  культуры в  истории философии. Культура и цивилизация. Массовая и элитарная культура. Культура материальная и духовная. Связь культуры с наукой, религией, техникой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Массовая культура»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«Массовая   культура»   как   совокупность   техники,   технологий,       правил, стандартов и стереотипов поведения и мышления. «Массовая культура» как специфика феномен </w:t>
            </w:r>
            <w:r>
              <w:rPr>
                <w:lang w:val="en-US"/>
              </w:rPr>
              <w:t>XX</w:t>
            </w:r>
            <w:r>
              <w:rPr/>
              <w:t xml:space="preserve"> века. «Массовый человек в современной цивилизации. «Восстание масс» и кризис культуры.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духовной культуры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скусство, мораль, наука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 xml:space="preserve">Происхождение искусства. Основные виды и функции искусства. </w:t>
            </w:r>
            <w:r>
              <w:rPr>
                <w:spacing w:val="-1"/>
              </w:rPr>
              <w:t xml:space="preserve">Искусство, наука и религия. Цель искусства. Судьба искусства в </w:t>
            </w:r>
            <w:r>
              <w:rPr>
                <w:spacing w:val="-1"/>
                <w:lang w:val="en-US"/>
              </w:rPr>
              <w:t>XX</w:t>
            </w:r>
            <w:r>
              <w:rPr>
                <w:spacing w:val="-1"/>
              </w:rPr>
              <w:t xml:space="preserve"> веке. </w:t>
            </w:r>
            <w:r>
              <w:rPr/>
              <w:t>Гуманизм в современном искусстве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pacing w:val="-1"/>
              </w:rPr>
              <w:t xml:space="preserve">Мораль как совокупность норм и правил, регулирующих поведение людей. </w:t>
            </w:r>
            <w:r>
              <w:rPr/>
              <w:t>Мораль и нравственность. Развивается ли мораль? Мораль и религия. Нравственный кризис современного российского общества и пути из н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аука как специфическая сфера человеческой деятельности, как</w:t>
              <w:br/>
            </w:r>
            <w:r>
              <w:rPr>
                <w:spacing w:val="-2"/>
              </w:rPr>
              <w:t xml:space="preserve">производство   обобщенного, </w:t>
            </w:r>
            <w:r>
              <w:rPr>
                <w:spacing w:val="-1"/>
              </w:rPr>
              <w:t xml:space="preserve">объективного   знания.   Наука:   социальный </w:t>
            </w:r>
            <w:r>
              <w:rPr/>
              <w:t>институт, особая сфера культуры.  Отношение культуры к другим формам познания мира (художественному, религиозному). Будущее наук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еловек и религия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лигия как феномен человеческой культуры. Культ, церковь, вера. Эволюция религии: фетишизм, анимизм, политеизм, монотеизм. Теизм, деизм, пантеизм, </w:t>
            </w:r>
            <w:r>
              <w:rPr>
                <w:spacing w:val="-5"/>
              </w:rPr>
              <w:t>атеиз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ль религии и церкви в истории. Мировые религии. Религиозные конфессии в </w:t>
            </w:r>
            <w:r>
              <w:rPr>
                <w:spacing w:val="-4"/>
              </w:rPr>
              <w:t>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Религия и мораль. Влияние религии на нравственность и психическое здоровье </w:t>
            </w:r>
            <w:r>
              <w:rPr>
                <w:spacing w:val="-4"/>
              </w:rPr>
              <w:t>человека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еловечество перед лицом глобальных проблем.</w:t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1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ловечество перед лицом глобальных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Экологические, гуманитарные, культурные катастрофы, грозящие человече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"/>
              </w:rPr>
              <w:t>Поиск выхода из тупиковых, угрожающих ситуаций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мерная тематика курсовой работы (проекта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гуманитарных и социально-экономических дисциплин и мультимедийного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сновной учебник; хрестома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ова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нциклопед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 (портреты, схемы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магнитоф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- экра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Большаков А.В., Грехнев В.С., Добрынина В.И. Основы философских знаний. – М., 2005. –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>Горелов  А.А. Основы философии. – М.: Академия, 2012. –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Канке В.А. Основы философии. – М.: Логос, 2008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Афанасьев В.Г. Основы философских знаний. – М.: Мысль, 2011. –19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Боголюбов Л.Н., Лазебникова А.Ю. Человек и общество. – М., 2005. –27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Добрынина В.И., Грехнев В.С., Добрынин В.В. и др. Философия ХХ века. – М., 1998. –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Ермакова Е.Е. Философия. – Москва, 2010. –24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История философии в кратком изложении. – М.: Мысль, 1991. –6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Канке В.А. Философия. – М.: Логос, 2012. – 376 с.</w:t>
      </w:r>
    </w:p>
    <w:p>
      <w:pPr>
        <w:pStyle w:val="Normal"/>
        <w:jc w:val="both"/>
        <w:rPr/>
      </w:pPr>
      <w:r>
        <w:rPr>
          <w:sz w:val="28"/>
        </w:rPr>
        <w:t>Электронные средства обучения и 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 xml:space="preserve">Образовательный сайт на правах электронного учебника по основам философии М.В. Осмоловского: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  <w:softHyphen/>
        </w:r>
        <w:r>
          <w:rPr>
            <w:rStyle w:val="InternetLink"/>
            <w:sz w:val="27"/>
            <w:szCs w:val="27"/>
            <w:lang w:val="en-US"/>
          </w:rPr>
          <w:t>filosofia</w:t>
        </w:r>
        <w:r>
          <w:rPr>
            <w:rStyle w:val="InternetLink"/>
            <w:sz w:val="27"/>
            <w:szCs w:val="27"/>
          </w:rPr>
          <w:t>-</w:t>
          <w:softHyphen/>
        </w:r>
        <w:r>
          <w:rPr>
            <w:rStyle w:val="InternetLink"/>
            <w:sz w:val="27"/>
            <w:szCs w:val="27"/>
            <w:lang w:val="en-US"/>
          </w:rPr>
          <w:t>totl</w:t>
        </w:r>
        <w:r>
          <w:rPr>
            <w:rStyle w:val="InternetLink"/>
            <w:sz w:val="27"/>
            <w:szCs w:val="27"/>
          </w:rPr>
          <w:t>.</w:t>
          <w:softHyphen/>
        </w:r>
        <w:r>
          <w:rPr>
            <w:rStyle w:val="InternetLink"/>
            <w:bCs/>
            <w:iCs/>
            <w:sz w:val="27"/>
            <w:szCs w:val="27"/>
            <w:lang w:val="en-US"/>
          </w:rPr>
          <w:t>narod</w:t>
        </w:r>
        <w:r>
          <w:rPr>
            <w:rStyle w:val="InternetLink"/>
            <w:bCs/>
            <w:iCs/>
            <w:sz w:val="27"/>
            <w:szCs w:val="27"/>
          </w:rPr>
          <w:t>.</w:t>
          <w:softHyphen/>
        </w:r>
        <w:r>
          <w:rPr>
            <w:rStyle w:val="InternetLink"/>
            <w:bCs/>
            <w:iCs/>
            <w:sz w:val="27"/>
            <w:szCs w:val="27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 xml:space="preserve">Сайты по основам философии: </w:t>
      </w:r>
      <w:hyperlink r:id="rId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filo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lectur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labri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  <w:r>
        <w:rPr>
          <w:color w:val="1F497D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 xml:space="preserve">Электронный </w:t>
      </w:r>
      <w:r>
        <w:rPr>
          <w:sz w:val="28"/>
          <w:lang w:val="en-US"/>
        </w:rPr>
        <w:t>c</w:t>
      </w:r>
      <w:r>
        <w:rPr>
          <w:sz w:val="28"/>
        </w:rPr>
        <w:t xml:space="preserve">ловарь по основам философии Н.Ю.Гришиной:      </w:t>
      </w:r>
      <w:r>
        <w:rPr>
          <w:color w:val="1F497D"/>
          <w:sz w:val="28"/>
          <w:lang w:val="en-US"/>
        </w:rPr>
        <w:t>http</w:t>
      </w:r>
      <w:r>
        <w:rPr>
          <w:color w:val="1F497D"/>
          <w:sz w:val="28"/>
        </w:rPr>
        <w:t>://</w:t>
      </w:r>
      <w:r>
        <w:rPr>
          <w:color w:val="4F81BD"/>
          <w:sz w:val="28"/>
          <w:lang w:val="en-US"/>
        </w:rPr>
        <w:t>gny</w:t>
      </w:r>
      <w:r>
        <w:rPr>
          <w:color w:val="4F81BD"/>
          <w:sz w:val="28"/>
        </w:rPr>
        <w:t>.</w:t>
      </w:r>
      <w:r>
        <w:rPr>
          <w:color w:val="4F81BD"/>
          <w:sz w:val="28"/>
          <w:lang w:val="en-US"/>
        </w:rPr>
        <w:t>net</w:t>
      </w:r>
      <w:r>
        <w:rPr>
          <w:color w:val="4F81BD"/>
          <w:sz w:val="28"/>
        </w:rPr>
        <w:t>.</w:t>
      </w:r>
      <w:r>
        <w:rPr>
          <w:color w:val="4F81BD"/>
          <w:sz w:val="28"/>
          <w:lang w:val="en-US"/>
        </w:rPr>
        <w:t>ru</w:t>
      </w:r>
      <w:r>
        <w:rPr>
          <w:color w:val="4F81BD"/>
          <w:sz w:val="28"/>
        </w:rPr>
        <w:t>/</w:t>
      </w:r>
      <w:r>
        <w:rPr>
          <w:color w:val="4F81BD"/>
          <w:sz w:val="28"/>
          <w:lang w:val="en-US"/>
        </w:rPr>
        <w:t>index</w:t>
      </w:r>
      <w:r>
        <w:rPr>
          <w:color w:val="4F81BD"/>
          <w:sz w:val="28"/>
        </w:rPr>
        <w:t>.</w:t>
      </w:r>
      <w:r>
        <w:rPr>
          <w:color w:val="4F81BD"/>
          <w:sz w:val="28"/>
          <w:lang w:val="en-US"/>
        </w:rPr>
        <w:t>php</w:t>
      </w:r>
      <w:r>
        <w:rPr>
          <w:color w:val="4F81BD"/>
          <w:sz w:val="28"/>
        </w:rPr>
        <w:t>?</w:t>
      </w:r>
      <w:r>
        <w:rPr>
          <w:color w:val="4F81BD"/>
          <w:sz w:val="28"/>
          <w:lang w:val="en-US"/>
        </w:rPr>
        <w:t>newsid</w:t>
      </w:r>
      <w:r>
        <w:rPr>
          <w:color w:val="4F81BD"/>
          <w:sz w:val="28"/>
        </w:rPr>
        <w:t>=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1F497D"/>
          <w:sz w:val="28"/>
        </w:rPr>
      </w:pPr>
      <w:r>
        <w:rPr>
          <w:color w:val="000000"/>
          <w:sz w:val="28"/>
        </w:rPr>
        <w:t xml:space="preserve">Электронный учебник для СПО: В.А.Канке. Основы философии: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oo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kanke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fundamenta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phil</w:t>
        </w:r>
      </w:hyperlink>
      <w:r>
        <w:rPr>
          <w:color w:val="1F497D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остоянию на 10.05.2019 г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 основы философ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- ориентироваться в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</w:rPr>
              <w:t>Оценка выполнения заданий для самостояте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оль философии в 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 условиях формирования личности, свободе и ответственности за сохранение жизни, культуры и окруж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циальных и 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естирование в ходе обобще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ематическое тестирование в ходе обобщения</w:t>
            </w:r>
          </w:p>
          <w:p>
            <w:pPr>
              <w:pStyle w:val="Normal"/>
              <w:spacing w:before="24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ценка выполнения заданий для самостоятельной работы</w:t>
            </w:r>
          </w:p>
          <w:p>
            <w:pPr>
              <w:pStyle w:val="Normal"/>
              <w:spacing w:before="24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ценка подготовки устных сообщен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Emph1">
    <w:name w:val="emph1"/>
    <w:basedOn w:val="Normal"/>
    <w:qFormat/>
    <w:pPr>
      <w:spacing w:before="120" w:after="0"/>
    </w:pPr>
    <w:rPr>
      <w:sz w:val="36"/>
      <w:szCs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ogle.com/url?sa=D&amp;q=http://www.filosofia-totl.narod.ru/&amp;usg=AFQjCNHxSq3iLRTk1maRhNNs3slWfCu_rg" TargetMode="External"/><Relationship Id="rId5" Type="http://schemas.openxmlformats.org/officeDocument/2006/relationships/hyperlink" Target="http://www.filo-lecture.ru.http://labrip.com" TargetMode="External"/><Relationship Id="rId6" Type="http://schemas.openxmlformats.org/officeDocument/2006/relationships/hyperlink" Target="http://www.koob.ru/kanke/fundamental.sphil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6:00Z</dcterms:created>
  <dc:creator>BLINOV</dc:creator>
  <dc:description/>
  <cp:keywords/>
  <dc:language>en-US</dc:language>
  <cp:lastModifiedBy>User</cp:lastModifiedBy>
  <cp:lastPrinted>2011-01-20T10:00:00Z</cp:lastPrinted>
  <dcterms:modified xsi:type="dcterms:W3CDTF">2019-12-23T14:31:00Z</dcterms:modified>
  <cp:revision>86</cp:revision>
  <dc:subject/>
  <dc:title>ПРОЕКТ</dc:title>
</cp:coreProperties>
</file>