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Комитет по образованию Псков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36"/>
          <w:szCs w:val="36"/>
          <w:vertAlign w:val="superscript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Псков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«Опочецкий индустриально-педагогический колледж»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УТВЕРЖДАЮ                                                                                       Заместитель директора по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учебно-методической работ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___________ М.Л. Андрее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«_____» сентября 201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етодика теории решения изобретательских задач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/>
        <w:t xml:space="preserve">ОГСЭ.07  </w:t>
      </w:r>
      <w:r>
        <w:rPr>
          <w:bCs/>
          <w:w w:val="90"/>
          <w:sz w:val="28"/>
          <w:szCs w:val="28"/>
        </w:rPr>
        <w:t>Общий гуманитарный и социально-экономический цикл</w:t>
      </w:r>
      <w:r>
        <w:rPr>
          <w:b/>
          <w:bCs/>
          <w:w w:val="9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основной профессиональной образовательной программы (ОПОП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0"/>
        </w:rPr>
      </w:pPr>
      <w:r>
        <w:rPr>
          <w:sz w:val="28"/>
        </w:rPr>
        <w:t>по специальности 44.02.01. Дошкольное образ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0"/>
        </w:rPr>
      </w:pPr>
      <w:r>
        <w:rPr>
          <w:i/>
          <w:cap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2019г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>Примерн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</w:t>
      </w:r>
      <w:r>
        <w:rPr>
          <w:b/>
          <w:u w:val="single"/>
        </w:rPr>
        <w:t>44.02.01 Дошкольное образ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i/>
          <w:i/>
          <w:u w:val="single"/>
          <w:vertAlign w:val="superscript"/>
        </w:rPr>
      </w:pPr>
      <w:r>
        <w:rPr>
          <w:b/>
          <w:i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/>
        <w:t>Организация-разработчик: Государственное бюджетное образовательное учреждение среднего профессионального образования Псковской области «Опочецкий индустриально-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ригорьева Александра Николаевна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педагогики Государственного бюджетного профессионального образовательного учреждения  Псковской области «Опочецкий индустриально-педагогический колледж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ограмма рассмотрена на заседании кафедры </w:t>
      </w:r>
      <w:r>
        <w:rPr>
          <w:bCs/>
        </w:rPr>
        <w:t xml:space="preserve"> теоретических и методических основ дошкольного образования, русского языка и литературы, иностранного языка, теории и методики музыкального воспит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iCs/>
          <w:caps/>
        </w:rPr>
      </w:pPr>
      <w:r>
        <w:rPr/>
        <w:t xml:space="preserve">                   </w:t>
      </w:r>
      <w:r>
        <w:rPr/>
        <w:t>Протокол № 7   от 29 августа 201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i/>
          <w:i/>
          <w:iCs/>
          <w:caps/>
        </w:rPr>
      </w:pPr>
      <w:r>
        <w:rPr/>
        <w:t xml:space="preserve">        </w:t>
      </w:r>
      <w:r>
        <w:rPr/>
        <w:t>Зав. кафедрой ________   А.Н.Григорьева</w:t>
      </w:r>
    </w:p>
    <w:p>
      <w:pPr>
        <w:pStyle w:val="Normal"/>
        <w:spacing w:lineRule="auto" w:line="360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 ПРОГРАММЫ УЧЕБНОЙ ДИСЦИПЛИНЫ</w:t>
      </w:r>
      <w:r>
        <w:rPr>
          <w:b/>
          <w:sz w:val="28"/>
          <w:szCs w:val="28"/>
        </w:rPr>
        <w:t xml:space="preserve">  Методика теории решения изобретательских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 основной профессиональной образовательной программы в соответствии с ФГОС по специальности (специальностям) СПО </w:t>
      </w:r>
      <w:r>
        <w:rPr>
          <w:b/>
          <w:sz w:val="28"/>
          <w:szCs w:val="28"/>
        </w:rPr>
        <w:t xml:space="preserve"> 44.02.01. Дошкольное образова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Рабочая  программа учебной дисциплины может быть использована в дополнительном профессиональном образовании (профессиональная переподготовка и курсы повышения квалификации) для воспитателей дошкольных образовательных учреждений, а также для профессиональной подготовки по очно- заочной, заочной формам и в форме экстерната по специальности СПО 44.02.01. «Дошкольное образование»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.10.</w:t>
      </w:r>
      <w:r>
        <w:rPr>
          <w:b/>
          <w:szCs w:val="18"/>
        </w:rPr>
        <w:t xml:space="preserve"> </w:t>
      </w:r>
      <w:r>
        <w:rPr>
          <w:sz w:val="28"/>
          <w:szCs w:val="28"/>
        </w:rPr>
        <w:t>Общепрофессиональны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осуществлять поиск новых подходов к реализации целей и задач современ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методы ТРИЗ и РТВ в педагогическом процессе ДО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ладеть методикой проведения дидактических иг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меть выявлять проблему, вычленять задачу, решать ее средствами ТРИ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синтезировать творческие задачи для работы с дошкольниками, обучать этим умениям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использовать готовые комплексные методики развития  мышления, воображения в работе с детьми дошкольного возра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итывать особенности построения организованной образовательной деятельности с элементами ТРИЗ и Р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ланировать работу по развитию творческого воображения дошкольников в педагогическом процессе детского са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торию курса РТВ; цель, задачи, содержание ТРИЗ – педагогики; качества творческой лич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ы ТРИЗ и РТВ, приемы фантаз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, особенности методики проведения дидактических иг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содержания программ развития творческого мышления, творческого вообра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ды творческих задач, алгоритмы их ре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ды противоречий, особенности методики обучения дошкольников работе с противореч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- особенности построения организованно-образовательной деятельности с использованием элементов ТРИЗ и Р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Изучение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ка теории решения изобретательских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особствует формированию у обучающихся следующих общих компетенций: ОК.1. Понимать сущность и социальную значимость своей будущей профессии, проявлять к ней устойчивый интерес, ОК.2. Организовывать собственную деятельность, определять методы решения профессиональных задач, оценивать их эффективность и качество, ОК.3. Оценивать риски и принимать решения в нестандартных ситуациях, ОК.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, ОК.5. Использовать информационно-коммуникационные технологии для совершенствования профессиональной деятельности, ОК.6. Работать в коллективе и команде, взаимодействовать с руководством, коллегами и социальными партнерами, ОК.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, ОК.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, ОК.9. Осуществлять профессиональную деятельность в условиях обновления ее целей, содержания, смены технологий, ОК.10. Осуществлять профилактику травматизма, обеспечивать охрану жизни и здоровья детей, ОК.11. Строить профессиональную деятельность с соблюдением регулирующих ее правовых нор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</w:t>
      </w:r>
      <w:r>
        <w:rPr>
          <w:sz w:val="28"/>
          <w:szCs w:val="28"/>
          <w:u w:val="single"/>
        </w:rPr>
        <w:t xml:space="preserve"> 50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</w:t>
      </w:r>
      <w:r>
        <w:rPr>
          <w:sz w:val="28"/>
          <w:szCs w:val="28"/>
          <w:u w:val="single"/>
        </w:rPr>
        <w:t xml:space="preserve"> 40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1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>
          <w:trHeight w:val="225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 Методы РТВ в работе с дошкольникам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Чтение, анализ книги «Приключение Колобка или наука думать для больших и маленьких» М.Н. Шустер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 Системное мышление</w:t>
            </w:r>
          </w:p>
          <w:p>
            <w:pPr>
              <w:pStyle w:val="Normal"/>
              <w:jc w:val="both"/>
              <w:rPr/>
            </w:pPr>
            <w:r>
              <w:rPr/>
              <w:t>Подбор познавательной литературы из серии «почемучка» о развитии систем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 Творческие задач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бор, предполагаемые варианты решения исследовательских, прогнозных, изобретательных задач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 Дидактическая игра как метод развития творческого воображ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ормление картотеки дидактических материалов с элементами ТРИЗ с использованием интерактивного оборудова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9. Особенности построения организованной образовательной деятельности с использованием элементов ТРИЗ и РТВ</w:t>
            </w:r>
          </w:p>
          <w:p>
            <w:pPr>
              <w:pStyle w:val="Normal"/>
              <w:jc w:val="both"/>
              <w:rPr/>
            </w:pPr>
            <w:r>
              <w:rPr/>
              <w:t>Изучение, анализ опыта работы воспитателей по использованию методов ТРИЗ и РТВ  в организованной образовательной деятельности по разным образовательным област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ая аттестация в форме  дифференцированного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 xml:space="preserve">  </w:t>
      </w:r>
      <w:r>
        <w:rPr>
          <w:b/>
          <w:sz w:val="28"/>
        </w:rPr>
        <w:t>Методика ТР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84"/>
        <w:gridCol w:w="9355"/>
        <w:gridCol w:w="1775"/>
        <w:gridCol w:w="68"/>
        <w:gridCol w:w="1417"/>
        <w:gridCol w:w="24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Теоретические, методические основы ТРИЗ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+10=50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звитие творческого воображения как условие формирования творческой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             </w:t>
            </w:r>
            <w:r>
              <w:rPr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ИЗ- практическая диалектика. История курса РТВ. Подходы к реализации целей и задач современного образования .Цель, задачи, содержание ТРИЗ педагогики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ого воображения как обязательное условие формирования творческой личности: особенности творческого воображения дошкольников; конвергентное, дивергентное мышлени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ие занят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Методы РТВ в работе с дошкольникам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методов РТВ: «мозговой штурм»,  морфологический анализ, метод каталка, «метод фокальных объектов», «Синектика», «метод Робинзона», «Снежный ком»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фантазир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, анализ книги «Приключение Колобка или наука думать для больших и маленьких» М.Н. Шусте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истемное мышление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«система», «подсистема», «функции систем», «качества и свойства систем», «сильное диалектическое мышление»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ный оператор», характеристика. Использование метода «системный оператор» в педагогическом процессе детского сад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етода «системный оператор» в педагогическом процессе детского сада. Анализ конспектов организованной образовательной деятель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познавательной литературы из серии «почемучка» о развитии систе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4. Творческие задач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дач, используемых в работе с детьми дошкольного возраста; базовые модели работы с разными видами творческих задач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 «Да» - «нет» как универсальный тренинг по освоению комплекса навыков, необходимых для работы  с задачам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сследовательского, прогнозного характера;  навыки, необходимые для работы с этими задача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зобретательного характера; основные этапы решения этих задач; навыки мышления, необходимые для реализации каждого этапа Тренинг по решению творческих задач, сказочных зада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бор, предполагаемые варианты решения исследовательских, прогнозных, изобретательных задач;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5. Дидактическая игра как метод развития творческого вообра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проведения дидактических игр по формированию умения выявлять функции  объекта :игры на определение развития объекта, выявление над- системных и под- системных связей, игры на  сравнение систем, классификацию объектов; универсальные системные игры. Методика проведения дидактических игр «Хорошо-плохо»,»Цепочки противоречий», игры по фантазтрованию «Да»-«нет», «Поиск аналогов», «Исключение лишнего слова», »Чудесные превращения», «Маленькие человечк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содержание программ развития творческого мышления, творческого воображения «Умка», «Росток» (А.М.Страунинг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дидактических игр с элементами ТРИЗ с использованием интерактивного оборуд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картотеки дидактических материалов с элементами ТРИЗ с использованием интерактивного 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Тема 1.6. П</w:t>
            </w:r>
            <w:r>
              <w:rPr>
                <w:b/>
                <w:sz w:val="20"/>
                <w:szCs w:val="20"/>
              </w:rPr>
              <w:t>рограммы развития творческого мышления, творческого воображения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содержание программ развития творческого мышления, творческого воображения «Умка», «Росток» (А.М.Страунинг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7. Работа с противоречиями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виды противоречий; способы сочетания противоположностей в противоречивых ситуациях; способы разрешения противоречий. Методы обучения дошкольников работе с противоречиями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по выявлению и формулировке противоречий в проблемных ситуация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творческих задач определенного содержания; решение противоречий. Виды творческих заданий по формулировке, формированию чувствительности к противоречиям; творческие задания по обучению детей способам разрешения противоречий; требования к подбору творческих заданий для детей дошкольного возрас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Тема 1.8.  Обучение детей созданию образных характеристик объектов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4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обучения детей составлению сравнений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обучения детей составлению загадок (методика А.А.Нестеренко «Страна загадок»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обучения детей составлению метафор методика Т.А.Сидорчук «Модели составления метафор». Игры и творческие задания для развития выразительности реч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гадок с использованием интерактивного 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9. Особенности построения организованной образовательной деятельности с использованием элементов ТРИЗ и РТВ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обенности построения организованной образовательной деятельности с использованием метода «системный оператор»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обенности построения организованной образовательной деятельности с использованием морфотаблицы, колец Луллия и других методов ТРИЗ и РТВ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з технологических карт организованной образовательной деятельности с использованием морфотаблицы, колец Луллия и других методов ТРИЗ и РТВ с использованием интерактивного оборудова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, анализ опыта работы воспитателей по использованию методов ТРИЗ и РТВ  в организованной образовательной деятельности по разным образовательным област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рная тематика курсовой работы (проекта) </w:t>
            </w:r>
            <w:r>
              <w:rPr>
                <w:bCs/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Реализация программы дисциплины предполагает наличие учебного кабинет теоретических, методических основ дошко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и рабочих мест кабинета: </w:t>
      </w:r>
      <w:r>
        <w:rPr>
          <w:bCs/>
          <w:sz w:val="28"/>
          <w:szCs w:val="28"/>
          <w:u w:val="single"/>
        </w:rPr>
        <w:t xml:space="preserve"> методические рекомендации к практическим и самостоятельным работам студентов, раздаточный дидактический материал, демонстрационный иллюстративный материал,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6"/>
        <w:shd w:fill="auto" w:val="clear"/>
        <w:spacing w:lineRule="exact" w:line="322" w:before="0" w:after="0"/>
        <w:ind w:left="720" w:right="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мастерская-лаборатория:</w:t>
      </w:r>
    </w:p>
    <w:p>
      <w:pPr>
        <w:pStyle w:val="26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интерактивная система;</w:t>
      </w:r>
    </w:p>
    <w:p>
      <w:pPr>
        <w:pStyle w:val="26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документ-камера</w:t>
      </w:r>
    </w:p>
    <w:p>
      <w:pPr>
        <w:pStyle w:val="26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ноутбуки</w:t>
      </w:r>
    </w:p>
    <w:p>
      <w:pPr>
        <w:pStyle w:val="26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игры, мозаики</w:t>
      </w:r>
    </w:p>
    <w:p>
      <w:pPr>
        <w:pStyle w:val="26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наборы для гимнастики</w:t>
      </w:r>
    </w:p>
    <w:p>
      <w:pPr>
        <w:pStyle w:val="26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интерактивный стол</w:t>
      </w:r>
    </w:p>
    <w:p>
      <w:pPr>
        <w:pStyle w:val="26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планетарий</w:t>
      </w:r>
    </w:p>
    <w:p>
      <w:pPr>
        <w:pStyle w:val="26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конструкторы Лего</w:t>
      </w:r>
    </w:p>
    <w:p>
      <w:pPr>
        <w:pStyle w:val="26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видеокамера</w:t>
      </w:r>
    </w:p>
    <w:p>
      <w:pPr>
        <w:pStyle w:val="26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проектор</w:t>
      </w:r>
    </w:p>
    <w:p>
      <w:pPr>
        <w:pStyle w:val="26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микрофонная аудиосистема</w:t>
      </w:r>
    </w:p>
    <w:p>
      <w:pPr>
        <w:pStyle w:val="26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видеокамер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3"/>
        </w:numPr>
        <w:rPr/>
      </w:pPr>
      <w:r>
        <w:rPr/>
        <w:t>Андриянова Т. Н., Гуткович И. Я., Самойлова О.Н. Учимся системно думать// Сборник игровых заданий по формированию системного мышления дошкольников. Под ред. Т. А. Сидорчук - Ульяновск, 2015.</w:t>
      </w:r>
      <w:r>
        <w:rPr>
          <w:rFonts w:cs="Helvetica"/>
          <w:color w:val="141412"/>
          <w:shd w:fill="FFFFFF" w:val="clear"/>
        </w:rPr>
        <w:t xml:space="preserve">— 143 </w:t>
      </w:r>
      <w:r>
        <w:rPr>
          <w:rFonts w:cs="Arial"/>
          <w:color w:val="141412"/>
          <w:shd w:fill="FFFFFF" w:val="clear"/>
        </w:rPr>
        <w:t>с</w:t>
      </w:r>
      <w:r>
        <w:rPr>
          <w:rFonts w:cs="Helvetica"/>
          <w:color w:val="141412"/>
          <w:shd w:fill="FFFFFF" w:val="clear"/>
        </w:rPr>
        <w:t>.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/>
      </w:pPr>
      <w:r>
        <w:rPr/>
        <w:t>2.Гин С.И. Занятия по ТРИЗ в детском саду.</w:t>
      </w:r>
      <w:r>
        <w:rPr>
          <w:color w:val="000000"/>
          <w:sz w:val="21"/>
          <w:szCs w:val="21"/>
          <w:shd w:fill="FFFFFF" w:val="clear"/>
        </w:rPr>
        <w:t xml:space="preserve"> Минск: ИВЦ Минфина, 2008г. 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 Лелюх С.В., Сидорчук Т.А., Хоменко Н.Н. Развитие творческого мышления, воображения и речи дошкольников./ Учебное пособие, Ульяновск, 2014.</w:t>
      </w:r>
    </w:p>
    <w:p>
      <w:pPr>
        <w:pStyle w:val="Normal"/>
        <w:ind w:left="360" w:hanging="0"/>
        <w:rPr>
          <w:rFonts w:ascii="Helvetica" w:hAnsi="Helvetica" w:cs="Helvetica"/>
          <w:color w:val="141412"/>
          <w:shd w:fill="FFFFFF" w:val="clear"/>
        </w:rPr>
      </w:pPr>
      <w:r>
        <w:rPr>
          <w:color w:val="000000"/>
          <w:szCs w:val="27"/>
        </w:rPr>
        <w:t>4.Сидорчук Т.А. Обучение дошкольников умению решать творческие задачи: Пособие для воспитателей дет. дошк. учрежд., препод. сред. и высш. пед. учеб. заведений/ Науч.-метод. центр развивающего образования N242 "Садко". — Ульяновск, 1996. — 153 С.</w:t>
      </w:r>
    </w:p>
    <w:p>
      <w:pPr>
        <w:pStyle w:val="Standard"/>
        <w:numPr>
          <w:ilvl w:val="0"/>
          <w:numId w:val="2"/>
        </w:numPr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Хайруллина Л. И. ТРИЗ для дошкольников. Сборник. Нижнекамск, 2018 год, .59с.</w:t>
      </w:r>
    </w:p>
    <w:p>
      <w:pPr>
        <w:pStyle w:val="Normal"/>
        <w:ind w:left="720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  <w:rFonts w:ascii="Helvetica" w:hAnsi="Helvetica" w:cs="Helvetica"/>
          <w:b w:val="false"/>
          <w:b w:val="false"/>
          <w:color w:val="141412"/>
          <w:shd w:fill="FFFFFF" w:val="clear"/>
        </w:rPr>
      </w:pPr>
      <w:r>
        <w:rPr>
          <w:rFonts w:cs="Helvetic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rStyle w:val="StrongEmphasis"/>
          <w:rFonts w:eastAsia="Helvetica" w:cs="Helvetica" w:ascii="Helvetica" w:hAnsi="Helvetica"/>
          <w:b w:val="false"/>
          <w:color w:val="141412"/>
          <w:shd w:fill="FFFFFF" w:val="clear"/>
        </w:rPr>
        <w:t xml:space="preserve">            </w:t>
      </w: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/>
        <w:t xml:space="preserve">Гуткович И.Я. Методическое пособие по организации и проведению развивающих занятий с дошкольниками./сборник конспектов занятий воспитателей Центра. -Ульяновск, 1996г. -100 с.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орзун А.  Веселая дидак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hyperlink r:id="rId4">
        <w:r>
          <w:rPr>
            <w:rStyle w:val="InternetLink"/>
            <w:bCs/>
            <w:sz w:val="28"/>
            <w:szCs w:val="28"/>
            <w:lang w:val="en-US"/>
          </w:rPr>
          <w:t>file:///C:/Users/user/AppData/Local/Temp/Rar$DIa0.457/%D0%92%D0%B5%D1%81+%D0%B4%D0%B8%D0%B4%D0%B0%D0%BA%D1%82%D0%B8%D0%BA%D0%B0_%D0%9A%D0%BE%D1%80%D0%B7%D1%83%D0%BD.pdf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</w:t>
      </w:r>
      <w:r>
        <w:rPr/>
        <w:t>Занят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ТРИЗ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етском</w:t>
      </w:r>
      <w:r>
        <w:rPr>
          <w:lang w:val="en-US"/>
        </w:rPr>
        <w:t xml:space="preserve"> </w:t>
      </w:r>
      <w:r>
        <w:rPr/>
        <w:t>саду</w:t>
      </w:r>
      <w:r>
        <w:rPr>
          <w:lang w:val="en-US"/>
        </w:rPr>
        <w:t xml:space="preserve">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file:///C:/Users/user/AppData/Local/Temp/Rar$DIa0.505/%D0%A2%D1%80%D0%B8%D0%B7+%D0%B2+%D0%94%D0%9E%D0%A3_%D0%93%D0%B8%D0%BD.pdf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тории про...: (Пособие для воспитателей дет. докш. учрежд. и учителей нач. кл./ Самар. Ин-т повыш. квалиф. и переподготовки работников образования) Сост. Т.А. Сидорчук,Н.И. Ардашева, И.Я. Гуткович и др. — Самара, 1994. – 63 с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7"/>
          <w:szCs w:val="27"/>
        </w:rPr>
        <w:t xml:space="preserve">Нестеренко А.А. Страна загадок. – Ростов н/Д.: Изд-во Рост. ун—та, 1993. – 32 </w:t>
      </w:r>
      <w:r>
        <w:rPr>
          <w:rFonts w:cs="Tahoma" w:ascii="Tahoma" w:hAnsi="Tahoma"/>
          <w:color w:val="222222"/>
          <w:shd w:fill="F1F1F1" w:val="clear"/>
        </w:rPr>
        <w:t xml:space="preserve"> </w:t>
      </w:r>
    </w:p>
    <w:p>
      <w:pPr>
        <w:pStyle w:val="Normal"/>
        <w:rPr/>
      </w:pPr>
      <w:r>
        <w:rPr/>
        <w:t xml:space="preserve">Сидорчук Т.А. Программа формирования творческих способностей дошкольников: Пособие для педагогов детских дошкольных учреждений. - Обнинск: ООО "Росток", 1998. -64 с. </w:t>
      </w:r>
    </w:p>
    <w:p>
      <w:pPr>
        <w:pStyle w:val="Normal"/>
        <w:rPr/>
      </w:pPr>
      <w:r>
        <w:rPr/>
        <w:t xml:space="preserve">  </w:t>
      </w:r>
      <w:r>
        <w:rPr/>
        <w:t xml:space="preserve">Сидорчук Т.А. Технология обучения дошкольников умению решать творческие задачи. -Ульяновск, 1996г. -152с. </w:t>
      </w:r>
    </w:p>
    <w:p>
      <w:pPr>
        <w:pStyle w:val="Normal"/>
        <w:rPr/>
      </w:pPr>
      <w:r>
        <w:rPr/>
        <w:t xml:space="preserve">  </w:t>
      </w:r>
      <w:r>
        <w:rPr/>
        <w:t>Страунинг А.М. "Росток". Программа по ТРИЗ-РТВ для детей дошкольного возраста. (2-х томник). - Обнинск, 1996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rFonts w:cs="Tahoma"/>
          <w:shd w:fill="F1F1F1" w:val="clear"/>
        </w:rPr>
        <w:t xml:space="preserve">Тамберг Ю.Г. «Как научить ребенка думать» </w:t>
      </w:r>
      <w:r>
        <w:rPr>
          <w:rFonts w:cs="Tahoma"/>
        </w:rPr>
        <w:br/>
      </w:r>
      <w:r>
        <w:rPr>
          <w:rFonts w:cs="Tahoma"/>
          <w:shd w:fill="F1F1F1" w:val="clear"/>
        </w:rPr>
        <w:t>livelib.ru</w:t>
      </w:r>
      <w:r>
        <w:rPr>
          <w:rFonts w:cs="Tahoma" w:ascii="Tahoma" w:hAnsi="Tahoma"/>
          <w:color w:val="222222"/>
          <w:shd w:fill="F1F1F1" w:val="clear"/>
        </w:rPr>
        <w:t>:</w:t>
      </w:r>
      <w:r>
        <w:rPr>
          <w:rFonts w:cs="Tahoma" w:ascii="Tahoma" w:hAnsi="Tahoma"/>
          <w:color w:val="222222"/>
        </w:rPr>
        <w:t xml:space="preserve"> </w:t>
      </w:r>
      <w:hyperlink r:id="rId6">
        <w:r>
          <w:rPr>
            <w:rStyle w:val="InternetLink"/>
            <w:rFonts w:cs="Tahoma" w:ascii="Tahoma" w:hAnsi="Tahoma"/>
            <w:shd w:fill="F1F1F1" w:val="clear"/>
          </w:rPr>
          <w:t>https://www.livelib.ru/book/1000250856-kak-nauchit-rebenka-dumat-yu-g-tamberg</w:t>
        </w:r>
      </w:hyperlink>
    </w:p>
    <w:p>
      <w:pPr>
        <w:pStyle w:val="Normal"/>
        <w:shd w:fill="FFFFFF" w:val="clear"/>
        <w:spacing w:before="280" w:after="280"/>
        <w:rPr/>
      </w:pPr>
      <w:r>
        <w:rPr>
          <w:rFonts w:cs="Arial"/>
          <w:bCs/>
          <w:szCs w:val="20"/>
          <w:shd w:fill="FFFFFF" w:val="clear"/>
        </w:rPr>
        <w:t>Тихоненко И.Г. Загадки для недовольных:</w:t>
      </w:r>
      <w:r>
        <w:rPr>
          <w:rFonts w:cs="Arial"/>
          <w:szCs w:val="20"/>
          <w:shd w:fill="FFFFFF" w:val="clear"/>
        </w:rPr>
        <w:t> Методы решения изобретательских задач. - Омск, 2001. - 41 с.</w:t>
      </w:r>
    </w:p>
    <w:p>
      <w:pPr>
        <w:pStyle w:val="Normal"/>
        <w:rPr>
          <w:rFonts w:ascii="Helvetica" w:hAnsi="Helvetica" w:cs="Helvetica"/>
          <w:color w:val="141412"/>
          <w:shd w:fill="FFFFFF" w:val="clear"/>
        </w:rPr>
      </w:pPr>
      <w:r>
        <w:rPr/>
        <w:t>Шрагина Л.И. Логика воображеня. Учебн пособие. - Одесса: Полис, 1995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устерман М.Н., Шустерман З.Г. Как попасть в сказку. — М.: Просвещение, —Владос, 1995. — 160 С.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устерман М.Н., Шустерман З.Г. Новые приключения колобка, или Наука думать для больших и маленьких/ Филиал Таймыр. ин—та усоверш. учителей. — М., 1995. — 47 С.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ернихович Е.М. Винни-Пух решает вслух: картотека сказочных задач. — Гомель, ИПП "СОЖ", 1995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</w:rPr>
        <w:t xml:space="preserve"> </w:t>
      </w:r>
      <w:r>
        <w:rPr>
          <w:b/>
          <w:bCs/>
          <w:sz w:val="28"/>
        </w:rPr>
        <w:t>Интернет-ресурс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36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Сайт ТРИЗ - эксперимента. Методическая страница</w:t>
      </w:r>
    </w:p>
    <w:p>
      <w:pPr>
        <w:pStyle w:val="Normal"/>
        <w:rPr/>
      </w:pPr>
      <w:hyperlink r:id="rId7">
        <w:r>
          <w:rPr>
            <w:rStyle w:val="InternetLink"/>
          </w:rPr>
          <w:t>http://home.onego.ru/~alla_triz/metod.htm</w:t>
        </w:r>
      </w:hyperlink>
    </w:p>
    <w:p>
      <w:pPr>
        <w:pStyle w:val="Normal"/>
        <w:rPr/>
      </w:pPr>
      <w:r>
        <w:rPr/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1"/>
        <w:gridCol w:w="82"/>
      </w:tblGrid>
      <w:tr>
        <w:trPr/>
        <w:tc>
          <w:tcPr>
            <w:tcW w:w="9241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right="3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Лаборатория образовательных технологий "Универсальный решатель"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241" w:type="dxa"/>
            <w:tcBorders/>
            <w:shd w:fill="FFFFFF" w:val="clear"/>
            <w:vAlign w:val="center"/>
          </w:tcPr>
          <w:p>
            <w:pPr>
              <w:pStyle w:val="Normal"/>
              <w:ind w:right="15" w:hanging="0"/>
              <w:jc w:val="both"/>
              <w:rPr/>
            </w:pPr>
            <w:r>
              <w:rPr>
                <w:rFonts w:cs="Times New Roman"/>
                <w:szCs w:val="20"/>
              </w:rPr>
              <w:t xml:space="preserve"> </w:t>
            </w:r>
            <w:hyperlink r:id="rId8" w:tgtFrame="_blank">
              <w:r>
                <w:rPr>
                  <w:rStyle w:val="InternetLink"/>
                  <w:rFonts w:cs="Arial"/>
                  <w:color w:val="FF0000"/>
                  <w:szCs w:val="20"/>
                  <w:shd w:fill="FFFFFF" w:val="clear"/>
                </w:rPr>
                <w:t>http://www.trizway.com</w:t>
              </w:r>
            </w:hyperlink>
          </w:p>
          <w:p>
            <w:pPr>
              <w:pStyle w:val="Normal"/>
              <w:ind w:right="1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5" w:hanging="0"/>
              <w:jc w:val="both"/>
              <w:rPr/>
            </w:pPr>
            <w:r>
              <w:rPr>
                <w:rFonts w:cs="Arial"/>
                <w:szCs w:val="20"/>
              </w:rPr>
              <w:t xml:space="preserve">Огромный веб-сайт Минского Центра ТРИЗ-технологий (Школа ТРИЗ, Минск, Беларусь). Все направления ТРИЗ. Электронная библиотека материалов по ТРИЗ. </w:t>
            </w:r>
            <w:hyperlink r:id="rId9" w:tgtFrame="_blank">
              <w:r>
                <w:rPr>
                  <w:rStyle w:val="InternetLink"/>
                  <w:rFonts w:cs="Arial"/>
                  <w:color w:val="0000CC"/>
                  <w:szCs w:val="20"/>
                </w:rPr>
                <w:t>http://www.trizminsk.org</w:t>
              </w:r>
            </w:hyperlink>
          </w:p>
          <w:tbl>
            <w:tblPr>
              <w:tblW w:w="71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1"/>
              <w:gridCol w:w="5684"/>
              <w:gridCol w:w="75"/>
            </w:tblGrid>
            <w:tr>
              <w:trPr/>
              <w:tc>
                <w:tcPr>
                  <w:tcW w:w="1411" w:type="dxa"/>
                  <w:tcBorders/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right="30" w:hanging="0"/>
                    <w:jc w:val="both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5684" w:type="dxa"/>
                  <w:tcBorders/>
                  <w:shd w:fill="FFFFFF" w:val="clear"/>
                </w:tcPr>
                <w:p>
                  <w:pPr>
                    <w:pStyle w:val="Style15"/>
                    <w:spacing w:before="0" w:after="280"/>
                    <w:ind w:right="30" w:hanging="0"/>
                    <w:jc w:val="both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</w:rPr>
                    <w:t>О</w:t>
                  </w:r>
                  <w:hyperlink r:id="rId10" w:tgtFrame="_blank">
                    <w:r>
                      <w:rPr>
                        <w:rStyle w:val="InternetLink"/>
                        <w:rFonts w:cs="Arial"/>
                        <w:b/>
                        <w:bCs/>
                        <w:i/>
                        <w:color w:val="000000"/>
                      </w:rPr>
                      <w:t>ТСМ-</w:t>
                    </w:r>
                    <w:r>
                      <w:rPr>
                        <w:rStyle w:val="InternetLink"/>
                        <w:rFonts w:cs="Arial"/>
                        <w:b/>
                        <w:i/>
                        <w:color w:val="000000"/>
                      </w:rPr>
                      <w:t>ТРИЗ</w:t>
                    </w:r>
                    <w:r>
                      <w:rPr>
                        <w:rStyle w:val="InternetLink"/>
                        <w:rFonts w:cs="Arial"/>
                        <w:b/>
                        <w:bCs/>
                        <w:i/>
                        <w:color w:val="000000"/>
                      </w:rPr>
                      <w:t> </w:t>
                    </w:r>
                    <w:r>
                      <w:rPr>
                        <w:rStyle w:val="InternetLink"/>
                        <w:rFonts w:cs="Arial"/>
                        <w:b/>
                        <w:i/>
                        <w:color w:val="000000"/>
                      </w:rPr>
                      <w:t>технологии</w:t>
                    </w:r>
                    <w:r>
                      <w:rPr>
                        <w:rStyle w:val="InternetLink"/>
                        <w:rFonts w:cs="Arial"/>
                        <w:b/>
                        <w:bCs/>
                        <w:i/>
                        <w:color w:val="000000"/>
                      </w:rPr>
                      <w:t> учителям и родителям</w:t>
                    </w:r>
                  </w:hyperlink>
                  <w:hyperlink r:id="rId11">
                    <w:r>
                      <w:rPr>
                        <w:rStyle w:val="InternetLink"/>
                        <w:rFonts w:cs="Arial"/>
                        <w:szCs w:val="20"/>
                      </w:rPr>
                      <w:t>http://jlproj.ru</w:t>
                    </w:r>
                  </w:hyperlink>
                </w:p>
                <w:p>
                  <w:pPr>
                    <w:pStyle w:val="Style15"/>
                    <w:ind w:right="30" w:hanging="0"/>
                    <w:jc w:val="both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По состоянию на 30.08.2019</w:t>
                  </w:r>
                </w:p>
                <w:p>
                  <w:pPr>
                    <w:pStyle w:val="Heading2"/>
                    <w:shd w:fill="FFFFFF" w:val="clear"/>
                    <w:spacing w:before="0" w:after="0"/>
                    <w:rPr>
                      <w:rFonts w:ascii="Times New Roman" w:hAnsi="Times New Roman" w:cs="Arial"/>
                      <w:b w:val="false"/>
                      <w:b w:val="false"/>
                      <w:bCs w:val="false"/>
                      <w:i w:val="false"/>
                      <w:i w:val="false"/>
                      <w:sz w:val="24"/>
                      <w:szCs w:val="36"/>
                      <w:lang w:val="ru-RU" w:eastAsia="ru-RU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 w:val="false"/>
                      <w:i w:val="false"/>
                      <w:sz w:val="24"/>
                      <w:szCs w:val="36"/>
                      <w:lang w:val="ru-RU" w:eastAsia="ru-RU"/>
                    </w:rPr>
                  </w:r>
                </w:p>
                <w:p>
                  <w:pPr>
                    <w:pStyle w:val="Style15"/>
                    <w:spacing w:before="280" w:after="0"/>
                    <w:ind w:right="30" w:hanging="0"/>
                    <w:jc w:val="both"/>
                    <w:rPr>
                      <w:rFonts w:ascii="Times New Roman" w:hAnsi="Times New Roman" w:cs="Arial"/>
                      <w:b/>
                      <w:b/>
                      <w:bCs/>
                      <w:i/>
                      <w:i/>
                      <w:sz w:val="24"/>
                      <w:szCs w:val="20"/>
                      <w:lang w:val="ru-RU" w:eastAsia="ru-RU"/>
                    </w:rPr>
                  </w:pPr>
                  <w:r>
                    <w:rPr>
                      <w:rFonts w:cs="Arial"/>
                      <w:b/>
                      <w:bCs/>
                      <w:i/>
                      <w:sz w:val="24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jc w:val="both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 </w:t>
                  </w:r>
                </w:p>
              </w:tc>
              <w:tc>
                <w:tcPr>
                  <w:tcW w:w="568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right="15" w:hanging="0"/>
                    <w:jc w:val="both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jc w:val="both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ind w:right="1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5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82" w:type="dxa"/>
            <w:tcBorders/>
            <w:shd w:fill="FFFFFF" w:val="clear"/>
            <w:vAlign w:val="center"/>
          </w:tcPr>
          <w:p>
            <w:pPr>
              <w:pStyle w:val="Normal"/>
              <w:ind w:right="15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уществлять поиск новых подходов к реализации целей и задач современного 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спользовать методы ТРИЗ и РТВ в педагогическом процессе ДО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ладеть методикой проведения дидактических игр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меть выявлять проблему, вычленять задачу, решать ее средствами ТРИЗ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амостоятельно синтезировать творческие задачи для работы с дошкольниками, обучать этим умениям де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использовать готовые комплексные методики развития речи, мышления, воображения в работе с детьми дошкольного возраст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читывать особенности построения организованной образовательной деятельности с элементами ТРИЗ и Р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- </w:t>
            </w:r>
            <w:r>
              <w:rPr/>
              <w:t>планировать работу по развитию творческого воображения дошкольников в педагогическом процессе детского сада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оценка преподавателем выполнения практических заданий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наблюдение, анализ деятельности студента на практических занятиях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оценка преподавателем проведения дидактических игр в учебной групп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- оценка преподавателем формулирования противоречий, предложений  возможных вариантов ре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- оценка преподавателем самостоятельного решения  творческих задач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оценка преподавателем составления загадок по схемам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оценка преподавателем разработки дидактического пособия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rStyle w:val="StrongEmphasis"/>
                <w:b w:val="false"/>
              </w:rPr>
              <w:t>- оценка преподавателем анализа выбора методов ТРИЗ в конспектах организованной образовательной деятельности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- историю курса РТВ; цель, задачи, содержание ТРИЗ – педагогики; качества творческой лич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- методы ТРИЗ и РТВ, приемы фантазир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- содержание, особенности методики проведения дидактических игр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- особенности содержания программ развития творческого мышления, творческого вообра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 xml:space="preserve"> </w:t>
            </w:r>
            <w:r>
              <w:rPr/>
              <w:t>- виды творческих задач, алгоритмы их реш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- виды противоречий, особенности методики обучения дошкольников работе с противореч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- авторские технологии развития связной речи, воображения, мышления дошколь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</w:rPr>
            </w:pPr>
            <w:r>
              <w:rPr/>
              <w:t>- особенности построения организованно-образовательной деятельности с использованием элементов ТРИЗ и Р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- оценка преподавателем  конспекта организованной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- текущий контроль, тестирование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ценка преподавателем планирования работы по развитию творческого воображения  дошкольников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20"/>
              </w:rPr>
              <w:t>- оценка преподавателем ответов на контрольные вопросы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- оценка преподавателем картотеки дидактических игр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- оценка преподавателем сравнительного анализа задач содержания программ «Умка», «Росток» А.М.Страунинг по одной возрастной группе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оценка преподавателем самостоятельного решения  творческих задач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оценка преподавателем формулирования противоречий, предложений  возможных вариантов решения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- оценка преподавателем составления загадок по схемам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оценка преподавателем анализа выбора методов ТРИЗ в конспектах организованной образовательной деятельности;</w:t>
            </w:r>
          </w:p>
          <w:p>
            <w:pPr>
              <w:pStyle w:val="Normal"/>
              <w:rPr/>
            </w:pPr>
            <w:r>
              <w:rPr/>
              <w:t>;текущий контроль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  <w:b w:val="false"/>
          <w:b w:val="false"/>
          <w:bCs/>
          <w:i/>
          <w:i/>
          <w:sz w:val="20"/>
          <w:szCs w:val="20"/>
        </w:rPr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../C:/Users/user/AppData/Local/Temp/Rar$DIa0.457/&#1042;&#1077;&#1089;+&#1076;&#1080;&#1076;&#1072;&#1082;&#1090;&#1080;&#1082;&#1072;_&#1050;&#1086;&#1088;&#1079;&#1091;&#1085;.pdf" TargetMode="External"/><Relationship Id="rId5" Type="http://schemas.openxmlformats.org/officeDocument/2006/relationships/hyperlink" Target="../../C:/Users/user/AppData/Local/Temp/Rar$DIa0.505/&#1058;&#1088;&#1080;&#1079;+&#1074;+&#1044;&#1054;&#1059;_&#1043;&#1080;&#1085;.pdf" TargetMode="External"/><Relationship Id="rId6" Type="http://schemas.openxmlformats.org/officeDocument/2006/relationships/hyperlink" Target="https://www.livelib.ru/book/1000250856-kak-nauchit-rebenka-dumat-yu-g-tamberg" TargetMode="External"/><Relationship Id="rId7" Type="http://schemas.openxmlformats.org/officeDocument/2006/relationships/hyperlink" Target="http://home.onego.ru/~alla_triz/metod.htm" TargetMode="External"/><Relationship Id="rId8" Type="http://schemas.openxmlformats.org/officeDocument/2006/relationships/hyperlink" Target="http://www.trizway.com/" TargetMode="External"/><Relationship Id="rId9" Type="http://schemas.openxmlformats.org/officeDocument/2006/relationships/hyperlink" Target="http://www.trizminsk.org/" TargetMode="External"/><Relationship Id="rId10" Type="http://schemas.openxmlformats.org/officeDocument/2006/relationships/hyperlink" Target="http://yandex.ru/clck/jsredir?from=yandex.ru%3Bsearch%2F%3Bweb%3B%3B&amp;text=&amp;etext=1575.oRKtEhcQeQ1d63rAgC3--UrC2vvzNjjZ0fhK5sQ8Jy7WY5LesJFOipo4z9A48LfUiczrsxrLefROkI0Gh6itww.7fc200881432ffbe2956cb992551ba62edbeb74e&amp;uuid=&amp;state=PEtFfuTeVD5kpHnK9lio9ZA7Np24Z20t470I-vJO_GIiNhWIhYNH5g,,&amp;&amp;cst=AiuY0DBWFJ5fN_r-AEszk5haQEVApiJExvZNwbZXg5UbKGt8ToYmmJ2qNfLbg0aQJGYqU7b8RZ9rHkJgYvB17iFO0vvbOyWgBwf5a5jAXBIeLcud6SAlQYm_nzKZ4donR95gLTo4a5OtK0wkofGIoIPg4YYLIGR-6uZiUh1JO7iIcLjEVD0UVDu1dsoG0MhOzKemzNKiShEd-uPW17dNJLvT9mRy0nwdRTROXC99RnMRLTn5HcWKkl-zqPV0WxSTaKHccb1cV0vw9IQzhK8V88IbbWcHSZ6Ig1zl0ci2wyPwxz-7sxjJelwOJj07_amY&amp;data=UlNrNmk5WktYejR0eWJFYk1Ldmtxc3ZVUXUwRzhtaENENEFvTklTR1F3ZW5qREgteTlWNVpqamxOeUQtdzRlb0lrSlZwOVdnckM2TE8wSmdxd2hKUE5fbGRPMlFIYWVR&amp;sign=4c8b854f9f9e08dc2fd9c7b8b43e3f54&amp;keyno=0&amp;b64e=2&amp;ref=orjY4mGPRjk5boDnW0uvlrrd71vZw9kpbOJChfsz20LKr4gVNXzyc05kSIGzvrjpYxN5tGflxWPguNRyAF9EnmMlJ0zZthmg8-GiaAYiwFV7E5J-xb_nIAaOTuxZJ9QPxsKdDCCjY6bQ3SOdv5icodAd0a4Xw02Ln3BzL9UQBmgKMWXBok5E05YVu8UFEmlIGoU57w6XGBWVB7xltTkQKF1aZuoxgnn5kduD1JR5dHfuaDaI5skvnI37uyUb7VchkHuiWUx_-zDKj3j0ULnH6Q,,&amp;l10n=ru&amp;cts=1508091490506&amp;mc=5.373651859841794&amp;bu=uniq1508090538294155177" TargetMode="External"/><Relationship Id="rId11" Type="http://schemas.openxmlformats.org/officeDocument/2006/relationships/hyperlink" Target="http://jlproj.ru/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16:00Z</dcterms:created>
  <dc:creator>BLINOV</dc:creator>
  <dc:description/>
  <cp:keywords/>
  <dc:language>en-US</dc:language>
  <cp:lastModifiedBy>Пользователь</cp:lastModifiedBy>
  <cp:lastPrinted>2009-07-23T19:46:00Z</cp:lastPrinted>
  <dcterms:modified xsi:type="dcterms:W3CDTF">2019-12-03T16:14:00Z</dcterms:modified>
  <cp:revision>36</cp:revision>
  <dc:subject/>
  <dc:title>ПРОЕКТ</dc:title>
</cp:coreProperties>
</file>