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Комитет по образованию 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36"/>
          <w:szCs w:val="36"/>
          <w:vertAlign w:val="superscript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«Опочецкий индустриально-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Заместитель директора по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чебно-методической рабо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 М.Л. Андр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__» сентября 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 03.</w:t>
      </w:r>
      <w:r>
        <w:rPr>
          <w:spacing w:val="-1"/>
          <w:sz w:val="28"/>
          <w:szCs w:val="28"/>
        </w:rPr>
        <w:t xml:space="preserve"> Организация занятий по основным общеобразовательным </w:t>
      </w:r>
      <w:r>
        <w:rPr>
          <w:sz w:val="28"/>
          <w:szCs w:val="28"/>
        </w:rPr>
        <w:t>программам дошко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0"/>
        </w:rPr>
      </w:pPr>
      <w:r>
        <w:rPr>
          <w:rFonts w:eastAsia="Calibri"/>
          <w:b/>
          <w:bCs/>
          <w:sz w:val="28"/>
          <w:szCs w:val="20"/>
        </w:rPr>
        <w:t>МДК 03.01. Теоретические основы организации обучения в различных возрастных групп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0"/>
        </w:rPr>
      </w:pPr>
      <w:r>
        <w:rPr>
          <w:i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/>
        <w:t>по специальности 44.02.01.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9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spacing w:val="-2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Рабочая программа профессионального модуля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  <w:u w:val="single"/>
        </w:rPr>
        <w:t>44.02.01.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  <w:u w:val="single"/>
        </w:rPr>
        <w:t>Дошкольное образование</w:t>
      </w:r>
      <w:r>
        <w:rPr>
          <w:rFonts w:cs="Times New Roman" w:ascii="Times New Roman" w:hAnsi="Times New Roman"/>
          <w:sz w:val="24"/>
          <w:szCs w:val="28"/>
        </w:rPr>
        <w:t xml:space="preserve"> утвержденном приказом Министерства образования и науки РФ от</w:t>
      </w:r>
      <w:r>
        <w:rPr>
          <w:rFonts w:cs="Times New Roman" w:ascii="Times New Roman" w:hAnsi="Times New Roman"/>
          <w:sz w:val="24"/>
        </w:rPr>
        <w:t xml:space="preserve"> 27 октября 2014 г. N 1351  </w:t>
      </w:r>
      <w:r>
        <w:rPr>
          <w:rFonts w:cs="Times New Roman" w:ascii="Times New Roman" w:hAnsi="Times New Roman"/>
          <w:sz w:val="24"/>
          <w:szCs w:val="28"/>
        </w:rPr>
        <w:t>в части освоения основного вида профессиональной деятельности (ВПД): ):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Организация занятий по основным общеобразовательным </w:t>
      </w:r>
      <w:r>
        <w:rPr>
          <w:rFonts w:cs="Times New Roman" w:ascii="Times New Roman" w:hAnsi="Times New Roman"/>
          <w:sz w:val="24"/>
          <w:szCs w:val="28"/>
        </w:rPr>
        <w:t>программам дошко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  <w:tab/>
        <w:tab/>
        <w:tab/>
        <w:tab/>
        <w:t xml:space="preserve">          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>Организация-разработчик: Государственное бюджетное профессиональное образовательное учреждение ПО «Опочецкий индустриально- педагогический колледж «г. Опочки П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Григорьева Александра Николаевна, кандидат педагогических наук, преподаватель педагогики Государственного бюджетного профессионального  образовательного учреждения Псковской области «Опочецкий индустриально-педагогический колледж»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рассмотрена на заседании кафедры </w:t>
      </w:r>
      <w:r>
        <w:rPr>
          <w:bCs/>
        </w:rPr>
        <w:t xml:space="preserve"> теоретических и методических основ дошкольного образования, русского языка и литературы, иностранного языка, теории и методики музыкального воспит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  <w:caps/>
        </w:rPr>
      </w:pPr>
      <w:r>
        <w:rPr/>
        <w:t>Протокол № 7   от 29  августа 2019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iCs/>
          <w:caps/>
        </w:rPr>
      </w:pPr>
      <w:r>
        <w:rPr/>
        <w:t>Зав. кафедрой ________   А.Н.Григорьев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 w:before="5" w:after="0"/>
        <w:ind w:right="10" w:firstLine="720"/>
        <w:jc w:val="both"/>
        <w:rPr/>
      </w:pPr>
      <w:r>
        <w:rPr>
          <w:b/>
          <w:bCs/>
          <w:spacing w:val="-1"/>
          <w:sz w:val="28"/>
          <w:szCs w:val="28"/>
        </w:rPr>
        <w:t>ПМ.03 Организация занятий по основным общеобразовательным</w:t>
        <w:br/>
      </w:r>
      <w:r>
        <w:rPr>
          <w:b/>
          <w:bCs/>
          <w:sz w:val="28"/>
          <w:szCs w:val="28"/>
        </w:rPr>
        <w:t>программам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  <w:u w:val="single"/>
        </w:rPr>
        <w:t xml:space="preserve"> 44.02.01.</w:t>
      </w:r>
      <w:r>
        <w:rPr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  <w:u w:val="single"/>
        </w:rPr>
        <w:t>Дошкольное образование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</w:t>
      </w:r>
      <w:r>
        <w:rPr>
          <w:spacing w:val="-1"/>
          <w:sz w:val="28"/>
          <w:szCs w:val="28"/>
        </w:rPr>
        <w:t xml:space="preserve"> Организация занятий по основным общеобразовательным </w:t>
      </w:r>
      <w:r>
        <w:rPr>
          <w:sz w:val="28"/>
          <w:szCs w:val="28"/>
        </w:rPr>
        <w:t>программам дошко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К 3.2. Проводить занятия с детьми дошкольного возраста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К 3.4. Анализировать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К 3.5. Вести документацию, обеспечивающую организацию занятий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К 5.2. Создавать в группе предметно-развивающую среду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дополнительном профессиональном образовании (профессиональная переподготовка и курсы повышения квалификации) для воспитателей дошкольных образовательных учреждений, а также для профессиональной подготовки по очно-заочной, заочной формам и в форме экстерната по специальности СПО 44.02.01. «Дошкольное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i/>
          <w:iCs/>
          <w:lang w:eastAsia="ar-SA"/>
        </w:rPr>
        <w:t>иметь практический опыт</w:t>
      </w:r>
      <w:r>
        <w:rPr>
          <w:b/>
          <w:lang w:eastAsia="ar-SA"/>
        </w:rPr>
        <w:t>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пределения целей и задач обучения, воспитания и развития личности дошкольника при составлении конспектов занятий, экскурсий, наблюдений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оставления конспектов занятий с учетом особенностей возраста, группы и отдельных воспитанников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рганизации и проведения групповых и индивидуальных занятий по различным разделам программы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рганизации и проведения наблюдений, в том числе за явлениями живой и неживой природы, общественными явлениями, транспортом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рганизации и проведения экскурсий для ознакомления детей с окружающим миром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рганизации и проведения коррекционной работы с детьми, имеющими трудности в обучении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оставления психолого-педагогической характеристики ребенка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наблюдения и анализа различных видов занятий (экскурсий, наблюдений) в разных возрастных группах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существления самоанализа различных видов занятий (экскурсий, наблюдений); оформления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i/>
          <w:iCs/>
          <w:lang w:eastAsia="ar-SA"/>
        </w:rPr>
        <w:t>уметь</w:t>
      </w:r>
      <w:r>
        <w:rPr>
          <w:b/>
          <w:lang w:eastAsia="ar-SA"/>
        </w:rPr>
        <w:t>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формулировать задачи обучения, воспитания и развития личности дошкольника в соответствии с поставленными целями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ценивать задачи обучения, воспитания и развития на предмет их соответствия поставленной цели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использовать разнообразные методы, формы и средства организации деятельности детей на занятиях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оставлять программу работы с одаренными детьми в соответствии с индивидуальными особенностями развития личности ребенка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пределять способы коррекционно-развивающей работы с детьми, имеющими трудности в обучении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использовать технические средства обучения (далее - ТСО) в образовательном процессе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бирать средства определения результатов обучения, интерпретировать результаты диагностик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анализировать занятия, наблюдения, экскурс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 xml:space="preserve">осуществлять самоанализ, самоконтроль при проведении занятий, наблюдений и экскурс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i/>
          <w:iCs/>
          <w:lang w:eastAsia="ar-SA"/>
        </w:rPr>
        <w:t>знать</w:t>
      </w:r>
      <w:r>
        <w:rPr>
          <w:b/>
          <w:lang w:eastAsia="ar-SA"/>
        </w:rPr>
        <w:t>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сновы организации обучения дошкольников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собенности психических познавательных процессов и учебно-познавательной деятельности детей дошкольного возраста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труктуру и содержание примерных и вариативных программ дошкольного образования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теоретические и методические основы воспитания и обучения детей на занятиях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собенности проведения наблюдений и экскурсий в разных возрастных группах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риемы работы с одаренными детьми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пособы коррекционной работы с детьми, имеющими трудности в обучении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сновные виды ТСО и их применение в образовательном процессе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требования к содержанию и уровню подготовки детей дошкольного возраста, диагностические методики для определения уровня умственного развития дошкольников; 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требования к составлению психолого-педагогической характеристики ребенк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едагогические и гигиенические требования к организации обучения на занятиях, при проведении экскурсий и наблюдений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иды документации, требования к ее оформ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144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15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8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29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288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right="29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right="29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3.3. Организация занятий по основным общеобразовательным программам дошкольного образования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125"/>
      </w:tblGrid>
      <w:tr>
        <w:trPr>
          <w:trHeight w:val="651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ПК 3.1.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ть цели и задачи, планировать занятия с детьми дошкольного возраста</w:t>
            </w:r>
          </w:p>
        </w:tc>
      </w:tr>
      <w:tr>
        <w:trPr>
          <w:trHeight w:val="651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ПК 3.2.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Проводить занятия с детьми дошкольного возраста</w:t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pacing w:val="-1"/>
              </w:rPr>
              <w:t xml:space="preserve">ПК </w:t>
            </w:r>
            <w:r>
              <w:rPr>
                <w:bCs/>
              </w:rPr>
              <w:t>3.3.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10" w:hanging="0"/>
              <w:jc w:val="both"/>
              <w:rPr/>
            </w:pPr>
            <w:r>
              <w:rPr/>
              <w:t>Осуществлять педагогический контроль, оценивать процесс и результаты обучения дошкольников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3.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/>
            </w:pPr>
            <w:r>
              <w:rPr/>
              <w:t>Анализировать заняти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3.5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документацию, обеспечивающую организацию заняти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5.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5.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/>
              <w:t>Создавать в группе предметно-развивающую сред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5.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5.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/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5.5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/>
              <w:t>Участвовать и исследовательской и проектной деятельности в области дошкольного образовани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ОК 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24"/>
              <w:jc w:val="both"/>
              <w:rPr/>
            </w:pPr>
            <w:r>
              <w:rPr>
                <w:spacing w:val="-2"/>
              </w:rPr>
              <w:t xml:space="preserve">Понимать сущность и социальную значимость своей будущей </w:t>
            </w:r>
            <w:r>
              <w:rPr/>
              <w:t>профессии, проявлять к ней устойчивый интерес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5" w:hanging="24"/>
              <w:jc w:val="both"/>
              <w:rPr/>
            </w:pPr>
            <w:r>
              <w:rPr/>
              <w:t xml:space="preserve">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>качество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4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10" w:hanging="24"/>
              <w:jc w:val="both"/>
              <w:rPr/>
            </w:pPr>
            <w:r>
              <w:rPr/>
              <w:t xml:space="preserve">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ОК 5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29" w:right="5" w:hanging="24"/>
              <w:jc w:val="both"/>
              <w:rPr/>
            </w:pPr>
            <w:r>
              <w:rPr>
                <w:spacing w:val="-3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5" w:hanging="24"/>
              <w:jc w:val="both"/>
              <w:rPr/>
            </w:pPr>
            <w:r>
              <w:rPr/>
              <w:t xml:space="preserve">Ставить цели, мотивировать деятельность воспитанников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К 9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Осуществлять профессиональную деятельность в условиях </w:t>
            </w:r>
            <w:r>
              <w:rPr/>
              <w:t>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К 1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Строить профессиональную деятельность с соблюдением </w:t>
            </w:r>
            <w:r>
              <w:rPr/>
              <w:t>регулирующих ее правовых нор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>.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0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sz w:val="28"/>
          <w:szCs w:val="28"/>
        </w:rPr>
        <w:t>ПМ 03.</w:t>
      </w:r>
      <w:r>
        <w:rPr>
          <w:rFonts w:eastAsia="Calibri"/>
          <w:b/>
          <w:bCs/>
          <w:sz w:val="28"/>
          <w:szCs w:val="20"/>
        </w:rPr>
        <w:t xml:space="preserve"> МДК 03.01. Теоретические основы организации обучения в различных возрастных группах</w:t>
      </w:r>
    </w:p>
    <w:p>
      <w:pPr>
        <w:pStyle w:val="Normal"/>
        <w:jc w:val="both"/>
        <w:rPr>
          <w:b/>
          <w:b/>
          <w:i/>
          <w:i/>
          <w:caps/>
          <w:sz w:val="28"/>
          <w:szCs w:val="20"/>
        </w:rPr>
      </w:pPr>
      <w:r>
        <w:rPr>
          <w:b/>
          <w:i/>
          <w:caps/>
          <w:sz w:val="28"/>
          <w:szCs w:val="20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.3.3., ПК.3.5.ПК.5.1-5.5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Психолого-педагогические основы организации обучения в различных возрастных группах</w:t>
            </w:r>
            <w:r>
              <w:rPr>
                <w:sz w:val="20"/>
                <w:szCs w:val="20"/>
              </w:rPr>
              <w:t xml:space="preserve"> ………………………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ПМ 03. </w:t>
      </w:r>
      <w:r>
        <w:rPr>
          <w:rFonts w:eastAsia="Calibri"/>
          <w:b/>
          <w:bCs/>
          <w:sz w:val="28"/>
          <w:szCs w:val="20"/>
        </w:rPr>
        <w:t>МДК 03.01. Теоретические основы организации обучения в различных возрастных групп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Психолого-педагогические основы организации обучения в разных возрастных группах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3.01. Теоретические основы организации обучения в различных возрастных группах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9+64=19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Особенности психических познавательных процессов и учебно-познавательной деятельности дошкольник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ущение и восприятие как первичная основа познания и обучения; классификация ощущений, восприятий; свойства восприятия; развитие ощущений, восприятия в дошкольном возрасте; особенности восприятия детьми сказок, произведений искусст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характеристика внимания и его роль в организации обучения; функции, виды, свойства внимания, особенности развития внимания в дошкольном возрасте; руководство развитием вним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ические основы процесса обучения: виды, процессы памяти; руководство развитием разных видов памяти; условия успешного запоминания в процессе учебной деятельности; обучение приемам успешного запоминания в игр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 и особенности интеллектуального развития дошкольников в процессе обучения; мыслительные операции; формы мышления, использование схем, моделей в обучении; организация детского экспериментирования для развития наглядно-образного, словесно-логического мыш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 и его роль в творческом становлении личности в процессе обучения; функции воображения; приемы и средства создания образов; развитие произвольного воображения; взаимосвязь психических процесс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учебно-познавательная деятельность», структура, особенности, условия организации учебно-познавательной деятельности. Особенности психических познавательных процессов и учебно-познавательной деятельности до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их познавательных процессов и учебно-познавательной деятельности дошкольник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проблем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теки игр на развитие познавательных психических процессов для воспитанников раннего и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Примерные и вариативные программы дошкольного образова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дошкольного образования («От рождения до школы», «Радуга», «Детство», «Успех», «Истоки», »Мир открытий»), структура, содержание.  структура примерной образовательной про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ые программы дошкольного образ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й анализ структуры, содержания примерных образовательных программ с использованием интерактивного оборудовани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образовательного процесса дошкольного учреждения при реализации примерных программ «Радуга», «Детство», «Успех», «Истоки», «Мир открытий»-подготовка презент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сновы организации обуче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бучение»; своеобразие обучения дошкольников; совместная образовательная деятельность воспитателя с детьми в режимных процессах, самостоятельная деятельность детей, характерист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, виды, место в режиме дня, подготовка воспитателя; педагогические, гигиенические требования к организации обучения с использованием разных форм (экскурсия, наблюдение);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руктуры организованной образовательной деятель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организованной образовательной деятельности по разным образовательным областя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-форма обучения. структура, подготовка воспитател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виртуальной  экскурсии на основе использования интерактивного оборуд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Современные технологии обуче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обучения дошкольников: технология личностно-ориентированного обучения, технология дифференцированного (в том числе индивидуального) обучения и воспитания, проблемно-диалогического обуч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фровые технологии. Педагогические, гигиенические требованияк использованию ИКТ. Условия внедрения интерактивных средств, 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: интерактивный стол, мобильный планетарий, интерактивная песочница.  Структура виртуальной экскурсии в мобильном планетар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и «Современные  образовательные технологии» с использованием интерактивного оборуд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й карты проведения виртуальной экскурсии в мобильном планетарии. Отработка методики провед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Особенности обучения детей дошкольного возраст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обучения детей младшего, среднего дошкольного возраста. Обучение в игре; игровая ситуация как форма организации обучения детей 3-5 лет. Игровая мотивация; виды игровых ситуаций; интеграция разных образовательных областей, видов деятельности в процессе обучения младших дошкольников. Сюжетная, игровая, форма обуч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учения детей старшего дошкольного возраста, формирование учебной деятельности в процессе обучения; позиция воспитателя на каждом этапе; организация партнерской деятельности взрослого с детьми (Н.А.Короткова); учет факторов при выборе темы в образовательном процессе (Н.А.Короткова); образовательная ситуация; структура. Виды образовательных ситуац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образовательной деятельности с использованием проблемно-диалогической технолог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6. </w:t>
            </w:r>
            <w:r>
              <w:rPr>
                <w:b/>
                <w:sz w:val="20"/>
                <w:szCs w:val="20"/>
              </w:rPr>
              <w:t>Теоретические основы и сущность познавательной деятельности детей дошкольного возрас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деятельность, задачи формирования познавательно-исследовательской деятельности в разных возрастных группах; структура исследовательской деятельности; показатели, критерии сформированности познавательно-исследовательской деятельности; типы , формы исследовательской деятель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как субъект исследовательской деятельности, нравственного поведения; организация взаимодействия детей</w:t>
            </w:r>
            <w:r>
              <w:rPr>
                <w:color w:val="333333"/>
                <w:sz w:val="20"/>
                <w:szCs w:val="20"/>
              </w:rPr>
              <w:t xml:space="preserve"> Самостоятельная познавательная деятельность детей.</w:t>
            </w:r>
            <w:r>
              <w:rPr>
                <w:sz w:val="20"/>
                <w:szCs w:val="20"/>
              </w:rPr>
              <w:t xml:space="preserve"> Организация образовательной развивающей сре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пыта работы воспитателей по реализации деятельностного подхода в обучении, организации исследовательской деятель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й карты организованной образовательной деятельности с использованием исследовательской технолог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 Особенности обучения одаренных дете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даренность»; виды одаренности, проявления, особенности развития,  обучения одаренных дет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ставление  программы работы с одаренными детьми в соответствии с индивидуальными особенностями развития личности ребен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8. Диагностические методики для определения уровня умственного развития дошкольник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методики для определения уровня развития внимания, памяти, мышления (авторы Р.И.Бардина, А.И.Булычева, О.М.Дьяченко, Л.А.Венгер, Н.Н.Подьяков, П.Я.Гальперин, А.Н.Леонтьев); методика для определения уровня умственного развития детей 7 лет Э.Ф.Замбицявичен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рушений, встречающиеся у детей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обенности коррекционной работы с детьми, имеющими трудности в обучен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ый маршрут развития ребенка. Алгоритм разработки индивидуального маршрута развития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характеристика ребенка, требования к ее состав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воения дошкольниками образовательных областей, сформированности интегративных качеств личности. Интерпретация полученных результа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ого маршрута развития ребенка с использованием интерактивного оборуд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сихолого-педагогической характеристики ребен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.9. Виды анализа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нятий: аспектный, структурный, краткий оценочный, психологический. Их характеристика, особ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дач обучения, воспитания и развития на предмет их соответствия поставленной цели; Анализ соответствия приемов обучения сформулированным задачам и возрастным особенностям детей; Отработка разных видов анализа занятий на материале просмотра видеозапис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0 Документация воспитател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фессионального стандарта педагога в организации ведения документации. обеспечивающей организацию занятий. Современные подходы к ведению документации в ДОУ. Виды документации: перспективный план организованной образовательной деятельности. Требования к оформлению технологической карты О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хнологических  карт ООД по познавательно-исследовательской деятельности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овторительно- обобщающий уро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3. Психолого-педагогические основы организации обучения в разных возрастных группах МДК 03.0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Особенности психических познавательных процессов и учебно-познавательной деятельности дошколь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теки игр на развитие познавательных психических процессов для воспитанников раннего и дошкольного возраст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онспектирование статьи </w:t>
            </w:r>
            <w:r>
              <w:rPr>
                <w:sz w:val="20"/>
              </w:rPr>
              <w:t>Е.Н.Рубиной Психологические особенности обучения дошкольников// Начальная школа 2005, №8.</w:t>
            </w:r>
          </w:p>
          <w:p>
            <w:pPr>
              <w:pStyle w:val="Normal"/>
              <w:jc w:val="both"/>
              <w:rPr>
                <w:rStyle w:val="FontStyle31"/>
              </w:rPr>
            </w:pPr>
            <w:r>
              <w:rPr>
                <w:rStyle w:val="FontStyle31"/>
              </w:rPr>
              <w:t>Наблюдение, анализ организованной образовательной деятельности в детском саду. (учет особенностей развития психических познавательных процессов в ходе обучения)</w:t>
            </w:r>
          </w:p>
          <w:p>
            <w:pPr>
              <w:pStyle w:val="Normal"/>
              <w:jc w:val="both"/>
              <w:rPr>
                <w:rStyle w:val="FontStyle31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Примерные и вариативные программы дошко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образовательного процесса дошкольного учреждения при реализации примерных программ «Радуга», «Детство», «Успех», «Истоки», «Мир открытий»-подготовка презент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Основы организации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1. Составление схем: формы совместной образовательной деятельности воспитателя с детьми в режимных процессах; формы организованной образовательной деятельности по разным образовательным област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2. Составление конспекта статьи О.М.Ельцовой, А.Н.Тереховой Игровые обучающие ситуации как нетрадиционная форма работы с дошкольниками // Начальная школа + До и после, 2011. - №1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виртуальной  экскурсии на основе использования интерактивного оборудова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Современные технологии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1. Современные технологии обучения дошкольников – подготовка през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технологической карты проведения виртуальной экскурсии в мобильном планетар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Особенности обучения детей дошкольного возр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образовательной деятельности с использованием проблемно-диалогической техн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6. </w:t>
            </w:r>
            <w:r>
              <w:rPr>
                <w:b/>
                <w:sz w:val="20"/>
                <w:szCs w:val="20"/>
              </w:rPr>
              <w:t>Теоретические основы и сущность познавательной деятельности детей дошкольного возр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й карты организованной образовательной деятельности с использованием современных образовательных технологий, Подготовка фрагмента проведения  ООД в учебной групп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 Особенности обучения одаренных дет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материалов для составления программы развития одаренного ребен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8. Диагностические методики для определения уровня умственного развития до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 индивидуального маршрута развития ребен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сихолого-педагогической характеристики развития ребен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.9. Виды анализа зан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ка задач обучения, воспитания и развития на предмет их соответствия поставленной цели; Анализ соответствия приемов обучения сформулированным задачам и возрастным особенностям детей; Отработка разных видов анализа занятий на материале просмотра видеозапис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Виды работ: наблюдение, анализ экскурсии, ознакомление с методикой </w:t>
            </w:r>
            <w:r>
              <w:rPr>
                <w:sz w:val="20"/>
                <w:szCs w:val="20"/>
              </w:rPr>
              <w:t>проведения диагностики и оценки результатов воспитания, обучения и развит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ов на занятиях с</w:t>
            </w:r>
            <w:r>
              <w:rPr>
                <w:rFonts w:eastAsia="Calibri"/>
                <w:bCs/>
                <w:sz w:val="20"/>
                <w:szCs w:val="20"/>
              </w:rPr>
              <w:t xml:space="preserve"> в ДОУ; изучение, анализ психолого-педагогической характеристики ребенка; ознакомление с</w:t>
            </w:r>
            <w:r>
              <w:rPr>
                <w:sz w:val="20"/>
                <w:szCs w:val="20"/>
              </w:rPr>
              <w:t xml:space="preserve"> организацией и проведением коррекционной работы с детьми, имеющими трудности в обучении;</w:t>
            </w:r>
            <w:r>
              <w:rPr>
                <w:rFonts w:eastAsia="Calibri"/>
                <w:bCs/>
                <w:sz w:val="20"/>
                <w:szCs w:val="20"/>
              </w:rPr>
              <w:t xml:space="preserve"> ознакомление с документацией воспитателя.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иды рабо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блюдение, анализ организованной образовательной деятельности, проведенной в форме экскурс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оектирование наблюдений, экскурсий на период практики. Составление конспекта экскурсии, перспективного плана организации наблюдени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</w:rPr>
              <w:t>-проведение 2-3 экскурсий, наблюдений на прогул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-составление психолого-педагогической  характеристики ребенка;</w:t>
            </w:r>
            <w:r>
              <w:rPr>
                <w:sz w:val="20"/>
                <w:szCs w:val="20"/>
              </w:rPr>
              <w:t xml:space="preserve"> проведение диагностики и оценки результатов воспитания, обучения и развития дошкольников на занятиях в соответствии с возрастными , индивидуальными особенностям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рганизация и проведение коррекционной работы с детьми, имеющими трудности в обучении;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организация и проведение работы с одаренными детьм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</w:rPr>
              <w:t>-подготовка мультимедийной презентации к организованной образовате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оформление документаци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о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 ……………………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</w:t>
      </w:r>
      <w:r>
        <w:rPr>
          <w:bCs/>
          <w:sz w:val="28"/>
          <w:szCs w:val="28"/>
          <w:u w:val="single"/>
        </w:rPr>
        <w:t xml:space="preserve">теоретических основ дошко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bCs/>
          <w:sz w:val="28"/>
          <w:szCs w:val="28"/>
          <w:u w:val="single"/>
        </w:rPr>
        <w:t>методические рекомендации к практическим и самостоятельным работам студентов, раздаточный дидактический материал, демонстрационный иллюстратив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мастерская-лаборатория: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ая система;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документ-камер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оутбу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игры, мозаи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аборы для гимнасти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ый стол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ланетарий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конструкторы Лего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микрофонная аудиосистем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  <w:u w:val="single"/>
        </w:rPr>
        <w:t xml:space="preserve">Групповые площадки, групповые комнаты, спортивный зал, сертифицированный медицинский кабинет, стационарное физкультурное оборудование и спортивный инвентарь в групповой комнате, физкультурном зале, групповой площадке; оснащение методического кабинета; предметная среда в групповых комнатах в соответствии с ФГОС дошкольного образования 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сновные источники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. Бережнова О.В.,Тимофеева Л.Л. Проектирование образовательной деятельности в детском саду: современные подходы.- М.: Цветной мир, 2014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. Виноградова Н.А., Микляева Н.В. Интерактивная предметно-развивающая и игровая среда детского сада.- М.: УЦ "Перспектива", 2014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. Инновационные технологии в методической работе ДОУ: планирование, формы работы /авт.- сост. Л.В. Шмонина, О.И. Зайцева. Волгоград: Учитель, 201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роткова Н. А. Образовательный процесс в группах детей старшего дошкольного возраста. М., 2015. ,208 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Урунтаева Г.А.  Детская психология: учебник для студентов средних учеб.заведений / Г.А.Урунтаева – 7-е изд., испр. – М.: Изд.центр «Академия», 2015. – 368 с.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я ребенка в современном мире / Л. И. Петрова - Москва, Феникс, 2007.- 3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фонькина Ю.А. Мониторинг качества освоения программы. Вторая младшая группа. ФГТ в ДОУ: от теории к практике – Волгоград, Учитель, 2012 . - 11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ая К.Ю. Инновационная деятельность в ДОУ: Методическое пособие. - М.:ТЦ «Сфера», 2005. - 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лакова И.А. Новые требования к дошкольной программе как ориентир для подготовки педагогов // Психологическая наука и образование - 2010 - № 3 - С. 41-4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акса А.Н.Педагогика детства: из прошлого в будущее: Инновации в дошкольном воспитании сборник материалов - М.: Мозаика-Синтез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ноградова Н.А., Микляева Н.В., Кадачигова Ю.В. Образовательная программа детского сада: Согласование с федеральными требованиями. – М.: АРКТИ, 2011. – 2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ая психология. Учебник для вузов: Е. О. Смирнова — Москва, Владос, 2008 - 36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ая психология / под ред. Е. В. Герасина - Москва, Владос-Пресс, 2010 г.- 2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тво. Примерная основная общеобразовательная программа дошкольного образования. Переработано в соответствии с федеральными государственными требованиями "Детство" под редакцией Т.И.Бабаевой, А.Г. Гогоберидзе,  З.А. Михайловой - СП-Б.: «Сфера»,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ки. Примерная основная общеобразовательная программа дошкольного образования. / под ред. </w:t>
      </w:r>
      <w:r>
        <w:rPr>
          <w:color w:val="000000"/>
        </w:rPr>
        <w:t>Л.А. Парамонова, А.Г. Арушанова, А.Н. Давидчук, К.В. Тарасова и др. – М.: ТЦ «Сфера»,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оминский Я.Л., Панько Е.А. Психология социальной одаренности: пособие по выявлению и развитию коммуникативных способностей дошкольников. – Екатеринбург. - 272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о-тематическое планирование. Подготовительная группа. По программе "От рождения до школы"  / под редакцией Н.Е. Вераксы, Т.С. Комаровой, М.А. Васильевой. ФГТ в ДОУ - Волгоград, «Учитель»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ь и профессия : психологическая поддержка и сопровождение: учебное пособие для вузов/Л. М. Митина, Ю. А. Кореляков, Г. В. Шавырина ; под ред. Л. М. Митиной.- М.: Академия, 2005. – 3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одина  Н.В.Комплексные занятия по программе "От рождения до школы" под редакцией Н. Е. Вераксы, Т. С. Комаровой, М. А. Васильевой. Старшая группа (5-6 лет) – Волгоград, «Учитель», 2012 – 33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кьянова, М.И. Профессиональная компетентность педагога: теоретический анализ понятия/ М.И. Лукьянова //Управление ДОУ.- 2007. - №1.- С.15-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йер А.А  Комплексная оценка результатов освоения программы "От рождения до школы" / под редакцией Е.Н.Вераксы, Т.С.Комаровой, М.А.Васильевой. Подготовительная группа.- СП-Б.: ООО «Издательство «Детство – ПРЕСС»,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йер А.А., Давыдова О.И. Основная образовательная программа дошкольного образования: конструирование и реализация в ДОУ: Методическое пособие. – СПб.: ООО «Издательство «Детство – ПРЕСС», 2011. – 2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ханева М.Д., Козлова Т.М., Скворцова О.В. Основная общеобразовательная программа детского сада-начальной школы. – М.: ТЦ «Сфера», 2011. – 1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хина В.С. Возрастная психология. – М.: Флинта, 1998. – 49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хина В.С. Детская психология. – М.: Апрель-Пресс, 1999. – 3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рождения до школы. Основная общеобразовательная программа дошкольного образования. / Под ред. Н. Е. Вераксы, Т. С. Комаровой, М. А. Васильевой. - М.: Мозаика-Синтез, 2018. - 3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ая поддержка ребенка в образовании: учебное пособие для вузов/[Н. Н. Михайлова, С. М. Юсфин, Е. А. Александрова и др. /  под ред. В. А. Сластенина, И. А. Колесниковой. - М.:Академия, 2006. – 5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о-педагогический практикум по детской психологии / под ред. О.О. Косякова – Москва: Феникс, 2009.- 1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лупова О.А, Федина Н.В. Организация деятельности взрослых и детей по реализации и освоению основной общеобразовательной программы дошкольного образования. //Дошкольное воспитание. - 2010. - №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лупова О.А., Федина Н.В. О комплексно-тематическом принципе построения образовательного процесса в дошкольном образовании // Дошкольное воспитание. - 2010. - № 5. - С.40-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лупова О.А., Федина Н.В. Образовательные области основной общеобразовательной программы дошкольного образования. //Дошкольное воспитание. - 2010. - №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а Е.О. Детская психология. – М.: Гуманистический центр «Владос», 2003.  - 12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ина Н.В. Понятие основной образовательной программы в современном дошкольном образовании // Управление дошкольным образовательным учреждением. - 2010. - № 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</w:t>
      </w:r>
      <w:r>
        <w:rPr>
          <w:bCs/>
          <w:sz w:val="28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Воспитание детей дошкольного возраста  - </w:t>
      </w:r>
      <w:hyperlink r:id="rId5">
        <w:r>
          <w:rPr>
            <w:rStyle w:val="InternetLink"/>
            <w:sz w:val="28"/>
          </w:rPr>
          <w:t>http://doshvozrast.ru/index.htm</w:t>
        </w:r>
      </w:hyperlink>
      <w:r>
        <w:rPr>
          <w:sz w:val="28"/>
        </w:rPr>
        <w:t xml:space="preserve">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Информация по дошкольному образованию- </w:t>
      </w:r>
      <w:hyperlink r:id="rId6">
        <w:r>
          <w:rPr>
            <w:rStyle w:val="InternetLink"/>
            <w:sz w:val="28"/>
            <w:szCs w:val="28"/>
          </w:rPr>
          <w:t>http://edu.rin.ru/preschool/index.html</w:t>
        </w:r>
      </w:hyperlink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 </w:t>
      </w:r>
      <w:r>
        <w:rPr>
          <w:bCs/>
          <w:sz w:val="28"/>
          <w:szCs w:val="28"/>
        </w:rPr>
        <w:t xml:space="preserve">Методические материалы в помощь работникам      детских дошкольных     учреждений-  </w:t>
      </w:r>
      <w:hyperlink r:id="rId7">
        <w:r>
          <w:rPr>
            <w:rStyle w:val="InternetLink"/>
            <w:sz w:val="28"/>
            <w:szCs w:val="28"/>
          </w:rPr>
          <w:t>http://tanja-k.chat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Методичес</w:t>
      </w:r>
      <w:r>
        <w:rPr>
          <w:sz w:val="28"/>
          <w:szCs w:val="28"/>
        </w:rPr>
        <w:t>кие разработки для работы с дошкольниками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ivalex.vistcom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Научно-методический журнал для педагогов и родителей «Д</w:t>
      </w:r>
      <w:r>
        <w:rPr>
          <w:bCs/>
          <w:sz w:val="28"/>
          <w:szCs w:val="28"/>
        </w:rPr>
        <w:t>етский сад от А до Я».</w:t>
      </w: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http://detsad-journal.narod.ru/index.htm</w:t>
        </w:r>
      </w:hyperlink>
      <w:r>
        <w:rPr>
          <w:sz w:val="28"/>
        </w:rPr>
        <w:t xml:space="preserve"> -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Образовательный портал «Учёба»  раздел Дошкольное воспитание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</w:rPr>
          <w:t>http://www.ucheba.com/met_rus/k_doshvosp/title_main.ht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Педагогическая библиотека - http://www: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оссийский образовательный портал</w:t>
      </w:r>
      <w:r>
        <w:rPr>
          <w:color w:val="0000FF"/>
          <w:sz w:val="28"/>
          <w:szCs w:val="28"/>
        </w:rPr>
        <w:t xml:space="preserve"> -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 xml:space="preserve">://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en-US"/>
        </w:rPr>
        <w:t>Shoo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du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Сайт «Федеральный государственный образовательный стандарт»-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nd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Catalogld</w:t>
        </w:r>
        <w:r>
          <w:rPr>
            <w:rStyle w:val="InternetLink"/>
            <w:sz w:val="28"/>
            <w:szCs w:val="28"/>
          </w:rPr>
          <w:t>=2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Сайт  для преподавателей, родителей и студентов -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int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dagodik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13">
        <w:r>
          <w:rPr>
            <w:rStyle w:val="InternetLink"/>
            <w:sz w:val="28"/>
            <w:lang w:val="en-US"/>
          </w:rPr>
          <w:t>http</w:t>
        </w:r>
      </w:hyperlink>
      <w:r>
        <w:rPr>
          <w:rStyle w:val="InternetLink"/>
          <w:sz w:val="28"/>
        </w:rPr>
        <w:t>://</w:t>
      </w:r>
      <w:r>
        <w:rPr>
          <w:rStyle w:val="InternetLink"/>
          <w:sz w:val="28"/>
          <w:lang w:val="en-US"/>
        </w:rPr>
        <w:t>ripo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unibel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by</w:t>
      </w:r>
      <w:r>
        <w:rPr>
          <w:rStyle w:val="InternetLink"/>
          <w:sz w:val="28"/>
        </w:rPr>
        <w:t>/</w:t>
      </w:r>
      <w:r>
        <w:rPr>
          <w:rStyle w:val="InternetLink"/>
          <w:sz w:val="28"/>
          <w:lang w:val="en-US"/>
        </w:rPr>
        <w:t>umosso</w:t>
      </w:r>
      <w:r>
        <w:rPr>
          <w:rStyle w:val="InternetLink"/>
          <w:sz w:val="28"/>
        </w:rPr>
        <w:t>/</w:t>
      </w:r>
      <w:r>
        <w:rPr>
          <w:rStyle w:val="InternetLink"/>
          <w:sz w:val="28"/>
          <w:lang w:val="en-US"/>
        </w:rPr>
        <w:t>obespecheniekmo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shtml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1. Сайт «Всё для детского сада» - </w:t>
      </w:r>
      <w:hyperlink r:id="rId14">
        <w:r>
          <w:rPr>
            <w:rStyle w:val="InternetLink"/>
            <w:sz w:val="28"/>
          </w:rPr>
          <w:t>www.ivalex.vistcom.ru</w:t>
        </w:r>
      </w:hyperlink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    </w:t>
      </w:r>
      <w:r>
        <w:rPr>
          <w:bCs/>
          <w:sz w:val="28"/>
        </w:rPr>
        <w:t>По состоянию на 30.08.2019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организуется в форме обзорных лекций, семинарских и практических занятий по сложным темам профессионального модуля проводятся консультации, индивидуальные и групповы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оению профессионального модуля 02, должно предшествовать изучение дисциплин ОП.01 Педагогика, ОП.02 Психология,  ОП.05 Теоретические основы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Cs/>
          <w:sz w:val="28"/>
          <w:szCs w:val="28"/>
          <w:u w:val="single"/>
        </w:rPr>
        <w:t xml:space="preserve"> высшее педагогическое образование по профилю специальности, первая или высшая квалификационная категория, стаж педагогической работы от 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 Методисты:</w:t>
      </w:r>
      <w:r>
        <w:rPr/>
        <w:t xml:space="preserve"> </w:t>
      </w:r>
      <w:r>
        <w:rPr>
          <w:bCs/>
          <w:sz w:val="28"/>
          <w:szCs w:val="28"/>
          <w:u w:val="single"/>
        </w:rPr>
        <w:t>высшее педагогическое образование по профилю специальности, первая или высшая квалификационная категория, стаж педагогической работы от 1 год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10" w:firstLine="71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3.5. Вести документацию, обеспечивающую организацию занятий.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К 5.1. 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К 5.2.  Создавать в группе предметно-развивающую среду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К 5.4. Оформлять педагогические разработки в виде отчетов, рефератов, выступлений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К 5.5. Участвовать и исследовательской и проектной деятельности в области дошкольного образова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своевременность, точность определения затруднений ребенка в обуч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оптимальность выбора способов, форм оказания педагогической поддержки, помощи ребенку при затруднении в обучен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эффективность отбора систем мониторинга достижения детьми планируемых  результатов по освоению образовательных областей, в соответствии с основными образовательными программами дошкольного образования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боснованность интерпретации результатов диагностики оценки результатов обучения дошкольников в соответствии с избранной методикой диагностики ,особенностями  возраста, отдельных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оптимальность отбора форм, методов  коррекционной работы с детьми, имеющими трудности в обучении в соответствии с особенностями  воспитанников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своевременность, правильность оформления документации, обеспечивающей организацию занят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формление конспекта занятий (ООД) в соответствии с требованиями и правилами оформления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обоснованность, корректность, внесения изменений в примерные методические материалы при разработке планов, конспектов организованной  образовательной деятельности по образовательным областям «Познавательное развитие», »Речевое развитие »в соответствии </w:t>
            </w:r>
            <w:r>
              <w:rPr>
                <w:bCs/>
                <w:sz w:val="28"/>
                <w:szCs w:val="28"/>
              </w:rPr>
              <w:t xml:space="preserve">с учетом имеющихся условий: целей, содержания, технологий профессиональной деятельности и   учетом </w:t>
            </w:r>
            <w:r>
              <w:rPr>
                <w:sz w:val="28"/>
                <w:szCs w:val="28"/>
              </w:rPr>
              <w:t>особенностей возраста детей  группы, отдельных воспитанников,</w:t>
            </w:r>
            <w:r>
              <w:rPr>
                <w:bCs/>
                <w:sz w:val="28"/>
                <w:szCs w:val="28"/>
              </w:rPr>
              <w:t xml:space="preserve"> ФГОС Д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рациональность подбора, расположения оборудования, дидактических материалов для  организованной образовательной деятельности  в соответствии с требованиями, предъявляемыми к предметно-развивающей среде, требованиями  ,СанП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соблюдение требований безопасности жизнедеятельности, охраны жизни и здоровья детей  при организации педагогического процесса в соответствии с требованиями СанП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обоснованность подбора профессиональной литературы с учетом учебных задач; аргументированность   анализа педагогического опыта, образовательных технолог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владение способами обработки информации, структурирования, систематизации материала в соответствии с поставленными задачам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своевременность, качество оформления  педагогических разработок в виде отчетов, рефератов, дневника по производственной практике  в соответствии с требованиями к оформлению, содержанию документа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владение методикой проведения диагностического исследования по определению уровня интеллектуального развития дошкольн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владение методикой обработки и анализа результатов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соответствие разработанного проекта по познавательно-речевому развитию поставленным задачам, особенностям развития детей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экспертная оценка по производственной практике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ертная оценка документации по производственной практике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выполнения практических задан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ценка преподавателем программы коррекционной работы с ребенк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наблюдение ,оценка преподавателем деятельности студента на практических занятиях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документации по педагогической практике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технологической карты О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экспертная оценка документации по 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оценка преподавателем самостоятельной работы по составлению  планов, технологических карт организованной образовательной  деятельности дет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ценка преподавателем документации по производственной практике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деятельности студента на практических занятиях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характеристика по производственной практике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экспертная оценка по производственной практике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экспертная оценка конспекта занятий (ООД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еподавателем рецензий студентов статей из периодических изданий, Интернет-ресур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оценка преподавателем дидактических разработок;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анализ, оценка преподавателем документации по учебной и производственной практике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деятельности студента на практических занят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оценка преподавателем проекта, презент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экспертная оценка по педагогической практике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  <w:r>
              <w:rPr>
                <w:bCs/>
                <w:sz w:val="28"/>
              </w:rPr>
              <w:t>-  оценка преподавателем разработки индивидуального маршрута развития ребенк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экспертная оценка проведения диагностики развития реб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освоенные общи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2"/>
                <w:sz w:val="28"/>
              </w:rPr>
              <w:t xml:space="preserve">ОК 1. Понимать сущность и социальную значимость своей будущей </w:t>
            </w:r>
            <w:r>
              <w:rPr>
                <w:sz w:val="28"/>
              </w:rPr>
              <w:t>профессии, проявлять к ней устойчивый интерес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участие (активность) в профессионально значимых мероприятиях (конкурсах, конференциях)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ойчивость проявления интереса к будущей профессии в процессе теоретического обучения, производственной практи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истемная и качественная работа над всеми видами заданий;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личие внутренних мотивов к получению профессии воспитателя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тзыв работодателя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экспертная оценка работодателя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-  оценка преподавателем самостоятельной работы (реферат. презентация,  оформление  дидактических материалов)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 xml:space="preserve">ОК 2. Организовывать собственную деятельность, определять </w:t>
            </w:r>
            <w:r>
              <w:rPr>
                <w:spacing w:val="-1"/>
                <w:sz w:val="28"/>
              </w:rPr>
              <w:t xml:space="preserve">методы решения профессиональных задач, оценивать их эффективность и </w:t>
            </w:r>
            <w:r>
              <w:rPr>
                <w:sz w:val="28"/>
              </w:rPr>
              <w:t>качество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воевременность и качество выполнения учебных зад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рациональность планирования и организации деятельности по изучению  МДК;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оответствие  методов обучения, воспитания дошкольников, поставленным целям, особенностям  индивидуального развития ребенк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основанность постановки цели, выбора  и применения способа решения профессиональной  задачи из известных  в соответствии с реальными и заданными условиями и имеющимися ресурсам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рациональное распределение времени на все этапы работы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самостоятельность обнаружения допущенных ошибок, своевременность </w:t>
            </w:r>
            <w:r>
              <w:rPr>
                <w:sz w:val="28"/>
              </w:rPr>
              <w:t xml:space="preserve">  коррекции деятельности на основе результатов самооценки продукта (дидактические материалы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ргументированность оценки эффективности и  качества решения профессиональных задач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текущий контроль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экзамен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</w:rPr>
              <w:t>контрольная работа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выполнения заданий   самостоятельно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</w:rPr>
              <w:t xml:space="preserve">работы ; 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дидактических материалов, конспектов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нализ и оценка преподавателем документов на производственной практике студе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 наблюдение, оценка преподавателем  решения профессиональных задач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 наблюдение, оценка преподавателем  выполнения практического задания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 оценка преподавателем результата выполнения задания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 оценка преподавателем, обоснования собственной деятельности, разработки дидактических материалов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- анализ и оценка преподавателем рефлексии, самооценки педагогической деятельности студентов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логичность анализа существования проблемы, нестандартной ситуации, оценки факторов рис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декватность решения  стандартных и нестандарт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определение способов, средств осуществления деятельности в нестандартных ситуациях в соответствии с имеющимися ресурс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воевременность, эффективность осуществления контроля, оценки, коррекции своих действий по процессу и результату деятельности в нестандартных ситуац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ффективность предложений способов предупреждения и нейтрализации риск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текущий контроль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экзамен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ная рабо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ценка преподавателем решения профессиональных задач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ертная оценка по результатам практи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блюдение, оценка преподавателем  деятельности студента в процессе решения профессиональных задач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ценка преподавателем подготовки, защиты проек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блюдение, оценка преподавателем  хода деловой игр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ценка преподавателем, обоснования студентом собственной деятельности, разработки дидактических материа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экспертная оценка работодателем по результатам практики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основанность выбора и оптимальность состава источников, необходимых для решения профессиональных задач, профессионального и личностного роста, при изучении теоретического материала, прохождении производственной практи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ладение способами обработки информации, структурирования, систематизации в соответствии с поставленными задачами;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текущий контроль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экзамен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ная работ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оценка преподавателем подбора материалов из периодических изданий, Интернет-ресур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ценка преподавателем выполнения  заданий самостоятельной работ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  <w:sz w:val="28"/>
              </w:rPr>
              <w:t xml:space="preserve">ОК 5. Использовать информационно-коммуникационные технологии </w:t>
            </w:r>
            <w:r>
              <w:rPr>
                <w:spacing w:val="-1"/>
                <w:sz w:val="28"/>
              </w:rPr>
              <w:t>для совершенствования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</w:rPr>
            </w:pPr>
            <w:r>
              <w:rPr>
                <w:bCs/>
                <w:spacing w:val="-1"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- оптимальность использования информационных ресурсов и возможностей сети интернет для поиска, систематизации и оценки педагогического опыта, выполнения практических заданий;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оответствие содержания подготовленных презентаций  теме, требованиям к правилам оформления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владение компьютером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текущий контроль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экзамен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ная работа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- оценка преподавателем результата выполнения практических заданий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оценка преподавателем анализа педагогического опыта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подготовки, защиты презента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 6. Работать в коллективе и команде, взаимодействовать </w:t>
            </w:r>
            <w:r>
              <w:rPr>
                <w:spacing w:val="-1"/>
                <w:sz w:val="28"/>
              </w:rPr>
              <w:t>с руководством, коллегами и социальными партнерам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ладение технологией эффективного общения (моделирование общения, организация общения, управление общением. рефлексия общен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блюдение норм и правил речевого этикета, профессиональной эт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эффективность построения профессионального общения с учетом социально-профессионального статуса, ситуации общения, особенностей  группы и индивидуальных особенностей участников коммуника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тимальность работы в команде, коллективе;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текущий контроль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экзамен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ная работа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блюдение, оценка преподавателем хода деловой, ролевой игры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характеристика по результатам педагогической практики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экспертная оценка работодателя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блюдение, оценка преподавателем хода дискуссия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блюдение, оценка преподавателем деятельности студента в процессе 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</w:rPr>
              <w:t xml:space="preserve">ОК 7. Ставить цели, мотивировать деятельность воспитанников, организовывать и контролировать их работу с принятием на себя </w:t>
            </w:r>
            <w:r>
              <w:rPr>
                <w:spacing w:val="-1"/>
                <w:sz w:val="28"/>
              </w:rPr>
              <w:t>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</w:t>
            </w:r>
            <w:r>
              <w:rPr>
                <w:sz w:val="28"/>
              </w:rPr>
              <w:t xml:space="preserve"> оптимальность постановки цели, задач, выбора методов педагогического планирования, обеспечивающих мотивацию и успех воспитанников в  достижении результата;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оектирование успешности организации деятельности воспитанников в соответствии с поставленными целями, задачами, планом деятельности, индивидуальными особенностями дет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 коррекция собственной деятельности в соответствии с поставленными целями, полученными результатам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- соблюдение требований при планировании, организации и контроле деятельности детей дошкольного возраста ФГОС ДО;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владение технологией деятельностного подхода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степень проявления ответственности за качество организации педагогического процесс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основанность  выбора  форм контроля и методов оценки эффективности и качества выполнения своей работ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основанность создания и представления  дидактических и методических  материа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текущий контроль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экзамен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ная работа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экспертная оценка по результатам практики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решения профессиональных задач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дидактических материалов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блюдение, оценка преподавателем  выполнения практических занятий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экспертная оценка дневника педагогической практики, конспектов организованной образователь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обоснования отчета по результатам педагогической практик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подготовки  и защиты  презентации, методических материалов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щиты проект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ектирование (планирование) оценка собственного продвижения, личностного развит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освоение способов нравственного, духовного, физического развития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своевременность и качество выполнения заданий по  самостоятельной работе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 xml:space="preserve"> устойчивость интереса к самообразованию, повышению квалификации в области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 оценка преподавателем программы профессионально- личностного рост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выполнения  заданий самостоятельной работы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экспертная оценка дневника педагогической практики, конспектов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</w:rPr>
              <w:t xml:space="preserve">ОК 9. Осуществлять профессиональную деятельность в условиях </w:t>
            </w:r>
            <w:r>
              <w:rPr>
                <w:sz w:val="28"/>
              </w:rPr>
              <w:t>обновления ее целей, содержания, смены технолог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обоснованность адаптации методических материалов с учетом изменяющихся условий: целей, содержания, технологий 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- результативность (качество) использования современных технологий в 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явление профессиональной мобильности при прохождении различных этапов производственной практ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текущий контроль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экзамен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ная работа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дидактических материалов;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-оценка преподавателем реферат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- оценка преподавателем дневника практики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дидактических материалов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наблюдение, оценка преподавателем  хода ролевой игры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экспертная оценка по результатам практики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характеристика по результатам практик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- эффективность и обоснованность выбора форм и методов профилактики травматизма, обеспечения охраны жизни и здоровья детей в типичных и нестандартных ситуациях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соблюдение требований безопасности жизнедеятельности, охраны жизни и здоровья детей  при организации педагогического процесса в соответствии с требованиями СанПин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текущий контроль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-экзамен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ная работа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характеристика по результатам практик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  <w:sz w:val="28"/>
              </w:rPr>
              <w:t xml:space="preserve">ОК 11. Строить профессиональную деятельность с соблюдением </w:t>
            </w:r>
            <w:r>
              <w:rPr>
                <w:sz w:val="28"/>
              </w:rPr>
              <w:t>регулирующих ее правовых нор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успешность выбора модели профессионального поведения с учетом реальной практической ситуа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существление всех форм педагогической деятельности с соблюдением законодательства РФ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- соблюдение правовых норм профессиональной деятельности, авторских прав при разработке учебно-методических материалов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успешность организации своей деятельности на педагогической практике в соответствии с правовыми, моральными  нормам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инициативность в правовой защите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нормативно-правовое проектирование в профессиональной деятельности;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блюдение, оценка преподавателем   хода ролевой игры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экспертная оценка работодателя по результатам практик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 дидактических материалов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блюдение, оценка преподавателем результата выполнения практических задан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ценка преподавателем обоснования отчета по результатам педагогической практик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наблюдение и оценка преподавателем на практических занятиях соответствия деятельности законодательству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ind w:left="43" w:right="5" w:hanging="0"/>
              <w:rPr>
                <w:bCs/>
                <w:spacing w:val="-1"/>
                <w:sz w:val="28"/>
              </w:rPr>
            </w:pPr>
            <w:r>
              <w:rPr>
                <w:bCs/>
                <w:spacing w:val="-1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43" w:right="5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замен по МДК 03.01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валификационный экзамен ПМ.03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C5">
    <w:name w:val="c5"/>
    <w:qFormat/>
    <w:rPr/>
  </w:style>
  <w:style w:type="character" w:styleId="C22">
    <w:name w:val="c2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oshvozrast.ru/index.htm" TargetMode="External"/><Relationship Id="rId6" Type="http://schemas.openxmlformats.org/officeDocument/2006/relationships/hyperlink" Target="http://edu.rin.ru/preschool/index.html" TargetMode="External"/><Relationship Id="rId7" Type="http://schemas.openxmlformats.org/officeDocument/2006/relationships/hyperlink" Target="http://tanja-k.chat.ru/" TargetMode="External"/><Relationship Id="rId8" Type="http://schemas.openxmlformats.org/officeDocument/2006/relationships/hyperlink" Target="http://ivalex.vistcom.ru/" TargetMode="External"/><Relationship Id="rId9" Type="http://schemas.openxmlformats.org/officeDocument/2006/relationships/hyperlink" Target="http://detsad-journal.narod.ru/index.htm" TargetMode="External"/><Relationship Id="rId10" Type="http://schemas.openxmlformats.org/officeDocument/2006/relationships/hyperlink" Target="http://www.ucheba.com/met_rus/k_doshvosp/title_main.htm" TargetMode="External"/><Relationship Id="rId11" Type="http://schemas.openxmlformats.org/officeDocument/2006/relationships/hyperlink" Target="http://standart.edu.ru/catalog.aspx?Catalogld=223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ripo.unibel.by/umosso/obespecheniekmo.shtml" TargetMode="External"/><Relationship Id="rId14" Type="http://schemas.openxmlformats.org/officeDocument/2006/relationships/hyperlink" Target="http://www.ivalex.vistcom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7:00Z</dcterms:created>
  <dc:creator>Admin</dc:creator>
  <dc:description/>
  <cp:keywords/>
  <dc:language>en-US</dc:language>
  <cp:lastModifiedBy>Пользователь</cp:lastModifiedBy>
  <cp:lastPrinted>2009-08-03T08:58:00Z</cp:lastPrinted>
  <dcterms:modified xsi:type="dcterms:W3CDTF">2019-12-03T17:52:00Z</dcterms:modified>
  <cp:revision>78</cp:revision>
  <dc:subject/>
  <dc:title>МИНИСТЕРСТВО ОБРАЗОВАНИЯ И НАУКИ</dc:title>
</cp:coreProperties>
</file>