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л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t>Иностранный язык (ОГСЭ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szCs w:val="28"/>
        </w:rPr>
        <w:t xml:space="preserve">утвержденном приказом Министерства образования и науки РФ от </w:t>
      </w:r>
      <w:r>
        <w:rPr/>
        <w:t xml:space="preserve"> 27 октября 2014 г. N 135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44.02.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48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школьное образование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Иванова Светлана Тофиковна, преподаватель иностранного языка в Государственном  бюджетном образовательном учреждении среднего профессионального образования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sz w:val="28"/>
        </w:rPr>
        <w:t xml:space="preserve">Программа утверждена на заседании кафедры </w:t>
      </w:r>
      <w:r>
        <w:rPr>
          <w:sz w:val="28"/>
          <w:szCs w:val="28"/>
        </w:rPr>
        <w:t>теоретических и методических основ дошкольного образования, русского языка и литературы, иностранных языков, теории и методики музыкального воспитания (протокол № 7 от 29.08.2019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sz w:val="28"/>
        </w:rPr>
        <w:t>Зав. кафедрой          А.Н. Григорье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26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26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26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Style26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26"/>
        <w:numPr>
          <w:ilvl w:val="0"/>
          <w:numId w:val="13"/>
        </w:numPr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4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91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иды самостоятель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нквей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ематического списка слов/словаря профессиональной лекс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их тестовых заданий по изучаемым те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и сообщений на иностранном язы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остранны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ебе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студент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Жиизнь студента. Введение  и закрепление лексики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Чтение и перевод учебного текста. Лексико-грамматическая работа по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вторение грамматического материала по теме «Настоящее время глаго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  Совершенствование навыков чтения по теме. Выполнение грамматических тестов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Контроль лексики. Закрепление лексико-грамматического материала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тематического списка слов и составление своей авто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Написание синквейна по теме «Моя учеба»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олледж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Мой колледж. Введение и закрепление лексики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Чтение и перевод учебного текста по теме «Мой колледж». Лексико-грамматическая рабо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вторение грамматического материала по теме «Пассивный залог глаго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Университеты и колледжи страны изучаемого языка. Чтение и перевод учебных текст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Составление устного сообщения об идеальном учебном заве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Выполнение тестовых грамматических заданий по изучаемой теме. Контроль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Чтение и перевод (со словарем) текстов о различных учебных заведениях России и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оставление сообщения на иностранном языке для рекламного буклета о своем колледж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рем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бодное время. Введение и закрепление лексики по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учебного текста «Свободное время».  Лексико-грамматическая работа по текст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рассказа по теме « Мое увлечени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ходные и каникулы. Составление синквейн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Выполнение лексико-грамматических заданий по теме «Жизнь студента, свободное врем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дготовка устного сообщения  о своем свободном времени и увлеч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полнение тестовых заданий на знание лексико-грамматического материа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бразования России и страны изучаемого язык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 учител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Составление тематического списка слов и выражений по теме «В мире професс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Чтение  и перевод текстов по теме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Лексико-грамматическая работа по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Чтение и перевод текста «Профессия учителя». Составление таблицы «Плюсы и минусы профессии учите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 Развитие речевых навыков по теме. Составление рассказа по теме «Идеальный учител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Выполнение тестовых заданий для закрепления и систематизации зна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Контроль лексики по теме. Работа с пословицами об учебе и учител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Выполнение тестовых заданий на проверку лексики по теме «Профессия учител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формление письменных переводов об учителях с иностранного языка на рус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оставление синквейнов об учител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в Росс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Составление тематического списка слов и выражений по теме «Образование в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Чтение и перевод   учебного текста об образовании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 Чтение и перевод учебного текста по теме «Начальная и средняя школ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азличные виды школ. Отработка лексико-грамматического материал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Чтение и перевод текстов по теме «Моя шко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Составление опорной схемы «Образование в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7. Выполнение лексико-грамматических тестовых заданий по изучаемой тем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таблицы «Преимущества и недостатки образования в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ыполнение проектного задания «Разработка школьной форм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страны изучаемого язык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.Введение и закрепление лексики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2. Чтение и перевод учебных текстов об образовании в стране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3.Лексико-грамматическая рабо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>
                <w:bCs/>
              </w:rPr>
              <w:t>4. Составление схемы « Образование страны изучаемого язы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5.Различные виды средних школ. Развитие речевых навык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6. Составление таблицы «Плюсы и минусы системы образования страны изучаемого языка» на основе прочитанного материал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>
                <w:bCs/>
              </w:rPr>
              <w:t xml:space="preserve">7. Обобщающее повторение изученного материала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овое задание по теме «Образование в России и стране изучаемого язы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словаря профессиональной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Ответы на контрольные вопросы об образовании страны изучаемого я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учаемого язык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страны изучаемого язык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" w:hanging="0"/>
              <w:rPr>
                <w:bCs/>
              </w:rPr>
            </w:pPr>
            <w:r>
              <w:rPr>
                <w:bCs/>
              </w:rPr>
              <w:t>1.Введение и закрепление лексики по теме «Города страны изучаемого язы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rPr>
                <w:bCs/>
              </w:rPr>
            </w:pPr>
            <w:r>
              <w:rPr>
                <w:bCs/>
              </w:rPr>
              <w:t>2. Чтение и перевод учебного текста по теме. Лексико-грамматическая работа по тексту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толица страны изучаемого языка. Чтение и перевод учебных текстов по теме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История и достопримечательности Берлина/Лондона. Работа с презентациями по изучаем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Другие города и памятные места Германии/Англии. Чтение и перевод учебных текст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Составление таблицы по теме «Известные города и их достопримеча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Выполнение заданий страноведческих викторин по изучаем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Закрепление лексико-грамматического материал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Контроль лексики по теме. Совершенствование навыков  чтения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Обобщающее повторение по теме «Города страны изучаемого язы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Тестовое задание по теме «Города страны изучаемого язы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схем-кластеров по теме «Страна изучаемого языка» (главные фак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полнение тестовых заданий страноведческих виктори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и и обычаи страны изучаем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ведение и закрепление лексики по теме « Традиции и обычаи страны изучаемого язы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Чтение и перевод учебных текстов о традициях и обычаях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 Главные праздники страны изучаемого языка. Лексико-грамматическая работа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оставление схем-кластеров по прочитанному материалу о главных праздни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Написание текстов поздравления с главными праздниками на 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 Работа с заданиями лингвострановедческих виктор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Повторение изученного материала по разделу «Страна изучаемого язы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стовое задание по теме «Традиции и обычаи страны изучаемого язы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еревод текстов с иностранного на русский о различных праздниках страны изучаем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формление текстов пере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Написание поздравительной рождественской открытки на иностранном язы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стные люди страны изучаемого язык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ведение и закрепление лексики по теме «Известные люди страны изучаемого язы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учебных текстов о выдающихся деятелях страны изучаем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о-грамматическая работа по текст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торение грамматического материала по теме «Страдательный залог глагол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опорной таблицы «Известные люди страны изучаемого язы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заданиями  страноведческих викторин по т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тение и перевод текстов по теме «Известные писатели и поэты страны изучаемого языка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перевод стихотворений поэтов страны изучаем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сказок и рассказов писателей страны изучаем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Чтение и перевод  текстов по теме «Известные композиторы страны изучаемого языка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о-грамматическая работа по текст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ы «Известные композиторы и их произведени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учебных текстов по теме «Известные художники страны изучаемого язы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о-грамматическая работа по т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учебных текстов по теме «Известные ученые страны изучаемого язы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вторение изученного материала по теме. Работа с заданиями страноведческих виктори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зач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ого страноведческого задания по теме «Страна изучаемого язы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Чтение и перевод рассказов и стихотворений известных поэтов и писателей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Перевод текстов  на иностранном языке о выдающемся деятеле страны изучаемого языка (по  выбору студе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Оформление и переводов  по теме «Выдающиеся люди страны изучаемого языка»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Родин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Введение и закрепление лексики по теме «Ро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Чтение и перевод учебного текста по теме. Лексико-грамматическая рабо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тработка лексико-грамматического материала по теме. Составление схемы-кластера по теме «Ро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Известные люди страны изучаемого языка. Работа с учебными текстами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Чтение и перевод учебных текстов по теме «Известные люди России». Развитие речевых ум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Развитие навыков чтения по теме. Контроль лексики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исьменный перевод с иностранного языка  на русский текстов об известных людях России (по своему выбор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Оформление текстов переводов, поиск иллюстративного материала по своей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Росс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Введение и закрепление лексики  по теме «Города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 Чтение и перевод учебных текстов по теме «Москва. История и достопримеча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 «Санкт-Петербург. История и достопримечательности. Чтение и перевод текст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Чтение и перевод учебных текстов по теме «Другие города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Повторение грамматического материала по теме «Пассивный залог глагол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ставление синквейна о городах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полнение грамматических упражнений и тестов по теме «Пассивный залог глагол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в котором я живу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ведение и закрепление лексики по теме «Город, в котором я живу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учебных текстов о Пско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текста об Опоч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о-грамматическая работа по те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лексико-грамматических заданий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зач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овое задание  на контроль чтения  и знание лексико-грамматического материала по теме «Росс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Оформление синквейна или текста рекламы города « Добро пожаловать в Опочку/Псков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еревод текстов об Опочке и Пскове с иностранного на русский язы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Введение и закрепление лексики по теме «С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сновные средства информации (пресса, телевидение, радио, интернет)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Лексико-грамматическая работ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редства массовой информации страны  изучаемого языка. Работа по учебным 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Лексико-грамматическая работа по теме «Плюсы и минусы каждого средства информ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Выполнение тестовых лексико-грамматических заданий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Составление  синквейна о своем любимом печатном издании, телевизионной программ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Составление таблицы о плюсах и минусах интернета как источни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оиск информации об образовании в периодических изданиях на иностранном язы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ведение и закрепление лексики по теме «Охрана окружающей среды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еревод учебных текстов по теме. Лексико-грамматическая работа по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 грамматического материала по теме «Модальные глагол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репление лексико-грамматического материала по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инквейнов по теме «Охрана окружающей сред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дифференцированный зач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троль чтения  и знание лексико-грамматического материала по теме. «Человек и общество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Написание и оформление правил по охране окружающей среды на 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Оформление экологического плаката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Выполнение тестовых грамматических заданий  по теме «Модальные глагол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81"/>
        <w:widowControl/>
        <w:spacing w:lineRule="exact" w:line="317"/>
        <w:ind w:left="557" w:right="-2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остранного языка и л</w:t>
      </w:r>
      <w:r>
        <w:rPr>
          <w:rStyle w:val="FontStyle39"/>
          <w:b w:val="false"/>
          <w:sz w:val="28"/>
          <w:szCs w:val="28"/>
        </w:rPr>
        <w:t xml:space="preserve">аборатории </w:t>
      </w:r>
      <w:r>
        <w:rPr>
          <w:rStyle w:val="FontStyle40"/>
          <w:sz w:val="28"/>
          <w:szCs w:val="28"/>
        </w:rPr>
        <w:t>информатики и информационно-коммуникационных технолог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методических и учебно-наглядных пособий: основной учебник или пособие; учебный материал, содержащий профессионально-ориентированные тексты из зарубежных изданий, разработанные к ним задания, упражнения, тематические списки слов;  географические карты, аудио- и видеоматериалы по профессиональной тематике; словари различных  тип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- и видеомагнитофо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левизор и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гафонные устройств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оекто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сова Н.В., Коноплева Т.Г. Немецкий для колледжей. – Ростов/н Д: Феникс, 2010. -  41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лубев А.П. Английский язык: Учеб. пособ. для студ. сред. проф. учеб. заведений. -  М.: Академия, 2010. – 33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лицынский Ю.Б. Великобритания. Пособие по страноведению. -Санкт-Петербург: Каро, 2010. – 447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уревич В.В. Практическая грамматика английского языка. Упражнения и комментарии. - М.: Флинта, 2008. – 29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обие по лингвострановедению на немецком языке / сост. Епихина Н. М., Кузьмина Е.С. -  М.: Менеджер, 2008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нглийский язык. Разговорные формулы, диалоги,  тексты / В.В.Осечкин.  – М.: Владос, 2008. -  397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рхипкина Г.Д. ЕГЭ Немецкий язык. Сдаем без проблем!- М.: Эксмо,2010. – 320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 xml:space="preserve">ЕГЭ 2009. Английский язык. Справочник  / Н.А.Гринченко В.И. - М.: Эксмо, 2008. -  496 с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оманова Л.И. Английская лексика в тестах. Готовимся к Единому государственному экзамену. -  М.: Айрис-пресс, 2008. -  336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Raymond Murphy. English Grammar in Use. 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 -1985. – 327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лектронные и иные технические средства обу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глийский “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”полный курс (компьютерный языковой курс) </w:t>
      </w:r>
      <w:r>
        <w:rPr>
          <w:sz w:val="28"/>
          <w:szCs w:val="28"/>
          <w:lang w:val="en-US"/>
        </w:rPr>
        <w:t>Auralog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. Путь к совершенству 2. Полный интерактивный курс.-М.:Медиахауз, 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y ahead. Macmillan Publishers Ltd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фессор Хиггинс. Английский без акцента (мультимедийная обучающая программа). - Истрасофт, 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вместе. В помощь учащимся. Немецкий язык.- М.: Учитель, 200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ереводческие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iyaz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зучение иностранных язы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g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// методическая</w:t>
        </w:r>
      </w:hyperlink>
      <w:r>
        <w:rPr>
          <w:sz w:val="28"/>
          <w:szCs w:val="28"/>
        </w:rPr>
        <w:t xml:space="preserve"> изучение иностранных языков с нуля онлай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ge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все для тех, кому нужен немецкий язы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Общаться (устно и письменно) на иностранном языке на профессиональные и повседневные т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ценка выполнения практически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 составление рассказов и диалогов, написание эссе и поздравительных открыток) по изучаемым темам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Переводить со словарем иностранные тексты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ценка выполнения практических заданий по переводу текстов       в письменной и устной форме с использованием словар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овые практические задания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ворческие и проектные задания (написание синквейнов, составление коллажей, выполнение проектных задан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тематических списков сл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словаря профессиональной лексик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</w:rPr>
            </w:pPr>
            <w:r>
              <w:rPr>
                <w:i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тематическими списками слов и выражений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ое тестирование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стовые лексико-грамматические  задания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chiyazik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tudygerman.ru/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1:00Z</dcterms:created>
  <dc:creator>Admin</dc:creator>
  <dc:description/>
  <cp:keywords/>
  <dc:language>en-US</dc:language>
  <cp:lastModifiedBy>User</cp:lastModifiedBy>
  <dcterms:modified xsi:type="dcterms:W3CDTF">2019-12-24T07:13:00Z</dcterms:modified>
  <cp:revision>10</cp:revision>
  <dc:subject/>
  <dc:title/>
</cp:coreProperties>
</file>