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чебно-методической 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М.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_________ 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ПРОГРАММа ФАКУЛЬТАТИ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дивидуальные занятия музы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/>
        <w:t>Рабочая программа факультатив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u w:val="single"/>
        </w:rPr>
        <w:t xml:space="preserve">44.02.02 </w:t>
      </w:r>
      <w:r>
        <w:rPr/>
        <w:t xml:space="preserve"> Преподавание в начальных классах, 44.02.01. Дошкольное образо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Псковской области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Ефимова Н.Ю., кандидат педагогических наук, преподаватель музы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кафедры </w:t>
      </w:r>
      <w:r>
        <w:rPr>
          <w:bCs/>
        </w:rPr>
        <w:t xml:space="preserve"> теоретических и методических основ дошкольного образования, русского языка и литературы, иностранного языка, теории и методики музыкального вос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caps/>
        </w:rPr>
      </w:pPr>
      <w:r>
        <w:rPr/>
        <w:t>Протокол № 7 от  29 августа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iCs/>
          <w:caps/>
        </w:rPr>
      </w:pPr>
      <w:r>
        <w:rPr/>
        <w:t>Зав. кафедрой ________   А.Н. Григорье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факультатив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факультатив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факультатив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факультатив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факультатив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е занятия музы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факультативной дисциплины является частью основной профессиональной образовательной программы в соответствии с ФГОС по специальности  СПО 44.02.02.  Преподавание в начальных классах, 44.02.01.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факультативной дисциплины может быть использована в дополнительной профессиональной подготовке на курсах повышения квалификации учителей начальных классов, воспитателей детей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факультативны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осадки за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остановки р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извлекать различные штрих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ьную апплика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ть на фортепиано разученный реперту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ть на синтезаторе разученный реперту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нотную запись в скрипичном и басовом ключ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мповые и динамические обо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ирать самостоятельно мелодию детской пес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ь под собственный аккомпане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ть  ансамбли в четыре руки на фортепи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ть в ансамбле с детскими музыкальными инстр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ижировать в размере 2/4, 3/4, 4/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фортепиано, его устрой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тную музыкальную грамоту (ноты и их обозначение, ключи, октавы, знаки альтерации, длительности, паузы, размеры, темповые и динамические обозначения, мелизмы, знаки сокращенного пись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у дирижирования  в размере  2/4, 3/4, 4/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детей дошкольного, младшего 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 студента - 6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-3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-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ФАКУЛЬТАТИВ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факультативной дисциплины и виды факультатив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факультатив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ругие виды раб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беседы и презентации  о фортепиа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ение беседы и презентации  о творчестве композитора-класс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беседы и презентации  о творчестве детского композитора-песенни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контрольной  работы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 xml:space="preserve">2.2. Тематический план и содержание факультативной дисциплины </w:t>
      </w:r>
      <w:r>
        <w:rPr>
          <w:b/>
          <w:caps/>
          <w:sz w:val="28"/>
          <w:szCs w:val="28"/>
        </w:rPr>
        <w:t xml:space="preserve"> </w:t>
      </w:r>
      <w:r>
        <w:rPr>
          <w:u w:val="single"/>
        </w:rPr>
        <w:t>ИНДИВИДУАЛЬНЫЕ  ЗАНЯТИЯ МУЗЫ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56"/>
        <w:gridCol w:w="9534"/>
        <w:gridCol w:w="1808"/>
        <w:gridCol w:w="1564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7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тепиано и его устройство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тория возникновения инструмен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стройство фортепиан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лавиатура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игры на фортепиано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садка за инструментом, постановка рук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особы извлечения звуков (штрихи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вила выбора аппликатур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оставление беседы и презентации о фортепиа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тная запись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войства музыкального зву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ючи, нот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тав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означение звуков по буквенной систем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наки изменения высоты зву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итм и мет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означение длительносте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ауз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Знаки увеличения длительности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меры 2/4,3/4,4/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ные темповые обознач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нтервал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ккорд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намические оттен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елизм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наки сокращенного письм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бор нотного текста песн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полнение песн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бор нотного текста пье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полнение пье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Чтение нот с ли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убличное исполнение одного  произведения на фортепиано или синтезато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стирование по нотной музыкальной грам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беседы и презентации о творчестве композитора-класс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дириж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рижирование в размере 2/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рижирование в размере 3/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рижирование в размере 4/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сновная позиция дирижера (постановка корпуса, рук, голов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Дирижерская схема, фиксация точки, прием вступления и оконч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беседы и презентации о творчестве детского композитора-песе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мерная тематика курсов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над курсовой работо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 реализации  программы  факультатив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узыки и методики музыкальн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музыкальный инструменты (пианино, синтезатор), стол для преподавателя, стулья, музыкальная литература, репертуарные сборники, наглядные пособия по нотной грамоте, набор детских музыкальных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талова О. А. Обученье без мученья!: Учебное пособие на материале детских песен. – СПб.: Композитор, 2011.- 1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ганова Г.Г. Новая школа игры на фортепиано. Хрестоматия педагогического репертуара: Учебное пособие. –  М.: Феникс, 2011. –  20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оболевская А. Первая встреча с музыкой. Учебное пособие. –  М.: Советский композитор, 1998. – 10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ова Е.Н. Самоучитель игры на фортепиано. Учебное пособие. –  М.: АСТ, 2007. – 11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нская В.М. Школа самоучитель игры на фортепиано: Учебно-методическое пособие. – М.: издательство Владимира Катанского, 2001. –  208 с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еннева М.С., Безбородова Л.А. Методика музыкального воспитания младших школьников: учеб. пособие для студ. нач. фак. педвузов. – М.: Академия, 2009.  –  368 с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гре на фортепиано: Учебн. Пос. для студ. высш. учеб. заведений/ Под общ. ред. А.Г. Каузовой, А.И. Николаевой. – М.: Гуманит. Изд. центр ВЛАДОС, 2001.-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тепианная игра. 1-2 классы ДМШ. Под общей ред. А. Николаева. – М.: Музыка, 1987. – 19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Простейший бесплатный онлайн-самоучитель игры на фортепиано. - Электрон. дан. - [М.]. - URL - </w:t>
      </w:r>
      <w:hyperlink r:id="rId4">
        <w:r>
          <w:rPr>
            <w:rStyle w:val="InternetLink"/>
            <w:bCs/>
            <w:color w:val="000000"/>
          </w:rPr>
          <w:t>http://pianizator.ru</w:t>
        </w:r>
      </w:hyperlink>
      <w:r>
        <w:rPr>
          <w:bCs/>
        </w:rPr>
        <w:t xml:space="preserve"> - свободный. - Загл. с экрана. - Яз. рус. – (Дата обращения: 01.09.1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ола игры на фортепиано. - Электрон. дан. - [М.]. - URL -</w:t>
      </w:r>
      <w:hyperlink r:id="rId5">
        <w:r>
          <w:rPr>
            <w:rStyle w:val="InternetLink"/>
            <w:color w:val="000000"/>
          </w:rPr>
          <w:t>http://music-uroki.com</w:t>
        </w:r>
      </w:hyperlink>
      <w:r>
        <w:rPr/>
        <w:t xml:space="preserve">,- </w:t>
      </w:r>
      <w:r>
        <w:rPr>
          <w:bCs/>
        </w:rPr>
        <w:t xml:space="preserve">- свободный. - Загл. с экрана. - Яз. рус. – (Дата обращения: 01.09.1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и игры на фортепиано и нотной грамоты. </w:t>
      </w:r>
      <w:r>
        <w:rPr>
          <w:bCs/>
        </w:rPr>
        <w:t>. - Электрон. дан. - [М.]. - URL -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usic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urok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/ </w:t>
      </w:r>
      <w:r>
        <w:rPr>
          <w:bCs/>
        </w:rPr>
        <w:t xml:space="preserve">- свободный. - Загл. с экрана. - Яз. рус. – (Дата обращения: 01.09.1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и игры на пианино для начинающих: бесплатные видео для занятий дома. Все курсы онлайн. </w:t>
      </w:r>
      <w:r>
        <w:rPr>
          <w:bCs/>
        </w:rPr>
        <w:t>- Электрон. дан. - [М.]. - URL -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s://vse-kursy.com/read/253-uroki-igry-na-pianino-dlya-nachinayuschih-besplatnye-video-dlya-zanyatii-doma.html</w:t>
        </w:r>
      </w:hyperlink>
      <w:r>
        <w:rPr>
          <w:bCs/>
        </w:rPr>
        <w:t xml:space="preserve">- свободный. - Загл. с экрана. - Яз. рус. – (Дата обращения: 01.09.19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остоянию на </w:t>
      </w:r>
      <w:r>
        <w:rPr>
          <w:color w:val="000000"/>
          <w:sz w:val="28"/>
          <w:szCs w:val="28"/>
        </w:rPr>
        <w:t>02.09.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посадки за инструменто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6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постановки ру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звлекать различные штрих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6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авильную аппликатур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7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на фортепиано разученный репертуар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, контрольной работы</w:t>
            </w:r>
          </w:p>
        </w:tc>
      </w:tr>
      <w:tr>
        <w:trPr>
          <w:trHeight w:val="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на синтезаторе разученный репертуар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7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нотную запись в скрипичном и басовом ключ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6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мповые и динамические обо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7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 самостоятельно мелодию детской песн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6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еть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 xml:space="preserve"> собственны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ккомпанемент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7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 ансамбли в четыре руки на фортепиан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7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ансамбле с детскими музыкальными инструмент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7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ть в размере 2/4, 3/4, 4/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7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вступление и окончание в произвед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ть историю возникновения фортепиано, его устройств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 и оценка выполнения самостоятельной работы по составлению беседы и презентации о фортепиано.</w:t>
            </w:r>
          </w:p>
        </w:tc>
      </w:tr>
      <w:tr>
        <w:trPr>
          <w:trHeight w:val="1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ть нотную музыкальную грамоту (ноты и их обозначение, ключи, октавы, знаки альтерации, длительности, паузы, размеры, темповые и динамические обозначения, мелизмы, знаки сокращенного письм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, исполнения репертуара на контрольном уро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выполнения самостоятельной работы по составлению беседы и презентации о творчестве композитора-классика   детского композитора-песенника.</w:t>
            </w:r>
          </w:p>
        </w:tc>
      </w:tr>
      <w:tr>
        <w:trPr>
          <w:trHeight w:val="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хемы дирижирования на 2/4, 3/4, 4/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анализ и оценка выполнения практического зад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ianizator.ru/" TargetMode="External"/><Relationship Id="rId5" Type="http://schemas.openxmlformats.org/officeDocument/2006/relationships/hyperlink" Target="http://music-uroki.com/" TargetMode="External"/><Relationship Id="rId6" Type="http://schemas.openxmlformats.org/officeDocument/2006/relationships/hyperlink" Target="https://vse-kursy.com/read/253-uroki-igry-na-pianino-dlya-nachinayuschih-besplatnye-video-dlya-zanyatii-doma.htm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7:00Z</dcterms:created>
  <dc:creator>BLINOV</dc:creator>
  <dc:description/>
  <cp:keywords/>
  <dc:language>en-US</dc:language>
  <cp:lastModifiedBy>User</cp:lastModifiedBy>
  <cp:lastPrinted>2013-04-01T11:51:00Z</cp:lastPrinted>
  <dcterms:modified xsi:type="dcterms:W3CDTF">2019-10-25T07:18:00Z</dcterms:modified>
  <cp:revision>5</cp:revision>
  <dc:subject/>
  <dc:title>ПРОЕКТ</dc:title>
</cp:coreProperties>
</file>