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sz w:val="28"/>
          <w:szCs w:val="28"/>
        </w:rPr>
        <w:t>Комитет по образованию Псковской обла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профессиональное образовательное учреждение Псковской обла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sz w:val="28"/>
          <w:szCs w:val="28"/>
        </w:rPr>
        <w:t>« Опочецкий  индустриально-педагог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м. директора п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о-методической работ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 М.Л.Андреева</w:t>
      </w:r>
    </w:p>
    <w:p>
      <w:pPr>
        <w:pStyle w:val="Normal"/>
        <w:jc w:val="right"/>
        <w:rPr/>
      </w:pPr>
      <w:r>
        <w:rPr>
          <w:sz w:val="28"/>
          <w:szCs w:val="28"/>
        </w:rPr>
        <w:t>«___»  ______________  2019год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>
          <w:b/>
          <w:caps/>
          <w:sz w:val="28"/>
          <w:szCs w:val="28"/>
        </w:rPr>
        <w:t xml:space="preserve">   </w:t>
      </w:r>
      <w:r>
        <w:rPr>
          <w:b/>
          <w:caps/>
          <w:sz w:val="28"/>
          <w:szCs w:val="28"/>
        </w:rPr>
        <w:t>ОПД.03   Возрастная анатомия, физиология и гигиен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Опочка, 2019 год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а на основе Федерального государственного образовательного стандарта (ФГОС) по специальности 44.02.01 Дошкольное образов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-разработчик: Государственное бюджетное профессиональное образовательное учреждение Псковской области «Опочецкий индустриально-педагогический колледж».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онстантинова Светлана Михайловна, преподаватель Государственного бюджетного профессионального образовательного учреждения  Псковской области  «Опочецкий индустриально-педагогический  колледж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мотрена на заседании кафедры математических, естественно-научных дисциплин и   продуктивных видов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токол № 7 от 29.08.  2019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________________Константинова С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Calibri"/>
          <w:b/>
          <w:b/>
          <w:caps/>
          <w:sz w:val="28"/>
          <w:szCs w:val="28"/>
        </w:rPr>
      </w:pPr>
      <w:r>
        <w:rPr>
          <w:rFonts w:eastAsia="Calibri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  <w:lang w:val="ru-RU" w:eastAsia="ru-RU"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СТРУКТУРА и ПРИМЕРНОЕ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  <w:lang w:val="ru-RU" w:eastAsia="ru-RU"/>
              </w:rPr>
              <w:t>условия реализации Рабоче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i/>
          <w:i/>
          <w:sz w:val="20"/>
          <w:szCs w:val="20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ПД.03  Возрастная анатомия, физиология и гиги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>Рабочая программа учебной дисциплины является частью примерной основной профессиональной образовательной программы в соответствии с ФГОС по специальности СПО 44.02.01 Дошкольное образование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12"/>
          <w:szCs w:val="16"/>
        </w:rPr>
      </w:pPr>
      <w:r>
        <w:rPr>
          <w:b/>
          <w:i/>
          <w:sz w:val="12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>Рабочая программа учебной дисциплины может быть использована</w:t>
      </w:r>
      <w:r>
        <w:rPr>
          <w:b/>
          <w:sz w:val="28"/>
          <w:szCs w:val="28"/>
        </w:rPr>
        <w:t xml:space="preserve"> в</w:t>
      </w:r>
      <w:r>
        <w:rPr>
          <w:sz w:val="28"/>
          <w:szCs w:val="28"/>
        </w:rPr>
        <w:t xml:space="preserve">       повышении квалификации воспитателей дошкольных общеобразовательных учрежд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вляется общепрофессиональной дисциплин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  <w:u w:val="single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пределять топографическое расположение и строение органов и частей тел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менять знания по анатомии, физиологии и гигиены при изучении профессиональных модулей и в профессиональ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оценивать фактора внешней среды с точки зрения их влияния на функционирование и развитие организма человека в детском возраст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под руководством медицинского работника мероприятия по профилактике заболеваний де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соблюдение гигиенических требований в группе, при организации обучения  и воспитания дошкольни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  <w:u w:val="single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сновные положения и терминологию анатомии, физиологии и гигиены челове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основные закономерности роста и развития организма челове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строение  и функции систем органов здорового челове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физиологические характеристики основных процессов жизнедеятельности организма челове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возрастные анатомо-физиологические особенности де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влияние процессов физиологического созревания и развития ребенка на его физическую и психическую работоспособность, поведе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основы гигиены де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гигиенические нормы, требования и правила сохранения и укрепления здоровья на различных этапах онтогенез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 основы профилактики инфекционных заболева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гигиенические требования к образовательному процессу, зданию и помещениям дошкольного образовательного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336"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2 Студент должен обладать следующими компетенциями ( общими и профессиональными).</w:t>
      </w:r>
    </w:p>
    <w:p>
      <w:pPr>
        <w:pStyle w:val="Normal"/>
        <w:ind w:left="-540" w:firstLine="54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фессиональные и общие компете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казатели оценки результа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К 3</w:t>
            </w:r>
            <w:r>
              <w:rPr>
                <w:sz w:val="28"/>
                <w:szCs w:val="28"/>
              </w:rPr>
              <w:t>. Оценивать риски и принимать решения в нестандартных ситуация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К 10.</w:t>
            </w:r>
            <w:r>
              <w:rPr>
                <w:sz w:val="28"/>
                <w:szCs w:val="28"/>
              </w:rPr>
              <w:t xml:space="preserve"> Осуществлять профилактику травматизма, обеспечивать охрану жизни и здоровья де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К 1.1</w:t>
            </w:r>
            <w:r>
              <w:rPr>
                <w:sz w:val="28"/>
                <w:szCs w:val="28"/>
              </w:rPr>
              <w:t>Определять цели и задачи, планировать  мероприятия образовательной деятельности в ДО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К 1.2.</w:t>
            </w:r>
            <w:r>
              <w:rPr>
                <w:sz w:val="28"/>
                <w:szCs w:val="28"/>
              </w:rPr>
              <w:t xml:space="preserve"> Проводить режимные моменты в соответствии с возраст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К1.3</w:t>
            </w:r>
            <w:r>
              <w:rPr>
                <w:sz w:val="28"/>
                <w:szCs w:val="28"/>
              </w:rPr>
              <w:t>.Осуществлять педагогический контроль, оценивать процесс и результаты обуч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5"/>
              <w:widowControl w:val="false"/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ПК 1.4</w:t>
            </w:r>
            <w:r>
              <w:rPr>
                <w:rFonts w:cs="Times New Roman" w:ascii="Times New Roman" w:hAnsi="Times New Roman"/>
                <w:b/>
                <w:sz w:val="28"/>
              </w:rPr>
              <w:t>.</w:t>
            </w:r>
            <w:r>
              <w:rPr>
                <w:rFonts w:cs="Times New Roman" w:ascii="Times New Roman" w:hAnsi="Times New Roman"/>
                <w:sz w:val="28"/>
              </w:rPr>
              <w:t> Осуществлять педагогическое наблюдение за состоянием здоровья каждого ребенка, своевременно информировать медицинского работника об изменениях в его самочувств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К 2.1</w:t>
            </w:r>
            <w:r>
              <w:rPr>
                <w:sz w:val="28"/>
                <w:szCs w:val="28"/>
              </w:rPr>
              <w:t>.Определять цели и задачи воспитательной и образовательной деятельности и общение, планировать  воспитательные занятия занят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К2.2</w:t>
            </w:r>
            <w:r>
              <w:rPr>
                <w:sz w:val="28"/>
                <w:szCs w:val="28"/>
              </w:rPr>
              <w:t>Проводить внеурочные занят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К2.3</w:t>
            </w:r>
            <w:r>
              <w:rPr>
                <w:sz w:val="28"/>
                <w:szCs w:val="28"/>
              </w:rPr>
              <w:t>.Осуществлять педагогический контроль, оценивать процесс и результаты деятель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5"/>
              <w:widowControl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ПК 2.4</w:t>
            </w:r>
            <w:r>
              <w:rPr>
                <w:rFonts w:cs="Times New Roman" w:ascii="Times New Roman" w:hAnsi="Times New Roman"/>
                <w:sz w:val="28"/>
              </w:rPr>
              <w:t>. Организовывать общение детей.</w:t>
            </w:r>
          </w:p>
          <w:p>
            <w:pPr>
              <w:pStyle w:val="25"/>
              <w:widowControl w:val="false"/>
              <w:ind w:lef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25"/>
              <w:widowControl w:val="false"/>
              <w:ind w:lef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25"/>
              <w:widowControl w:val="false"/>
              <w:ind w:lef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25"/>
              <w:widowControl w:val="false"/>
              <w:ind w:lef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25"/>
              <w:widowControl w:val="false"/>
              <w:ind w:lef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25"/>
              <w:widowControl w:val="false"/>
              <w:ind w:lef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К 2.5</w:t>
            </w:r>
            <w:r>
              <w:rPr>
                <w:bCs/>
                <w:sz w:val="28"/>
                <w:szCs w:val="28"/>
              </w:rPr>
              <w:t>. Организовывать продуктивную деятельность дошкольников (рисование, лепка, аппликация, конструирование)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К 2.6</w:t>
            </w:r>
            <w:r>
              <w:rPr>
                <w:sz w:val="28"/>
                <w:szCs w:val="28"/>
              </w:rPr>
              <w:t>. Организовывать и проводить праздники и развлечения для детей раннего и дошкольного возрас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К 3.1</w:t>
            </w:r>
            <w:r>
              <w:rPr>
                <w:sz w:val="28"/>
                <w:szCs w:val="28"/>
              </w:rPr>
              <w:t>.Проводить педагогическое наблюдение и диагностику, интерпретировать полученные результа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К 3.2 </w:t>
            </w:r>
            <w:r>
              <w:rPr>
                <w:sz w:val="28"/>
                <w:szCs w:val="28"/>
              </w:rPr>
              <w:t>Определять цели и задачи, планировать воспитательную  рабо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К 3.3</w:t>
            </w:r>
            <w:r>
              <w:rPr>
                <w:sz w:val="28"/>
                <w:szCs w:val="28"/>
              </w:rPr>
              <w:t>. Проводить воспитательные мероприят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8"/>
                <w:szCs w:val="28"/>
              </w:rPr>
              <w:t>ПК 5.1.</w:t>
            </w:r>
            <w:r>
              <w:rPr>
                <w:sz w:val="28"/>
                <w:szCs w:val="28"/>
              </w:rPr>
              <w:t> Разрабатывать методические материалы на основе примерных с учетом особенностей возраста, группы и отдельных воспитанников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8"/>
                <w:szCs w:val="28"/>
              </w:rPr>
              <w:t>ПК 5.2.</w:t>
            </w:r>
            <w:r>
              <w:rPr>
                <w:sz w:val="28"/>
                <w:szCs w:val="28"/>
              </w:rPr>
              <w:t> Создавать в группе предметно-развивающую среду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К 5.3.</w:t>
            </w:r>
            <w:r>
              <w:rPr>
                <w:bCs/>
                <w:sz w:val="28"/>
                <w:szCs w:val="28"/>
              </w:rPr>
              <w:t> Систематизировать и оценивать педагогический опыт и образовательные технологии в области дошкольного образования на основе изучения профессиональной литературы, самоанализа и анализа деятельности других педагогов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spacing w:val="-6"/>
                <w:sz w:val="28"/>
                <w:szCs w:val="28"/>
                <w:lang w:eastAsia="en-US"/>
              </w:rPr>
            </w:pPr>
            <w:r>
              <w:rPr>
                <w:spacing w:val="-6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spacing w:val="-6"/>
                <w:sz w:val="28"/>
                <w:szCs w:val="28"/>
                <w:lang w:eastAsia="ar-SA"/>
              </w:rPr>
            </w:pPr>
            <w:r>
              <w:rPr>
                <w:spacing w:val="-6"/>
                <w:sz w:val="28"/>
                <w:szCs w:val="28"/>
              </w:rPr>
              <w:t>Ясность и аргументированность в определении рисков, предвидении сценариев развития нестандартных ситуац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spacing w:val="-6"/>
                <w:sz w:val="28"/>
                <w:szCs w:val="28"/>
                <w:lang w:eastAsia="en-US"/>
              </w:rPr>
            </w:pPr>
            <w:r>
              <w:rPr>
                <w:spacing w:val="-6"/>
                <w:sz w:val="28"/>
                <w:szCs w:val="28"/>
              </w:rPr>
              <w:t>Точность и скорость оценки нестандартных ситуац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Обоснованность принятого решения в нестандартных ситуациях.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тветственность за результаты собственной деятельности в нестандартных ситуация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Адекватность выбора средств, методов, форм, технологий в нестандартных ситуация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амоконтроль в оценке рисков, принятии решения в нестандартных ситуация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воевременность осуществления контроля, оценки и коррекции деятельности в нестандартных ситуация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воевременность определения риск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предугадывания опасных для жизни и здоровья  дет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птимальность выбора форм и методов профилактики травматизма, обеспечения охраны жизни и здоровья дет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облюдение требований безопасности жизнедеятельности, охраны жизни и здоровья детей при организации педагогического процесс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воевременность инструктирования по технике безопасности при выполнении любых видов рабо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облюдение СН и П, СанПин при организации педагогического процесс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умение определять цели и задачи  образовательной деятельности, грамотная разработка конспектов занятий с учетом возрастных особенностей дет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spacing w:val="-6"/>
                <w:sz w:val="28"/>
                <w:szCs w:val="28"/>
                <w:lang w:eastAsia="ar-SA"/>
              </w:rPr>
            </w:pPr>
            <w:r>
              <w:rPr>
                <w:spacing w:val="-6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spacing w:val="-6"/>
                <w:sz w:val="28"/>
                <w:szCs w:val="28"/>
                <w:lang w:eastAsia="en-US"/>
              </w:rPr>
            </w:pPr>
            <w:r>
              <w:rPr>
                <w:spacing w:val="-6"/>
                <w:sz w:val="28"/>
                <w:szCs w:val="28"/>
              </w:rPr>
              <w:t>- знание основных методов и средств обучения по данному предмету в ДО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spacing w:val="-6"/>
                <w:sz w:val="28"/>
                <w:szCs w:val="28"/>
                <w:lang w:eastAsia="en-US"/>
              </w:rPr>
            </w:pPr>
            <w:r>
              <w:rPr>
                <w:spacing w:val="-6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формирование и использование данных знаний по заданным параметрам в ходе рефлексивной оценки результатов обучения и воспитания дет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spacing w:val="-6"/>
                <w:sz w:val="28"/>
                <w:szCs w:val="28"/>
                <w:lang w:eastAsia="ar-SA"/>
              </w:rPr>
            </w:pPr>
            <w:r>
              <w:rPr>
                <w:spacing w:val="-6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spacing w:val="-6"/>
                <w:sz w:val="28"/>
                <w:szCs w:val="28"/>
                <w:lang w:eastAsia="ar-SA"/>
              </w:rPr>
            </w:pPr>
            <w:r>
              <w:rPr>
                <w:spacing w:val="-6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spacing w:val="-6"/>
                <w:sz w:val="28"/>
                <w:szCs w:val="28"/>
                <w:lang w:eastAsia="en-US"/>
              </w:rPr>
            </w:pPr>
            <w:r>
              <w:rPr>
                <w:spacing w:val="-6"/>
                <w:sz w:val="28"/>
                <w:szCs w:val="28"/>
              </w:rPr>
              <w:t>- Знание методик проведения  занятий с использованием здоровьесберегающих методик  детей дошкольного возраста  и особенностей индивидуального развития дет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spacing w:val="-6"/>
                <w:sz w:val="28"/>
                <w:szCs w:val="28"/>
                <w:lang w:eastAsia="en-US"/>
              </w:rPr>
            </w:pPr>
            <w:r>
              <w:rPr>
                <w:spacing w:val="-6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умение оценивать результаты деятельности  детей на основе их индивидуального развития анатомо-морфологических особенност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-Понимание необходимости этих знаний при изучении профессиональных модулей и в профессиональной деятельности;</w:t>
            </w:r>
          </w:p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риведение примеров возможного использования знаний по анатомии, физиологии и гигиене при изучении профессиональных модулей и в профессиональной деятельности</w:t>
            </w:r>
          </w:p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одразделение факторов внешней среды на положительно влияющие на функционирование и развитие органов человека в детском возрасте и оказывающие отрицательное воздействие на организм;</w:t>
            </w:r>
          </w:p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Называние этих факторов;</w:t>
            </w:r>
          </w:p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Демонстрирование готовности использовать положительные факторы с целью улучшения развития органов человека в детском возрасте, использование здоровьесберегающих технологий;</w:t>
            </w:r>
          </w:p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онимание необходимости и значимости мероприятий по профилактике заболеваний детей;</w:t>
            </w:r>
          </w:p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оведение разъяснительной работы среди детей и родителей по профилактике заболеваний детей;</w:t>
            </w:r>
          </w:p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рганизовывание детей для проведения профилактических мероприятий</w:t>
            </w:r>
          </w:p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онимание необходимости и значимости соблюдения гигиенических требований  при организации обучения дошкольников;</w:t>
            </w:r>
          </w:p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блюдение гигиенических правил и норм: Правила проветривания помещений. Правила расстановки мебели. Правила подбора мебели и рассаживания детей. Гигиенические требования к освещенности. -Оценивание соблюдаемых гигиенических требований в помещении ДОУ при организации обучения дошкольников;</w:t>
            </w:r>
          </w:p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становление видов деятельности, требующих различных физических и умственных усилий( «трудные» и « легкие»);</w:t>
            </w:r>
          </w:p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Использование «кривой работоспособности» при составлении планов различных видов занятий</w:t>
            </w:r>
          </w:p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оздание и ведение словаря терминов;</w:t>
            </w:r>
          </w:p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нимание основных положений и терминов;</w:t>
            </w:r>
          </w:p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онимание особенностей роста и развития</w:t>
            </w:r>
          </w:p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ей;</w:t>
            </w:r>
          </w:p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онимание гетерохронности, непрерывности и гармоничности развития;</w:t>
            </w:r>
          </w:p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онимание возрастно-половых особенностей развития, акселерации, ретардации, реактивности и резистентности организма</w:t>
            </w:r>
          </w:p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онимания влияния условий жизни на рост и развитие детей</w:t>
            </w:r>
          </w:p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едставление о сроках и видах антропометрических измерений;</w:t>
            </w:r>
          </w:p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онимание значения и необходимости проведения антропометрических измерений.</w:t>
            </w:r>
          </w:p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своение особенностей строения и функций организма человека;</w:t>
            </w:r>
          </w:p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самонаблюдений и оценка функций собственного организма;</w:t>
            </w:r>
          </w:p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онимание основных процессов жизнедеятельности;</w:t>
            </w:r>
          </w:p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Формирование понимания необходимости этих знаний для сознательного участия в работе по охране здоровья детей и созданию оптимальных условий для их всестороннего развития;</w:t>
            </w:r>
          </w:p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Формирование понимания основных биологических закономерностей развития организма детей;</w:t>
            </w:r>
          </w:p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Использование этих знаний для рациональной организации всей учебно-воспитательной работы с детьми и анализа педагогических процессов и явлений;</w:t>
            </w:r>
          </w:p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онимание процессов физиологического созревания и развития ребёнка;</w:t>
            </w:r>
          </w:p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чёт влияния социальных факторов и факторов внешней среды на развитие ребёнка, психическую работоспособность и поведение;</w:t>
            </w:r>
          </w:p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онимание сущности гигиены детей и подростков как науки;</w:t>
            </w:r>
          </w:p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онимание необходимости учёта воздействующих факторов окружающей среды и социальных факторов на организм ребёнка в связи с изменяющимися функциональными возможностями;</w:t>
            </w:r>
          </w:p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онимание возрастных особенностей гигиены отдельных систем органов;</w:t>
            </w:r>
          </w:p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онимание сущности здоровья и факторов, влияющих на его сохранение;</w:t>
            </w:r>
          </w:p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своение признаков здоровья;</w:t>
            </w:r>
          </w:p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онимание гигиенических норм и правил необходимых для укрепления и поддержания здоровья;</w:t>
            </w:r>
          </w:p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роявление готовности распространения знаний о способах сохранения здоровья и мерах по охране здоровья;</w:t>
            </w:r>
          </w:p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своение сути профилактики инфекционных заболеваний;</w:t>
            </w:r>
          </w:p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роявление готовности распространения знаний о мерах профилактики инфекционных заболеваний, видах профилактики этих заболеваний, а также о некоторых особенностях течения этих заболеваний у детей</w:t>
            </w:r>
          </w:p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онимание значения обеспечения оптимальных гигиенических условий организации учебно-воспитательного процесса: нормирование учебной нагрузки; регламентация длительности урока и перемен; количество уроков в течение дня, недели и их оптимальное соотношение; оптимальные условия для учёбы и отдыха;</w:t>
            </w:r>
          </w:p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онимание значения гигиенических требований к земельному участку и зданию учебного заведения, планированию учебных помещений, санитарно-техническому благоустройству помещений учебного заведения, а также требований к учебной мебели, её маркиров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ыявление соответствия образовательного пространства возрастным и индивидуальным особенностям учащих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spacing w:val="-6"/>
                <w:sz w:val="28"/>
                <w:szCs w:val="28"/>
                <w:lang w:eastAsia="ar-SA"/>
              </w:rPr>
            </w:pPr>
            <w:r>
              <w:rPr>
                <w:spacing w:val="-6"/>
                <w:sz w:val="28"/>
                <w:szCs w:val="28"/>
              </w:rPr>
              <w:t>обоснование выбора педагогической и методической литературы в области начального общего образов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spacing w:val="-6"/>
                <w:sz w:val="28"/>
                <w:szCs w:val="28"/>
                <w:lang w:eastAsia="en-US"/>
              </w:rPr>
            </w:pPr>
            <w:r>
              <w:rPr>
                <w:spacing w:val="-6"/>
                <w:sz w:val="28"/>
                <w:szCs w:val="28"/>
              </w:rPr>
              <w:t>- умение аргументировать выбор способов решения педагогических пробле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right="-185" w:hanging="0"/>
              <w:rPr>
                <w:spacing w:val="-6"/>
                <w:sz w:val="28"/>
                <w:szCs w:val="28"/>
                <w:lang w:eastAsia="ar-SA"/>
              </w:rPr>
            </w:pPr>
            <w:r>
              <w:rPr>
                <w:spacing w:val="-6"/>
                <w:sz w:val="28"/>
                <w:szCs w:val="28"/>
              </w:rPr>
              <w:t>- выявления соответствия целей, содержания, методов и средств обучения выбранной образовательной технологии</w:t>
            </w:r>
          </w:p>
        </w:tc>
      </w:tr>
    </w:tbl>
    <w:p>
      <w:pPr>
        <w:pStyle w:val="Style14"/>
        <w:shd w:fill="FFFFFF" w:val="clear"/>
        <w:spacing w:lineRule="atLeast" w:line="336"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36"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5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максимальной учебной нагрузки обучающегося </w:t>
      </w:r>
      <w:r>
        <w:rPr>
          <w:b/>
          <w:sz w:val="28"/>
          <w:szCs w:val="28"/>
        </w:rPr>
        <w:t>109 часов</w:t>
      </w:r>
      <w:r>
        <w:rPr>
          <w:sz w:val="28"/>
          <w:szCs w:val="28"/>
        </w:rPr>
        <w:t>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обязательной аудиторной учебной нагрузки обучающегося </w:t>
      </w:r>
      <w:r>
        <w:rPr>
          <w:b/>
          <w:sz w:val="28"/>
          <w:szCs w:val="28"/>
        </w:rPr>
        <w:t>73  час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самостоятельной работы обучающегося </w:t>
      </w:r>
      <w:r>
        <w:rPr>
          <w:b/>
          <w:sz w:val="28"/>
          <w:szCs w:val="28"/>
        </w:rPr>
        <w:t>36  часов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09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курсовая работа (проект)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самостоятельная работа над курсовой работой (проектом) 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Итоговая аттестация в форме  </w:t>
            </w:r>
            <w:r>
              <w:rPr>
                <w:b/>
                <w:i/>
                <w:iCs/>
                <w:sz w:val="28"/>
                <w:szCs w:val="28"/>
              </w:rPr>
              <w:t>дифференцированного заче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матический план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 </w:t>
      </w:r>
      <w:r>
        <w:rPr>
          <w:b/>
          <w:bCs/>
          <w:i/>
          <w:sz w:val="20"/>
          <w:szCs w:val="20"/>
        </w:rPr>
        <w:t xml:space="preserve">ОПД.03 </w:t>
      </w:r>
      <w:r>
        <w:rPr>
          <w:b/>
          <w:bCs/>
          <w:i/>
          <w:caps/>
          <w:sz w:val="20"/>
          <w:szCs w:val="20"/>
        </w:rPr>
        <w:t xml:space="preserve"> Возрастная анатомия, физиология и гигиена.</w:t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446"/>
        <w:gridCol w:w="69"/>
        <w:gridCol w:w="9203"/>
        <w:gridCol w:w="1810"/>
        <w:gridCol w:w="1545"/>
      </w:tblGrid>
      <w:tr>
        <w:trPr>
          <w:trHeight w:val="23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bCs/>
                <w:i/>
                <w:sz w:val="20"/>
                <w:szCs w:val="20"/>
              </w:rPr>
              <w:t xml:space="preserve">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, включая максимальную нагрузк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ногофункциональная организация человека и его развитие</w:t>
            </w:r>
          </w:p>
        </w:tc>
        <w:tc>
          <w:tcPr>
            <w:tcW w:w="9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17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ведение в предмет и его роль на современном этапе.</w:t>
            </w:r>
          </w:p>
        </w:tc>
        <w:tc>
          <w:tcPr>
            <w:tcW w:w="9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t>4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9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пределение содержания анатомии, физиологии и гигиены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начение их изучения на современном этапе развития обществ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ль этих наук в решении задач по воспитанию и развитию личности дошкольни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вязь анатомии, физиологии и гигиены с психологией, медицинскими дисциплинами.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Связь анатомии, физиологии и гигиены с психологией, медицинскими дисциплинами и другими науками (поиск информации из Интернет-источников, периодических изданий и других источников информации)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2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ни организации живой системы</w:t>
            </w:r>
          </w:p>
        </w:tc>
        <w:tc>
          <w:tcPr>
            <w:tcW w:w="9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8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669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кономерности роста и развития организм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об уровнях организации: клеточном, тканевом, органном, системном, организменно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Клетка – структурная и функциональная единица организации живого организм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кани и их классификац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ие онтогенеза. Фенотип и генотип.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33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структурных компонентов животной клетки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комство с основными типами тканей человеческого организма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Контрольные работы: «Ткани и классификация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65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тематического тезауруса по классификации тканей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конспекта по основным особенностям  строения растительной и животной клетки (в сравнительном анализе)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одготовка устного сообщения об изменениях с возрастом показателей физического разви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 массы тела; окружности  грудной клетки; длины и пропорции тела)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3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ение функции и гигиены нервной и двигательной системы</w:t>
            </w:r>
          </w:p>
        </w:tc>
        <w:tc>
          <w:tcPr>
            <w:tcW w:w="9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35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рвная систем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6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9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чение нервной систе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ий план строения нервной системы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флекс как основной акт нервной деятельност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орможение в ЦНС, его виды и механизм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оловной мозг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егетативная нервная система , ее строение и функци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ая характеристика спинного мозга.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Изучение возрастных изменений структуры и функций различных видов центральной нервной системы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: « Строение нервной системы»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 Составление тематического тезауруса по основным понятиям центральной и вегетативной нервной систе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Написание рефератов по следующей тематик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бщий план строения нервной систем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головной мозг, его топографические особен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анатомия спинного мозг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 анатомия периферической и вегетативной  нервной систем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торможение в ЦНС и его вид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озрастные особенности рефлекторной деятельности организм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основные свойства нервных волокон.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2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ы уч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 высшей нервн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ятельности</w:t>
            </w:r>
          </w:p>
        </w:tc>
        <w:tc>
          <w:tcPr>
            <w:tcW w:w="9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4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2250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ория высшей нервной деяте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Условные и безусловные рефлекс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оль торможения в процессах ВНД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Динамический стереотип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лекторная теория повед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сихофизиологические основы индивидуальных различ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Развитие речи у детей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иппологические особенности ВНД у детей 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Гигиена учебно-воспитательной деятельности в ДОУ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арушения ВНД у детей дошкольного возраста.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524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ие объема памяти , работоспособности детей дошкольного возраст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 режима дня дошкольников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: «Основы высшей нервной деятельности»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тематического тезауруса по основным понятиям высшей нервной деятельности человек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конспекта о роли теорий И.М. Сеченова и И.П.Павлова в развитии теории о ВНД челове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360" w:hanging="0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3. Составление практических рекомендаций родителям детей дошкольного возраста в виде  санитарных бюллетеней по следующей тематик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360" w:hanging="0"/>
              <w:rPr/>
            </w:pPr>
            <w:r>
              <w:rPr>
                <w:bCs/>
                <w:sz w:val="20"/>
                <w:szCs w:val="20"/>
              </w:rPr>
              <w:t>- способы увеличения двигательной активности дет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гигиеническая организация режима дня дошкольника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4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254" w:hRule="atLeast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нсорные систе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2133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пределение сенсорных систем, их классификация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рительная сенсорная система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растные особенности зрительных рефлекторных реакций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Гигиена зрения дошкольник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уховая сенсорная систем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Гигиена слуха дошкольника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начение и общий план строения кожной, двигательной, обонятельной, вкусовой и вестибулярной сенсорных систе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обенности их функционирования у детей различного возраста.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Изучение механизмов передачи и восприятия звука .Изучение светопреломляющего аппарата глаза. Аккомодация. Рефлексия. Бинокулярное зре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: «Особенности сенсорных систем»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тематического тезауруса по основным физиологическим понятиям сенсорных систем организма (слухового; зрительного; обонятельного; кожного; вкусового)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практических рекомендаций  в виде санитарных бюллетеней по следующей тематик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360" w:hanging="0"/>
              <w:rPr/>
            </w:pPr>
            <w:r>
              <w:rPr>
                <w:bCs/>
                <w:sz w:val="20"/>
                <w:szCs w:val="20"/>
              </w:rPr>
              <w:t>- гигиена  зрения и слуха у детей дошкольного возрас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гигиеническая организация к  естественному и искусственному освещению в ДОУ.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2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орно-двигательный аппара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8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1746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ение опорно-двигательного аппарата и его знач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Химический состав и строение костей, их соедин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Строение скелета головы, туловища, конечностей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троение скелетных мышц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озрастные особенности двигательной функциональной системы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ребность детей в движен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лияние физической культуры и спорта на развитие двигательных  навыков дошкольник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Гигиеническая организация  трудового обучения детей.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ие силы мышц кисти, стеновой силы и выносливости разных групп мышц к статической и динамической работе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Изучение основ осанки дошкольника по принятой классификации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: «Строение скелета головы, туловища, конечностей»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тематического тезауруса по основным физиологическим понятиям тем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исание рефератов по следующей тематик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>-  анатомо-физиологические особенности опорно-двигательного аппарата в дошкольном возраст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>-  классификация и структурная физиология скелетных мышц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>- возрастные особенности двигательной функциональной систем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>- возрастные особенности скелета туловища, конечностей, череп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>- осанка и факторы, ее определяющи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>- влияние физической культуры и спорта на развитие двигательных навык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 xml:space="preserve">- гигиенические требования к организации трудового обучения.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3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гетативная физиология</w:t>
            </w:r>
          </w:p>
        </w:tc>
        <w:tc>
          <w:tcPr>
            <w:tcW w:w="9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55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ндокринные железы</w:t>
            </w:r>
          </w:p>
        </w:tc>
        <w:tc>
          <w:tcPr>
            <w:tcW w:w="9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7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2161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об эндокринных железах и гормон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начение и структура гормоно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аимодействие желез внутренней секре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Гипофиз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Щитовидная желез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ловые железы., их внутренняя функц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лияние околощитовидных желез на обмен кальция и фосфо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дпочечник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желудочная желез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лочковая желез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растные особенности эндокринной системы.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: «Понятие об эндокринных железах и гормонах»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аписание рефератов по следующей тематик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   гипофиз, его роль в регуляции роста и деятельности желез внутренней секре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   щитовидная железа, ее влияние на физическое и умственное развитие организм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360" w:hanging="0"/>
              <w:rPr/>
            </w:pPr>
            <w:r>
              <w:rPr>
                <w:bCs/>
                <w:sz w:val="20"/>
                <w:szCs w:val="20"/>
              </w:rPr>
              <w:t>-    влияние половых желез на рост и развитие  детей дошкольного возрас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360" w:hanging="0"/>
              <w:rPr/>
            </w:pPr>
            <w:r>
              <w:rPr>
                <w:bCs/>
                <w:sz w:val="20"/>
                <w:szCs w:val="20"/>
              </w:rPr>
              <w:t xml:space="preserve">-    физиолога – гигиенические основы полового воспитания детей дошкольного возраста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   физиологическая роль надпочечник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   вилочковая железа, ее влияние на организм.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2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мен веществ и энерг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5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чение обмена веществ в организм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мен белко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ровой обме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мен углевод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флекторная регуляция обмена вещест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итамины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мен  минеральных вещест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одный обмен и его значение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растные особенности обмена веществ в детском возрасте.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</w:tr>
      <w:tr>
        <w:trPr>
          <w:trHeight w:val="23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Определение калорической стоимости питательных веществ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</w:t>
            </w: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: «Значение обмена веществ в организме»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тематического тезауруса по основным физиологическим понятиям темы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практических рекомендаций (в виде опорных конспектов) по следующей тематик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360" w:hanging="0"/>
              <w:rPr/>
            </w:pPr>
            <w:r>
              <w:rPr>
                <w:bCs/>
                <w:sz w:val="20"/>
                <w:szCs w:val="20"/>
              </w:rPr>
              <w:t>-       потребность организма детей  в белках, жирах, углевода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      методика проведения непрямой калориметр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      составление схем полноценного питания детей дошкольного возрас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3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овь</w:t>
            </w:r>
          </w:p>
        </w:tc>
        <w:tc>
          <w:tcPr>
            <w:tcW w:w="9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4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864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начение и состав крови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ммунные свойства крови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уппы кров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растные особенности кроветворения.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ая работ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тематического тезауруса по основным физиологическим понятиям темы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растные особенности иммунных реакций и состава плазмы (поиск информации из интернет- источников, периодических изданий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 xml:space="preserve">3.   Ответы на контрольные вопросы темы.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3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рдечно - сосудистая система</w:t>
            </w:r>
          </w:p>
        </w:tc>
        <w:tc>
          <w:tcPr>
            <w:tcW w:w="9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4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истема кровообращения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и и строение сердц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обенности функционирования сосудо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гуляция кровообращения в дошкольном возрасте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растные особенности движения крови по сосудам.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ая работ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Исследование функционального состояния сердечнососудистой системы (артериальное давление; МОК; СОК; частота пульса) в дошкольном возрасте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: «Система кровообращения»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тематического тезауруса по основным физиологическим понятиям те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          </w:t>
            </w:r>
            <w:r>
              <w:rPr>
                <w:bCs/>
                <w:sz w:val="20"/>
                <w:szCs w:val="20"/>
              </w:rPr>
              <w:t>2.   Ответы на контрольные вопросы темы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3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Тема 3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ых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начение  дыхание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троения дыхательного аппарата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еренос газов кровью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уляция дыхания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Особенности дыхания у детей разного возраста и пола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игиена дыхания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растные особен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уляции дыхания.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ая работ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1. Изучение показателей внешнего дыхания у детей дошкольного возраста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: «Система органов дыхания у детей дошкольного возраста»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исание рефератов по следующей тематик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</w:t>
            </w:r>
            <w:r>
              <w:rPr>
                <w:bCs/>
                <w:sz w:val="20"/>
                <w:szCs w:val="20"/>
              </w:rPr>
              <w:t>- регуляция дыхания в подростковом возраст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</w:t>
            </w:r>
            <w:r>
              <w:rPr>
                <w:bCs/>
                <w:sz w:val="20"/>
                <w:szCs w:val="20"/>
              </w:rPr>
              <w:t>- особенности дыхания детей разного возраста и пол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</w:t>
            </w:r>
            <w:r>
              <w:rPr>
                <w:bCs/>
                <w:sz w:val="20"/>
                <w:szCs w:val="20"/>
              </w:rPr>
              <w:t>- половые отличия типов дых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</w:t>
            </w:r>
            <w:r>
              <w:rPr>
                <w:bCs/>
                <w:sz w:val="20"/>
                <w:szCs w:val="20"/>
              </w:rPr>
              <w:t>- воспитание навыков правильного дыхания у детей и подростк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</w:t>
            </w:r>
            <w:r>
              <w:rPr>
                <w:bCs/>
                <w:sz w:val="20"/>
                <w:szCs w:val="20"/>
              </w:rPr>
              <w:t>- понятие о школьном микроклимат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</w:t>
            </w:r>
            <w:r>
              <w:rPr>
                <w:bCs/>
                <w:sz w:val="20"/>
                <w:szCs w:val="20"/>
              </w:rPr>
              <w:t>- анатомо – морфологические особенности дыхательной систем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</w:t>
            </w:r>
            <w:r>
              <w:rPr>
                <w:bCs/>
                <w:sz w:val="20"/>
                <w:szCs w:val="20"/>
              </w:rPr>
              <w:t>- возрастные особенности регуляции дых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</w:t>
            </w:r>
            <w:r>
              <w:rPr>
                <w:bCs/>
                <w:sz w:val="20"/>
                <w:szCs w:val="20"/>
              </w:rPr>
              <w:t xml:space="preserve">- вредное влияние неправильной осанки на функционирование дыхательной системы.           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3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ищеварение</w:t>
            </w:r>
          </w:p>
        </w:tc>
        <w:tc>
          <w:tcPr>
            <w:tcW w:w="9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5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начение и строение органов пищеварен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екреторная функция пищеварительных желез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ищеварение в полости рта, желудка, толстом и тонком кишечнике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ная функция печен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Гигиена пит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ежим питания дет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Гигиенические требования к организации питания в ДОУ и дома для детей дошкольного возраста.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ая работ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1. Составление суточного меню для детей различного возраста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: «Строение органов пищеварения»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тематического тезауруса по основным физиологическим понятиям темы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практических рекомендаций (в виде оформленных сан. бюллетеней) по следующ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855" w:hanging="0"/>
              <w:rPr/>
            </w:pPr>
            <w:r>
              <w:rPr>
                <w:bCs/>
                <w:sz w:val="20"/>
                <w:szCs w:val="20"/>
              </w:rPr>
              <w:t>тематик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855" w:hanging="0"/>
              <w:rPr/>
            </w:pPr>
            <w:r>
              <w:rPr>
                <w:bCs/>
                <w:sz w:val="20"/>
                <w:szCs w:val="20"/>
              </w:rPr>
              <w:t>- физиологические аспекты гигиены питания детей 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855" w:hanging="0"/>
              <w:rPr/>
            </w:pPr>
            <w:r>
              <w:rPr>
                <w:bCs/>
                <w:sz w:val="20"/>
                <w:szCs w:val="20"/>
              </w:rPr>
              <w:t>- состав основных групп пищевых продуктов, энергетическая ценность пищевых продукт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855" w:hanging="0"/>
              <w:rPr/>
            </w:pPr>
            <w:r>
              <w:rPr>
                <w:bCs/>
                <w:sz w:val="20"/>
                <w:szCs w:val="20"/>
              </w:rPr>
              <w:t>- физиология режима питания детей 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855" w:hanging="0"/>
              <w:rPr/>
            </w:pPr>
            <w:r>
              <w:rPr>
                <w:bCs/>
                <w:sz w:val="20"/>
                <w:szCs w:val="20"/>
              </w:rPr>
              <w:t>- гигиенические требования к организации питания дошкольник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85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нитарно-гигиенические требования к хранению продуктов и приготовлению пищ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855" w:hanging="0"/>
              <w:rPr/>
            </w:pPr>
            <w:r>
              <w:rPr>
                <w:bCs/>
                <w:sz w:val="20"/>
                <w:szCs w:val="20"/>
              </w:rPr>
              <w:t>- воспитание у детей  правильного отношения к еде и приему пищ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                 </w:t>
            </w:r>
            <w:r>
              <w:rPr>
                <w:bCs/>
                <w:sz w:val="20"/>
                <w:szCs w:val="20"/>
              </w:rPr>
              <w:t xml:space="preserve">- пищевые отравления у детей и их профилактика.          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2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деление</w:t>
            </w:r>
          </w:p>
        </w:tc>
        <w:tc>
          <w:tcPr>
            <w:tcW w:w="9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4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чение и строение органов выделения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ервная и гуморальная регуляция мочеобраз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 мочевыделения в детском возрасте.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ая работ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тематического тезауруса по основным физиологическим понятиям те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           </w:t>
            </w:r>
            <w:r>
              <w:rPr>
                <w:bCs/>
                <w:sz w:val="20"/>
                <w:szCs w:val="20"/>
              </w:rPr>
              <w:t xml:space="preserve">2.    Ответы на контрольные вопросы по теме           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2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жа. Закаливание организм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3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ение и значение кожи человек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озрастные особенности строения кож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Роль кожи в закаливании  организм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аливание. Факторы и правила закаливания организма у дет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Гигиена кожи.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ая работ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: « Особенности строения кожи детей дошкольного возраста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онтрольные работы: «Строение кожи детей дошкольного возраста»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Составление практических рекомендаций (в виде санбюллетеней) по следующей тематик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49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закаливание воздухом, солнцем, водо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495" w:hanging="0"/>
              <w:rPr/>
            </w:pPr>
            <w:r>
              <w:rPr>
                <w:bCs/>
                <w:sz w:val="20"/>
                <w:szCs w:val="20"/>
              </w:rPr>
              <w:t>- правила закаливания детей 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495" w:hanging="0"/>
              <w:rPr/>
            </w:pPr>
            <w:r>
              <w:rPr>
                <w:bCs/>
                <w:sz w:val="20"/>
                <w:szCs w:val="20"/>
              </w:rPr>
              <w:t>- организация закаливания в детских учреждения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49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гигиена кожи дет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495" w:hanging="0"/>
              <w:rPr/>
            </w:pPr>
            <w:r>
              <w:rPr>
                <w:bCs/>
                <w:sz w:val="20"/>
                <w:szCs w:val="20"/>
              </w:rPr>
              <w:t>- гигиена одежды и обуви дет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495" w:hanging="0"/>
              <w:rPr/>
            </w:pPr>
            <w:r>
              <w:rPr>
                <w:bCs/>
                <w:sz w:val="20"/>
                <w:szCs w:val="20"/>
              </w:rPr>
              <w:t>- профилактика кожных заболеваний в детском возраст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495" w:hanging="0"/>
              <w:rPr/>
            </w:pPr>
            <w:r>
              <w:rPr>
                <w:bCs/>
                <w:sz w:val="20"/>
                <w:szCs w:val="20"/>
              </w:rPr>
              <w:t xml:space="preserve">- оказание первой помощи при различных повреждениях кожи.             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2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игиеническое воспит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 санитарно – просветительная работа.</w:t>
            </w:r>
          </w:p>
        </w:tc>
        <w:tc>
          <w:tcPr>
            <w:tcW w:w="9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2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оды гигиенического воспитания и формы санитарно – просветительной работ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2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витие детям гигиенических навыков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нитарно – просветительная работа в ДОУ, с детьми и родителя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игиеническое воспитание дошкольников. 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ая работ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  <w:u w:val="single"/>
              </w:rPr>
              <w:t>-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римерная тематика курсовой работы (проекта) 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 над курсовой работой (проектом)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Всего: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</w:rPr>
      </w:pPr>
      <w:r>
        <w:rPr>
          <w:bCs/>
          <w:i/>
        </w:rPr>
        <w:t xml:space="preserve"> </w:t>
      </w:r>
    </w:p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71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/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  <w:t>3.</w:t>
      </w:r>
      <w:r>
        <w:rPr>
          <w:b/>
          <w:caps/>
          <w:sz w:val="28"/>
          <w:szCs w:val="28"/>
        </w:rPr>
        <w:t>условия реализации программы дисциплины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минимальному материально-техническому обеспеч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ализация программы дисциплины требует наличия учебного кабинета  физиологии, анатомии и гигиены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орудование учебного кабинета: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 комплект учебно-методических и учебно-наглядных пособий: основной учебник или учебное пособие, атлас по анатомии челове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хнические средства обучения: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удио – видеомагнитофон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телевизор и </w:t>
      </w:r>
      <w:r>
        <w:rPr>
          <w:bCs/>
          <w:sz w:val="28"/>
          <w:szCs w:val="28"/>
          <w:lang w:val="en-US"/>
        </w:rPr>
        <w:t>D</w:t>
      </w:r>
      <w:r>
        <w:rPr>
          <w:bCs/>
          <w:sz w:val="28"/>
          <w:szCs w:val="28"/>
        </w:rPr>
        <w:t>V</w:t>
      </w:r>
      <w:r>
        <w:rPr>
          <w:bCs/>
          <w:sz w:val="28"/>
          <w:szCs w:val="28"/>
          <w:lang w:val="en-US"/>
        </w:rPr>
        <w:t>D</w:t>
      </w:r>
      <w:r>
        <w:rPr>
          <w:bCs/>
          <w:sz w:val="28"/>
          <w:szCs w:val="28"/>
        </w:rPr>
        <w:t xml:space="preserve"> – проигрывател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плекты наглядного материала:</w:t>
      </w:r>
    </w:p>
    <w:p>
      <w:pPr>
        <w:pStyle w:val="Normal"/>
        <w:shd w:fill="FFFFFF" w:val="clear"/>
        <w:spacing w:lineRule="atLeast" w:line="360"/>
        <w:rPr>
          <w:b/>
          <w:b/>
          <w:color w:val="000000"/>
          <w:sz w:val="28"/>
          <w:szCs w:val="28"/>
        </w:rPr>
      </w:pP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Комплект 1:</w:t>
      </w:r>
    </w:p>
    <w:p>
      <w:pPr>
        <w:pStyle w:val="Normal"/>
        <w:shd w:fill="FFFFFF" w:val="clear"/>
        <w:spacing w:lineRule="atLeast" w:line="360"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келет человека и микроскопическое строение костей;</w:t>
      </w:r>
    </w:p>
    <w:p>
      <w:pPr>
        <w:pStyle w:val="Normal"/>
        <w:shd w:fill="FFFFFF" w:val="clear"/>
        <w:spacing w:lineRule="atLeast" w:line="360"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сти черепа;</w:t>
      </w:r>
    </w:p>
    <w:p>
      <w:pPr>
        <w:pStyle w:val="Normal"/>
        <w:shd w:fill="FFFFFF" w:val="clear"/>
        <w:spacing w:lineRule="atLeast" w:line="360"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удная клетка, соединения ребер с грудиной и с позвоночным столбом;</w:t>
      </w:r>
    </w:p>
    <w:p>
      <w:pPr>
        <w:pStyle w:val="Normal"/>
        <w:shd w:fill="FFFFFF" w:val="clear"/>
        <w:spacing w:lineRule="atLeast" w:line="360"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сти верхней конечности;</w:t>
      </w:r>
    </w:p>
    <w:p>
      <w:pPr>
        <w:pStyle w:val="Normal"/>
        <w:shd w:fill="FFFFFF" w:val="clear"/>
        <w:spacing w:lineRule="atLeast" w:line="360"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единения костей верхней конечности.</w:t>
      </w:r>
    </w:p>
    <w:p>
      <w:pPr>
        <w:pStyle w:val="Normal"/>
        <w:shd w:fill="FFFFFF" w:val="clear"/>
        <w:spacing w:lineRule="atLeast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  </w:t>
      </w:r>
      <w:r>
        <w:rPr>
          <w:b/>
          <w:color w:val="000000"/>
          <w:sz w:val="28"/>
          <w:szCs w:val="28"/>
        </w:rPr>
        <w:t>Комплект 2:</w:t>
      </w:r>
    </w:p>
    <w:p>
      <w:pPr>
        <w:pStyle w:val="Normal"/>
        <w:shd w:fill="FFFFFF" w:val="clear"/>
        <w:spacing w:lineRule="atLeast" w:line="360"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лассификация костей и их соединения;</w:t>
      </w:r>
    </w:p>
    <w:p>
      <w:pPr>
        <w:pStyle w:val="Normal"/>
        <w:shd w:fill="FFFFFF" w:val="clear"/>
        <w:spacing w:lineRule="atLeast" w:line="360"/>
        <w:rPr/>
      </w:pPr>
      <w:r>
        <w:rPr>
          <w:color w:val="000000"/>
          <w:sz w:val="28"/>
          <w:szCs w:val="28"/>
        </w:rPr>
        <w:t>- позвоночный столб,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звонки и их соединения;</w:t>
      </w:r>
    </w:p>
    <w:p>
      <w:pPr>
        <w:pStyle w:val="Normal"/>
        <w:shd w:fill="FFFFFF" w:val="clear"/>
        <w:spacing w:lineRule="atLeast" w:line="360"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сти нижней конечности;</w:t>
      </w:r>
    </w:p>
    <w:p>
      <w:pPr>
        <w:pStyle w:val="Normal"/>
        <w:shd w:fill="FFFFFF" w:val="clear"/>
        <w:spacing w:lineRule="atLeast" w:line="360"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единения костей нижней конечности;</w:t>
      </w:r>
    </w:p>
    <w:p>
      <w:pPr>
        <w:pStyle w:val="Normal"/>
        <w:shd w:fill="FFFFFF" w:val="clear"/>
        <w:spacing w:lineRule="atLeast" w:line="360"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аз и тазовые кости.</w:t>
      </w:r>
    </w:p>
    <w:p>
      <w:pPr>
        <w:pStyle w:val="Normal"/>
        <w:shd w:fill="FFFFFF" w:val="clear"/>
        <w:spacing w:lineRule="atLeast" w:line="360" w:before="0" w:after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Комплект 3:</w:t>
      </w:r>
    </w:p>
    <w:p>
      <w:pPr>
        <w:pStyle w:val="Normal"/>
        <w:shd w:fill="FFFFFF" w:val="clear"/>
        <w:spacing w:lineRule="atLeast" w:line="360"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келетные мышцы человека;</w:t>
      </w:r>
    </w:p>
    <w:p>
      <w:pPr>
        <w:pStyle w:val="Normal"/>
        <w:shd w:fill="FFFFFF" w:val="clear"/>
        <w:spacing w:lineRule="atLeast" w:line="360"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имические и жевательные мышцы человека;</w:t>
      </w:r>
    </w:p>
    <w:p>
      <w:pPr>
        <w:pStyle w:val="Normal"/>
        <w:shd w:fill="FFFFFF" w:val="clear"/>
        <w:spacing w:lineRule="atLeast" w:line="360"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ерхностные и глубокие мышцы человека;</w:t>
      </w:r>
    </w:p>
    <w:p>
      <w:pPr>
        <w:pStyle w:val="Normal"/>
        <w:shd w:fill="FFFFFF" w:val="clear"/>
        <w:spacing w:lineRule="atLeast" w:line="360"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ышцы верхней конечности;</w:t>
      </w:r>
    </w:p>
    <w:p>
      <w:pPr>
        <w:pStyle w:val="Normal"/>
        <w:shd w:fill="FFFFFF" w:val="clear"/>
        <w:spacing w:lineRule="atLeast" w:line="360"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ышцы нижней конечности.</w:t>
      </w:r>
    </w:p>
    <w:p>
      <w:pPr>
        <w:pStyle w:val="Normal"/>
        <w:shd w:fill="FFFFFF" w:val="clear"/>
        <w:spacing w:lineRule="atLeast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  </w:t>
      </w:r>
      <w:r>
        <w:rPr>
          <w:b/>
          <w:color w:val="000000"/>
          <w:sz w:val="28"/>
          <w:szCs w:val="28"/>
        </w:rPr>
        <w:t>Комплект 4:</w:t>
      </w:r>
    </w:p>
    <w:p>
      <w:pPr>
        <w:pStyle w:val="Normal"/>
        <w:shd w:fill="FFFFFF" w:val="clear"/>
        <w:spacing w:lineRule="atLeast" w:line="360"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лассификация и микроскопическое строение скелетных мышц;</w:t>
      </w:r>
    </w:p>
    <w:p>
      <w:pPr>
        <w:pStyle w:val="Normal"/>
        <w:shd w:fill="FFFFFF" w:val="clear"/>
        <w:spacing w:lineRule="atLeast" w:line="360"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ерхностные и глубокие мышцы спины;</w:t>
      </w:r>
    </w:p>
    <w:p>
      <w:pPr>
        <w:pStyle w:val="Normal"/>
        <w:shd w:fill="FFFFFF" w:val="clear"/>
        <w:spacing w:lineRule="atLeast" w:line="360"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ерхностные и глубокие мышцы груди, диафрагма;</w:t>
      </w:r>
    </w:p>
    <w:p>
      <w:pPr>
        <w:pStyle w:val="Normal"/>
        <w:shd w:fill="FFFFFF" w:val="clear"/>
        <w:spacing w:lineRule="atLeast" w:line="360"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ышцы живота, паховый канал;</w:t>
      </w:r>
    </w:p>
    <w:p>
      <w:pPr>
        <w:pStyle w:val="Normal"/>
        <w:shd w:fill="FFFFFF" w:val="clear"/>
        <w:spacing w:lineRule="atLeast" w:line="360"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ышцы таза.</w:t>
      </w:r>
    </w:p>
    <w:p>
      <w:pPr>
        <w:pStyle w:val="Heading4"/>
        <w:shd w:fill="FFFFFF" w:val="clear"/>
        <w:rPr/>
      </w:pPr>
      <w:r>
        <w:rPr>
          <w:rFonts w:eastAsia="Georgia" w:cs="Times New Roman" w:ascii="Times New Roman" w:hAnsi="Times New Roman"/>
          <w:color w:val="000000"/>
        </w:rPr>
        <w:t xml:space="preserve"> </w:t>
      </w:r>
      <w:r>
        <w:rPr/>
        <w:t>Информационно-методическое обеспечение</w:t>
      </w:r>
    </w:p>
    <w:tbl>
      <w:tblPr>
        <w:tblW w:w="9675" w:type="dxa"/>
        <w:jc w:val="left"/>
        <w:tblInd w:w="-167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1105"/>
        <w:gridCol w:w="8570"/>
      </w:tblGrid>
      <w:tr>
        <w:trPr>
          <w:trHeight w:val="450" w:hRule="atLeast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</w:tr>
      <w:tr>
        <w:trPr>
          <w:trHeight w:val="210" w:hRule="atLeast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8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4"/>
              <w:spacing w:lineRule="atLeast" w:line="21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К по дисциплине</w:t>
            </w:r>
          </w:p>
        </w:tc>
      </w:tr>
      <w:tr>
        <w:trPr>
          <w:trHeight w:val="345" w:hRule="atLeast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библиотечный каталог, 2016 год.</w:t>
            </w:r>
          </w:p>
        </w:tc>
      </w:tr>
      <w:tr>
        <w:trPr>
          <w:trHeight w:val="345" w:hRule="atLeast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>Набор "Таблицы по Анатомии и Физиологии человека" (37 таблиц) Изд. "Просвещение", М.,2010г, под ред. А.Н. Кабанова и В.А. Беляева.</w:t>
            </w:r>
          </w:p>
        </w:tc>
      </w:tr>
      <w:tr>
        <w:trPr>
          <w:trHeight w:val="345" w:hRule="atLeast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8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>Набор объемных схем "Структуры головного мозга человека" (14 моделей) Изд. "Просвещение", СПб.,2011г, под ред. Л.Ф. Гаврилова.</w:t>
            </w:r>
          </w:p>
        </w:tc>
      </w:tr>
      <w:tr>
        <w:trPr>
          <w:trHeight w:val="345" w:hRule="atLeast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5.      </w:t>
            </w:r>
          </w:p>
        </w:tc>
        <w:tc>
          <w:tcPr>
            <w:tcW w:w="8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муляжей (М - 1:1) - полушария головного мозга человека, череп человека (разборный).</w:t>
            </w:r>
          </w:p>
        </w:tc>
      </w:tr>
      <w:tr>
        <w:trPr>
          <w:trHeight w:val="345" w:hRule="atLeast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8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препараты нервной ткани – демонстрация нейронов ЦНС, знакомство с методами окраски гистологических препаратов .ервной ткани</w:t>
            </w:r>
          </w:p>
        </w:tc>
      </w:tr>
    </w:tbl>
    <w:p>
      <w:pPr>
        <w:pStyle w:val="Style141"/>
        <w:widowControl/>
        <w:spacing w:lineRule="exact" w:line="322"/>
        <w:ind w:hanging="0"/>
        <w:jc w:val="left"/>
        <w:rPr/>
      </w:pPr>
      <w:r>
        <w:rPr>
          <w:b/>
          <w:sz w:val="28"/>
          <w:szCs w:val="28"/>
        </w:rPr>
        <w:t>Использование Учебной  мастерской-лаборатории по компетенции «Преподавание в младших классах»,</w:t>
      </w:r>
      <w:r>
        <w:rPr>
          <w:sz w:val="28"/>
          <w:szCs w:val="28"/>
        </w:rPr>
        <w:t xml:space="preserve"> оснащённой по гранту «Молодые профессионалы» в соответствии с требованиями </w:t>
      </w:r>
      <w:r>
        <w:rPr>
          <w:sz w:val="28"/>
          <w:szCs w:val="28"/>
          <w:lang w:val="en-US"/>
        </w:rPr>
        <w:t>WorldSkills</w:t>
      </w:r>
      <w:r>
        <w:rPr>
          <w:sz w:val="28"/>
          <w:szCs w:val="28"/>
        </w:rPr>
        <w:t xml:space="preserve">: </w:t>
      </w:r>
      <w:r>
        <w:rPr>
          <w:sz w:val="28"/>
        </w:rPr>
        <w:t>Компьютер/ноутбук;  интерактивная доска; акустическая система; итерактивный дисплей; планшет; видеокамера; телевизор.</w:t>
      </w:r>
    </w:p>
    <w:p>
      <w:pPr>
        <w:pStyle w:val="Style141"/>
        <w:widowControl/>
        <w:spacing w:lineRule="exact" w:line="322"/>
        <w:ind w:firstLine="696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  <w:szCs w:val="28"/>
        </w:rPr>
        <w:t>Использование Учебной  мастерской-лаборатории по компетенции «Медицинский и социальный уход»,</w:t>
      </w:r>
      <w:r>
        <w:rPr>
          <w:sz w:val="28"/>
          <w:szCs w:val="28"/>
        </w:rPr>
        <w:t xml:space="preserve"> оснащённой по гранту «Молодые профессионалы» в соответствии с требованиями </w:t>
      </w:r>
      <w:r>
        <w:rPr>
          <w:sz w:val="28"/>
          <w:szCs w:val="28"/>
          <w:lang w:val="en-US"/>
        </w:rPr>
        <w:t>WorldSkills</w:t>
      </w:r>
      <w:r>
        <w:rPr>
          <w:sz w:val="28"/>
          <w:szCs w:val="28"/>
        </w:rPr>
        <w:t>:</w:t>
      </w:r>
      <w:r>
        <w:rPr>
          <w:color w:val="000000"/>
          <w:sz w:val="28"/>
        </w:rPr>
        <w:t xml:space="preserve"> аппарат для измерения АД</w:t>
      </w:r>
      <w:r>
        <w:rPr>
          <w:sz w:val="28"/>
        </w:rPr>
        <w:t xml:space="preserve">; </w:t>
      </w:r>
      <w:r>
        <w:rPr>
          <w:color w:val="000000"/>
          <w:sz w:val="28"/>
        </w:rPr>
        <w:t>сумка медицинская для участковой медсестры; термометр электронный.</w:t>
      </w:r>
    </w:p>
    <w:p>
      <w:pPr>
        <w:pStyle w:val="Normal"/>
        <w:ind w:left="737" w:hanging="0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>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источники:  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Анатомия и возрастная физиология: Учебник / Тюрикова Г.Н., Тюрикова Ю.Б. – М.:НИЦ ИНФРА-М, 2016 – 178 с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Айзман Р.И., Лысова Н.Ф. Возрастная физиология и психофизиология. – М.: НИЦ ИН-ФРА-М, 2014 – 352 с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Бабский Е.Б. Физиология человека: учебник для медицинских институтов / Е.Б. Бабский,– Москва: Альянс, 2015 – 560 с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арич В.А., Блинова Н.Г. Возрастная анатомия, физиология и гигиена. – Кемерово: Издательство КемГУ (Кемеровский государственный университет). – 2012 – 168 с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Герман И.П. Физика организма человека: Учебное пособие / И.П. Герман. – Долгопрудный: Интеллект, 2014 – 991 с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6. Лысова Н.Ф.,  Айвазов Р.И. Возрастная анатомия и физиология: Учебное пособие. – М.:НИЦ ИНФРА-М, 2014 – 352 с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Каменская В.Г. Возрастная анатомия, физиология и гигиена: для бакалавров: учебник /В.Г. Каменская, И.Е. Мельникова. – Санкт-Петербург: Питер, 2013 – 264 с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8. Любимова З.В. Возрастная анатомия и физиология: учебник Т. 1Организм человека, его регуляторные и интегративные системы / З.В. Любимова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А. Никитина. – Москва: Юрайт, 2014 – 447 с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9. Назарова Е.Н. Возрастная анатомия и физиология: учебное пособие для студентов высших педагогических учебных заведений / Е.Н. Назарова, Ю.Д. Жилов. – Москва: Академия, 2015 – 272 с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10. Прищепа, И.М. Анатомия человека: Учебное пособие / И.М. Прищепа. – М.: Нов. знание: НИЦ ИНФРА-М, 2015 – 459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ые источники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Антропова М.В. Гигиена детей и подростков: учеб. пособие для студ. высш. учеб. заведений. - М.: Медицина, 2015. – 218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Гуминский А.А. Анатомия и физиология детского организма с основами  школьной гигиены. М.: Академия, 2015.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- 183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Леонтьева Н.Н., Маринова К.В. Анатомия и физиология детского организма: учеб. пособие.- 4 изд. перераб. и доп. – М.: ЮНИТИ – ДАНА, 2015. – 268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тришина О.Л., Понова Е.П. Анатомия, физиология и гигиена  детей младшего школьного возраста: учеб. пособие для  студ. высш. учеб. заведений /под ред. О.Л. Петришина. – М.: Академия, 2014. – 368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Рохлов В.С., Сивоглазов В.И. Практикум по анатомии и физиологии человека: учеб. пособие для студентов средних педагогических учебных заведений. – М.: Академия, 2015. – 87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Сапин М.Р., Сивоглазов В.И. Анатомия и физиология человека.- 4 изд. - М.: Академия, 2015.-150 с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тернет – ресурсы: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  <w:lang w:val="en-US"/>
        </w:rPr>
        <w:t>1.</w:t>
      </w:r>
      <w:r>
        <w:rPr>
          <w:color w:val="000000"/>
          <w:sz w:val="28"/>
          <w:szCs w:val="28"/>
        </w:rPr>
        <w:t>Анатомия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физиология</w:t>
      </w:r>
      <w:r>
        <w:rPr>
          <w:color w:val="000000"/>
          <w:sz w:val="28"/>
          <w:szCs w:val="28"/>
          <w:lang w:val="en-US"/>
        </w:rPr>
        <w:t>. school-collection.edu.ru/catalog/rubr/3e1d458c-1a0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2.Анатомия человека, строение человека. Виртуальный атлас. www.eanatomy.ru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3.Анатомия и физиология человека. www.miranatomy.ru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4.Анатомия и физиология человека  www.alleng.ru/d/bio/bio053.htm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5.Анатомия человека – анатомический атлас человека www.anatomy.tj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6.Анатомия и физиология человека www.medicinform.net/human/fisiology.htm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7.Анатомия и физиология человекаprepods.com.ua/shporgalki/13-byology/48-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atomiya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8.Анатомия и физиология человека </w:t>
      </w:r>
      <w:r>
        <w:rPr>
          <w:color w:val="000000"/>
          <w:sz w:val="28"/>
          <w:szCs w:val="28"/>
          <w:lang w:val="en-US"/>
        </w:rPr>
        <w:t>liceum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secna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bl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projects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barnaul</w:t>
      </w:r>
      <w:r>
        <w:rPr>
          <w:color w:val="000000"/>
          <w:sz w:val="28"/>
          <w:szCs w:val="28"/>
        </w:rPr>
        <w:t>2007/</w:t>
      </w:r>
      <w:r>
        <w:rPr>
          <w:color w:val="000000"/>
          <w:sz w:val="28"/>
          <w:szCs w:val="28"/>
          <w:lang w:val="en-US"/>
        </w:rPr>
        <w:t>borovkov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.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9.Анатомия и физиология человека .Видео.</w:t>
      </w:r>
      <w:r>
        <w:rPr>
          <w:color w:val="000000"/>
          <w:sz w:val="28"/>
          <w:szCs w:val="28"/>
          <w:lang w:val="en-US"/>
        </w:rPr>
        <w:t>rutube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tracks</w:t>
      </w:r>
      <w:r>
        <w:rPr>
          <w:color w:val="000000"/>
          <w:sz w:val="28"/>
          <w:szCs w:val="28"/>
        </w:rPr>
        <w:t>/2133279.</w:t>
      </w:r>
      <w:r>
        <w:rPr>
          <w:color w:val="000000"/>
          <w:sz w:val="28"/>
          <w:szCs w:val="28"/>
          <w:lang w:val="en-US"/>
        </w:rPr>
        <w:t>html</w:t>
      </w:r>
      <w:r>
        <w:rPr>
          <w:color w:val="000000"/>
          <w:sz w:val="28"/>
          <w:szCs w:val="28"/>
        </w:rPr>
        <w:t>?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v=db2c7047d74c20b2ba...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о состоянию на 29 08.2019 г.</w:t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  исследований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4.1 </w:t>
      </w:r>
      <w:r>
        <w:rPr/>
        <w:t>Результаты освоения дисциплины «Возрастная анатомия, физиология и гигиена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Результаты обучения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Умения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определить топографическое расположение и строение органов и частей тел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выполнение практических зада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рольная рабо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стирова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ное собеседование;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коллоквиум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применять знания по анатомии, физиологии и гигиены при изучении профессиональных модулей и в профессиональной деятельност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анализ и оценка тестиров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щита рефератов;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создание эссе и электронных презентаци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оценивать факторы внешней среды с точки зрения их влияния функционирования и развития организма человека в  детском возраст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анализ и оценка тестиров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ный опрос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рольные работ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локвиум;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защита рефератов портфоли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проводить под руководством медицинского работника мероприятия по профилактике заболеваний у дете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защита рефератов и проек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ие практического зад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локвиу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рольная работа;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- выпуск санитарных бюллитней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обеспечивать соблюдение гигиенических требований в помещениях ДОУ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устный опрос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уск санитарных бюлитн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ие практического задания;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защита реферато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учитывать особенности физической работоспособности детей дошкольного возраст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защита рефератов и протфоли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локвиу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ие практических заданий;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контрольная работ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Знания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основные положения и терминологию анатомии, физиологии и гигиены человек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коллоквиу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ный опрос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 и оценка результатов тестиров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ие практического задания;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защита реферато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основные закономерности роста и развития организм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контрольная рабо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локвиу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щита рефератов и портфолио; анализ оценка тестирования;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выполнение практического задан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строение и функции организм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коллоквиу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рольная рабо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щита рефера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 и оценка результатов тестирования;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выполнение практического задан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физиологические характеристики основных процессов жизнедеятельност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контрольная рабо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локвиу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щита рефера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 и оценка результатов тестирования;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выполнение практического задан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возрастные анатомо – физиологические особенности дете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контрольная рабо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локвиу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щита рефера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 и оценка результатов тестирования;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защита портфоли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влияние процессов физиологического созревания и развитие ребёнка на его физическую и психическую работоспособность, поведени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контрольная рабо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локвиу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ие практического задания.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анализ и оценка результатов тестирования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основы гигиены детей дошкольного возраст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защита портфоли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щита рефера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рольная рабо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локвиум;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оценка подготовленных реферато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основы профилактики инфекционных заболеваний детей дошкольного возраст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защита рефератов и портфоли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локвиу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ный опрос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щита презентац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уск санитарных бюллитн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ценка и анализ тестирования.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гигиенические требования к   учебно – воспитательному процессу в ДОУ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контрольная рабо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щита рефератов и портфоли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ный опрос;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выполнение практического задани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5" w:hanging="8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5" w:hanging="85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(2)_"/>
    <w:qFormat/>
    <w:rPr>
      <w:sz w:val="19"/>
      <w:szCs w:val="19"/>
      <w:shd w:fill="FFFFFF" w:val="clear"/>
    </w:rPr>
  </w:style>
  <w:style w:type="character" w:styleId="Appleconvertedspace">
    <w:name w:val="apple-converted-space"/>
    <w:basedOn w:val="Style12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(2)"/>
    <w:basedOn w:val="Normal"/>
    <w:qFormat/>
    <w:pPr>
      <w:shd w:fill="FFFFFF" w:val="clear"/>
      <w:spacing w:lineRule="exact" w:line="221"/>
    </w:pPr>
    <w:rPr>
      <w:sz w:val="19"/>
      <w:szCs w:val="19"/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4"/>
      <w:ind w:firstLine="773"/>
      <w:jc w:val="both"/>
    </w:pPr>
    <w:rPr/>
  </w:style>
  <w:style w:type="paragraph" w:styleId="25">
    <w:name w:val="Список 2"/>
    <w:basedOn w:val="Normal"/>
    <w:qFormat/>
    <w:pPr>
      <w:ind w:left="566" w:hanging="283"/>
    </w:pPr>
    <w:rPr>
      <w:rFonts w:ascii="Arial" w:hAnsi="Arial" w:cs="Arial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6:37:00Z</dcterms:created>
  <dc:creator>Admin</dc:creator>
  <dc:description/>
  <cp:keywords/>
  <dc:language>en-US</dc:language>
  <cp:lastModifiedBy>User</cp:lastModifiedBy>
  <cp:lastPrinted>2011-04-13T15:18:00Z</cp:lastPrinted>
  <dcterms:modified xsi:type="dcterms:W3CDTF">2019-12-16T09:48:00Z</dcterms:modified>
  <cp:revision>97</cp:revision>
  <dc:subject/>
  <dc:title>МИНИСТЕРСТВО ОБРАЗОВАНИЯ И НАУКИ</dc:title>
</cp:coreProperties>
</file>