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Государственное управление образования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center"/>
        <w:rPr/>
      </w:pPr>
      <w:r>
        <w:rPr/>
        <w:t xml:space="preserve"> </w:t>
      </w:r>
      <w:r>
        <w:rPr/>
        <w:t>«Опочецкий индустриально-педагог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Заместитель директора по                        </w:t>
      </w:r>
    </w:p>
    <w:p>
      <w:pPr>
        <w:pStyle w:val="Normal"/>
        <w:jc w:val="right"/>
        <w:rPr/>
      </w:pPr>
      <w:r>
        <w:rPr/>
        <w:t xml:space="preserve">учебно-методической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 М.Л.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__» _________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сновы дошкольной специальной психолог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Cs/>
          <w:i/>
        </w:rPr>
        <w:t xml:space="preserve"> 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по согласованию с работодателями по специальности среднего профессионального образования для</w:t>
      </w:r>
      <w:r>
        <w:rPr>
          <w:i/>
          <w:color w:val="FF0000"/>
        </w:rPr>
        <w:t xml:space="preserve"> </w:t>
      </w:r>
      <w:r>
        <w:rPr/>
        <w:t>СПО   44.02.01Дошкольное образование.</w:t>
      </w:r>
      <w:r>
        <w:rPr>
          <w:i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рганизация-разработчик:  Государственное бюджетное профессиональное образовательное учреждение Псковской области. «Опочецкий индустриально - педагогический  колледж», г. Опочк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</w:t>
      </w:r>
      <w:r>
        <w:rPr/>
        <w:t>Разработчик:   Сорокина Лариса Алексеевна педагог-психолог государственного бюджетного профессионального образовательного учреждения Псковской области «Опочецкий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/>
        <w:t xml:space="preserve">   </w:t>
      </w:r>
      <w:r>
        <w:rPr/>
        <w:t>Программа утверждена на заседании кафедры педагогики, психологии, гуманитарных и социально-экономических  дисциплин,  физической культуры, социальной работы  (протокол №6 от 29.08.2019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>Зав. кафедрой          Т.О. Полива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9 СПО   050146 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          </w:t>
      </w:r>
      <w:r>
        <w:rPr/>
        <w:t>Рабочая программа учебной дисциплины является частью основной  профессиональной  образовательной программы по специальности СПО 44.02.01Дошкольное образование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й подготовке на курсах  повышения  квалификации  учителей начальных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</w:t>
      </w:r>
      <w:r>
        <w:rPr/>
        <w:t>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ориентирована на достижение  следующей </w:t>
      </w:r>
      <w:r>
        <w:rPr>
          <w:b/>
          <w:i/>
        </w:rPr>
        <w:t>це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оружить студентов теоретическими знаниями и практическими умениями в области основ специальной психологии для  работы с детьми, имеющими отклонения в развитии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ориентирована на достижение следующих </w:t>
      </w:r>
      <w:r>
        <w:rPr>
          <w:b/>
          <w:i/>
        </w:rPr>
        <w:t>задач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познакомить с основными понятиями в области специальной психологии; </w:t>
      </w:r>
    </w:p>
    <w:p>
      <w:pPr>
        <w:pStyle w:val="Normal"/>
        <w:ind w:firstLine="709"/>
        <w:jc w:val="both"/>
        <w:rPr/>
      </w:pPr>
      <w:r>
        <w:rPr/>
        <w:t>-сформировать представления об основных видах, классификациях отклонений в развитии, факторах влияющих на развитие, особенностях психофизического развития детей, нуждающихся в коррекционно-развивающем обучении;</w:t>
      </w:r>
    </w:p>
    <w:p>
      <w:pPr>
        <w:pStyle w:val="Normal"/>
        <w:ind w:firstLine="709"/>
        <w:jc w:val="both"/>
        <w:rPr/>
      </w:pPr>
      <w:r>
        <w:rPr/>
        <w:t>- познакомить с психологическими  основами специального (коррекционного) образования лиц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- учить использовать полученные знания в будущей практической работе при решении задач по оказанию психолого-педагогической помощи детям, имеющим различные нарушения в развитии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  <w:i/>
        </w:rPr>
        <w:t>должен знать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 основные категории и базовые понятия специальной психологии;</w:t>
      </w:r>
    </w:p>
    <w:p>
      <w:pPr>
        <w:pStyle w:val="Normal"/>
        <w:ind w:firstLine="709"/>
        <w:jc w:val="both"/>
        <w:rPr/>
      </w:pPr>
      <w:r>
        <w:rPr/>
        <w:t>- психологический аспект проблемы «норма-аномалия»;</w:t>
      </w:r>
    </w:p>
    <w:p>
      <w:pPr>
        <w:pStyle w:val="Normal"/>
        <w:ind w:firstLine="709"/>
        <w:jc w:val="both"/>
        <w:rPr/>
      </w:pPr>
      <w:r>
        <w:rPr/>
        <w:t>- классификацию нарушений в развитии детей;</w:t>
      </w:r>
    </w:p>
    <w:p>
      <w:pPr>
        <w:pStyle w:val="Normal"/>
        <w:ind w:firstLine="709"/>
        <w:jc w:val="both"/>
        <w:rPr/>
      </w:pPr>
      <w:r>
        <w:rPr/>
        <w:t>-общие и специфические закономерности социального, психического  развития при психических, сенсорных, интеллектуальных, речевых  нарушениях;</w:t>
      </w:r>
    </w:p>
    <w:p>
      <w:pPr>
        <w:pStyle w:val="Normal"/>
        <w:ind w:firstLine="709"/>
        <w:jc w:val="both"/>
        <w:rPr/>
      </w:pPr>
      <w:r>
        <w:rPr/>
        <w:t>- возрастные особенности дет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- психологические основы специального (коррекционного) образования лиц с интеллектуальной недостаточностью, нарушениями зрения, слуха, нарушениями речи, недостатками;</w:t>
      </w:r>
    </w:p>
    <w:p>
      <w:pPr>
        <w:pStyle w:val="Normal"/>
        <w:ind w:firstLine="709"/>
        <w:jc w:val="both"/>
        <w:rPr/>
      </w:pPr>
      <w:r>
        <w:rPr/>
        <w:t>- современные подходы и методы психокоррекционной работы с детьми, имеющими отклонения в 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  <w:i/>
        </w:rPr>
        <w:t>должен уме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ориентироваться в современных проблемах специального (коррекционного) образования;</w:t>
      </w:r>
    </w:p>
    <w:p>
      <w:pPr>
        <w:pStyle w:val="Normal"/>
        <w:ind w:firstLine="709"/>
        <w:jc w:val="both"/>
        <w:rPr/>
      </w:pPr>
      <w:r>
        <w:rPr/>
        <w:t xml:space="preserve">- использовать терминологию специальной психологии; </w:t>
      </w:r>
    </w:p>
    <w:p>
      <w:pPr>
        <w:pStyle w:val="Normal"/>
        <w:ind w:firstLine="709"/>
        <w:jc w:val="both"/>
        <w:rPr/>
      </w:pPr>
      <w:r>
        <w:rPr/>
        <w:t>-анализировать факторы и условия развития дет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-осуществлять сравнительный анализ различных видов отклоняющегося психофизического развития;</w:t>
      </w:r>
    </w:p>
    <w:p>
      <w:pPr>
        <w:pStyle w:val="Normal"/>
        <w:ind w:firstLine="709"/>
        <w:jc w:val="both"/>
        <w:rPr/>
      </w:pPr>
      <w:r>
        <w:rPr/>
        <w:t>- использовать приобретенные знания и умения в практи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4. Количество часов на освоение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студента -  </w:t>
      </w:r>
      <w:r>
        <w:rPr>
          <w:b/>
        </w:rPr>
        <w:t xml:space="preserve">26 </w:t>
      </w:r>
      <w:r>
        <w:rPr/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– 3 </w:t>
      </w:r>
      <w:r>
        <w:rPr/>
        <w:t xml:space="preserve">час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– 21 </w:t>
      </w:r>
      <w:r>
        <w:rPr/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лабораторной и практической работы обучающегося </w:t>
      </w:r>
      <w:r>
        <w:rPr>
          <w:b/>
        </w:rPr>
        <w:t>– 2</w:t>
      </w:r>
      <w:r>
        <w:rPr/>
        <w:t xml:space="preserve">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560"/>
      </w:tblGrid>
      <w:tr>
        <w:trPr>
          <w:trHeight w:val="546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1 </w:t>
            </w:r>
          </w:p>
        </w:tc>
      </w:tr>
      <w:tr>
        <w:trPr>
          <w:trHeight w:val="298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 том числе: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ругие виды самостоятельной работы: анализ и решение педагогических ситуаций, составление опорных схем, проектов, написание рефератов, проведение исслед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i/>
                <w:iCs/>
              </w:rPr>
              <w:t>дифференцированного зачё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 xml:space="preserve">Основы дошкольной специальной псих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9"/>
        <w:gridCol w:w="117"/>
        <w:gridCol w:w="116"/>
        <w:gridCol w:w="6"/>
        <w:gridCol w:w="107"/>
        <w:gridCol w:w="8364"/>
        <w:gridCol w:w="1701"/>
        <w:gridCol w:w="2409"/>
      </w:tblGrid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Раздел 1. </w:t>
            </w:r>
            <w:r>
              <w:rPr>
                <w:b/>
                <w:bCs/>
              </w:rPr>
              <w:t xml:space="preserve">Специальная психология как отрасль психологической науки. 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1.</w:t>
            </w:r>
            <w:r>
              <w:rPr>
                <w:rFonts w:eastAsia="Calibri"/>
                <w:b/>
              </w:rPr>
              <w:t xml:space="preserve"> Специальная психология как наук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понятия «специальная психология». Предмет, цель, задачи, основные категории специальной психологии. Отрасли специальной психолог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2.Понятия «норма», «аномалия».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ормы. Отклонения в развитии. Патология развития. Соотношение нормы и патологии в психическом, моторном и интеллектуальном развитии человека.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Раздел 2. Психологическая характеристика отдельных категорий детей с ограниченными возможностями здоровья.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Понятие «умственная отсталость». Психологические особенности развития умственно отсталого ребенка.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«умственная отсталость», ее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лигофрения», причины, степени олигофр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и форм олигофрении (А.Р. Лурия, М.С. Певзнер, В.И. Лубовский), их характер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врежденное психическое развитие (деменция). Виды демен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ознавательной деятельности и эмоционально-волевой сферы умственно отсталых де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аблицу «Особенности познавательной деятельности и эмоционально-волевой сферы умственно отсталых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  <w:r>
              <w:rPr>
                <w:b/>
              </w:rPr>
              <w:t xml:space="preserve"> Понятие «задержка психического развития». Психологические особенности детей с задержкой психического развития.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агностические методики в работе с детьми с З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1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онятие «задержка психического развития» (ЗПР).</w:t>
            </w:r>
            <w:r>
              <w:rPr/>
              <w:t xml:space="preserve"> Особенности психического развития ребенка с ЗПР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2.Изготовить диагностическое пособие для выявления потенциальных возможностей ребенка в психическ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/>
              </w:rPr>
              <w:t>Психологические особенности детей с нарушением сл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и детей с нарушением слуха.</w:t>
            </w:r>
            <w:r>
              <w:rPr/>
              <w:t xml:space="preserve"> Общие особенности психического развития детей с нарушениями сл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4</w:t>
            </w:r>
            <w:r>
              <w:rPr>
                <w:b/>
              </w:rPr>
              <w:t xml:space="preserve"> Психологические особенности развития детей с нарушением зре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ричины нарушений зрения у детей. Категории детей с нарушением зрения.    Психологические особенности развития детей с нарушением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сихологические особенности развития детей с нарушений речи.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0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агностика нарушения речи у ребё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Психологическая  классификация речевых расстройств. Нарушения коммуникативной стороны речи (ОНР, ФФН). Особенности психического развития детей с нарушени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</w:r>
            <w:r>
              <w:rPr>
                <w:b/>
              </w:rPr>
              <w:t>Особенности психического развития детей с ранним детским аутизмом.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синдрома «ранний детский аутизм» (РДА). Психологическая классификация РДА. Особенности психического развития при Р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3.Система диагностической и психокоррекционной помощи детям с ограниченными возможностями здоровья.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сихокоррекционная и диагностическая помощь детям с ограниченными возможностями здоровья.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Изотерапия. Арттерапия: музыкотерапия, танцевальная терапия, песочная терапия. Игротера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рная тематика курсовой работы (проек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сновы дошкольной специальной псих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</w:rPr>
      </w:pPr>
      <w:r>
        <w:rPr>
          <w:bCs/>
        </w:rPr>
        <w:t xml:space="preserve">  </w:t>
      </w:r>
      <w:r>
        <w:rPr>
          <w:bCs/>
        </w:rPr>
        <w:t xml:space="preserve">Реализация программы дисциплины требует наличия учебного кабинета педагогики и психологии и лаборатории </w:t>
      </w:r>
      <w:r>
        <w:rPr>
          <w:rStyle w:val="FontStyle40"/>
          <w:sz w:val="24"/>
          <w:szCs w:val="24"/>
        </w:rPr>
        <w:t>информатики и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профессионального психологического инструментария  (психологические тесты, методик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ый  материал, содержащий профессионально- ориентированные задания,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Технические средства обучения:</w:t>
      </w:r>
      <w:r>
        <w:rPr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</w:t>
      </w:r>
    </w:p>
    <w:p>
      <w:pPr>
        <w:pStyle w:val="Normal"/>
        <w:rPr/>
      </w:pPr>
      <w:r>
        <w:rPr/>
        <w:br/>
      </w:r>
      <w:r>
        <w:rPr>
          <w:b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Основы специальной психологии: учеб. пособие для студ. сред. пед. учеб. заведений / Л.В. Кузнецова, Л.И. Переслени, Л.И. Солнцева [и др.]; под ред. Л.В. Кузнецовой. – М.: Издательский центр «Академия», 2002. – 480 с.</w:t>
      </w:r>
    </w:p>
    <w:p>
      <w:pPr>
        <w:pStyle w:val="Normal"/>
        <w:jc w:val="both"/>
        <w:rPr/>
      </w:pPr>
      <w:r>
        <w:rPr/>
        <w:t>2. Специальная психология: учеб. пособие для студ. высш. пед. учеб. заведений / В.И. Лубовский, Т.В. Розанова, Л И.Солнцева [и др.]; Под ред. В.И. Лубовского. – М.: Издательский центр «Академия», 2005. – 464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Калягин, В.А. Логопсихология: учеб. пособие для студ. высш. учеб. заведений / В.А. Калягин, Т.С. Овчинникова. – М.: Академия, 2006. – 320 с.</w:t>
      </w:r>
    </w:p>
    <w:p>
      <w:pPr>
        <w:pStyle w:val="Normal"/>
        <w:rPr/>
      </w:pPr>
      <w:r>
        <w:rPr/>
        <w:t xml:space="preserve">2.Катаева А.А., Стребелева Е.А. Дошкольная олигофренопедагогика: Учеб. для студ. высш. учеб, заведений. — М.: Гуманит. изд. центр ВЛАДОС, 2010. — 208 с. </w:t>
      </w:r>
    </w:p>
    <w:p>
      <w:pPr>
        <w:pStyle w:val="Normal"/>
        <w:spacing w:before="280" w:after="0"/>
        <w:rPr/>
      </w:pPr>
      <w:r>
        <w:rPr/>
        <w:t xml:space="preserve">3.Морозова С.С. Аутизм: Коррекционная работа при тяжелых и осложненных формах: Пособие для учителя-дефектолога М.: Владос, 2010, - 176 с. </w:t>
        <w:br/>
        <w:t xml:space="preserve">Марковская Л.С. Построение коррекционной среды для дошкольников с задержкой психического развития. – М.: Айрис-пресс, 2010. – 160 с. </w:t>
      </w:r>
    </w:p>
    <w:p>
      <w:pPr>
        <w:pStyle w:val="Normal"/>
        <w:jc w:val="both"/>
        <w:rPr/>
      </w:pPr>
      <w:r>
        <w:rPr/>
        <w:t>4.Психология детей с нарушениями интеллектуального развития: учебник для студ. учреждений высш. проф. образования / Л.М. Шипицына, В.М. Сорокин, Д.Н. Исаев [и др.]; под ред. Л.М. Шипицыной. – М.: Издательский центр «Академия», 2012. – 224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новы специальной психологии [Электронный ресурс]: учеб. пособие для студ. сред. пед. учеб. заведений / Л.В. Кузнецова, Л.И. Переслени, Л.И. Солнцева и др.; Под ред. Л.В. Кузнецовой. – М.: Издательский центр «Академия», 2002. – 480 с. – Режим доступа: </w:t>
      </w:r>
      <w:hyperlink r:id="rId4">
        <w:r>
          <w:rPr>
            <w:rStyle w:val="InternetLink"/>
          </w:rPr>
          <w:t>http://pedlib.ru/Books/3/0031/index.shtml?from_page=1</w:t>
        </w:r>
      </w:hyperlink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сихолого-педагогическая диагностика [Электронный ресурс]: Учеб. пособие для студ. высш. пед. учеб, заведений / И.Ю. Левченко, С.Д. Забрамная, Т.А. Добровольская [и др.]; под ред. И.Ю. Левченко, С.Д. Забрамной. – М.: Издательский центр «Академия», 2003. – 320 с. – Режим доступа: </w:t>
      </w:r>
      <w:hyperlink r:id="rId5">
        <w:r>
          <w:rPr>
            <w:rStyle w:val="InternetLink"/>
          </w:rPr>
          <w:t>http://www.pedlib.ru/Books/2/0242/index.shtml?from_page=272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2060"/>
        </w:rPr>
        <w:t>По состоянию на 26.08.2019г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</w:rPr>
      </w:pPr>
      <w:r>
        <w:rPr>
          <w:b/>
          <w:caps/>
        </w:rPr>
        <w:t xml:space="preserve">4. Контроль и оценка результатов освоения УЧЕБНОЙ Дисциплины – Специальная ПСИХОЛОГ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9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освоенные умения, усвоенные знания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ния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ориентироваться в современных проблемах специального (коррекционного) образования, тенденциях его развития и направлениях реформирования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использовать терминологию специальной  психологи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анализировать факторы и условия развития детей с ограниченными возможностями здоровья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осуществлять сравнительный анализ различных видов отклоняющегося психофизического развития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сихологических задач, выполнение индивидуальных задан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использовать приобретенные знания и умения в практической деятель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сихологических задач, выполнение индивидуальных заданий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основные категории и базовые понятия специальной  психологи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психологический аспект проблемы «норма-аномалия»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этиология нарушений психофизического развития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</w:t>
            </w:r>
          </w:p>
        </w:tc>
      </w:tr>
      <w:tr>
        <w:trPr>
          <w:trHeight w:val="4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классификация нарушений в развитии и поведении детей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ндивидуальных заданий,</w:t>
            </w:r>
          </w:p>
        </w:tc>
      </w:tr>
      <w:tr>
        <w:trPr>
          <w:trHeight w:val="5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общие и специфические закономерности социального, психического развития при психических, сенсорных, интеллектуальных, речевых  нарушениях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ндивидуальных заданий</w:t>
            </w:r>
          </w:p>
        </w:tc>
      </w:tr>
      <w:tr>
        <w:trPr>
          <w:trHeight w:val="5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зрастные особенности детей с ограниченными возможностями здоровья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ндивидуальных заданий</w:t>
            </w:r>
          </w:p>
        </w:tc>
      </w:tr>
      <w:tr>
        <w:trPr>
          <w:trHeight w:val="49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е основы специального (коррекционного) образования лиц с интеллектуальной недостаточностью, нарушениями зрения, слуха, опорно-двигательной системы, нарушениями реч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ндивидуальных заданий</w:t>
            </w:r>
          </w:p>
        </w:tc>
      </w:tr>
      <w:tr>
        <w:trPr>
          <w:trHeight w:val="43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ременные подходы и методы психокоррекционной работы с детьми, имеющими отклонения в развити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индивидуальных заданий,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h1">
    <w:name w:val="emph1"/>
    <w:basedOn w:val="Normal"/>
    <w:qFormat/>
    <w:pPr>
      <w:spacing w:before="120" w:after="0"/>
    </w:pPr>
    <w:rPr>
      <w:sz w:val="36"/>
      <w:szCs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edlib.ru/Books/3/0031/index.shtml?from_page=1" TargetMode="External"/><Relationship Id="rId5" Type="http://schemas.openxmlformats.org/officeDocument/2006/relationships/hyperlink" Target="http://www.pedlib.ru/Books/2/0242/index.shtml?from_page=272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31:00Z</dcterms:created>
  <dc:creator>BLINOV</dc:creator>
  <dc:description/>
  <cp:keywords/>
  <dc:language>en-US</dc:language>
  <cp:lastModifiedBy>User</cp:lastModifiedBy>
  <cp:lastPrinted>2009-07-23T19:46:00Z</cp:lastPrinted>
  <dcterms:modified xsi:type="dcterms:W3CDTF">2019-12-23T07:48:00Z</dcterms:modified>
  <cp:revision>71</cp:revision>
  <dc:subject/>
  <dc:title>ПРОЕКТ</dc:title>
</cp:coreProperties>
</file>