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>
          <w:sz w:val="36"/>
          <w:szCs w:val="36"/>
          <w:vertAlign w:val="superscript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П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«Опочецкий индустриально-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Заместитель директора по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учебно-методической рабо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 М.Л. Андре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_____» _сентябрь_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2.</w:t>
      </w:r>
      <w:bookmarkStart w:id="0" w:name="_Hlk323813744"/>
      <w:r>
        <w:rPr>
          <w:b/>
        </w:rPr>
        <w:t xml:space="preserve"> Организация различных видов деятельности и общения</w:t>
      </w:r>
      <w:bookmarkEnd w:id="0"/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0"/>
        </w:rPr>
      </w:pPr>
      <w:r>
        <w:rPr>
          <w:rFonts w:eastAsia="Calibri"/>
          <w:b/>
          <w:bCs/>
          <w:sz w:val="28"/>
          <w:szCs w:val="20"/>
        </w:rPr>
        <w:t>МДК 02.06. Психолого-педагогические основы организации общения детей дошкольного возрас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0"/>
        </w:rPr>
      </w:pPr>
      <w:r>
        <w:rPr>
          <w:i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0"/>
          <w:szCs w:val="20"/>
        </w:rPr>
      </w:pPr>
      <w:r>
        <w:rPr/>
        <w:t>по специальности 44.02.01.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г. Опочка, 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i/>
          <w:i/>
          <w:u w:val="single"/>
          <w:vertAlign w:val="superscript"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  <w:bCs/>
          <w:spacing w:val="-1"/>
          <w:szCs w:val="28"/>
          <w:u w:val="single"/>
        </w:rPr>
        <w:t>44.02.01.</w:t>
      </w:r>
      <w:r>
        <w:rPr/>
        <w:t xml:space="preserve">    </w:t>
      </w:r>
      <w:r>
        <w:rPr>
          <w:b/>
          <w:bCs/>
          <w:spacing w:val="-1"/>
          <w:szCs w:val="28"/>
          <w:u w:val="single"/>
        </w:rPr>
        <w:t>Дошкольное образование</w:t>
      </w:r>
      <w:r>
        <w:rPr>
          <w:szCs w:val="28"/>
        </w:rPr>
        <w:t xml:space="preserve"> утвержденном приказом Министерства образования и науки РФ от </w:t>
      </w:r>
      <w:r>
        <w:rPr/>
        <w:t xml:space="preserve"> 27 октября 2014 г. N 1351, </w:t>
      </w:r>
      <w:r>
        <w:rPr>
          <w:szCs w:val="28"/>
        </w:rPr>
        <w:t>в части освоения основного вида профессиональной деятельности (ВПД):</w:t>
      </w:r>
      <w:r>
        <w:rPr/>
        <w:t xml:space="preserve"> </w:t>
      </w:r>
      <w:r>
        <w:rPr>
          <w:szCs w:val="28"/>
        </w:rPr>
        <w:t>4.3.2. Организация различных видов деятельности и общения детей</w:t>
      </w:r>
      <w:r>
        <w:rPr/>
        <w:t xml:space="preserve"> </w:t>
      </w:r>
      <w:r>
        <w:rPr>
          <w:b/>
          <w:szCs w:val="28"/>
        </w:rPr>
        <w:t>МДК.02.06. Психолого-педагогические основы организации общения детей дошкольного возрас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szCs w:val="28"/>
          <w:u w:val="single"/>
          <w:vertAlign w:val="superscript"/>
        </w:rPr>
      </w:pPr>
      <w:r>
        <w:rPr>
          <w:b/>
          <w:i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>Организация-разработчик: Государственное бюджетное профессиональное образовательное учреждение ПО «Опочецкий индустриально- педагогический колледж «г. Опочки П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Григорьева Александра Николаевна, кандидат педагогических наук, преподаватель педагогики Государственного бюджетного профессионального  образовательного учреждения Псковской области «Опочецкий индустриально-педагогический колледж»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рассмотрена на заседании кафедры </w:t>
      </w:r>
      <w:r>
        <w:rPr>
          <w:bCs/>
        </w:rPr>
        <w:t>теоретических и методических основ дошкольного образования, русского языка и литературы, иностранного языка, теории и методики музыкального воспит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  <w:caps/>
        </w:rPr>
      </w:pPr>
      <w:r>
        <w:rPr/>
        <w:t>Протокол № 7   от 29. 08.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iCs/>
          <w:caps/>
        </w:rPr>
      </w:pPr>
      <w:r>
        <w:rPr/>
        <w:t>Зав. кафедрой ________   А.Н.Григорьев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u w:val="single"/>
        </w:rPr>
        <w:t>ПМ.02. Организация различных видов деятельности и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szCs w:val="28"/>
        </w:rPr>
        <w:t>МДК.02.06. Психолого-педагогические основы организации общения детей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 СПО </w:t>
      </w:r>
      <w:r>
        <w:rPr>
          <w:b/>
          <w:bCs/>
          <w:spacing w:val="-1"/>
          <w:sz w:val="28"/>
          <w:szCs w:val="28"/>
          <w:u w:val="single"/>
        </w:rPr>
        <w:t>44.02.01.</w:t>
      </w:r>
      <w:r>
        <w:rPr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  <w:u w:val="single"/>
        </w:rPr>
        <w:t>Дошкольное образование</w:t>
      </w:r>
      <w:r>
        <w:rPr>
          <w:i/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4.3.2 Организация различных видов деятельности и общения</w:t>
      </w:r>
      <w:r>
        <w:rPr>
          <w:b/>
        </w:rPr>
        <w:t xml:space="preserve"> </w:t>
      </w:r>
      <w:r>
        <w:rPr>
          <w:szCs w:val="28"/>
        </w:rPr>
        <w:t xml:space="preserve">и соответствующих </w:t>
      </w:r>
      <w:r>
        <w:rPr>
          <w:sz w:val="28"/>
          <w:szCs w:val="28"/>
        </w:rPr>
        <w:t>профессиональных компетенций (ПК):</w:t>
      </w:r>
    </w:p>
    <w:p>
      <w:pPr>
        <w:pStyle w:val="Normal"/>
        <w:shd w:fill="FFFFFF" w:val="clear"/>
        <w:spacing w:lineRule="exact" w:line="317"/>
        <w:ind w:left="24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ПК 2.1. Планировать различные виды деятельности и общения детей в течение дня.</w:t>
      </w:r>
    </w:p>
    <w:p>
      <w:pPr>
        <w:pStyle w:val="Normal"/>
        <w:shd w:fill="FFFFFF" w:val="clear"/>
        <w:spacing w:lineRule="exact" w:line="317" w:before="10" w:after="0"/>
        <w:ind w:right="10" w:hanging="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        </w:t>
      </w:r>
      <w:r>
        <w:rPr>
          <w:spacing w:val="-1"/>
          <w:sz w:val="28"/>
        </w:rPr>
        <w:t>ПК 2.3. Организовывать общение детей раннего и дошкольного возраста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spacing w:val="-1"/>
          <w:sz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ПК 2.7. Анализировать процесс и результаты организации различных </w:t>
      </w:r>
      <w:r>
        <w:rPr>
          <w:sz w:val="28"/>
          <w:szCs w:val="28"/>
        </w:rPr>
        <w:t>видов деятельности и общения детей</w:t>
      </w:r>
    </w:p>
    <w:p>
      <w:pPr>
        <w:pStyle w:val="Normal"/>
        <w:jc w:val="both"/>
        <w:rPr/>
      </w:pPr>
      <w:bookmarkStart w:id="1" w:name="_Hlk323810613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К 5.1. 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ind w:firstLine="720"/>
        <w:jc w:val="both"/>
        <w:rPr/>
      </w:pPr>
      <w:bookmarkStart w:id="2" w:name="_Hlk323810613"/>
      <w:bookmarkStart w:id="3" w:name="_Hlk323810653"/>
      <w:bookmarkEnd w:id="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5.2.  Создавать в группе предметно-развивающую сре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5.4. Оформлять педагогические разработки в виде отчетов, рефератов, выступ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5.5. Участвовать и исследовательской и проектной деятельности в области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323810653"/>
      <w:bookmarkStart w:id="5" w:name="_Hlk323810653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ля программ повышения квалификации младших воспитателей, гувернеров, педагогов-организат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  <w:u w:val="single"/>
        </w:rPr>
        <w:t>на базе среднего (полного) общего, среднего профессионального образования дошкольное образовательное учреждение, младший воспитатель, стаж – 1 год, педагог-организатор, стаж – до 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Normal"/>
        <w:rPr/>
      </w:pPr>
      <w:r>
        <w:rPr>
          <w:b/>
          <w:sz w:val="28"/>
        </w:rPr>
        <w:t>иметь практический опыт: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sz w:val="28"/>
        </w:rPr>
        <w:t>планирования различных видов деятельности (игровой, трудовой, продуктивной) и общения дет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-организации общения дошкольников в повседневной жизни и различных видах деятельност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блюдения и анализа игровой, трудовой, продуктивной деятельности и общения дет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-разработки предложений по коррекции организации различных видов деятельности и общения детей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ланировать различные виды деятельности (игровую, трудовую,  продуктивную) и обще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рганизовывать общение дошкольников в повседневной жизни и различны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водить наблюдение и анализ обще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предложения по коррекции организации различных видов дет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дагогические условия организации обще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ться с детьми, использовать вербальные и невербальные средства стимулирования и поддержки детей, испытывающие затруднения в об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теоретические основы и методику планирования различных видов          деятельности и обще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общения детей раннего и до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бесконфликтного общения детей и способы разрешения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руководства различными видами деятельности и общение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МДК 02.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- 239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192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2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sz w:val="28"/>
          <w:szCs w:val="28"/>
        </w:rPr>
        <w:t>самостоятельной работы обучающегося – 166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 часа;</w:t>
      </w:r>
    </w:p>
    <w:p>
      <w:pPr>
        <w:sectPr>
          <w:footerReference w:type="default" r:id="rId2"/>
          <w:type w:val="nextPage"/>
          <w:pgSz w:w="11906" w:h="16838"/>
          <w:pgMar w:left="18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47 ча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right="29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right="29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3.2. Организация различных видов деятельности и общения детей МДК.02.06. Психолого-педагогические основы организации общения детей дошкольного возраста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125"/>
      </w:tblGrid>
      <w:tr>
        <w:trPr>
          <w:trHeight w:val="651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.2.1.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ланировать различные виды деятельности о общения детей в течение дня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.2.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/>
            </w:pPr>
            <w:r>
              <w:rPr/>
              <w:t>Организовывать общение детей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.2.7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К 5.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К 5.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/>
              <w:t>Создавать в группе предметно-развивающую сред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К 5.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К 5.4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/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К 5.5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/>
              <w:t>Участвовать и исследовательской и проектной деятельности в области дошкольного образовани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ОК 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24"/>
              <w:jc w:val="both"/>
              <w:rPr/>
            </w:pPr>
            <w:r>
              <w:rPr>
                <w:spacing w:val="-2"/>
              </w:rPr>
              <w:t xml:space="preserve">Понимать сущность и социальную значимость своей будущей </w:t>
            </w:r>
            <w:r>
              <w:rPr/>
              <w:t>профессии, проявлять к ней устойчивый интерес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5" w:hanging="24"/>
              <w:jc w:val="both"/>
              <w:rPr/>
            </w:pPr>
            <w:r>
              <w:rPr/>
              <w:t xml:space="preserve">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>качество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4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10" w:hanging="24"/>
              <w:jc w:val="both"/>
              <w:rPr/>
            </w:pPr>
            <w:r>
              <w:rPr/>
              <w:t xml:space="preserve">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ОК 5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29" w:right="5" w:hanging="24"/>
              <w:jc w:val="both"/>
              <w:rPr/>
            </w:pPr>
            <w:r>
              <w:rPr>
                <w:spacing w:val="-3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5" w:hanging="24"/>
              <w:jc w:val="both"/>
              <w:rPr/>
            </w:pPr>
            <w:r>
              <w:rPr/>
              <w:t xml:space="preserve">Ставить цели, мотивировать деятельность воспитанников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К 9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</w:rPr>
              <w:t xml:space="preserve">Осуществлять профессиональную деятельность в условиях </w:t>
            </w:r>
            <w:r>
              <w:rPr/>
              <w:t>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К 1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</w:rPr>
              <w:t xml:space="preserve">Строить профессиональную деятельность с соблюдением </w:t>
            </w:r>
            <w:r>
              <w:rPr/>
              <w:t>регулирующих ее правовых нор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exact" w:line="2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0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jc w:val="both"/>
        <w:rPr>
          <w:b/>
          <w:b/>
          <w:i/>
          <w:i/>
          <w:caps/>
          <w:sz w:val="28"/>
          <w:szCs w:val="20"/>
        </w:rPr>
      </w:pPr>
      <w:r>
        <w:rPr>
          <w:b/>
          <w:i/>
          <w:caps/>
          <w:sz w:val="28"/>
          <w:szCs w:val="20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792"/>
        <w:gridCol w:w="1091"/>
        <w:gridCol w:w="752"/>
        <w:gridCol w:w="1478"/>
        <w:gridCol w:w="1028"/>
        <w:gridCol w:w="752"/>
        <w:gridCol w:w="1034"/>
        <w:gridCol w:w="1016"/>
        <w:gridCol w:w="1871"/>
      </w:tblGrid>
      <w:tr>
        <w:trPr>
          <w:trHeight w:val="435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.2.1.,ПК.2.2.,ПК.2.7.,ПК.5.1-5.5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6. Теоретические, методические основы организации общения с детьми дошкольного возраст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.2.1.,ПК.2.2.,ПК.2.7.,ПК.5.1-5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МДК.02.06. Психолого-педагогические основы организации общения детей дошкольного возрас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6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. 6. Теоретические, методические основы организации общения детей дошкольного  возрас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6.Психолого-педагогические  основы организации общения детей дошкольного возрас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6</w:t>
            </w:r>
            <w:r>
              <w:rPr>
                <w:b/>
                <w:sz w:val="20"/>
                <w:szCs w:val="20"/>
              </w:rPr>
              <w:t>+1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szCs w:val="28"/>
              </w:rPr>
              <w:t>Теоретические основы общения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общения в жизни человека</w:t>
            </w:r>
          </w:p>
          <w:p>
            <w:pPr>
              <w:pStyle w:val="Normal"/>
              <w:rPr/>
            </w:pPr>
            <w:r>
              <w:rPr>
                <w:rFonts w:cs="Times New Roman,Bold"/>
                <w:bCs/>
              </w:rPr>
              <w:t xml:space="preserve">Основные понятия: </w:t>
            </w:r>
            <w:r>
              <w:rPr/>
              <w:t>общение; вербальные, невербальные;</w:t>
            </w:r>
          </w:p>
          <w:p>
            <w:pPr>
              <w:pStyle w:val="Normal"/>
              <w:rPr/>
            </w:pPr>
            <w:r>
              <w:rPr/>
              <w:t>Средства общения; субъект; объект общения; стороны общения: коммуникативная, интерактивная и перцептивная, характеристика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средства общения. Структура общения- как коммуникативной  деятельности.  Специфичность общ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ема 1.2. Виды 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кация видов общения по форме протекания; по способу контакта партнёров; по уровню регламентированности; другие основания классификации общения: количество участников, статусные позиции партнеров, цели и т.д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свойства 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и общения; функция пон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ма 1.3.Коммуникация как особая функция общения Понятие коммуникации. Виды, формы коммуникаций; Средства коммуникаций: знаковые системы, документы, реч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бальная коммуникация. Язык: понятие, функции. Особенности голоса и речи. Структура речевой коммуникации. Психологическая структура речевой коммуникации. Социально-психологическая структура речевой коммуникации. Характеристики речевого высказывания, влияющие на процесс взаимопоним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ципы и нормы вербальной коммуникации. Невербальная коммуникация. Основные кан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евербальной коммуник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1.4. Активное слушание. Цели и факторы эффективного слушания. Виды и техники слушания.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а техник активного слушания: умение разговаривать, умение услышать и понять. Техники регуляции эмоционального состояния. Обратная связь в межличностном общении. Виды обратной связ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1.5. Формальное и неформальное общение. Функции неформального общения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верительность как фактор неформального общения; стадии доверительного общ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1.6.Факторы эффективного общения; общительность, контактность и коммуникативная совместимость. Темперамент и стиль общения. Уровни общ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b/>
              </w:rPr>
              <w:t>Психологические особенности общения детей раннего и дошкольного возраста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оследовательность овладения детьми видами, средствами общения в онтогенезе.</w:t>
            </w:r>
            <w:r>
              <w:rPr>
                <w:rFonts w:cs="Times New Roman" w:ascii="Times New Roman" w:hAnsi="Times New Roman"/>
              </w:rPr>
              <w:t xml:space="preserve"> Формирование в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Особенности межличностного общения дошкольников со сверстника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Мотивы общения дошкольников с взрослыми и сверстника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ендерные различия в общен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ияние социального статуса группы на развитие личности ребен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 программных задач по формированию гендерной идентичности ( программа С.Козловой «Я» -человек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игр, заданий для детей с учетом типологичесчких и гендерных особен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b/>
                <w:szCs w:val="28"/>
              </w:rPr>
              <w:t>.</w:t>
            </w:r>
            <w:r>
              <w:rPr>
                <w:rFonts w:cs="TimesNewRomanPS-BoldMT"/>
                <w:b/>
                <w:bCs/>
                <w:szCs w:val="28"/>
              </w:rPr>
              <w:t xml:space="preserve"> Основные направления педагогической работы в дошкольном учреждении, обеспечивающие оптимизацию общения детей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3.1. Роль взрослого в формировании общения дошкольников друг с другом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ое общение с детьми как  условие эмоционального благополучия ребен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Модели и стиль педагогического общ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и разрешения и предупреждения  педагогических конфлик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ие основы руководства общением де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педагогических условий в ДОУ для организации общения с детьми дошкольного возраста Вербальные и невербальные средства стимулирования и поддержки детей.</w:t>
            </w:r>
          </w:p>
          <w:p>
            <w:pPr>
              <w:pStyle w:val="Normal"/>
              <w:autoSpaceDE w:val="false"/>
              <w:rPr>
                <w:rFonts w:cs="TimesNewRomanPSMT;Arial Unicode MS"/>
              </w:rPr>
            </w:pPr>
            <w:r>
              <w:rPr>
                <w:rFonts w:cs="TimesNewRomanPSMT;Arial Unicode MS"/>
              </w:rPr>
              <w:t>Характер направленности педагогических</w:t>
            </w:r>
          </w:p>
          <w:p>
            <w:pPr>
              <w:pStyle w:val="Normal"/>
              <w:autoSpaceDE w:val="false"/>
              <w:rPr>
                <w:rFonts w:cs="TimesNewRomanPSMT;Arial Unicode MS"/>
              </w:rPr>
            </w:pPr>
            <w:r>
              <w:rPr>
                <w:rFonts w:cs="TimesNewRomanPSMT;Arial Unicode MS"/>
              </w:rPr>
              <w:t>мероприятий Снятие симптомов отклонений в коммуникативной сфере ребен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Arial Unicode MS"/>
                <w:sz w:val="20"/>
                <w:szCs w:val="20"/>
              </w:rPr>
            </w:pPr>
            <w:r>
              <w:rPr>
                <w:rFonts w:cs="TimesNewRomanPSMT;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</w:rPr>
            </w:pPr>
            <w:r>
              <w:rPr/>
              <w:t>Устранение источников и причин отклонений в коммуникативной сфере дошкольни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Arial Unicode MS"/>
                <w:sz w:val="20"/>
                <w:szCs w:val="20"/>
              </w:rPr>
            </w:pPr>
            <w:r>
              <w:rPr>
                <w:rFonts w:cs="TimesNewRomanPSMT;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</w:rPr>
            </w:pPr>
            <w:r>
              <w:rPr>
                <w:rFonts w:cs="TimesNewRomanPSMT;Arial Unicode MS"/>
              </w:rPr>
              <w:t>Содержание педагогических мероприятий Исправление трудностей восприятия, внимания, памяти, мышления, познавательных процессов, затрудняющих общение ребен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Arial Unicode MS"/>
                <w:sz w:val="20"/>
                <w:szCs w:val="20"/>
              </w:rPr>
            </w:pPr>
            <w:r>
              <w:rPr>
                <w:rFonts w:cs="TimesNewRomanPSMT;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Arial Unicode MS"/>
              </w:rPr>
            </w:pPr>
            <w:r>
              <w:rPr/>
              <w:t>Исправление трудностей самоконтроля и саморегуляции в общении, неадекватности эмоциональных проявлений ребенка. Исправление неконструктивных форм поведения ребенка в общен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Arial Unicode MS"/>
                <w:sz w:val="20"/>
                <w:szCs w:val="20"/>
              </w:rPr>
            </w:pPr>
            <w:r>
              <w:rPr>
                <w:rFonts w:cs="TimesNewRomanPSMT;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NewRomanPSMT;Arial Unicode MS" w:ascii="Times New Roman" w:hAnsi="Times New Roman"/>
              </w:rPr>
              <w:t>Оптимизация стилей общения, развитие позитивного отношения ребенка к партнерам по общени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Arial Unicode MS"/>
              </w:rPr>
              <w:t>Взаимодействие с семьей ребенка  или группой сверстников с целью налаживания взаимопонимания в этой группе и объединения усилий для преодоления трудностей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Arial Unicode MS"/>
              </w:rPr>
              <w:t>Формы работы: Индивидуальные занятия и занятия с подвижными микрогруппами.</w:t>
            </w:r>
          </w:p>
          <w:p>
            <w:pPr>
              <w:pStyle w:val="Normal"/>
              <w:jc w:val="both"/>
              <w:rPr>
                <w:rFonts w:cs="TimesNewRomanPSMT;Arial Unicode MS"/>
                <w:sz w:val="20"/>
                <w:szCs w:val="20"/>
              </w:rPr>
            </w:pPr>
            <w:r>
              <w:rPr>
                <w:rFonts w:cs="TimesNewRomanPSMT;Arial Unicode MS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гры, упражнения, направленные  на формирование коммуникативной компетентности воспитател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4. Воспитание у детей дошкольного возраста навыков вежливого общения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ие условия  организации общения детей в ДО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Формирование у детей умения понимать эмоциональные состояния взрослых и сверстников, развитие эмпатии, эмоциональной отзывчив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ирование у детей умений взаимодействовать со сверстниками в совместной деятель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граммных задач по развитию речевого общения детей разных возрастных групп ( Программа «От рождения до школы», «Я, Ты, М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ставление конспекта этической  беседы с детьми дошкольного возраста;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Игры, упражнения, направленные на воспитание культуры речевого общения</w:t>
            </w:r>
            <w:r>
              <w:rPr>
                <w:spacing w:val="-2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Тема 5. Задачи, педагогические условия  формирования бесконфликтного общения дошкольник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Понятие бесконфликтного общения.</w:t>
            </w:r>
            <w:r>
              <w:rPr>
                <w:rFonts w:cs="Times New Roman" w:ascii="Times New Roman" w:hAnsi="Times New Roman"/>
                <w:szCs w:val="28"/>
              </w:rPr>
              <w:t xml:space="preserve"> Задачи формирования у детей  ассертивного поведения,  доброжелательного отношения к сверстника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ие условия формирования бесконфликтного общения дошкольник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емы обучения детей умению воспринимать и понимать партнера по общени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Игры, упражнения, направленные на  бесконфликтное общение с ребенко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6. Организация общения с детьми, испытывающими трудности в общении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обенности общения  с гиперактивными, замкнутыми, застенчивыми, агрессивными детьми. Методы  устранения коммуникативных трудностей: игротерапия, сказкотерапия, арттерапия, музыкальная деятельность, психогимнастика(А.Самохвалова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ррекционная работа по преодолению трудностей дошкольников  в общении</w:t>
            </w:r>
            <w:r>
              <w:rPr>
                <w:szCs w:val="20"/>
              </w:rPr>
              <w:t>; игры, упражнения для детей, испытывающих  трудности общения. Тренинговые занятия, анализ структуры занят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7. Планирование  общения  с детьми дошкольного возраста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обенности планирования общения дошкольников с взрослыми и сверстниками. Планирование развития моральной компетентности дошкольник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 xml:space="preserve">1.    </w:t>
            </w:r>
            <w:r>
              <w:rPr>
                <w:bCs/>
              </w:rPr>
              <w:t>Показатели коммуникативного развития и     коммуникативной компетентности</w:t>
            </w:r>
            <w:r>
              <w:rPr/>
              <w:t xml:space="preserve">  дошкольник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2"/>
              </w:rPr>
              <w:t xml:space="preserve">         </w:t>
            </w:r>
            <w:r>
              <w:rPr>
                <w:bCs/>
                <w:spacing w:val="-2"/>
              </w:rPr>
              <w:t xml:space="preserve">Методики </w:t>
            </w:r>
            <w:r>
              <w:rPr>
                <w:spacing w:val="-2"/>
              </w:rPr>
              <w:t>диагностики  моральной компетентности  дошкольни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2"/>
              </w:rPr>
              <w:t xml:space="preserve">Составление плана общения  в совместной образовательной деятельности воспитателя с детьми в режимных моментах </w:t>
            </w:r>
            <w:r>
              <w:rPr/>
              <w:t>с использованием интерактивного оборуд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 Дифференцированный зач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ифференцированный за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08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08"/>
              <w:jc w:val="both"/>
              <w:rPr>
                <w:sz w:val="20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02 .06.</w:t>
            </w:r>
            <w:r>
              <w:rPr>
                <w:b/>
                <w:sz w:val="20"/>
                <w:szCs w:val="28"/>
              </w:rPr>
              <w:t xml:space="preserve"> Психолого-педагогические основы организации общения детей дошкольного возрас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</w:t>
            </w: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>3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>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>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>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1.1Теоретические основы общения</w:t>
            </w:r>
          </w:p>
          <w:p>
            <w:pPr>
              <w:pStyle w:val="Normal"/>
              <w:rPr/>
            </w:pPr>
            <w:r>
              <w:rPr/>
              <w:t>1.Оформление тематического словаря</w:t>
            </w:r>
          </w:p>
          <w:p>
            <w:pPr>
              <w:pStyle w:val="Normal"/>
              <w:rPr/>
            </w:pPr>
            <w:r>
              <w:rPr/>
              <w:t>2.Подготовка реферата «Взаимосвязь общения и деятельности»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0"/>
              </w:rPr>
            </w:pPr>
            <w:r>
              <w:rPr>
                <w:rStyle w:val="FontStyle31"/>
                <w:bCs/>
                <w:sz w:val="24"/>
                <w:szCs w:val="22"/>
              </w:rPr>
              <w:t>3.Самотестирование «Общительный ли я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4.Составление таблицы «Классификация видов общения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5.Составление опорного конспекта по теме «»Виды общения»</w:t>
            </w:r>
          </w:p>
          <w:p>
            <w:pPr>
              <w:pStyle w:val="Normal"/>
              <w:jc w:val="both"/>
              <w:rPr/>
            </w:pPr>
            <w:r>
              <w:rPr/>
              <w:t>6.Подбор жизненных ситуаций по актуализации функций общения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7.Составление тематического словар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8.Составление опорного конспекта по теме »Коммуникация как особая функция общения» 9.Подбор техник активного слушания.</w:t>
            </w:r>
          </w:p>
          <w:p>
            <w:pPr>
              <w:pStyle w:val="23"/>
              <w:spacing w:lineRule="auto" w:line="240"/>
              <w:ind w:left="0" w:hanging="0"/>
              <w:rPr/>
            </w:pPr>
            <w:r>
              <w:rPr/>
              <w:t>10.Подбор техник регуляции эмоционального состояния. Составление тезисов по теме »Формальное и неформальное общение» на основе учебного пособия Самыгин С.И., Столяренко Л.Д. Психология управления: Учеб. пособие. – Ростов н/Д: Изд-во «Феникс», 1997. С. 179.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bCs/>
                <w:szCs w:val="20"/>
              </w:rPr>
              <w:t>11.Наблюдение за детьми, взрослыми, анализ результатов Написание реферата »Взаимосвязь темперамента и стиля  общения»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Style w:val="FontStyle31"/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 xml:space="preserve">Тема 2. Психологические особенности общения детей раннего и дошкольного возраста. </w:t>
            </w:r>
            <w:r>
              <w:rPr>
                <w:szCs w:val="28"/>
              </w:rPr>
              <w:t>1.</w:t>
            </w:r>
            <w:r>
              <w:rPr>
                <w:rStyle w:val="FontStyle31"/>
                <w:bCs/>
                <w:sz w:val="24"/>
              </w:rPr>
              <w:t>Составление тезисов</w:t>
            </w:r>
            <w:r>
              <w:rPr/>
              <w:t xml:space="preserve"> по изучаемой теме. Глава 1 </w:t>
            </w:r>
            <w:r>
              <w:rPr>
                <w:rStyle w:val="FontStyle31"/>
                <w:bCs/>
                <w:sz w:val="24"/>
              </w:rPr>
              <w:t>Пособие:» Смирнова Е.О. Особенности общения с дошкольниками»-, 2000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Style w:val="FontStyle31"/>
                <w:b/>
                <w:b/>
                <w:sz w:val="24"/>
                <w:szCs w:val="28"/>
              </w:rPr>
            </w:pPr>
            <w:r>
              <w:rPr>
                <w:rStyle w:val="FontStyle31"/>
                <w:bCs/>
                <w:sz w:val="24"/>
              </w:rPr>
              <w:t>2.Исследование по определению социального статуса ребенка; обработка полученных результатов.</w:t>
            </w:r>
          </w:p>
          <w:p>
            <w:pPr>
              <w:pStyle w:val="Normal"/>
              <w:jc w:val="both"/>
              <w:rPr>
                <w:rStyle w:val="FontStyle31"/>
                <w:sz w:val="24"/>
              </w:rPr>
            </w:pPr>
            <w:r>
              <w:rPr>
                <w:b/>
                <w:szCs w:val="28"/>
              </w:rPr>
              <w:t>Тема 3.</w:t>
            </w:r>
            <w:r>
              <w:rPr>
                <w:rFonts w:cs="TimesNewRomanPS-BoldMT"/>
                <w:b/>
                <w:bCs/>
                <w:szCs w:val="28"/>
              </w:rPr>
              <w:t xml:space="preserve"> Основные направления педагогической работы в дошкольном учреждении </w:t>
            </w:r>
            <w:r>
              <w:rPr>
                <w:rFonts w:cs="TimesNewRomanPS-BoldMT"/>
                <w:bCs/>
                <w:szCs w:val="28"/>
              </w:rPr>
              <w:t>1.</w:t>
            </w:r>
            <w:r>
              <w:rPr>
                <w:rStyle w:val="FontStyle31"/>
                <w:sz w:val="24"/>
              </w:rPr>
              <w:t>Описание личностно-ориентированной модели общения воспитателя с ребенком на конкретном примере (анализ опыта работы  педагогов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sz w:val="24"/>
              </w:rPr>
              <w:t xml:space="preserve">2.Личностно ориентированный подход в  воспитании детей дошкольного возраста- написание реферата </w:t>
            </w:r>
          </w:p>
          <w:p>
            <w:pPr>
              <w:pStyle w:val="Normal"/>
              <w:jc w:val="both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>3.Заповеди педагогического общения- разработка рекомендаций для молодых воспитателей по взаимодействию с детьми 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sz w:val="24"/>
              </w:rPr>
              <w:t>4.Подготовка сообщения «Роль матери в развития общения ребен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31"/>
                <w:sz w:val="24"/>
              </w:rPr>
              <w:t>5.Наблюдение, анализ детских конфликтов  и способов их разрешения</w:t>
            </w:r>
            <w:r>
              <w:rPr>
                <w:rFonts w:cs="TimesNewRomanPS-BoldMT"/>
                <w:b/>
                <w:bCs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Наблюдение, анализ использования вербальных и невербальных средств стимулирования и поддержки ребенк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.Вербальные и невербальные средства стимулирования и поддержки детей- подготовка сообщ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8.Наблюдение за общением ребенка с родителями, сверстниками с целью определения барьеров общения</w:t>
            </w:r>
          </w:p>
          <w:p>
            <w:pPr>
              <w:pStyle w:val="Normal"/>
              <w:jc w:val="both"/>
              <w:rPr/>
            </w:pPr>
            <w:r>
              <w:rPr/>
              <w:t>Подбор игр, упражнений по  исправлению неконструктивных форм поведения ребенка в 9.общ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10.Подбор игр, упражнений по  исправлению неконструктивных форм поведения ребенка в общ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Анализ  условий оптимизации общения  ребенка со сверстниками.</w:t>
            </w:r>
          </w:p>
          <w:p>
            <w:pPr>
              <w:pStyle w:val="Normal"/>
              <w:rPr/>
            </w:pPr>
            <w:r>
              <w:rPr/>
              <w:t>12.Подбор материала для взаимодействия  с семьей для преодоления трудностей ребенка в общении.</w:t>
            </w:r>
          </w:p>
          <w:p>
            <w:pPr>
              <w:pStyle w:val="23"/>
              <w:spacing w:lineRule="auto" w:line="240"/>
              <w:ind w:left="0" w:hanging="0"/>
              <w:rPr>
                <w:szCs w:val="20"/>
              </w:rPr>
            </w:pPr>
            <w:r>
              <w:rPr>
                <w:szCs w:val="20"/>
              </w:rPr>
              <w:t>13.Подбор игр, упражнений, направленных  на формирование коммуникативной компетентности воспитателя. Проведение игр, упражнений с детьми в детском саду</w:t>
            </w:r>
          </w:p>
          <w:p>
            <w:pPr>
              <w:pStyle w:val="23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Тема 4. Воспитание у детей дошкольного возраста навыков вежливого общения </w:t>
            </w:r>
            <w:r>
              <w:rPr/>
              <w:t>1.Составление конспекта Глава 2.2. Основные направления развития коммуникативной компетентности дошкольника</w:t>
            </w:r>
          </w:p>
          <w:p>
            <w:pPr>
              <w:pStyle w:val="Normal"/>
              <w:rPr/>
            </w:pPr>
            <w:r>
              <w:rPr/>
              <w:t>Учебное пособие . Авдулова Т., Хузеева Г. Личностная и коммуникативная компетентности современного дошкольника. М.- 2013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Составление конспекта Глава 4.2. Основные направления развития моральной компетентности дошкольника</w:t>
            </w:r>
          </w:p>
          <w:p>
            <w:pPr>
              <w:pStyle w:val="23"/>
              <w:spacing w:lineRule="auto" w:line="240"/>
              <w:ind w:left="0" w:hanging="0"/>
              <w:rPr/>
            </w:pPr>
            <w:r>
              <w:rPr/>
              <w:t>Авдулова Т., Хузеева Г. Личностная и коммуникативная компетентности современного дошкольника .М.- 2013</w:t>
            </w:r>
          </w:p>
          <w:p>
            <w:pPr>
              <w:pStyle w:val="23"/>
              <w:spacing w:lineRule="auto" w:line="240"/>
              <w:ind w:left="0" w:hanging="0"/>
              <w:rPr/>
            </w:pPr>
            <w:r>
              <w:rPr/>
              <w:t>3.Анализ программных задач по развитию речевого общения детей разных возрастных групп  (Программа «От рождения до школы», «Я, Ты, Мы»Организация общения с детьми  в разных видах деятельности на практике</w:t>
            </w:r>
          </w:p>
          <w:p>
            <w:pPr>
              <w:pStyle w:val="23"/>
              <w:spacing w:lineRule="auto" w:line="240"/>
              <w:ind w:left="0" w:hanging="0"/>
              <w:rPr/>
            </w:pPr>
            <w:r>
              <w:rPr/>
              <w:t>4.Подбор материала к составлению  серии конспектов этических  бесед « Учимся вежливому общению» 5.Подбор игр, упражнений, направленных  на воспитание культуры речевого общ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Задачи, педагогические условия  формирования бесконфликтного общения дошкольников.</w:t>
            </w:r>
          </w:p>
          <w:p>
            <w:pPr>
              <w:pStyle w:val="Normal"/>
              <w:jc w:val="center"/>
              <w:rPr/>
            </w:pPr>
            <w:r>
              <w:rPr/>
              <w:t>6.Составление конспекта : проявление агрессивности в группе дошкольников Смирнова Е.О.,Холмогорова В.М. Межличностные отношения дошкольников: Диагностика, проблемы, коррекция. - М.: Владос , 2003. -160 с</w:t>
            </w:r>
          </w:p>
          <w:p>
            <w:pPr>
              <w:pStyle w:val="Normal"/>
              <w:rPr/>
            </w:pPr>
            <w:r>
              <w:rPr/>
              <w:t>7.Подбор «мирилок» для дошкольников с использованием художественного слова</w:t>
            </w:r>
          </w:p>
          <w:p>
            <w:pPr>
              <w:pStyle w:val="Normal"/>
              <w:rPr/>
            </w:pPr>
            <w:r>
              <w:rPr/>
              <w:t>8.Ответы на вопросы: Особенности восприятия сверстника  и самосознание ребенка Смирнова Е.О., Холмогорова В.М. Межличностные отношения дошкольников: Диагностика, проблемы, коррекция. - М.: Владос , 2003. -160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.Составление тезисов. Глава 1.2 Понятие и структура коммуникативной компетентности. Авдулова Т., Хузеева Г. Личностная и коммуникативная компетентности современного дошкольника: Учебное пособие. М.- 2013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10.Приемы обучения детей умению воспринимать и понимать партнера по общению- составление методических рекомендаций для воспитателей, родителей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иктограмм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3"/>
              <w:spacing w:lineRule="auto" w:line="240"/>
              <w:ind w:left="0" w:hanging="0"/>
              <w:rPr>
                <w:rFonts w:cs="TimesNewRomanPS-BoldMT"/>
                <w:b/>
                <w:b/>
                <w:bCs/>
              </w:rPr>
            </w:pPr>
            <w:r>
              <w:rPr/>
              <w:t>11.Подбор игр, упражнения, направленные на предупреждение бесконфликтного общения с ребенком</w:t>
            </w:r>
          </w:p>
          <w:p>
            <w:pPr>
              <w:pStyle w:val="23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Тема 6. Организация общения с детьми, испытывающими трудности в общении.</w:t>
            </w:r>
          </w:p>
          <w:p>
            <w:pPr>
              <w:pStyle w:val="23"/>
              <w:spacing w:lineRule="auto" w:line="24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1.Наблюдение, анализ общения воспитателя с детьми, испытывающими трудности в общении .</w:t>
            </w:r>
          </w:p>
          <w:p>
            <w:pPr>
              <w:pStyle w:val="23"/>
              <w:spacing w:lineRule="auto" w:line="24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 xml:space="preserve">2.Особенности взаимодействия с  детьми, испытывающими трудности в общении – написание реферата. 3.Составление программы  тренинговых  занятий на 1 месяц  с детьми, испытывающими трудности в общении </w:t>
            </w:r>
          </w:p>
          <w:p>
            <w:pPr>
              <w:pStyle w:val="23"/>
              <w:spacing w:lineRule="auto" w:line="240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7. Планирование  общения  с детьми дошкольного возраста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Подбор  конспектов занятий: раздел 4.2. Основные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направления развития моральной компетентности дошкольника Авдулова Т., Хузеева Г. Личностная и коммуникативная компетентности современного дошкольника: Учебное пособие. М.- 2013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 Подбор диагностик . Глава 4.1. Диагностика моральной компетентности детей дошкольного возраста Авдулова Т., Хузеева Г. Личностная и коммуникативная компетентности современного дошкольника: Учебное пособие. М.- 2013</w:t>
            </w:r>
          </w:p>
          <w:p>
            <w:pPr>
              <w:pStyle w:val="23"/>
              <w:spacing w:lineRule="auto" w:line="240"/>
              <w:ind w:left="0" w:hanging="0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. Анализ планов воспитательной работы по планирования общения с детьми, созданию условий по оптиматизации  общения.</w:t>
            </w:r>
          </w:p>
          <w:p>
            <w:pPr>
              <w:pStyle w:val="23"/>
              <w:spacing w:lineRule="auto" w:line="240"/>
              <w:ind w:left="0" w:hanging="0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4. Подбор диагностик определения коммуникативной компетентности дошкольников; </w:t>
            </w:r>
          </w:p>
          <w:p>
            <w:pPr>
              <w:pStyle w:val="23"/>
              <w:spacing w:lineRule="auto" w:line="240"/>
              <w:ind w:left="0" w:hanging="0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. Определение уровня развития коммуникативной компетентности у детей, анализ полученных результатов.</w:t>
            </w:r>
          </w:p>
          <w:p>
            <w:pPr>
              <w:pStyle w:val="23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Cs w:val="20"/>
              </w:rPr>
              <w:t>6. Составление плана активизации общения детей с взрослыми и сверстниками на период практики.</w:t>
            </w:r>
          </w:p>
          <w:p>
            <w:pPr>
              <w:pStyle w:val="23"/>
              <w:spacing w:lineRule="auto" w:line="240"/>
              <w:ind w:left="0" w:hanging="0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. Выполнение домашней контрольной  работы.</w:t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</w:rPr>
              <w:t>8.Подготовка к дифференцированному зачет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практика Изучение теоретической, методической литературы, подбор методик изучения общения дошкольников со с  сверстниками и взрослыми , составление  плана наблюдения,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 : проведение наблюдения общения дошкольников, ведение протокола наблюдения, проведение диагностики исследования общения, анализ результатов, составление конспекта занятия по развитию коммуникативных навыков, организация коррекционной работы с детьми, испытывающие трудности в общении, проведение занятий, бесед, анализ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о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 …………………………………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 </w:t>
      </w:r>
      <w:r>
        <w:rPr>
          <w:bCs/>
          <w:sz w:val="28"/>
          <w:szCs w:val="28"/>
          <w:u w:val="single"/>
        </w:rPr>
        <w:t xml:space="preserve">теоретических основ дошко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bCs/>
          <w:sz w:val="28"/>
          <w:szCs w:val="28"/>
          <w:u w:val="single"/>
        </w:rPr>
        <w:t>методические рекомендации к практическим и самостоятельным работам студентов, раздаточный дидактический материал, демонстрационный иллюстратив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  <w:u w:val="single"/>
        </w:rPr>
        <w:t xml:space="preserve">телевизор, </w:t>
      </w:r>
      <w:r>
        <w:rPr>
          <w:bCs/>
          <w:sz w:val="28"/>
          <w:szCs w:val="28"/>
          <w:u w:val="single"/>
          <w:lang w:val="en-US"/>
        </w:rPr>
        <w:t>DVD</w:t>
      </w:r>
      <w:r>
        <w:rPr>
          <w:bCs/>
          <w:sz w:val="28"/>
          <w:szCs w:val="28"/>
          <w:u w:val="single"/>
        </w:rPr>
        <w:t xml:space="preserve">-плеер, </w:t>
      </w:r>
      <w:r>
        <w:rPr>
          <w:bCs/>
          <w:sz w:val="28"/>
          <w:szCs w:val="28"/>
          <w:u w:val="single"/>
          <w:lang w:val="en-US"/>
        </w:rPr>
        <w:t>CD</w:t>
      </w:r>
      <w:r>
        <w:rPr>
          <w:bCs/>
          <w:sz w:val="28"/>
          <w:szCs w:val="28"/>
          <w:u w:val="single"/>
        </w:rPr>
        <w:t xml:space="preserve">-плеер, мультимедийные   презент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6"/>
        <w:shd w:fill="auto" w:val="clear"/>
        <w:spacing w:lineRule="exact" w:line="322" w:before="0" w:after="0"/>
        <w:ind w:left="720" w:right="500" w:hanging="0"/>
        <w:rPr/>
      </w:pPr>
      <w:r>
        <w:rPr>
          <w:bCs/>
          <w:sz w:val="28"/>
          <w:szCs w:val="28"/>
        </w:rPr>
        <w:t xml:space="preserve">Оборудование: </w:t>
      </w:r>
      <w:r>
        <w:rPr>
          <w:b/>
          <w:sz w:val="28"/>
          <w:szCs w:val="28"/>
        </w:rPr>
        <w:t>Учебная мастерская-лаборатория по компетенции «Дошкольное воспитание»,</w:t>
      </w:r>
      <w:r>
        <w:rPr>
          <w:sz w:val="28"/>
          <w:szCs w:val="28"/>
        </w:rPr>
        <w:t xml:space="preserve"> оснащённая по гранту «Молодые профессионалы» в соответствии с требованиями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>: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ая система;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документ-камера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оутбуки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гры, мозаики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аборы для гимнастики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ый стол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ланетарий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конструкторы Лего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видеокамера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микрофонная аудио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</w:rPr>
        <w:t>Балшакова Л. Н. Влияние общения воспитателя с дошкольниками на взаимоотношения детей. М., 2015.</w:t>
      </w:r>
    </w:p>
    <w:p>
      <w:pPr>
        <w:pStyle w:val="Normal"/>
        <w:autoSpaceDE w:val="false"/>
        <w:rPr/>
      </w:pPr>
      <w:r>
        <w:rPr>
          <w:rFonts w:cs="SchoolBookC"/>
          <w:sz w:val="28"/>
          <w:szCs w:val="16"/>
        </w:rPr>
        <w:t>Бикеева А.С. Ребенок+взрослый: рецепты общения, понимания , прощения.Феникс,-2015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rFonts w:cs="SchoolBookC"/>
          <w:sz w:val="28"/>
          <w:szCs w:val="16"/>
        </w:rPr>
        <w:t>Волков Б.С., Волкова Н.В. Психология общения в детском возрасте. Питер 2015.</w:t>
      </w:r>
      <w:r>
        <w:rPr>
          <w:spacing w:val="-1"/>
          <w:sz w:val="28"/>
          <w:szCs w:val="28"/>
        </w:rPr>
        <w:t xml:space="preserve"> - 272 с.</w:t>
      </w:r>
    </w:p>
    <w:p>
      <w:pPr>
        <w:pStyle w:val="Normal"/>
        <w:autoSpaceDE w:val="false"/>
        <w:rPr/>
      </w:pPr>
      <w:r>
        <w:rPr>
          <w:rFonts w:cs="SchoolBookC"/>
          <w:sz w:val="28"/>
          <w:szCs w:val="16"/>
        </w:rPr>
        <w:t>Лисина М.И.Формирование личности ребенка в общении. Питер, 2014.</w:t>
      </w:r>
    </w:p>
    <w:p>
      <w:pPr>
        <w:pStyle w:val="Normal"/>
        <w:autoSpaceDE w:val="false"/>
        <w:rPr/>
      </w:pPr>
      <w:r>
        <w:rPr>
          <w:rFonts w:cs="SchoolBookC"/>
          <w:sz w:val="28"/>
          <w:szCs w:val="16"/>
        </w:rPr>
        <w:t>Лютова Е.Г., Монина Г.Б Тренинг эффективного общения с детьми.Сп-Б., 2014-145с.</w:t>
      </w:r>
    </w:p>
    <w:p>
      <w:pPr>
        <w:pStyle w:val="Normal"/>
        <w:autoSpaceDE w:val="false"/>
        <w:rPr/>
      </w:pPr>
      <w:r>
        <w:rPr>
          <w:rFonts w:cs="SchoolBookC"/>
          <w:sz w:val="28"/>
          <w:szCs w:val="16"/>
        </w:rPr>
        <w:t>Шипицына Л.М. Защиринская О.В. Воронова А.П. Нилова Т.А Азбука общения. Развитие личности ребенка, навыков общения со взрослыми и сверстниками. СП-Б.,2014.</w:t>
      </w:r>
    </w:p>
    <w:p>
      <w:pPr>
        <w:pStyle w:val="Normal"/>
        <w:rPr>
          <w:rFonts w:cs="SchoolBookC"/>
          <w:sz w:val="28"/>
          <w:szCs w:val="16"/>
        </w:rPr>
      </w:pPr>
      <w:r>
        <w:rPr>
          <w:rFonts w:cs="SchoolBookC"/>
          <w:sz w:val="2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ополнительные источники: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rFonts w:eastAsia="Constantia-BoldItalic;Arial Unicode MS" w:cs="Constantia"/>
          <w:b/>
          <w:b/>
          <w:bCs/>
          <w:color w:val="000000"/>
          <w:sz w:val="28"/>
          <w:szCs w:val="48"/>
        </w:rPr>
      </w:pPr>
      <w:r>
        <w:rPr>
          <w:rFonts w:eastAsia="Constantia-BoldItalic;Arial Unicode MS" w:cs="Constantia"/>
          <w:b/>
          <w:bCs/>
          <w:color w:val="000000"/>
          <w:sz w:val="28"/>
          <w:szCs w:val="48"/>
        </w:rPr>
      </w:r>
    </w:p>
    <w:p>
      <w:pPr>
        <w:pStyle w:val="Normal"/>
        <w:autoSpaceDE w:val="false"/>
        <w:rPr>
          <w:rFonts w:eastAsia="Constantia-BoldItalic;Arial Unicode MS" w:cs="Constantia"/>
          <w:color w:val="000000"/>
          <w:sz w:val="28"/>
          <w:szCs w:val="48"/>
        </w:rPr>
      </w:pPr>
      <w:r>
        <w:rPr>
          <w:rFonts w:eastAsia="Constantia-BoldItalic;Arial Unicode MS" w:cs="Constantia"/>
          <w:color w:val="000000"/>
          <w:sz w:val="28"/>
          <w:szCs w:val="48"/>
        </w:rPr>
        <w:t>Анохина И.А.Условия обеспечения социально-эмоционального благополучия детей в ДОУ //Начальная школа Плюс До и После .- 2013.-№6</w:t>
      </w:r>
    </w:p>
    <w:p>
      <w:pPr>
        <w:pStyle w:val="Normal"/>
        <w:autoSpaceDE w:val="false"/>
        <w:rPr>
          <w:rFonts w:eastAsia="Constantia-BoldItalic;Arial Unicode MS" w:cs="Constantia"/>
          <w:color w:val="000000"/>
          <w:sz w:val="28"/>
          <w:szCs w:val="48"/>
        </w:rPr>
      </w:pPr>
      <w:r>
        <w:rPr>
          <w:rFonts w:cs="SchoolBookC"/>
          <w:sz w:val="28"/>
          <w:szCs w:val="16"/>
        </w:rPr>
        <w:t>Амосова В.В. Игра как средство активизации коммуникативной деятельности детей старшего дошкольного возраста // Начальная школа плюс До и После. – 2012. №3</w:t>
      </w:r>
      <w:r>
        <w:rPr>
          <w:rFonts w:eastAsia="Constantia-BoldItalic;Arial Unicode MS" w:cs="Constantia"/>
          <w:color w:val="000000"/>
          <w:sz w:val="28"/>
          <w:szCs w:val="4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Гиппенрейтер Ю.Б. Общаться с ребенком. Как? – М., 2009. – 23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Дмитриева. Е.Е. Проблемные дети, развитие через общение. – М., 2005. – С. 10-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ич, А.Б. Воспитателю о психологии и психогигиене общения: Кн. для учителя и родителей. – М.: Просвещение, 1987. – 207 с.</w:t>
      </w:r>
    </w:p>
    <w:p>
      <w:pPr>
        <w:pStyle w:val="Normal"/>
        <w:autoSpaceDE w:val="false"/>
        <w:rPr>
          <w:rFonts w:eastAsia="Constantia-BoldItalic;Arial Unicode MS" w:cs="Constantia"/>
          <w:color w:val="000000"/>
          <w:sz w:val="28"/>
          <w:szCs w:val="48"/>
        </w:rPr>
      </w:pPr>
      <w:r>
        <w:rPr>
          <w:rFonts w:eastAsia="Constantia-BoldItalic;Arial Unicode MS" w:cs="Constantia"/>
          <w:color w:val="000000"/>
          <w:sz w:val="28"/>
          <w:szCs w:val="48"/>
        </w:rPr>
        <w:t>Иванова А.А. Развитие межличностных отношений дошкольников с помощью речевых игр (Из опыта работы логопеда //Начальная школа Плюс До и После .- 2014-№2</w:t>
      </w:r>
    </w:p>
    <w:p>
      <w:pPr>
        <w:pStyle w:val="Normal"/>
        <w:autoSpaceDE w:val="false"/>
        <w:rPr>
          <w:rFonts w:cs="SchoolBookC"/>
          <w:sz w:val="28"/>
          <w:szCs w:val="16"/>
        </w:rPr>
      </w:pPr>
      <w:r>
        <w:rPr>
          <w:rFonts w:cs="SchoolBookC"/>
          <w:sz w:val="28"/>
          <w:szCs w:val="16"/>
        </w:rPr>
        <w:t>Кислова Т.Р., Королева С.В.Формирование межличностных отношений дошкольников в коммуникативных играх  // Начальная школа плюс До и После. – 2012. №1,№7,№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филова, М.А. Игротерапия общения: Тесты и коррекционные игры. – М.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зская, А.Г. Развитие общения дошкольников со сверстниками. – М., 1989. </w:t>
      </w:r>
    </w:p>
    <w:p>
      <w:pPr>
        <w:pStyle w:val="Normal"/>
        <w:autoSpaceDE w:val="false"/>
        <w:rPr>
          <w:rFonts w:eastAsia="Constantia-BoldItalic;Arial Unicode MS" w:cs="Constantia"/>
          <w:color w:val="000000"/>
          <w:sz w:val="28"/>
          <w:szCs w:val="48"/>
        </w:rPr>
      </w:pPr>
      <w:r>
        <w:rPr>
          <w:rFonts w:eastAsia="Constantia-BoldItalic;Arial Unicode MS" w:cs="Constantia"/>
          <w:color w:val="000000"/>
          <w:sz w:val="28"/>
          <w:szCs w:val="48"/>
        </w:rPr>
        <w:t>Семенака С.И.Развитие эмпатийных проявлений у детей как условие формирования эмоционального интеллекта//Начальная школа Плюс До и После .- 2013.-№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Сериков В. В. Личностный подход в образовании. Волгоград, 2008.</w:t>
      </w:r>
    </w:p>
    <w:p>
      <w:pPr>
        <w:pStyle w:val="Normal"/>
        <w:autoSpaceDE w:val="false"/>
        <w:rPr>
          <w:rFonts w:cs="SchoolBookC"/>
          <w:sz w:val="28"/>
          <w:szCs w:val="16"/>
        </w:rPr>
      </w:pPr>
      <w:r>
        <w:rPr>
          <w:rFonts w:cs="SchoolBookC"/>
          <w:sz w:val="28"/>
          <w:szCs w:val="16"/>
        </w:rPr>
        <w:t>Трубайчук Л.В. Социальное развитие детей дошкольного возраста в аспекте федеральных требований к общеобразовательной программе дошкольного образования // Начальная школа плюс До и После. – 2011. №1</w:t>
      </w:r>
    </w:p>
    <w:p>
      <w:pPr>
        <w:pStyle w:val="Normal"/>
        <w:autoSpaceDE w:val="false"/>
        <w:rPr>
          <w:rFonts w:eastAsia="Constantia-BoldItalic;Arial Unicode MS" w:cs="Constantia"/>
          <w:color w:val="000000"/>
          <w:sz w:val="28"/>
          <w:szCs w:val="48"/>
        </w:rPr>
      </w:pPr>
      <w:r>
        <w:rPr>
          <w:rFonts w:eastAsia="Constantia-BoldItalic;Arial Unicode MS" w:cs="Constantia"/>
          <w:color w:val="000000"/>
          <w:sz w:val="28"/>
          <w:szCs w:val="48"/>
        </w:rPr>
        <w:t>Трубайчук Л.В. Формирование положительного отношения к миру, другим людям и самому себе у ребёнка дошкольного возраста //Начальная школа Плюс До и После .- 2014-№5</w:t>
      </w:r>
    </w:p>
    <w:p>
      <w:pPr>
        <w:pStyle w:val="Normal"/>
        <w:jc w:val="both"/>
        <w:rPr>
          <w:rFonts w:eastAsia="Constantia-BoldItalic;Arial Unicode MS" w:cs="Constantia"/>
          <w:bCs/>
          <w:color w:val="000000"/>
          <w:sz w:val="28"/>
          <w:szCs w:val="28"/>
        </w:rPr>
      </w:pPr>
      <w:r>
        <w:rPr>
          <w:rFonts w:eastAsia="Constantia-BoldItalic;Arial Unicode MS" w:cs="Constantia"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b/>
          <w:bCs/>
        </w:rPr>
        <w:t>Интернет-ресурсы</w:t>
      </w: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</w:t>
      </w:r>
      <w:r>
        <w:rPr>
          <w:sz w:val="28"/>
        </w:rPr>
        <w:t xml:space="preserve">     </w:t>
      </w:r>
      <w:r>
        <w:rPr>
          <w:sz w:val="28"/>
        </w:rPr>
        <w:t xml:space="preserve">1. Воспитание детей дошкольного возраста  - </w:t>
      </w:r>
      <w:hyperlink r:id="rId5">
        <w:r>
          <w:rPr>
            <w:rStyle w:val="InternetLink"/>
            <w:sz w:val="28"/>
          </w:rPr>
          <w:t>http://doshvozrast.ru/index.htm</w:t>
        </w:r>
      </w:hyperlink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Информация по дошкольному образованию- </w:t>
      </w:r>
      <w:hyperlink r:id="rId6">
        <w:r>
          <w:rPr>
            <w:rStyle w:val="InternetLink"/>
            <w:sz w:val="28"/>
            <w:szCs w:val="28"/>
          </w:rPr>
          <w:t>http://edu.rin.ru/preschool/index.html</w:t>
        </w:r>
      </w:hyperlink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 </w:t>
      </w:r>
      <w:r>
        <w:rPr>
          <w:bCs/>
          <w:sz w:val="28"/>
          <w:szCs w:val="28"/>
        </w:rPr>
        <w:t xml:space="preserve">Методические материалы в помощь работникам      детских дошкольных     учреждений-  </w:t>
      </w:r>
      <w:hyperlink r:id="rId7">
        <w:r>
          <w:rPr>
            <w:rStyle w:val="InternetLink"/>
            <w:sz w:val="28"/>
            <w:szCs w:val="28"/>
          </w:rPr>
          <w:t>http://tanja-k.chat.ru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Методичес</w:t>
      </w:r>
      <w:r>
        <w:rPr>
          <w:sz w:val="28"/>
          <w:szCs w:val="28"/>
        </w:rPr>
        <w:t>кие разработки для работы с дошкольниками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ivalex.vistcom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5..Методический портал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i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moss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especheniek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  <w:r>
        <w:rPr/>
        <w:t xml:space="preserve"> 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o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usik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Научно-методический журнал для педагогов и родителей «Д</w:t>
      </w:r>
      <w:r>
        <w:rPr>
          <w:bCs/>
          <w:sz w:val="28"/>
          <w:szCs w:val="28"/>
        </w:rPr>
        <w:t>етский сад от А до Я».</w:t>
      </w: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http://detsad-journal.narod.ru/index.htm</w:t>
        </w:r>
      </w:hyperlink>
      <w:r>
        <w:rPr>
          <w:sz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7. Образовательный портал «Учёба»  раздел Дошкольное воспитание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</w:rPr>
          <w:t>http://www.ucheba.com/met_rus/k_doshvosp/title_main.htm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Педагогическая библиотека - http://www: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Российский образовательный портал</w:t>
      </w:r>
      <w:r>
        <w:rPr>
          <w:color w:val="0000FF"/>
          <w:sz w:val="28"/>
          <w:szCs w:val="28"/>
        </w:rPr>
        <w:t xml:space="preserve"> -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 xml:space="preserve">://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  <w:lang w:val="en-US"/>
        </w:rPr>
        <w:t>Shoo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du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 Сайт «Федеральный государственный образовательный стандарт»-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nd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Catalogld</w:t>
        </w:r>
        <w:r>
          <w:rPr>
            <w:rStyle w:val="InternetLink"/>
            <w:sz w:val="28"/>
            <w:szCs w:val="28"/>
          </w:rPr>
          <w:t>=2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Сайт  для преподавателей, родителей и студентов -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int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dagodik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15">
        <w:r>
          <w:rPr>
            <w:rStyle w:val="InternetLink"/>
            <w:sz w:val="28"/>
            <w:lang w:val="en-US"/>
          </w:rPr>
          <w:t>http</w:t>
        </w:r>
      </w:hyperlink>
      <w:r>
        <w:rPr>
          <w:rStyle w:val="InternetLink"/>
          <w:sz w:val="28"/>
        </w:rPr>
        <w:t>://</w:t>
      </w:r>
      <w:r>
        <w:rPr>
          <w:rStyle w:val="InternetLink"/>
          <w:sz w:val="28"/>
          <w:lang w:val="en-US"/>
        </w:rPr>
        <w:t>ripo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unibel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by</w:t>
      </w:r>
      <w:r>
        <w:rPr>
          <w:rStyle w:val="InternetLink"/>
          <w:sz w:val="28"/>
        </w:rPr>
        <w:t>/</w:t>
      </w:r>
      <w:r>
        <w:rPr>
          <w:rStyle w:val="InternetLink"/>
          <w:sz w:val="28"/>
          <w:lang w:val="en-US"/>
        </w:rPr>
        <w:t>umosso</w:t>
      </w:r>
      <w:r>
        <w:rPr>
          <w:rStyle w:val="InternetLink"/>
          <w:sz w:val="28"/>
        </w:rPr>
        <w:t>/</w:t>
      </w:r>
      <w:r>
        <w:rPr>
          <w:rStyle w:val="InternetLink"/>
          <w:sz w:val="28"/>
          <w:lang w:val="en-US"/>
        </w:rPr>
        <w:t>obespecheniekmo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shtml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2. Сайт «Всё для детского сада» - </w:t>
      </w:r>
      <w:hyperlink r:id="rId16">
        <w:r>
          <w:rPr>
            <w:rStyle w:val="InternetLink"/>
            <w:sz w:val="28"/>
          </w:rPr>
          <w:t>www.ivalex.vistcom.ru</w:t>
        </w:r>
      </w:hyperlink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/>
        <w:t xml:space="preserve">  </w:t>
      </w:r>
      <w:r>
        <w:rPr>
          <w:sz w:val="28"/>
        </w:rPr>
        <w:t>По состоянию на 30.08.2019 год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 xml:space="preserve"> Занятие организуется в форме обзорных лекций, семинарских и практических занятий по сложным темам профессионального модуля проводятся консультации, индивидуальные и группо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фессионального модуля 02, должно предшествовать изучение дисциплин ОП.01 Педагогика, ОП.02 Психология,  ОП.05 Теоретические основы дошкольного образования, ОГСЭ.02.Психология общ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Cs/>
          <w:sz w:val="28"/>
          <w:szCs w:val="28"/>
          <w:u w:val="single"/>
        </w:rPr>
        <w:t xml:space="preserve"> высшее педагогическое образование по профилю специальности, первая или высшая квалификационная категория, стаж педагогической работы от 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 Методисты:</w:t>
      </w:r>
      <w:r>
        <w:rPr/>
        <w:t xml:space="preserve"> </w:t>
      </w:r>
      <w:r>
        <w:rPr>
          <w:bCs/>
          <w:sz w:val="28"/>
          <w:szCs w:val="28"/>
          <w:u w:val="single"/>
        </w:rPr>
        <w:t>высшее педагогическое образование по профилю специальности, первая или высшая квалификационная категория, стаж педагогической работы от 1 год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К 2.1. Планировать различные виды   деятельности  и общения в течение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К 2.3. Организовывать общение детей раннего и дошкольного возраста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/>
            </w:pPr>
            <w:r>
              <w:rPr/>
              <w:t>ПК 2.7. Анализировать процесс и  результаты  организации игровой трудовой, продуктивной деятельности и общения.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 5.1. 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 5.2.  Создавать в группе предметно-развивающую среду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 5.4. Оформлять педагогические разработки в виде отчетов, рефератов, выступле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 5.5. Участвовать и исследовательской и проектной деятельности в области дошкольного образова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ind w:hanging="36"/>
              <w:jc w:val="both"/>
              <w:rPr/>
            </w:pPr>
            <w:r>
              <w:rPr>
                <w:bCs/>
              </w:rPr>
              <w:t>-владение методикой планирования общения   ребенка со сверстниками, взрослыми в разных видах деятельности;</w:t>
            </w:r>
          </w:p>
          <w:p>
            <w:pPr>
              <w:pStyle w:val="Normal"/>
              <w:shd w:fill="FFFFFF" w:val="clear"/>
              <w:ind w:hanging="3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ильность (конкретность) определения целей, задач, методов руководства общением в соответствии с возрастом, индивидуальными особенностями ребенка</w:t>
            </w:r>
          </w:p>
          <w:p>
            <w:pPr>
              <w:pStyle w:val="Normal"/>
              <w:shd w:fill="FFFFFF" w:val="clear"/>
              <w:ind w:hanging="36"/>
              <w:jc w:val="both"/>
              <w:rPr>
                <w:bCs/>
              </w:rPr>
            </w:pPr>
            <w:r>
              <w:rPr>
                <w:bCs/>
              </w:rPr>
              <w:t>- соответствие разработки предложений по корректировке общения, сформированности коммуникативных  умений индивидуальным особенностям ребенка</w:t>
            </w:r>
          </w:p>
          <w:p>
            <w:pPr>
              <w:pStyle w:val="Normal"/>
              <w:shd w:fill="FFFFFF" w:val="clear"/>
              <w:ind w:hanging="36"/>
              <w:jc w:val="both"/>
              <w:rPr/>
            </w:pPr>
            <w:r>
              <w:rPr>
                <w:bCs/>
              </w:rPr>
              <w:t>- выбор методик диагностики сформированности коммуникативных умений в соответствии с поставленными задачами;</w:t>
            </w:r>
          </w:p>
          <w:p>
            <w:pPr>
              <w:pStyle w:val="Normal"/>
              <w:shd w:fill="FFFFFF" w:val="clear"/>
              <w:ind w:hanging="36"/>
              <w:jc w:val="both"/>
              <w:rPr/>
            </w:pPr>
            <w:r>
              <w:rPr>
                <w:bCs/>
              </w:rPr>
              <w:t>-владение методикой обработки результатов диагнос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владение основами организации бесконфликтного общения детей и способами разрешения конфликтов </w:t>
            </w:r>
            <w:r>
              <w:rPr>
                <w:bCs/>
              </w:rPr>
              <w:t>с учетом  индивидуальных особенностей ребен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птимальность, своевременность создания педагогических условий для организации процесса общения между детьми в соответствии с их возрастными особенност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тимальность использования вербальных и невербальных средства стимулирования и поддержки д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воевременность, результативность организации помощи детям, испытывающим затруднения в общен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аргументированность, объективность  анализа педагогических условий, способствующих возникновению и развитию общ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ъективность анализа результатов организации общения детей со сверстниками и взрослы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целесообразность коррекции педагогических условий, способствующих возникновению и развитию общения де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обоснованность, корректность, внесения изменений в примерные методические материалы при разработке планов, игр , тренинговых занятий с детьми, испытывающими трудности в общении в соответствии с учетом индивидуальных </w:t>
            </w:r>
            <w:r>
              <w:rPr/>
              <w:t>особенностей,  возраста детей  группы 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циональность подбора, расположения оборудования, дидактических материалов для  организации общения  в соответствии с требованиями, предъявляемыми к предметно-развивающей среде, требованиями  ,СанП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облюдение требований безопасности жизнедеятельности, охраны жизни и здоровья детей  при организации педагогического процесса в соответствии с требованиями СанП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обоснованность подбора профессиональной литературы по организации общения дошкольников с учетом учебных задач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ость   анализа педагогического опыта, образовательных технологий по организации общения детей дошкольного возраст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ладение способами обработки информации, структурирования, систематизации материала в соответствии с поставленными задач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ость, качество оформления  педагогических разработок в виде отчетов, рефератов, дневника по производственной практике  в соответствии с требованиями к оформлению, содержанию докумен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ладение методикой проведения диагностического исследования по определению уровня коммуникативного развития дошкольни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владение методикой обработки и анализа результа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тветствие разработанного плана активизации общения  поставленным задачам, особенностям развития детей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 по производственной практик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 документации по производствен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преподавателем выполнения практических заданий 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ка преподавателем программы коррекционной работы с ребенк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аблюдение ,оценка преподавателем деятельности студента на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преподавателем документации по педагогической практик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ка преподавателем плана оптимизации общ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документации по производственной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еподавателем самостоятельной работы по составлению  плана активизации общения детей со сверстниками и с взрослыми на период практики;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еподавателем документации по производствен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деятельности студента на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характеристика по производствен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по производствен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 планов организации общения детей  со сверстниками и с взрослы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преподавателем рецензий студентов статей из периодических изданий, Интернет-ресур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оценка преподавателем оформления  списка литературы студентов  в рефератах, сообщен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еподавателем подбора материала и оформления портфоли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оценка преподавателем дидактических разработок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нализ, оценка преподавателем документации по учебной и производствен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деятельности студента на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по педагогическ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ка преподавателем дневника практики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2"/>
              </w:rPr>
              <w:t xml:space="preserve">ОК 1. Понимать сущность и социальную значимость своей будущей </w:t>
            </w:r>
            <w:r>
              <w:rPr/>
              <w:t>профессии, проявлять к ней устойчивый интерес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(активность) в профессионально значимых мероприятиях (конкурсах, конференциях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устойчивость проявления интереса к будущей профессии в процессе теоретического обучения, производственной пр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положительных отзывов по итогам  педагогической практики;</w:t>
            </w:r>
          </w:p>
          <w:p>
            <w:pPr>
              <w:pStyle w:val="Normal"/>
              <w:rPr/>
            </w:pPr>
            <w:r>
              <w:rPr/>
              <w:t xml:space="preserve">- системная и качественная работа над всеми видами заданий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внутренних мотивов к получению профессии воспитате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, оценка преподавателем  выполнения практически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зыв работодате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аботодате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 оценка преподавателем самостоятельной работы (реферат. презентация,  оформление  дидактических материалов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2. 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>качество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оевременность и качество выполнения учебны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циональность планирования и организации деятельности по изучению  МДК;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соответствие  методов обучения, воспитания дошкольников, поставленным целям, особенностям  индивидуального развития ребенк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ность постановки цели, выбора  и применения способа решения профессиональной  задачи из известных  в соответствии с реальными и заданными условиями и имеющимися ресурс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циональное распределение времени на все этапы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амостоятельность обнаружения допущенных ошибок, своевременность </w:t>
            </w:r>
            <w:r>
              <w:rPr/>
              <w:t xml:space="preserve">  коррекции деятельности на основе результатов самооценки продукта (дидактические материалы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нность оценки эффективности и  качества решения профессиональ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ценка преподавателем выполнения заданий   самостоятельно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работы (изучение, конспектирование, ДКР)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ценка преподавателем дидактических материалов, конспек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анализ и оценка преподавателем документов на производственной практике студ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наблюдение, оценка преподавателем  решения профессиональных задач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наблюдение, оценка преподавателем  выполнения практического зада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ценка преподавателем результата выполнения зада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ценка преподавателем, обоснования собственной деятельности, разработки дидактических материалов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анализ и оценка преподавателем рефлексии, самооценки педагогической деятельности студентов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логичность анализа существования проблемы, нестандартной ситуации, оценки факторов ри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декватность решения  стандартных и нестандартных ситуа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определение способов, средств осуществления деятельности в нестандартных ситуациях в соответствии с имеющимися ресурс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сть, эффективность осуществления контроля, оценки, коррекции своих действий по процессу и результату деятельности в нестандарт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сть предложений способов предупреждения и нейтрализации рис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ценка преподавателем решения профессиональных задач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спертная оценка по результатам пр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блюдение, оценка преподавателем  деятельности студента в процессе решения профессиональных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блюдение, оценка преподавателем  хода деловой иг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ка преподавателем, обоснования студентом собственной деятельности, разработки дидактических материа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кспертная оценка работодателем по результатам пр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основанность выбора и оптимальность состава источников, необходимых для решения профессиональных задач, профессионального и личностного роста, при изучении теоретического материала, прохождении производственной пр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ладение способами обработки информации, структурирования, систематизации в соответствии с поставленными задач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ценка преподавателем рецензий студентов статей из периодических изданий, Интернет-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ка преподавателем списков литературы студентов  в рефератах, в статьях для научно-практических конференций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ка преподавателем подбора материала и оформления портфоли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ка преподавателем выполнения  заданий самостоятельной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ка преподавателем ДКР, реферата, методических разрабо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3"/>
              </w:rPr>
              <w:t xml:space="preserve">ОК 5. 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ния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птимальность использования информационных ресурсов и возможностей сети интернет для поиска, систематизации и оценки педагогического опыта, выполнения практических задан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содержания подготовленных презентаций  теме, требованиям к правилам оформ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оценка преподавателем результата выполнения практических заданий, ДК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еподавателем анализа педагогического опы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еподавателем подготовки, защиты презен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6. Работать в коллективе и команде, взаимодействовать </w:t>
            </w:r>
            <w:r>
              <w:rPr>
                <w:spacing w:val="-1"/>
              </w:rPr>
              <w:t>с руководством, коллегами и социальными партнерам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ладение технологией эффективного общения (моделирование общения, организация общения, управление общением. рефлексия общ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блюдение норм и правил речевого этикета, профессиональной эт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ффективность построения профессионального общения с учетом социально-профессионального статуса, ситуации общения, особенностей  группы и индивидуальных особенностей участников коммуник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птимальность работы в команде, коллектив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, оценка преподавателем хода деловой, ролевой игр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по результатам педагогическ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аботодате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, оценка преподавателем хода дискусс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, оценка преподавателем деятельности студента в процессе  реш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7. Ставить цели, мотивировать деятельность воспитанников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птимальность постановки цели, задач, выбора методов педагогического планирования, обеспечивающих мотивацию и успех воспитанников в  достижении результата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ектирование успешности организации деятельности воспитанников в соответствии с поставленными целями, задачами, планом деятельности, индивидуальными особенностями де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 коррекция собственной деятельности в соответствии с поставленными целями, полученными результатами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соблюдение требований при планировании, организации и контроле деятельности детей дошкольного возраста ФГОС ДО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ладение технологией деятельностного подх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тепень проявления ответственности за качество организации педагогического процес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основанность  выбора  форм контроля и методов оценки эффективности и качества выполнения своей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основанность создания и представления  дидактических и методических  материало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основанность и адекватность оценки своих профессионально-личностных качеств, постановки целей профессионально-личностного роста, определение форм и методов самообразования, повышения квалифик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по результатам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еподавателем решения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еподавателем дидактических материал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, оценка преподавателем  выполнения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дневника педагогической практики, конспектов организованной образовате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преподавателем обоснования отчета по результатам педагогической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преподавателем эссе «Мои достижения и проблемы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преподавателем подготовки  и защиты  презентации, методических материа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ценка преподавателем результатов интерпретации самодиагностики; </w:t>
            </w:r>
          </w:p>
          <w:p>
            <w:pPr>
              <w:pStyle w:val="Normal"/>
              <w:jc w:val="both"/>
              <w:rPr/>
            </w:pPr>
            <w:r>
              <w:rPr/>
              <w:t>- интерпретация  преподавателем профориентационного тестирования студентов;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ектирование (планирование) оценка собственного продвижения, личностного развит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своение способов нравственного, духовного, физического разви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оевременность и качество выполнения заданий по  самостоятельной работе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 устойчивость интереса к самообразованию, повышению квалификации в области профессиона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оценка преподавателем программы профессионально- личностного рос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преподавателем рефлексивного портфолио (сертификаты участника курсов, дипломы, грамоты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преподавателем выполнения  заданий самостоя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дневника педагогической практики, конспек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кетирование, интерпретация результатов;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К 9. Осуществлять профессиональную деятельность в условиях </w:t>
            </w:r>
            <w:r>
              <w:rPr/>
              <w:t>обновления ее целей, содержания, смены техно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ность адаптации методических материалов с учетом изменяющихся условий: целей, содержания, технологий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зультативность (качество) использования современных технологий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явление профессиональной мобильности при прохождении различных этапов производственной пр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еподавателем дидактических материалов;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преподавателем реферата;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преподавателем дневника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, оценка преподавателем  выполнения практически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еподавателем дидактических материал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блюдение, оценка преподавателем  хода ролевой игр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по результатам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по результатам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эффективность и обоснованность выбора форм и методов профилактики травматизма, обеспечения охраны жизни и здоровья детей в типичных и нестандартных ситуац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облюдение требований безопасности жизнедеятельности, охраны жизни и здоровья детей  при организации педагогического процесса в соответствии с требованиями СанПи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, оценка преподавателем  выполнения практически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характеристика по результатам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 xml:space="preserve">ОК 11. Строить профессиональную деятельность с соблюдением </w:t>
            </w:r>
            <w:r>
              <w:rPr/>
              <w:t>регулирующих ее правовых нор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пешность выбора модели профессионального поведения с учетом реальной практической ситу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сех форм педагогической деятельности с соблюдением законодательства РФ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- соблюдение правовых норм профессиональной деятельности, авторских прав при разработке учебно-методических материа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пешность организации своей деятельности на педагогической практике в соответствии с правовыми, моральными  норм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нициативность в правовой защите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ормативно-правовое проектирование в профессиональной деятельности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, оценка преподавателем   хода ролевой иг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аботодателя по результатам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 дидактических материа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, оценка преподавателем результата выполнения практически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преподавателем обоснования отчета по результатам педагогической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преподавателем на практических занятиях соответствия деятельности законодательств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, квалификационный экзамен по ПМ 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sectPr>
      <w:footerReference w:type="default" r:id="rId1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oshvozrast.ru/index.htm" TargetMode="External"/><Relationship Id="rId6" Type="http://schemas.openxmlformats.org/officeDocument/2006/relationships/hyperlink" Target="http://edu.rin.ru/preschool/index.html" TargetMode="External"/><Relationship Id="rId7" Type="http://schemas.openxmlformats.org/officeDocument/2006/relationships/hyperlink" Target="http://tanja-k.chat.ru/" TargetMode="External"/><Relationship Id="rId8" Type="http://schemas.openxmlformats.org/officeDocument/2006/relationships/hyperlink" Target="http://ivalex.vistcom.ru/" TargetMode="External"/><Relationship Id="rId9" Type="http://schemas.openxmlformats.org/officeDocument/2006/relationships/hyperlink" Target="http://ripo.unibel.by/umosso/obespecheniekmo.shtml" TargetMode="External"/><Relationship Id="rId10" Type="http://schemas.openxmlformats.org/officeDocument/2006/relationships/hyperlink" Target="http://metodsovet.su/dir/musik/" TargetMode="External"/><Relationship Id="rId11" Type="http://schemas.openxmlformats.org/officeDocument/2006/relationships/hyperlink" Target="http://detsad-journal.narod.ru/index.htm" TargetMode="External"/><Relationship Id="rId12" Type="http://schemas.openxmlformats.org/officeDocument/2006/relationships/hyperlink" Target="http://www.ucheba.com/met_rus/k_doshvosp/title_main.htm" TargetMode="External"/><Relationship Id="rId13" Type="http://schemas.openxmlformats.org/officeDocument/2006/relationships/hyperlink" Target="http://standart.edu.ru/catalog.aspx?Catalogld=223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ripo.unibel.by/umosso/obespecheniekmo.shtml" TargetMode="External"/><Relationship Id="rId16" Type="http://schemas.openxmlformats.org/officeDocument/2006/relationships/hyperlink" Target="http://www.ivalex.vistcom.ru/" TargetMode="Externa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7:00Z</dcterms:created>
  <dc:creator>Admin</dc:creator>
  <dc:description/>
  <cp:keywords/>
  <dc:language>en-US</dc:language>
  <cp:lastModifiedBy>User</cp:lastModifiedBy>
  <cp:lastPrinted>2009-08-03T08:58:00Z</cp:lastPrinted>
  <dcterms:modified xsi:type="dcterms:W3CDTF">2019-11-25T10:45:00Z</dcterms:modified>
  <cp:revision>93</cp:revision>
  <dc:subject/>
  <dc:title>МИНИСТЕРСТВО ОБРАЗОВАНИЯ И НАУКИ</dc:title>
</cp:coreProperties>
</file>