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2.1;  ПК 2.5;  ПК 2.7.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ПМ 02.</w:t>
            </w:r>
            <w:r>
              <w:rPr>
                <w:sz w:val="20"/>
                <w:szCs w:val="20"/>
              </w:rPr>
              <w:t>. Практикум по художественной обработке материалов и изобразительному искусству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 - летня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ПМ 02. </w:t>
      </w:r>
      <w:bookmarkStart w:id="0" w:name="_Hlk321479726"/>
      <w:bookmarkEnd w:id="0"/>
      <w:r>
        <w:rPr>
          <w:b/>
        </w:rPr>
        <w:t xml:space="preserve">Организация различных видов деятельности  и общения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40"/>
        <w:gridCol w:w="6282"/>
        <w:gridCol w:w="15"/>
        <w:gridCol w:w="3244"/>
        <w:gridCol w:w="1440"/>
      </w:tblGrid>
      <w:tr>
        <w:trPr>
          <w:trHeight w:val="113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 (проек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сли предусмотрены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ПМ 02. Организация продуктивных видов деятельности дошкольников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4. Практикум по художественной обработке материалов и изобразительному искусству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Продуктивная деятельность дошкольников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изобразительной грамоты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19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Теоретические основы изобразительной грамоты (композиция, цветоведение, перспектива, светотень)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тематической композиции.  </w:t>
            </w:r>
            <w:r>
              <w:rPr>
                <w:sz w:val="20"/>
                <w:szCs w:val="20"/>
              </w:rPr>
              <w:t>Упражнения в составлении цветов и их переходов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 натуры предметов во фронтальной и угловой перспективе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редметов прямоугольной, цилиндрической, конической, шарообразной формы с передачей светотени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ыполнение зарисовок предметов интерьера в перспективе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с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ликация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тивные способы рисования различных объектов изображени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ликация как вид народного ДПИ,  ее своеобразие и эстетические достоинства. Классификация аппликации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рисования деревьев, птиц, животных, человека, транспорта и строений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с натуры группы предметов. Натюрморт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пейзажа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человека. Портрет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е приемы вырезания. Изготовление творческой работы в технике обрывания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сюжетной  композиции с использованием разных техник аппликации  и приемов вырез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дидактических средств обучения по рисованию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дидактических средств обучения по аппликации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Лепка. Конструирование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0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способы и приемы лепки различных объектов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труктивная деятельность дошкольников. Виды конструирования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отработке приемов и способов  лепки. Лепка с натуры отдельных предметов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по образцам керамических изделий (кувшин, ваза, карандашница, подсвечник)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пка птиц, животных и  человека. Лепка сюжетной композиции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по отработке умений конструирования из строительного материала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гами – складывание игрушек из бумаги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бъемных поделок из бумаги и картона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дидактических средств обучения по лепке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готовление дидактических средств обучения по </w:t>
            </w:r>
            <w:r>
              <w:rPr>
                <w:bCs/>
                <w:color w:val="000000"/>
                <w:sz w:val="20"/>
                <w:szCs w:val="20"/>
              </w:rPr>
              <w:t>конструированию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Художественная обработка материалов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и художественной обработки материалов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 свойства бумаги и картона. Тонирование бумаги. Штамп и трафарет.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/>
            </w:pPr>
            <w:r>
              <w:rPr>
                <w:bCs/>
                <w:sz w:val="20"/>
                <w:szCs w:val="20"/>
              </w:rPr>
              <w:t>Технологии</w:t>
            </w:r>
            <w:r>
              <w:rPr>
                <w:b/>
                <w:bCs/>
                <w:sz w:val="20"/>
                <w:szCs w:val="20"/>
              </w:rPr>
              <w:t xml:space="preserve"> х</w:t>
            </w:r>
            <w:r>
              <w:rPr>
                <w:bCs/>
                <w:sz w:val="20"/>
                <w:szCs w:val="20"/>
              </w:rPr>
              <w:t>удожественной обработки скульптурных материалов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дожественная обработка различных материалов (природного, использованного, ниток, тканей)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ение коллекции образцов бумаги, окрашенной разными способами 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трафарета для образовательной среды ДОУ, апробация трафарета 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кульптурного рельефа из металла (фольга «станиоль»)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пластилином на стекле (картоне или другой основе)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ппликации из листьев или декоративный орнамент из семян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грушек – сувениров из текстильных и других материалов Вязание изделий крючком (шарф, коврик, фигурки пальчикового театра)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совки эскизов поделок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Оценка продуктов детской деятельности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6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езультатов продуктивной деятельности дошкольников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Критерии анализа и оценки детских работ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е рабо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ие зан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критериев анализа и оценки детских работ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одуктов детской деятельности по заданному алгоритму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диагностических методик по исследованию результатов продуктивной деятельности дошкольник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Самостоятельная работа при изучении Раздела 4 П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Организация продуктивных видов деятельности дошкольников МДК 02.04. Практикум по художественной обработке материалов и изобразительному искусству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рисовок предметов интерьера в перспектив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идактических средств обучения по рисован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идактических средств обучения по апплик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идактических средств обучения по лепк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овление дидактических средств обучения по </w:t>
            </w:r>
            <w:r>
              <w:rPr>
                <w:bCs/>
                <w:color w:val="000000"/>
                <w:sz w:val="22"/>
                <w:szCs w:val="22"/>
              </w:rPr>
              <w:t>конструирован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исовки эскизов подел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бор диагностических методик по исследованию результатов продуктивной деятельности дошкольников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тематика домашних заданий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блюдение, анализ организации и руководства воспитателем продуктивной деятельностью детей, планирование продуктивной деятельности; организация и руководство разными видами продуктивной деятельности; анализ, оценка детской продуктивной деятельности; наблюдение, анализ сформированности изобразительных, конструктивных умений; разработка предложений по коррекции формирования изобразительных, конструктивных умений детей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  <w:tab w:val="left" w:pos="204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(если предусмотрено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Производственная практика </w:t>
            </w:r>
            <w:r>
              <w:rPr>
                <w:i/>
                <w:sz w:val="22"/>
                <w:szCs w:val="22"/>
              </w:rPr>
              <w:t xml:space="preserve">(для СПО – </w:t>
            </w:r>
            <w:r>
              <w:rPr>
                <w:b/>
                <w:sz w:val="22"/>
                <w:szCs w:val="22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вая по модулю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(если предусмотрена</w:t>
            </w:r>
            <w:r>
              <w:rPr>
                <w:i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 …………………………………….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Григорьева Г.Г.  Развитие дошкольника в изобразительной деятельности: </w:t>
      </w:r>
      <w:r>
        <w:rPr>
          <w:color w:val="000000"/>
        </w:rPr>
        <w:t>Учеб. пособие для студ. высш. пед. учеб. заведений</w:t>
      </w:r>
      <w:r>
        <w:rPr/>
        <w:t xml:space="preserve"> – М.: Изд.центр «Академия», 2008. -34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35" w:right="-5" w:hanging="375"/>
        <w:jc w:val="both"/>
        <w:rPr/>
      </w:pPr>
      <w:r>
        <w:rPr/>
        <w:t xml:space="preserve">Давыдова Г.Н. Нетрадиционные техники рисования в детском саду: Досуг и творчество детей;  Часть 1– М.: </w:t>
      </w:r>
      <w:r>
        <w:rPr>
          <w:color w:val="000000"/>
        </w:rPr>
        <w:t xml:space="preserve">Издательство «Скрипторий 2003», </w:t>
      </w:r>
      <w:r>
        <w:rPr>
          <w:bCs/>
          <w:color w:val="000000"/>
        </w:rPr>
        <w:t>2007</w:t>
      </w:r>
      <w:r>
        <w:rPr>
          <w:color w:val="000000"/>
        </w:rPr>
        <w:t xml:space="preserve">. – 88 с. </w:t>
      </w:r>
      <w:r>
        <w:rPr/>
        <w:t xml:space="preserve">Давыдова Г.Н. Нетрадиционные техники рисования в детском саду: Досуг и творчество детей;  Часть 2 – М.: </w:t>
      </w:r>
      <w:r>
        <w:rPr>
          <w:color w:val="000000"/>
        </w:rPr>
        <w:t xml:space="preserve">Издательство «Скрипторий 2003», </w:t>
      </w:r>
      <w:r>
        <w:rPr>
          <w:bCs/>
          <w:color w:val="000000"/>
        </w:rPr>
        <w:t>2007</w:t>
      </w:r>
      <w:r>
        <w:rPr>
          <w:color w:val="000000"/>
        </w:rPr>
        <w:t xml:space="preserve">. –7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аменченко А.В., Сидоренко В.Н. Развитие игровой деятельности дошкольников. Учебное пособие – М.: Айрис-Пресс, 2007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Козлова С.А., Куликова Т.А.  Дошкольная педагогика: </w:t>
      </w:r>
      <w:r>
        <w:rPr>
          <w:color w:val="000000"/>
        </w:rPr>
        <w:t xml:space="preserve">Учебное пособие для студентов средних, </w:t>
      </w:r>
      <w:r>
        <w:rPr>
          <w:bCs/>
          <w:color w:val="000000"/>
        </w:rPr>
        <w:t>педагогических</w:t>
      </w:r>
      <w:r>
        <w:rPr>
          <w:color w:val="000000"/>
        </w:rPr>
        <w:t xml:space="preserve"> учебных заведений. - 2-е изд., переработанное и дополненное -</w:t>
      </w:r>
      <w:r>
        <w:rPr>
          <w:bCs/>
        </w:rPr>
        <w:t xml:space="preserve"> – М.: Академия, 2010. – 4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дина Д.Н. Аппликация с детьми 3-4 лет: Конспекты занятий – М.: Мозаика-Синтез, 2011. – 5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35" w:right="-5" w:hanging="375"/>
        <w:jc w:val="both"/>
        <w:rPr/>
      </w:pPr>
      <w:r>
        <w:rPr/>
        <w:t>Комарова Т.С. Рисование для среднего и старшего возраста из серии «Страна чудес».- М.: Изд-во АСТ, 2005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арова Н.Ф. Комплексное руководство сюжетно-ролевыми играми в детском саду – М.: Скрипторий, 2010. – 1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рненчева Е.Е., Грачева Н.И.  Планирование внеучебной деятельности с детьми в режиме дня. Вторая младшая группа – М.: Центр педагогического образования, 2012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рненчева Е.Е., Грачева Н.И.  Планирование внеучебной деятельности с детьми в режиме дня. Средняя группа – М.: Центр педагогического образования, 2011. -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рненчева Е.Е., Грачева Н.И.  Планирование внеучебной деятельности с детьми в режиме дня. Старшая группа. – М.: Центр педагогического образования, 2011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рненчева Е.Е., Грачева Н.И.  Планирование внеучебной деятельности с детьми в режиме дня. Подготовительная группа – М.: Центр педагогического образования, 2011. -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раснощекова Н.В. Сюжетно-ролевые игры для детей дошкольного возраста – М.: Феникс, 2006. – 25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рулехт М.В., Крулехт А.А.  Образовательная область «Труд». Методический комплект программы - С-Пб.: Детство-Пресс, 2012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ыкова И.А.  Художественный труд в детском саду. Конспекты. Старшая группа. ФГТ – М.: Цветной мир, 2011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ихайлова Н.Л., Короткова Н.А.  Организация сюжетной игры в детском саду – М.: Линка-Пресс, 2009. – 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35" w:right="-5" w:hanging="375"/>
        <w:jc w:val="both"/>
        <w:rPr/>
      </w:pPr>
      <w:r>
        <w:rPr/>
        <w:t>Пищикова Н.Г. Работа с бумагой в нетрадиционной технике: Учебное пособие.- М.: «Скрипторий 2003», 2006. – 5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тапова Е.В.  Изобразительная деятельность и художественный труд с использованием современных материалов в ДУ – С-Пб.: Детство-Пресс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убанова Н.Ф.  Игровая деятельность в детском саду. Программа и методические рекомендации. – М.: Мозаика-Синтез, 2008. – 12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ртемова А.В.  Театрализованные игры дошкольника: Книга для воспитателя детского сада  – М.: Просвещение, 1991. – 12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гуславская З.М., Смирнова Е.А. Развивающие игры для детей младшего дошкольного возраста: Книга для воспитателя детского сада – М.: Просвещение, 1991. –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ондаренко А.К.  Дидактические игры в детском саду: Книга для воспитателя детского сада – М.: Просвещение, 1990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спитание детей в игре: Пособие для воспитателя детского сада / сост. А.К. Бондаренко, А.И.Матусик – М.: Просвещение, 1983. – 21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оспитание дошкольника в труде / Под ред. В.Г.Нечаевой – М.: Просвещение, 1983. – 2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селимся и играем. Досуги, драматизации, скетчи, загадки, игры для проведения занятий с детьми 4-7 лет: П</w:t>
      </w:r>
      <w:r>
        <w:rPr>
          <w:color w:val="000000"/>
        </w:rPr>
        <w:t>особие для педагогов учреждений, обеспечивающих получение дошк. 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bCs/>
        </w:rPr>
        <w:t>/ сост. С.Д.Галкина – М.: Изд-во «Белый ветер», 2010. – 1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орыгина Е.В.  Первые сюжетные игры малышей – М.: Просвещение, 1988. – 9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грают взрослые и дети: из опыта работы дошкольных образовательных учреждений России / сост. Т.Н. Доронова – М.: Линка-Пресс, 2006. – 2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дина Д.Н.  Лепка с детьми 5-6 лет. Конспекты занятий – М.: Мозаика-Синтез, 2010. – 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иштван  З.В.  Игры и занятия со строительным материалом в детском саду: Пособие для воспитателей детского сада – М.: Просвещение, 1971. – 17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20" w:right="-5" w:hanging="360"/>
        <w:jc w:val="both"/>
        <w:rPr/>
      </w:pPr>
      <w:r>
        <w:rPr/>
        <w:t>Лыкова И.А.  Изобразительная деятельность в детском саду: планирование, конспекты, методические рекомендации. Младшая группа – М.:  Изд-во «</w:t>
      </w:r>
      <w:r>
        <w:rPr>
          <w:color w:val="000000"/>
        </w:rPr>
        <w:t xml:space="preserve">Карапуз-Дидактика», </w:t>
      </w:r>
      <w:r>
        <w:rPr/>
        <w:t>2007. – 192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20" w:right="-5" w:hanging="360"/>
        <w:jc w:val="both"/>
        <w:rPr/>
      </w:pPr>
      <w:r>
        <w:rPr/>
        <w:t>Лыкова И.А.  Изобразительная деятельность в детском саду: планирование, конспекты, методические рекомендации. Средняя группа – М.: Изд-во «</w:t>
      </w:r>
      <w:r>
        <w:rPr>
          <w:color w:val="000000"/>
        </w:rPr>
        <w:t>Карапуз-Дидактика»,</w:t>
      </w:r>
      <w:r>
        <w:rPr/>
        <w:t xml:space="preserve"> 2010. -1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20" w:right="-5" w:hanging="360"/>
        <w:jc w:val="both"/>
        <w:rPr/>
      </w:pPr>
      <w:r>
        <w:rPr/>
        <w:t>Лыкова И.А.  Изобразительная деятельность в детском саду: планирование, конспекты, методические рекомендации. Старшая группа – М.: Изд-во «</w:t>
      </w:r>
      <w:r>
        <w:rPr>
          <w:color w:val="000000"/>
        </w:rPr>
        <w:t xml:space="preserve">Карапуз-Дидактика», </w:t>
      </w:r>
      <w:r>
        <w:rPr/>
        <w:t>2009. – 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20" w:right="-5" w:hanging="360"/>
        <w:jc w:val="both"/>
        <w:rPr/>
      </w:pPr>
      <w:r>
        <w:rPr/>
        <w:t>Лыкова И.А.  Изобразительная деятельность в детском саду: планирование, конспекты, методические рекомендации. Подготовительная  группа – М.: Изд-во «</w:t>
      </w:r>
      <w:r>
        <w:rPr>
          <w:color w:val="000000"/>
        </w:rPr>
        <w:t>Карапуз-Дидактика»,</w:t>
      </w:r>
      <w:r>
        <w:rPr/>
        <w:t xml:space="preserve"> 2008. -2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20" w:right="-5" w:hanging="360"/>
        <w:jc w:val="both"/>
        <w:rPr/>
      </w:pPr>
      <w:r>
        <w:rPr/>
        <w:t>Лыкова И.А.  Мы лепили, мы играли: Учебно-методическое пособие – М.: Изд-во «</w:t>
      </w:r>
      <w:r>
        <w:rPr>
          <w:color w:val="000000"/>
        </w:rPr>
        <w:t xml:space="preserve">Карапуз-Дидактика», </w:t>
      </w:r>
      <w:r>
        <w:rPr/>
        <w:t xml:space="preserve"> 2007. –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Лыкова И.А.  Программа художественного воспитания, обучения, развития детей 2-7 лет «Цветные ладошки» – М.: </w:t>
      </w:r>
      <w:r>
        <w:rPr/>
        <w:t>Изд-во «</w:t>
      </w:r>
      <w:r>
        <w:rPr>
          <w:color w:val="000000"/>
        </w:rPr>
        <w:t>Карапуз-Дидактика»</w:t>
      </w:r>
      <w:r>
        <w:rPr>
          <w:bCs/>
        </w:rPr>
        <w:t>, 2007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_Hlk322338333"/>
      <w:r>
        <w:rPr>
          <w:bCs/>
        </w:rPr>
        <w:t xml:space="preserve"> </w:t>
      </w:r>
      <w:r>
        <w:rPr>
          <w:bCs/>
        </w:rPr>
        <w:t>Михайленко Н.Я., Короткова Н.А</w:t>
      </w:r>
      <w:bookmarkEnd w:id="1"/>
      <w:r>
        <w:rPr>
          <w:bCs/>
        </w:rPr>
        <w:t>. Как играть с ребенком – М. Педагогика, 1990. – 1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Михайленко Н.Я., Короткова Н.А. Организация сюжетной игры в детском саду – Пособие для воспитателя. 2-е изд., испр. - М.: Издательство «ГНОМ и Д», 2000. – 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равственно-трудовое воспитание в детском саду / Под ред. Р.С.Буре – М.: Просвещение, 1987. – 1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равственное и трудовое воспитание дошкольников: Учебное пособие / под ред. С.А.Козловой – М.: Издательский центр «Академия», 2002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рамонова Л.А.  Теория и методика творческого конструирования в детском саду – М.: Академия, 2002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ензулаева Л.И. Подвижные игры и игровые упражнения для детей 5-7 лет – М.: Гуманитарный издательский центр «Владос», 2007. – 1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мерная основная общеобразовательная программа «От рождения до школы» / под ред. Н.Е.Вераксы, Т.С.Комаровой, М.А.Васильевой – М.: Мозаика-Синтез 2010. – 30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цветные игры: По материалам Московской городской недели "Игра и игрушки" в государственных дошкольных учреждениях г. Москвы / Авт.сост.: Белая К. Ю., Сотникова В. М. - М.: ЛИНКА ПРЕСС, 2007. – 33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20" w:right="-5" w:hanging="360"/>
        <w:jc w:val="both"/>
        <w:rPr/>
      </w:pPr>
      <w:r>
        <w:rPr/>
        <w:t>Рисование с детьми дошкольного возраста:  Нетрадиционные техники, планирование, конспекты занятий/ Под.ред. Казаковой Р.Г.. – М: ТЦ Сфера, 2005. – 12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20" w:right="-5" w:hanging="360"/>
        <w:jc w:val="both"/>
        <w:rPr/>
      </w:pPr>
      <w:r>
        <w:rPr/>
        <w:t>Сергеева Д.В.  Воспитывать детей в процессе трудовой деятельности – М.: Просвещение, 1987. – 1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рокина А.И.  Дидактические игры в детском саду (старшая группа) – М.: Просвещение, 1982. – 9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Флерина Е.А.  Игра и игрушка: </w:t>
      </w:r>
      <w:r>
        <w:rPr/>
        <w:t>Пособие для воспитателя детского сада. / Под редакцией Д. В. Менджерицкой. – М.: Просвещение</w:t>
      </w:r>
      <w:r>
        <w:rPr>
          <w:bCs/>
        </w:rPr>
        <w:t>, 1973. – 180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55" w:leader="none"/>
        </w:tabs>
        <w:spacing w:before="14" w:after="0"/>
        <w:ind w:left="720" w:right="-5" w:hanging="360"/>
        <w:jc w:val="both"/>
        <w:rPr/>
      </w:pPr>
      <w:r>
        <w:rPr/>
        <w:t>Швайко Т.В. Занятия по изобразительной деятельности в детском саду: Программа, конспекты- М.: ВЛАДОС, 2005. – 1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Чего на свете не бывает? </w:t>
      </w:r>
      <w:r>
        <w:rPr/>
        <w:t>Занимат. игры для детей от 3 до 6 лет: Кн. для воспитателей дет. сада и родителей / Под ред. О. М. Дьяченко, Е. Л. Агаевой. – М.: Просвещение, 1991.–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ьконин Д.Б.  Психология игры – М.: Педагогика, 1978. – 304 с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Интернет-ресурс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i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moss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especheniek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(республиканский портал «Профессиональное образование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odsov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ik</w:t>
        </w:r>
        <w:r>
          <w:rPr>
            <w:rStyle w:val="InternetLink"/>
          </w:rPr>
          <w:t>/</w:t>
        </w:r>
      </w:hyperlink>
      <w:r>
        <w:rPr/>
        <w:t xml:space="preserve"> (Методический порт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fr-FR"/>
        </w:rPr>
        <w:t xml:space="preserve">http:// standart/edu/ru//cataloq/aspx? </w:t>
      </w:r>
      <w:r>
        <w:rPr>
          <w:bCs/>
          <w:lang w:val="en-US"/>
        </w:rPr>
        <w:t>Catalogld</w:t>
      </w:r>
      <w:r>
        <w:rPr>
          <w:bCs/>
        </w:rPr>
        <w:t>=223. (сайт «Федеральный государственный образовательный стандарт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shool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d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- Российский образовательный порт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pt</w:t>
        </w:r>
      </w:hyperlink>
      <w:r>
        <w:rPr>
          <w:bCs/>
        </w:rPr>
        <w:t xml:space="preserve"> </w:t>
      </w:r>
      <w:r>
        <w:rPr>
          <w:bCs/>
          <w:lang w:val="en-US"/>
        </w:rPr>
        <w:t>dlib</w:t>
      </w:r>
      <w:r>
        <w:rPr>
          <w:bCs/>
        </w:rPr>
        <w:t>/</w:t>
      </w:r>
      <w:r>
        <w:rPr>
          <w:bCs/>
          <w:lang w:val="en-US"/>
        </w:rPr>
        <w:t>ru</w:t>
      </w:r>
      <w:r>
        <w:rPr>
          <w:bCs/>
        </w:rPr>
        <w:t>- библиот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bCs/>
          </w:rPr>
          <w:t>http://www:/</w:t>
        </w:r>
        <w:r>
          <w:rPr>
            <w:rStyle w:val="InternetLink"/>
            <w:bCs/>
            <w:lang w:val="en-US"/>
          </w:rPr>
          <w:t>nfer</w:t>
        </w:r>
      </w:hyperlink>
      <w:r>
        <w:rPr>
          <w:bCs/>
        </w:rPr>
        <w:t xml:space="preserve"> -</w:t>
      </w:r>
      <w:r>
        <w:rPr>
          <w:bCs/>
          <w:lang w:val="en-US"/>
        </w:rPr>
        <w:t>pedagogika</w:t>
      </w:r>
      <w:r>
        <w:rPr>
          <w:bCs/>
        </w:rPr>
        <w:t>/</w:t>
      </w:r>
      <w:r>
        <w:rPr>
          <w:bCs/>
          <w:lang w:val="en-US"/>
        </w:rPr>
        <w:t>ru</w:t>
      </w:r>
      <w:r>
        <w:rPr>
          <w:bCs/>
        </w:rPr>
        <w:t xml:space="preserve"> - сайт создан для преподавателей, родителей и студентов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организуется в форме обзорных лекций, семинарских и практических занятий по сложным темам профессионального модуля проводятся консультации, индивидуальные и групп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ю профессионального модуля 02, должно предшествовать изучение дисциплин ОП.01 Педагогика, ОП.02 Психология,  ОП.05 Теоретические основы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етодисты:</w:t>
      </w:r>
      <w:r>
        <w:rPr/>
        <w:t xml:space="preserve"> </w:t>
      </w:r>
      <w:r>
        <w:rPr>
          <w:bCs/>
          <w:sz w:val="28"/>
          <w:szCs w:val="28"/>
          <w:u w:val="single"/>
        </w:rPr>
        <w:t>высшее педагогическое образование по профилю специальности, первая или высшая квалификационная категория, стаж педагогической работы от 1 год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7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63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  2.1. Планировать различные виды   деятельности  и общения в течение дня.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ительного плана (конспекта) организации и руководства игровой. трудовой, продуктивной  деятельности  требуемым критериям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</w:rPr>
              <w:t>- правильность (конкретность) определения целей, задач, методов руководства игровой, трудовой , продуктивной деятельности в соответствии с возрастом, индивидуальными особенностями ребенка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/>
            </w:pPr>
            <w:r>
              <w:rPr>
                <w:bCs/>
              </w:rPr>
              <w:t xml:space="preserve">- соответствие разработки предложений по корректировке игровой, трудовой, продуктивной деятельности, сформированности игровых ,трудовых, изобразительных умений ребенка 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</w:rPr>
            </w:pPr>
            <w:r>
              <w:rPr>
                <w:bCs/>
              </w:rPr>
              <w:t>- правильность (эффективность) проектирования игровой деятельности с учетом комплексно-тематического планирования, сформированности игровых  умений детей;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</w:rPr>
            </w:pPr>
            <w:r>
              <w:rPr>
                <w:bCs/>
              </w:rPr>
              <w:t>- оптимальность подбора игр в соответствии с комплексно-тематическим планированием, местом игры в педагогическом процессе дошкольного учреждения, формами объединения детей: индивидуальной, групповой, коллективной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</w:rPr>
            </w:pPr>
            <w:r>
              <w:rPr>
                <w:bCs/>
              </w:rPr>
              <w:t>- владение методикой комплексно-тематического планирования продуктивной деятельности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</w:rPr>
            </w:pPr>
            <w:r>
              <w:rPr>
                <w:bCs/>
              </w:rPr>
              <w:t>- соответствие подготовленного плана непосредственно-образовательной деятельности по образовательной области «Художественное творчество», организации труда детей требуемым критериям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</w:rPr>
            </w:pPr>
            <w:r>
              <w:rPr>
                <w:bCs/>
              </w:rPr>
              <w:t>- эффективность выбора методик диагностики сформированности изобразительных, технических, трудовых умений</w:t>
            </w:r>
          </w:p>
          <w:p>
            <w:pPr>
              <w:pStyle w:val="Normal"/>
              <w:shd w:fill="FFFFFF" w:val="clear"/>
              <w:spacing w:lineRule="exact" w:line="317"/>
              <w:ind w:left="10" w:right="10" w:hanging="36"/>
              <w:jc w:val="both"/>
              <w:rPr>
                <w:bCs/>
              </w:rPr>
            </w:pPr>
            <w:r>
              <w:rPr>
                <w:bCs/>
              </w:rPr>
              <w:t>- соответствие разработки предложений по коррекции продуктивной, трудовой деятельности индивидуальным особенностям ребенка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«портфолио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оценка </w:t>
            </w:r>
            <w:bookmarkStart w:id="2" w:name="_Hlk323814799"/>
            <w:r>
              <w:rPr>
                <w:bCs/>
                <w:i/>
              </w:rPr>
              <w:t>дневников производствен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End w:id="2"/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3" w:name="_Hlk323814429"/>
            <w:bookmarkStart w:id="4" w:name="_Hlk323814429"/>
            <w:bookmarkEnd w:id="4"/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профессиональных зада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5" w:name="_Hlk323814429"/>
            <w:bookmarkStart w:id="6" w:name="_Hlk323814429"/>
            <w:bookmarkEnd w:id="6"/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машняя контрольная работ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деятельности студента на практических занят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дневников педагогическ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 оценка «портфолио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, оценка дневников педагогическ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деятельности студента на практических занят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профессиональных зада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дневников педагогическ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ПК2.2. Организовывать различные виды игр с детьми раннего и дошкольного возраста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владение методикой организации игр с детьми раннего дошкольного возраста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эффективность выбора приемов прямого и косвенного руководства игрой в соответствии с поставленными задачами, возрастом детей, местом организации игр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птимальность, своевременность создания условий для начала развития и окончания игр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ильность (четкость) демонстрации игровых действий, ролевого диалога, ролевого поведения в соответствии с возрастом детей, этапами формирования игровой деятельности.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анализ ,оценка характеристика с педагогическ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деятельностью студента на практических занят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профессиональных зада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по педагогической практик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ПК2.3. Организовывать посильный труд и самообслуживание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владение методикой организации и руководства разными видами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своевременность, результативность, организации разных видов труда, самообслужи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рациональность подбора оборудования организации рабочего мес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целесообразность выбора форм, методов, приемов руководства трудом детей в соответствии с поставленными задачами, сформированностью трудовых умений, возрастом дет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своевременность, эффективность оказания помощи, поддержки ребенку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существление индивидуального, дифференцированного подхода к ребенку при организации разных видов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ачество демонстрации трудовых действий, способов ухода за растениями и животным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беспечение безопасной обстановки в процессе труд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достижение поставленных целей и задач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,оценка характеристик с педагогическ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характеристик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деятельности студентов на практических занят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профессиональных зада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дневников производствен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оценка деятельности студента на практических. занят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характеристик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амооценка, самоанализ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</w:rPr>
            </w:pPr>
            <w:r>
              <w:rPr>
                <w:spacing w:val="-1"/>
              </w:rPr>
              <w:t>ПК 2.5. Организация разных видов продуктивной деятельности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владение методикой организации разных видов продуктивной деятель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целесообразность выбора методов, приемов руководства продуктивными видами деятельности в соответствии с поставленными задачами, сформированностью изобразительных, технических умений, возрастом дет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своевременность, эффективность оказания помощи, поддержки ребенку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качество демонстрации способов рисования, лепки, аппликации, конструир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правильность подбора оборудования, демонстрационных материалов с учетом гигиенических, эстетических требова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эффективность создания условий для организации продуктивной деятельности в организованной образовательной  и совместной деятельности воспитателя и детей, самостоятельной деятельности дете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достижение поставленных целей и задач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профессиональных зада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деятельности студентов на практических занят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характеристик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, оценка дневников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деятельности студентов на практических занятиях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-  анализ ,оценка характеристик с педагогической .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деятельности студентов  на производственной практик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самооценка, самоанализ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. Анализировать процесс и  результаты  организации игровой трудовой, продуктивной деятельности.и общения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/>
              <w:t>- аргументированность, объективность самоанализа деятельности студентов;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/>
              <w:t>- целесообразность, корректность внесения предложений по организации руководства игровой, ,трудовой ,продуктивной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/>
              <w:t>- правильность, корректность определения причин затруднений студента в организации игр, посильного труда детей самообслуживания, продуктивной деятельности, достижении результата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/>
              <w:t>- владение методикой анализа процесса и результатов организации игровой, трудовой, продуктивной деятельности</w:t>
            </w:r>
          </w:p>
          <w:p>
            <w:pPr>
              <w:pStyle w:val="Normal"/>
              <w:shd w:fill="FFFFFF" w:val="clear"/>
              <w:spacing w:lineRule="exact" w:line="317"/>
              <w:ind w:left="19" w:right="19" w:hanging="0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дневников производственной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деятельности студентов на практических занят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, оценка дневников практики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 деятельности студентов на практических занятия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1. 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, корректность, внесения изменений в примерные методические материалы при разработке планов, конспектов организации игровой, трудовой, продуктив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чество подбора методических материалов.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оценка тематического портфолио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решение профессиональных задач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«порфолио» по учебной практике.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2.  Создавать в группе предметно-развивающую среду.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ациональность подбора, расположения изобразительных средств игрового материала, игрушек, материалов для организации труда в групповой комнате, на участке в соответствии с требованиями, предъявляемыми к предметно-развивающей сред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езультативность проверки игрушек, материалов ,оборудования на пригодность использования в работе с деть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ость устранения неисправностей.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оценка деятельности студента на практических занятия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по производственной практике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Анализ характеристик по педагогической практике</w:t>
              <w:tab/>
              <w:t xml:space="preserve"> 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 подбора профессиональной литературы с учетом учеб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ргументированность самоанализа и анализа деятельности педагогов,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четкость (правильность) структурирования информации, систематизации педагогического опыта и образовательных технологий в области дошкольного образования.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оценка «портфолио»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тчет по практике, дневник практики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ДКР,«портфолио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4. Оформлять педагогические разработки в виде отчетов, рефератов, выступлений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ость, качество выполнения педагогических разработок в виде отчетов, рефератов, ДКР в соответствии с критерия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ргументированность выступлений в процессе обучения.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отчет по практике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ДКР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замен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дифференцированный зачет.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5.5. Участвовать и исследовательской и проектной деятельности в области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итературы, самоанализа и анализа деятельности других педагогов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пешность разработки и защиты проекта в области игров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ладение методикой проведения диагностики игровой, трудовой продуктивной деятельности, интерпретации полученных результатов.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анализ, оценка защиты проекта «Игра и игрушка в жизни ребенка»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ценка анализа результатов диагностики.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0" w:hanging="0"/>
              <w:jc w:val="both"/>
              <w:rPr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замен ,ДКР по МДК 02.01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Экзамен, ДКР по МДК 02.021                Экзамен ,ДКР по МДК 02.03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З, ДКР по МДК.02.04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0" w:hanging="0"/>
              <w:jc w:val="both"/>
              <w:rPr>
                <w:bCs/>
                <w:i/>
                <w:i/>
                <w:spacing w:val="-1"/>
                <w:sz w:val="20"/>
                <w:szCs w:val="20"/>
              </w:rPr>
            </w:pPr>
            <w:r>
              <w:rPr>
                <w:bCs/>
                <w:i/>
                <w:spacing w:val="-1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spacing w:val="-1"/>
              </w:rPr>
              <w:t>Итоговая аттестация по ПМ 0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</w:rPr>
              <w:t xml:space="preserve">ОК 1. 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оявление ответственности за развитие ребенка в игровой   ,трудовой, продуктивной  деятельности, в стандартных и нетипич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устойчивость проявления интереса к педагогической литературе, инновационному педагогическому опыту по вопросам развития детей в различных видах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участие (активность) в профессионально значим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трудоустройства, продолжение работы по професси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нутренних мотивов к получению профессии воспит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анализ характеристик с педагогической прак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7" w:name="_Hlk321237051"/>
            <w:r>
              <w:rPr/>
              <w:t xml:space="preserve">- оценка </w:t>
            </w:r>
            <w:bookmarkEnd w:id="7"/>
            <w:r>
              <w:rPr/>
              <w:t>деятельности на уро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ференция по производственной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нкетирование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2. 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>качество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ость и качество выполнения учебных зад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боснованность постановки целей, задач, выбора методов руководства играми, посильным трудом детей, продуктивными видами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сть выбора способа решения профессиональной  задачи в соответствии с реальными и заданными условиями и имеющимися ресурс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циональное распределение времени на все этапы работы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самооценка, отчет по практике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 «портфолио»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оценка по практике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bookmarkStart w:id="8" w:name="_Hlk321293665"/>
            <w:bookmarkEnd w:id="8"/>
            <w:r>
              <w:rPr>
                <w:bCs/>
              </w:rPr>
              <w:t>- экзамен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bookmarkStart w:id="9" w:name="_Hlk321293665"/>
            <w:bookmarkEnd w:id="9"/>
            <w:r>
              <w:rPr>
                <w:bCs/>
              </w:rPr>
              <w:t>- решение профессиональных задач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ъективность анализа нестандартной ситуации, оценки факторов риска;</w:t>
            </w:r>
          </w:p>
          <w:p>
            <w:pPr>
              <w:pStyle w:val="Normal"/>
              <w:jc w:val="both"/>
              <w:rPr/>
            </w:pPr>
            <w:r>
              <w:rPr/>
              <w:t>- оптимальность определения способов , средств осуществления деятельности в нестандартных ситуациях в соответствии с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сть, эффективность осуществления контроля, оценки, коррекции своих действий по процессу и результату деятельности в нестандарт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проявление готовности к решению нестандартных ситуаций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0" w:name="_Hlk321293735"/>
            <w:bookmarkEnd w:id="10"/>
            <w:r>
              <w:rPr/>
              <w:t>- экзамен;</w:t>
            </w:r>
          </w:p>
          <w:p>
            <w:pPr>
              <w:pStyle w:val="Normal"/>
              <w:jc w:val="both"/>
              <w:rPr/>
            </w:pPr>
            <w:bookmarkStart w:id="11" w:name="_Hlk321293735"/>
            <w:bookmarkEnd w:id="11"/>
            <w:r>
              <w:rPr/>
              <w:t>-решение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оценка по производдственной практ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чет по результатам прак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2" w:name="_Hlk321295188"/>
            <w:bookmarkEnd w:id="12"/>
            <w:r>
              <w:rPr/>
              <w:t>- экзамен;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3" w:name="_Hlk321295188"/>
            <w:bookmarkStart w:id="14" w:name="_Hlk321295188"/>
            <w:bookmarkEnd w:id="14"/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bookmarkStart w:id="15" w:name="_Hlk323817074"/>
            <w:r>
              <w:rPr/>
              <w:t xml:space="preserve">ОК 4. 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  <w:bookmarkEnd w:id="15"/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эффективность поиска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характеристик источников информации в соответствии с задачами информационного поиска;</w:t>
            </w:r>
          </w:p>
          <w:p>
            <w:pPr>
              <w:pStyle w:val="Normal"/>
              <w:jc w:val="both"/>
              <w:rPr/>
            </w:pPr>
            <w:r>
              <w:rPr/>
              <w:t>- обоснованность выбора и оптимальность состава источников, необходимых для решения поставлен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аргументированность (объективность) анализа источников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ладение способами обработки информации, структурирования, систематизации в соответствии с поставленными задачами;</w:t>
            </w:r>
          </w:p>
          <w:p>
            <w:pPr>
              <w:pStyle w:val="Normal"/>
              <w:jc w:val="both"/>
              <w:rPr/>
            </w:pPr>
            <w:r>
              <w:rPr/>
              <w:t>- оптимальность использования источников информации как средства повышения эффективности деятельности и профессионального саморазвит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ность своей позиции, ее аргументация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6" w:name="_Hlk321295200"/>
            <w:bookmarkEnd w:id="16"/>
            <w:r>
              <w:rPr/>
              <w:t>- оценка портфолио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7" w:name="_Hlk321295200"/>
            <w:bookmarkStart w:id="18" w:name="_Hlk321295200"/>
            <w:bookmarkEnd w:id="18"/>
          </w:p>
          <w:p>
            <w:pPr>
              <w:pStyle w:val="Normal"/>
              <w:jc w:val="both"/>
              <w:rPr/>
            </w:pPr>
            <w:r>
              <w:rPr/>
              <w:t>- ДК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К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шение профессиональных задач;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монстрация качества владения и использования информационных технологий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знаний по профессиональной деятельности средствами информационных технологий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дготовка презентаций, «портфолио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К 7. Ставить цели, мотивировать деятельность воспитанников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птимальность постановки цели деятельности с учетом ориентации возможностей ребенка в достижении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мотивации деятельности воспитанников;</w:t>
            </w:r>
          </w:p>
          <w:p>
            <w:pPr>
              <w:pStyle w:val="Normal"/>
              <w:jc w:val="both"/>
              <w:rPr/>
            </w:pPr>
            <w:r>
              <w:rPr/>
              <w:t>- успешность организации деятельности воспитанников в соответствии с поставленными целями, плано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владение методами контроля и оценки сформированности различных видов деятельности, эмоционального благополучия ребенка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9" w:name="_Hlk321294680"/>
            <w:bookmarkEnd w:id="19"/>
            <w:r>
              <w:rPr/>
              <w:t>- характеристика с практики;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0" w:name="_Hlk321294680"/>
            <w:bookmarkStart w:id="21" w:name="_Hlk321294680"/>
            <w:bookmarkEnd w:id="21"/>
          </w:p>
          <w:p>
            <w:pPr>
              <w:pStyle w:val="Normal"/>
              <w:jc w:val="both"/>
              <w:rPr/>
            </w:pPr>
            <w:bookmarkStart w:id="22" w:name="_Hlk321295214"/>
            <w:bookmarkEnd w:id="22"/>
            <w:r>
              <w:rPr/>
              <w:t>- решение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3" w:name="_Hlk321295214"/>
            <w:bookmarkStart w:id="24" w:name="_Hlk321295214"/>
            <w:bookmarkEnd w:id="24"/>
          </w:p>
          <w:p>
            <w:pPr>
              <w:pStyle w:val="Normal"/>
              <w:jc w:val="both"/>
              <w:rPr/>
            </w:pPr>
            <w:r>
              <w:rPr/>
              <w:t>- оценка по прак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5" w:name="_Hlk321295476"/>
            <w:bookmarkEnd w:id="25"/>
            <w:r>
              <w:rPr/>
              <w:t>- характеристика с практики;</w:t>
            </w:r>
          </w:p>
          <w:p>
            <w:pPr>
              <w:pStyle w:val="Normal"/>
              <w:jc w:val="both"/>
              <w:rPr/>
            </w:pPr>
            <w:bookmarkStart w:id="26" w:name="_Hlk321295476"/>
            <w:bookmarkEnd w:id="26"/>
            <w:r>
              <w:rPr/>
              <w:t>-анализ дневников по производственной практике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</w:rPr>
              <w:t xml:space="preserve">ОК 9. 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иентация в современных вариативных программах, технологиях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адаптации методических материалов с учетом ФГТ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ивность использования современных технологий в профессиональной деятельност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экзамен;</w:t>
            </w:r>
          </w:p>
          <w:p>
            <w:pPr>
              <w:pStyle w:val="Normal"/>
              <w:jc w:val="both"/>
              <w:rPr/>
            </w:pPr>
            <w:r>
              <w:rPr/>
              <w:t>-оценка  портфоли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ценка дневника по практике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фессиональных задач;</w:t>
            </w:r>
          </w:p>
          <w:p>
            <w:pPr>
              <w:pStyle w:val="Normal"/>
              <w:jc w:val="both"/>
              <w:rPr/>
            </w:pPr>
            <w:bookmarkStart w:id="27" w:name="_Hlk321295670"/>
            <w:r>
              <w:rPr/>
              <w:t>- характеристика по результатам практики;</w:t>
            </w:r>
            <w:bookmarkEnd w:id="27"/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циональное использование игрового оборудования при организации игровой деятельности в группе и на участке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ое выявление болезни, эмоционального неблагополучия ребенка, оказание необходимой помощи, поддержки;</w:t>
            </w:r>
          </w:p>
          <w:p>
            <w:pPr>
              <w:pStyle w:val="Normal"/>
              <w:jc w:val="both"/>
              <w:rPr/>
            </w:pPr>
            <w:r>
              <w:rPr/>
              <w:t>-целесообразность подбора  оборудования для труда детей ,изобразительных материалов, их соответствие гигиеническим, эстетическим требованиям:      создание безопасной обстановки в группе и на участке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наблюдение, анализ, оценка деятельности студента на практических занятия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а с прак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bookmarkStart w:id="28" w:name="_Hlk323817444"/>
            <w:r>
              <w:rPr>
                <w:spacing w:val="-1"/>
              </w:rPr>
              <w:t xml:space="preserve">ОК 11. Строить профессиональную деятельность с соблюдением </w:t>
            </w:r>
            <w:r>
              <w:rPr/>
              <w:t>регулирующих ее правовых норм.</w:t>
            </w:r>
            <w:bookmarkEnd w:id="28"/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успешность взаимодействия с детьми, сотрудниками дошкольного учреждения, родителями на основе сотрудничества, диалога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овых, моральных норм, регулирующих профессиональ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успешность установления психологического контакта с субъектами взаимодействия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характеристика по результатам прак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блюдение за деятельностью студента в процессе обуч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ipo.unibel.by/umosso/obespecheniekmo.shtml" TargetMode="External"/><Relationship Id="rId5" Type="http://schemas.openxmlformats.org/officeDocument/2006/relationships/hyperlink" Target="http://metodsovet.su/dir/musik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:/nfer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7:05:00Z</dcterms:created>
  <dc:creator>Admin</dc:creator>
  <dc:description/>
  <dc:language>en-US</dc:language>
  <cp:lastModifiedBy>User</cp:lastModifiedBy>
  <cp:lastPrinted>2012-09-07T09:59:00Z</cp:lastPrinted>
  <dcterms:modified xsi:type="dcterms:W3CDTF">2019-12-08T17:05:00Z</dcterms:modified>
  <cp:revision>2</cp:revision>
  <dc:subject/>
  <dc:title>МИНИСТЕРСТВО ОБРАЗОВАНИЯ И НАУКИ</dc:title>
</cp:coreProperties>
</file>