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40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vertAlign w:val="superscript"/>
        </w:rPr>
      </w:pPr>
      <w:r>
        <w:rPr>
          <w:b/>
          <w:sz w:val="40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ТВЕРЖДАЮ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0"/>
        </w:rPr>
      </w:pPr>
      <w:r>
        <w:rPr>
          <w:b/>
          <w:sz w:val="28"/>
        </w:rPr>
        <w:t>ПМ.01. Организация мероприятий, направленных на укрепление здоровья ребенка и его физическое разви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b/>
          <w:bCs/>
          <w:sz w:val="28"/>
          <w:szCs w:val="20"/>
        </w:rPr>
        <w:t>МДК. 01.01. Медико-биологические и социальные основы здоров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0"/>
        </w:rPr>
      </w:pPr>
      <w:r>
        <w:rPr>
          <w:sz w:val="28"/>
        </w:rPr>
        <w:t>по специальности 44.02.01.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019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/>
        <w:t>Рабочая 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bCs/>
          <w:spacing w:val="-1"/>
          <w:szCs w:val="28"/>
          <w:u w:val="single"/>
        </w:rPr>
        <w:t>44.02.01</w:t>
      </w:r>
      <w:r>
        <w:rPr/>
        <w:t xml:space="preserve">    </w:t>
      </w:r>
      <w:r>
        <w:rPr>
          <w:b/>
          <w:bCs/>
          <w:spacing w:val="-1"/>
          <w:szCs w:val="28"/>
          <w:u w:val="single"/>
        </w:rPr>
        <w:t xml:space="preserve">Дошкольное образование, </w:t>
      </w:r>
      <w:r>
        <w:rPr/>
        <w:t xml:space="preserve"> </w:t>
      </w:r>
      <w:r>
        <w:rPr>
          <w:szCs w:val="28"/>
        </w:rPr>
        <w:t xml:space="preserve">утвержденном приказом Министерства образования и науки РФ от </w:t>
      </w:r>
      <w:r>
        <w:rPr/>
        <w:t xml:space="preserve"> 27 октября 2014 г. N 1351,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u w:val="single"/>
        </w:rPr>
        <w:t xml:space="preserve">4.3.1. Организация мероприятий, направленных на укрепление здоровья ребенка и его физическое развит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от  29 августа  2019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1. Организация мероприятий, направленных на укрепление здоровья ребенка и его физ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 программа профессионального модуля (далее рабочая программа) – является частью 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44.02.01</w:t>
      </w: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>Дошкольное образование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4.3.1. Организация мероприятий, направленных на укрепление здоровья ребенка и его физическое развитие_</w:t>
      </w:r>
      <w:r>
        <w:rPr>
          <w:b/>
        </w:rPr>
        <w:t xml:space="preserve">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1. </w:t>
      </w:r>
      <w:r>
        <w:rPr>
          <w:spacing w:val="-1"/>
          <w:sz w:val="28"/>
          <w:szCs w:val="28"/>
          <w:u w:val="single"/>
        </w:rPr>
        <w:t xml:space="preserve">Планировать мероприятия, направленные на укрепление </w:t>
      </w:r>
      <w:r>
        <w:rPr>
          <w:sz w:val="28"/>
          <w:szCs w:val="28"/>
          <w:u w:val="single"/>
        </w:rPr>
        <w:t>здоровья ребенка и его физическое развитие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2.   </w:t>
      </w:r>
      <w:r>
        <w:rPr>
          <w:spacing w:val="-1"/>
          <w:sz w:val="28"/>
          <w:szCs w:val="28"/>
          <w:u w:val="single"/>
        </w:rPr>
        <w:t>Проводить режимные моменты в соответствии с возраст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80" w:right="19" w:hanging="1080"/>
        <w:jc w:val="both"/>
        <w:rPr/>
      </w:pPr>
      <w:r>
        <w:rPr>
          <w:sz w:val="28"/>
          <w:szCs w:val="28"/>
        </w:rPr>
        <w:t xml:space="preserve">ПК 1.3. </w:t>
      </w:r>
      <w:r>
        <w:rPr>
          <w:sz w:val="28"/>
          <w:szCs w:val="28"/>
          <w:u w:val="single"/>
        </w:rPr>
        <w:t>Проводить мероприятия по физическому воспитанию в процессе выполнения двигательного режи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К 1.4. </w:t>
      </w:r>
      <w:r>
        <w:rPr>
          <w:spacing w:val="-1"/>
          <w:sz w:val="28"/>
          <w:szCs w:val="28"/>
          <w:u w:val="single"/>
        </w:rPr>
        <w:t xml:space="preserve">Осуществлять педагогическое наблюдение за состоянием здоровья каждого ребенка, своевременно информировать медицинского </w:t>
      </w:r>
      <w:r>
        <w:rPr>
          <w:sz w:val="28"/>
          <w:szCs w:val="28"/>
          <w:u w:val="single"/>
        </w:rPr>
        <w:t>работника об изменениях в его самочувствии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pacing w:val="-1"/>
          <w:sz w:val="28"/>
          <w:szCs w:val="28"/>
        </w:rPr>
        <w:t>ПК 5.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pacing w:val="-1"/>
          <w:sz w:val="28"/>
          <w:szCs w:val="28"/>
        </w:rPr>
        <w:t>ПК 5.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Создавать в группе предметно-развивающую сре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5.3. </w:t>
      </w:r>
      <w:r>
        <w:rPr>
          <w:sz w:val="28"/>
          <w:szCs w:val="28"/>
          <w:u w:val="single"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5.4. </w:t>
      </w:r>
      <w:r>
        <w:rPr>
          <w:sz w:val="28"/>
          <w:szCs w:val="28"/>
          <w:u w:val="single"/>
        </w:rPr>
        <w:t>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К 5.5.</w:t>
      </w:r>
      <w:r>
        <w:rPr>
          <w:sz w:val="28"/>
          <w:szCs w:val="28"/>
          <w:u w:val="single"/>
        </w:rPr>
        <w:t xml:space="preserve"> Участвовать и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программ повышения квалификации младших воспитателей, руководителей физического воспитания, гувернеров, педагогов-организ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u w:val="single"/>
        </w:rPr>
        <w:t>На базе среднего (полного) общего, среднего профессионального образования дошкольное образовательное учреждение, младший воспитатель, стаж – 1 год, педагог-организатор, стаж – до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right="168" w:firstLine="540"/>
        <w:jc w:val="both"/>
        <w:rPr/>
      </w:pPr>
      <w:r>
        <w:rPr>
          <w:spacing w:val="-2"/>
        </w:rPr>
        <w:t xml:space="preserve">планирования режимных моментов, </w:t>
      </w:r>
      <w:r>
        <w:rPr>
          <w:spacing w:val="-3"/>
        </w:rPr>
        <w:t xml:space="preserve">утренней гимнастики, занятий, прогулок, </w:t>
      </w:r>
      <w:r>
        <w:rPr>
          <w:spacing w:val="-1"/>
        </w:rPr>
        <w:t xml:space="preserve">закаливания, физкультурных досугов и </w:t>
      </w:r>
      <w:r>
        <w:rPr/>
        <w:t>праздников;</w:t>
      </w:r>
    </w:p>
    <w:p>
      <w:pPr>
        <w:pStyle w:val="Normal"/>
        <w:shd w:fill="FFFFFF" w:val="clear"/>
        <w:spacing w:lineRule="exact" w:line="274" w:before="19" w:after="0"/>
        <w:ind w:firstLine="540"/>
        <w:jc w:val="both"/>
        <w:rPr/>
      </w:pPr>
      <w:r>
        <w:rPr>
          <w:spacing w:val="-1"/>
        </w:rPr>
        <w:t xml:space="preserve">организации и проведения режимных </w:t>
      </w:r>
      <w:r>
        <w:rPr>
          <w:spacing w:val="-3"/>
        </w:rPr>
        <w:t xml:space="preserve">моментов (умывание, одевание, питание, сон), </w:t>
      </w:r>
      <w:r>
        <w:rPr>
          <w:spacing w:val="-1"/>
        </w:rPr>
        <w:t>направленных на воспитание культу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2695</wp:posOffset>
                </wp:positionH>
                <wp:positionV relativeFrom="paragraph">
                  <wp:posOffset>-15240</wp:posOffset>
                </wp:positionV>
                <wp:extent cx="0" cy="5586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5pt,-1.2pt" to="597.85pt,43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игиенических навыков и укрепление здоровья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2"/>
        </w:rPr>
        <w:t xml:space="preserve">организации и проведения утренней гимнастики, занятий, прогулок, закаливающих </w:t>
      </w:r>
      <w:r>
        <w:rPr>
          <w:spacing w:val="-3"/>
        </w:rPr>
        <w:t xml:space="preserve">процедур, физкультурных досугов и праздников </w:t>
      </w:r>
      <w:r>
        <w:rPr/>
        <w:t>в соответствии с возрастом детей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2"/>
        </w:rPr>
        <w:t xml:space="preserve">организации и проведения наблюдений за </w:t>
      </w:r>
      <w:r>
        <w:rPr>
          <w:spacing w:val="-4"/>
        </w:rPr>
        <w:t xml:space="preserve">изменениями в самочувствии детей во время их </w:t>
      </w:r>
      <w:r>
        <w:rPr>
          <w:spacing w:val="-2"/>
        </w:rPr>
        <w:t>пребывания в образовательном учреждении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4"/>
        </w:rPr>
        <w:t xml:space="preserve">взаимодействия с медицинским персоналом </w:t>
      </w:r>
      <w:r>
        <w:rPr>
          <w:spacing w:val="-2"/>
        </w:rPr>
        <w:t xml:space="preserve">образовательного учреждения по вопросам </w:t>
      </w:r>
      <w:r>
        <w:rPr/>
        <w:t>здоровья детей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/>
      </w:pPr>
      <w:r>
        <w:rPr>
          <w:spacing w:val="-4"/>
        </w:rPr>
        <w:t xml:space="preserve">диагностики результатов физического </w:t>
      </w:r>
      <w:r>
        <w:rPr/>
        <w:t>воспитания и развития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/>
      </w:pPr>
      <w:r>
        <w:rPr>
          <w:spacing w:val="-4"/>
        </w:rPr>
        <w:t xml:space="preserve">наблюдения и анализа мероприятий по </w:t>
      </w:r>
      <w:r>
        <w:rPr/>
        <w:t>физическому воспитанию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>
          <w:sz w:val="28"/>
          <w:szCs w:val="28"/>
        </w:rPr>
      </w:pPr>
      <w:r>
        <w:rPr>
          <w:spacing w:val="-4"/>
        </w:rPr>
        <w:t xml:space="preserve">разработки предложений по коррекции </w:t>
      </w:r>
      <w:r>
        <w:rPr>
          <w:spacing w:val="-2"/>
        </w:rPr>
        <w:t>процесса физического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цели, задачи, содержание, </w:t>
      </w:r>
      <w:r>
        <w:rPr>
          <w:spacing w:val="-3"/>
        </w:rPr>
        <w:t xml:space="preserve">методы и средства физического воспитания и </w:t>
      </w:r>
      <w:r>
        <w:rPr>
          <w:spacing w:val="-1"/>
        </w:rPr>
        <w:t xml:space="preserve">развития детей раннего и дошкольного </w:t>
      </w:r>
      <w:r>
        <w:rPr/>
        <w:t>возраста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планировать работу по физическому </w:t>
      </w:r>
      <w:r>
        <w:rPr>
          <w:spacing w:val="-2"/>
        </w:rPr>
        <w:t xml:space="preserve">воспитанию и развитию детей в соответствии </w:t>
      </w:r>
      <w:r>
        <w:rPr/>
        <w:t>с возрастом и режимом работы образовательного учреждения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организовывать процесс адаптации детей к условиям образовательного учреждения, </w:t>
      </w:r>
      <w:r>
        <w:rPr>
          <w:spacing w:val="-3"/>
        </w:rPr>
        <w:t xml:space="preserve">определять способы введения ребенка в условия </w:t>
      </w:r>
      <w:r>
        <w:rPr/>
        <w:t xml:space="preserve">образовательного учреждения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создавать педагогические условия </w:t>
      </w:r>
      <w:r>
        <w:rPr>
          <w:spacing w:val="-4"/>
        </w:rPr>
        <w:t xml:space="preserve">проведения умывания, одевания, питания, </w:t>
      </w:r>
      <w:r>
        <w:rPr>
          <w:spacing w:val="-2"/>
        </w:rPr>
        <w:t xml:space="preserve">организации сна в соответствии с возрасто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мероприятия двигательного режима (утреннюю гимнастику, занятия, </w:t>
      </w:r>
      <w:r>
        <w:rPr>
          <w:spacing w:val="-4"/>
        </w:rPr>
        <w:t xml:space="preserve">прогулки, закаливание, физкультурные досуги, праздники) с учетом анатомо-физиологических особенностей детей и санитарно-гигиенических </w:t>
      </w:r>
      <w:r>
        <w:rPr/>
        <w:t xml:space="preserve">нор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работу по предупреждению </w:t>
      </w:r>
      <w:r>
        <w:rPr>
          <w:spacing w:val="-4"/>
        </w:rPr>
        <w:t xml:space="preserve">детского травматизма: проверять оборудование, </w:t>
      </w:r>
      <w:r>
        <w:rPr>
          <w:spacing w:val="-2"/>
        </w:rPr>
        <w:t xml:space="preserve">материалы, инвентарь, сооружения на пригодность использования в работе </w:t>
      </w:r>
      <w:r>
        <w:rPr/>
        <w:t xml:space="preserve">с детьм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использовать спортивный инвентарь и </w:t>
      </w:r>
      <w:r>
        <w:rPr>
          <w:spacing w:val="-2"/>
        </w:rPr>
        <w:t xml:space="preserve">оборудование в ходе образовательного </w:t>
      </w:r>
      <w:r>
        <w:rPr/>
        <w:t xml:space="preserve">процесса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показывать детям физические упражнения, </w:t>
      </w:r>
      <w:r>
        <w:rPr>
          <w:spacing w:val="-2"/>
        </w:rPr>
        <w:t xml:space="preserve">ритмические движения под музыку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способы контроля за состоянием здоровья, изменениями в </w:t>
      </w:r>
      <w:r>
        <w:rPr>
          <w:spacing w:val="-1"/>
        </w:rPr>
        <w:t xml:space="preserve">самочувствии каждого ребенка в период </w:t>
      </w:r>
      <w:r>
        <w:rPr>
          <w:spacing w:val="-4"/>
        </w:rPr>
        <w:t xml:space="preserve">пребывания в образовательном учреждени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определять способы педагогической </w:t>
      </w:r>
      <w:r>
        <w:rPr/>
        <w:t xml:space="preserve">поддержки воспитанников; </w:t>
      </w:r>
    </w:p>
    <w:p>
      <w:pPr>
        <w:pStyle w:val="Normal"/>
        <w:shd w:fill="FFFFFF" w:val="clear"/>
        <w:spacing w:lineRule="exact" w:line="274"/>
        <w:ind w:firstLine="585"/>
        <w:jc w:val="both"/>
        <w:rPr>
          <w:sz w:val="28"/>
          <w:szCs w:val="28"/>
        </w:rPr>
      </w:pPr>
      <w:r>
        <w:rPr>
          <w:spacing w:val="-2"/>
        </w:rPr>
        <w:t xml:space="preserve">анализировать проведение режимных </w:t>
      </w:r>
      <w:r>
        <w:rPr>
          <w:spacing w:val="-1"/>
        </w:rPr>
        <w:t xml:space="preserve">моментов (умывание, одевание, питание, сон), </w:t>
      </w:r>
      <w:r>
        <w:rPr>
          <w:spacing w:val="-3"/>
        </w:rPr>
        <w:t xml:space="preserve">мероприятий двигательного режима (утреннюю </w:t>
      </w:r>
      <w:r>
        <w:rPr>
          <w:spacing w:val="-1"/>
        </w:rPr>
        <w:t xml:space="preserve">гимнастику, занятия, прогулки, закаливание, физкультурные досуги, праздники) в условиях </w:t>
      </w:r>
      <w:r>
        <w:rPr/>
        <w:t>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1"/>
        </w:rPr>
        <w:t xml:space="preserve">теоретические основы и методику </w:t>
      </w:r>
      <w:r>
        <w:rPr>
          <w:spacing w:val="-3"/>
        </w:rPr>
        <w:t>планирования мероприятий по физическому</w:t>
      </w:r>
      <w:r>
        <w:rPr>
          <w:spacing w:val="-3"/>
          <w:u w:val="single"/>
        </w:rPr>
        <w:t xml:space="preserve"> </w:t>
      </w:r>
      <w:r>
        <w:rPr>
          <w:spacing w:val="-4"/>
        </w:rPr>
        <w:t xml:space="preserve">воспитанию и развитию детей раннего и </w:t>
      </w:r>
      <w:r>
        <w:rPr/>
        <w:t xml:space="preserve">дошкольного возра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2"/>
        </w:rPr>
        <w:t xml:space="preserve">особенности планирования режимных </w:t>
      </w:r>
      <w:r>
        <w:rPr>
          <w:spacing w:val="-4"/>
        </w:rPr>
        <w:t xml:space="preserve">моментов (умывание, одевание, питание, сон) и </w:t>
      </w:r>
      <w:r>
        <w:rPr>
          <w:spacing w:val="-2"/>
        </w:rPr>
        <w:t>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>
          <w:spacing w:val="-2"/>
        </w:rPr>
      </w:pPr>
      <w:r>
        <w:rPr>
          <w:spacing w:val="-2"/>
        </w:rPr>
        <w:t>теоретические основы режима дня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методику организации и проведения </w:t>
      </w:r>
      <w:r>
        <w:rPr>
          <w:spacing w:val="-1"/>
        </w:rPr>
        <w:t xml:space="preserve">умывания, одевания, питания, сна </w:t>
      </w:r>
      <w:r>
        <w:rPr/>
        <w:t>в соответствии с возрастом;</w:t>
      </w:r>
    </w:p>
    <w:p>
      <w:pPr>
        <w:pStyle w:val="Normal"/>
        <w:shd w:fill="FFFFFF" w:val="clear"/>
        <w:spacing w:lineRule="exact" w:line="269"/>
        <w:ind w:right="754" w:firstLine="567"/>
        <w:jc w:val="both"/>
        <w:rPr/>
      </w:pPr>
      <w:r>
        <w:rPr>
          <w:spacing w:val="-4"/>
        </w:rPr>
        <w:t xml:space="preserve">теоретические основы двигательной </w:t>
      </w:r>
      <w:r>
        <w:rPr/>
        <w:t>активности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3"/>
        </w:rPr>
        <w:t xml:space="preserve">основы развития психофизических качеств </w:t>
      </w:r>
      <w:r>
        <w:rPr>
          <w:spacing w:val="-2"/>
        </w:rPr>
        <w:t>и формирования двигательных действий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2"/>
        </w:rPr>
        <w:t xml:space="preserve">методы, формы и средства физического </w:t>
      </w:r>
      <w:r>
        <w:rPr>
          <w:spacing w:val="-1"/>
        </w:rPr>
        <w:t xml:space="preserve">воспитания и развития ребенка раннего и </w:t>
      </w:r>
      <w:r>
        <w:rPr>
          <w:spacing w:val="-4"/>
        </w:rPr>
        <w:t xml:space="preserve">дошкольного возраста в процессе выполнения </w:t>
      </w:r>
      <w:r>
        <w:rPr/>
        <w:t>двигательного режима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/>
      </w:pPr>
      <w:r>
        <w:rPr>
          <w:spacing w:val="-4"/>
        </w:rPr>
        <w:t xml:space="preserve">особенности детского травматизма и его </w:t>
      </w:r>
      <w:r>
        <w:rPr/>
        <w:t>профилактику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требования к организации безопасной </w:t>
      </w:r>
      <w:r>
        <w:rPr>
          <w:spacing w:val="-1"/>
        </w:rPr>
        <w:t xml:space="preserve">среды в условиях дошкольного </w:t>
      </w:r>
      <w:r>
        <w:rPr>
          <w:spacing w:val="-2"/>
        </w:rPr>
        <w:t>образовательного учреждения;</w:t>
      </w:r>
    </w:p>
    <w:p>
      <w:pPr>
        <w:pStyle w:val="Normal"/>
        <w:shd w:fill="FFFFFF" w:val="clear"/>
        <w:spacing w:lineRule="exact" w:line="269" w:before="5" w:after="0"/>
        <w:ind w:right="461" w:firstLine="567"/>
        <w:jc w:val="both"/>
        <w:rPr/>
      </w:pPr>
      <w:r>
        <w:rPr>
          <w:spacing w:val="-3"/>
        </w:rPr>
        <w:t xml:space="preserve">требования к хранению спортивного инвентаря и оборудования, методику их </w:t>
      </w:r>
      <w:r>
        <w:rPr/>
        <w:t>использования;</w:t>
      </w:r>
    </w:p>
    <w:p>
      <w:pPr>
        <w:pStyle w:val="Normal"/>
        <w:shd w:fill="FFFFFF" w:val="clear"/>
        <w:spacing w:lineRule="exact" w:line="269" w:before="5" w:after="0"/>
        <w:ind w:right="744" w:firstLine="567"/>
        <w:jc w:val="both"/>
        <w:rPr/>
      </w:pPr>
      <w:r>
        <w:rPr>
          <w:spacing w:val="-3"/>
        </w:rPr>
        <w:t xml:space="preserve">наиболее распространенные детские </w:t>
      </w:r>
      <w:r>
        <w:rPr/>
        <w:t>болезни и их профилактику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1"/>
        </w:rPr>
        <w:t xml:space="preserve">особенности поведения ребенка при психологическом благополучии или </w:t>
      </w:r>
      <w:r>
        <w:rPr>
          <w:spacing w:val="-4"/>
        </w:rPr>
        <w:t xml:space="preserve">неблагополучии; основы педагогического контроля </w:t>
      </w:r>
      <w:r>
        <w:rPr/>
        <w:t>состояния физического здоровья и психического благополучия детей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3"/>
        </w:rPr>
        <w:t xml:space="preserve">особенности адаптации детского организма </w:t>
      </w:r>
      <w:r>
        <w:rPr>
          <w:spacing w:val="-2"/>
        </w:rPr>
        <w:t>к условиям образовательного учреждения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4"/>
        </w:rPr>
        <w:t xml:space="preserve">теоретические основы и методику работы </w:t>
      </w:r>
      <w:r>
        <w:rPr>
          <w:spacing w:val="-2"/>
        </w:rPr>
        <w:t>воспитателя по физическому воспитанию;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spacing w:val="-4"/>
        </w:rPr>
        <w:t xml:space="preserve">методику проведения диагностики </w:t>
      </w:r>
      <w:r>
        <w:rPr/>
        <w:t>физического развит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580 часов</w:t>
      </w:r>
      <w:bookmarkStart w:id="0" w:name="_GoBack"/>
      <w:bookmarkEnd w:id="0"/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372 </w:t>
      </w:r>
      <w:r>
        <w:rPr>
          <w:sz w:val="28"/>
          <w:szCs w:val="28"/>
        </w:rPr>
        <w:t xml:space="preserve"> час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4.3.1. Организация мероприятий, направленных на укрепление здоровья ребенка и его физическое развити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ть мероприятия, направленные на укрепление </w:t>
            </w: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  <w:szCs w:val="28"/>
              </w:rPr>
              <w:t>работника об изменениях в его самочувств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и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  <w:szCs w:val="28"/>
              </w:rPr>
              <w:t>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  <w:szCs w:val="28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ять профессиональную деятельность в условиях </w:t>
            </w: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роить профессиональную деятельность с соблюдением </w:t>
            </w:r>
            <w:r>
              <w:rPr>
                <w:sz w:val="28"/>
                <w:szCs w:val="28"/>
              </w:rPr>
              <w:t>регулирующих ее правовых нор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 01.</w:t>
      </w:r>
      <w:r>
        <w:rPr>
          <w:b/>
          <w:sz w:val="28"/>
          <w:szCs w:val="28"/>
          <w:u w:val="single"/>
        </w:rPr>
        <w:t>Организация мероприятий, направленных на укрепление здоровья ребенка и его физическое развитие</w:t>
      </w:r>
      <w:r>
        <w:rPr>
          <w:b/>
          <w:sz w:val="28"/>
          <w:szCs w:val="28"/>
        </w:rPr>
        <w:t xml:space="preserve"> МДК 01.01.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– 5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</w:rPr>
              <w:t>Медико-биологические основы здоровья дошкольников и организации здоровьесберегающей сред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., ПК.5.1-ПК-5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sz w:val="20"/>
          <w:szCs w:val="20"/>
        </w:rPr>
        <w:t>ПМ  01.Организация мероприятий, направленных на укрепление здоровья ребенка и его физическое развит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748"/>
        <w:gridCol w:w="2792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здел1. </w:t>
            </w:r>
            <w:r>
              <w:rPr>
                <w:rFonts w:eastAsia="Calibri"/>
                <w:b/>
              </w:rPr>
              <w:t>Медико-биологические основы здоровья дошкольников и организации здоровьесберегающей среды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1.01. </w:t>
            </w:r>
            <w:r>
              <w:rPr>
                <w:rFonts w:eastAsia="Calibri"/>
                <w:b/>
              </w:rPr>
              <w:t>Медико-биологические основы здоровья дошкольников и организации здоровьесберегающей сре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(14+88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Тема 1. Основы педагогического контроля состояния физического здоровья и </w:t>
            </w:r>
            <w:r>
              <w:rPr>
                <w:rFonts w:eastAsia="Calibri"/>
                <w:b/>
                <w:lang w:bidi="ru-RU"/>
              </w:rPr>
              <w:t xml:space="preserve">психического </w:t>
            </w:r>
            <w:r>
              <w:rPr>
                <w:rFonts w:eastAsia="Calibri"/>
                <w:b/>
              </w:rPr>
              <w:t>благополучия детей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доровье и болезнь. Основные понятия. </w:t>
            </w:r>
          </w:p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ы педагогического контроля состояния физического здоровья и </w:t>
            </w:r>
            <w:r>
              <w:rPr>
                <w:rFonts w:cs="Times New Roman" w:ascii="Times New Roman" w:hAnsi="Times New Roman"/>
                <w:lang w:bidi="ru-RU"/>
              </w:rPr>
              <w:t>психического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получия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кономерностей психо-физического развития детей дошкольного возраста в деятельности воспитателя. Специфические особенности развития детского организма. Показатели физического развития детей дошкольного возраст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ого контроля за состоянием здоровья каждого ребенка в период пребывания в ДОО. Медицинская карта ребенка.  Понятие скрининг-программы. Комплексная оценка. </w:t>
            </w:r>
            <w:r>
              <w:rPr>
                <w:spacing w:val="-9"/>
              </w:rPr>
              <w:t>Оформление документации по итогам педагогического наблюдения за самочувствием и состоянием здоровья ребенка .Задачи, содержание работы по приобщению детей к здоровому образу жизн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bookmarkStart w:id="1" w:name="_Hlk311535198"/>
            <w:bookmarkEnd w:id="1"/>
            <w:r>
              <w:rPr>
                <w:b/>
              </w:rPr>
              <w:t>Тема 2.</w:t>
            </w:r>
            <w:r>
              <w:rPr>
                <w:rFonts w:eastAsia="Calibri"/>
                <w:b/>
              </w:rPr>
              <w:t xml:space="preserve"> Организации безопасной предметно-пространственной развивающей  среды в условиях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дошкольной образовательной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2" w:name="_Hlk311535198"/>
            <w:bookmarkStart w:id="3" w:name="_Hlk311535198"/>
            <w:bookmarkEnd w:id="3"/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4" w:name="_Hlk311715623"/>
            <w:bookmarkStart w:id="5" w:name="_Hlk311715623"/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игиена физического развития и сохранения здоровья. Требования к организации безопасной среды в условиях </w:t>
            </w:r>
            <w:r>
              <w:rPr>
                <w:rFonts w:eastAsia="Calibri"/>
                <w:color w:val="000000"/>
                <w:lang w:bidi="ru-RU"/>
              </w:rPr>
              <w:t>дошкольной образовательной организации.</w:t>
            </w:r>
            <w:r>
              <w:rPr/>
              <w:t xml:space="preserve"> Гигиенические требования к проектированию ДОО. Гигиенические требования к освещенности. Воздушный режим помещения. Санитарное содержание помещений в группе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организации организованной образовательной деятельности, специфических видов деятельности детей раннего и дошкольного возраста. Гигиена питания,  сна, организация прогулок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одежды, обуви. Одежда для физкультурных, музыкальных занятий. Гигиенические требования к игрушкам, физкультурному оборудованию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 Особенности адаптации детского организма к условиям образовательной организаци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аптации детского организма к условиям дошкольной образовательной организаци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и ее факторы:</w:t>
            </w:r>
            <w:r>
              <w:rPr>
                <w:b/>
                <w:bCs/>
              </w:rPr>
              <w:t xml:space="preserve"> с</w:t>
            </w:r>
            <w:r>
              <w:rPr/>
              <w:t>тили адаптации дошкольника к условиям ДОО (творческий, конформный, избегающий); три фазы адаптационного процесса (острая, подострая и фаза компенсации); факторы и критерии адаптации; основные критерии успешной адаптации ребенка. Условия успешной адаптации ребенк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 4. Особенности поведения ребенка при психологическом благополучии и неблагополуч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 ребенка при психологическом благополучии и неблагополучии. Психическое состояние и его основные характеристики. Факторы, влияющие на психологическое благополучие ребенка в семь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и его характеристики. Основные признаки стрессового состояния у детей. Средства профилактики стрессовых состояний и психоэмоционального напряжения дошкольников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поведения детей и способы педагогической поддержки. Факторы риска нарушения поведения дошкольников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ов педагогической поддержки воспитанников. Моделирование ситуации педагогической поддержки при психологическом неблагополучии.</w:t>
            </w:r>
          </w:p>
          <w:p>
            <w:pPr>
              <w:pStyle w:val="Normal"/>
              <w:rPr/>
            </w:pPr>
            <w:r>
              <w:rPr/>
              <w:t>Формы, методы работы по предупреждению эмоционального неблагополучия ребенк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82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552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5. Детские болезни и их</w:t>
                  </w:r>
                </w:p>
                <w:p>
                  <w:pPr>
                    <w:pStyle w:val="Normal"/>
                    <w:ind w:left="1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илакти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215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чины  возникновения  заболеваний  дошкольников.  Этапы  развития  болезни.  Пут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ередачи заболеваний. Классификация болезней детей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Иммунитет. Механизм действия иммунитет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411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Детские болезни. Особенности заражения, распространения,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осложнения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216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Заболевание нервной системы: классификация, причины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эти этиология. Гиперактивный  ребѐнок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офилактика нервных расстройств и заболевани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мена веществ. Заболевания, связанные с   нарушением обмена веществ , обменными процессами. Причины нарушени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216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ичины, этиология заболеваний органов пищеварения. Профи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лактика болезней органов пищеварения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ищевые отравления,  профилактика. Вещества химического,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растительного происхожден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способные вызвать отравления дошкольников. Гельминтозы, я,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классификация, признаки, профилакт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231" w:hRule="atLeast"/>
              </w:trPr>
              <w:tc>
                <w:tcPr>
                  <w:tcW w:w="148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Болезни органов дыхания, инфекционные и неинфекционные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Симптоматика, этиология,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. Факторы, способствующие возникновению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ол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ей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ичины аллергии, классификация аллергических состояний. Противопоказания при аллерги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195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Кожные инфекционные заболевания. Классификация, способы и пути заражения, профилактика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гигиена детей при развитии кожных заболеваний. Кожные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еинфекционные заболевания, этиология,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офилактика</w:t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196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Инфекционные заболевания: менингит, энцефалит и другие, 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ичины их возникновения, этиология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офилактика. Острые респираторные заболевания.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Хронические врождѐнные  инфекционны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болезни дошкольников, Специальная профилактика при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азвитии и распространении инфекционны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роцессов в ДОУ</w:t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актических рекомендаций по профилактике нарушений опорно-двигательного аппарата дошкольников. Подбор упражнений по профилактике нарушений опорно-двигательного аппарата дошкольников с использованием интерактивного оборудования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овместной образовательной деятельности по приобщению детей к здоровому образу жизни. Их характеристик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Первая помощь при несчастных случаях 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отложных состоян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Правила и приемы оказания первой медицинской помощи детям при ранениях</w:t>
            </w:r>
            <w:r>
              <w:rPr>
                <w:i/>
              </w:rPr>
              <w:t>, ожогах, отморожениях, вывихах ушибах.</w:t>
            </w:r>
            <w:r>
              <w:rPr/>
              <w:t xml:space="preserve"> Первая помощь м при ранениях. Виды ран. Инфицирование ран. Селбняк.  Газовая гангрена 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ервой помощи детям при ожогах. Термические ожоги. Определение глубины и площади ожогов. Оказание первой помощи и особенности действий при ожогах различной глубины и площади. Признаки и особенности оказания первой помощи при ожогах верхних дыхательных путей 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оказания первой помощи детям при воздействии низкой температуры. Основные проявления отморожения. Оказание первой помощи при отморожениях, способы местного (локального) согревания. Общее переохлаждение (гипотермия)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детям при ушибах, растяжениях и разрывах, вывихах и сдавлениях (краткая запись: ПП при ушибах и вывихах).</w:t>
            </w:r>
            <w:r>
              <w:rPr>
                <w:i/>
              </w:rPr>
              <w:t xml:space="preserve"> </w:t>
            </w:r>
            <w:r>
              <w:rPr/>
              <w:t>Правила оказания первой медицинской помощи детям при переломах костей. Виды переломов. Первая помощь при переломах конечносте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казания первой медицинской помощи детям при обмороках, тепловых и солнечных ударах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авила оказания первой медицинской помощи детям при попадании инородного тела в глаз, дыхательные пут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работка алгоритма действий по оказанию первой помощи при ожоге, отморожении, тепловом и солнечно удар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пострадавших детей</w:t>
            </w:r>
            <w:r>
              <w:rPr>
                <w:i/>
              </w:rPr>
              <w:t>.</w:t>
            </w:r>
            <w:r>
              <w:rPr/>
              <w:t xml:space="preserve"> Влияние экстремальной ситуации на детей. Простейшие способы психологической защиты детей при оказании первой помощ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ение  рекомендаций по профилактике детского травматизма на прогулках. Организация бесед с детьми старшего дошкольного возраста о предупреждении травматизма с использованием интерактивного оборуд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изическое воспитание и развитие детей раннего и дошкольного возраста ПМ. 0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1.01-88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2 час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 Основы педагогического контроля состояния физического здоровья и </w:t>
            </w:r>
            <w:r>
              <w:rPr>
                <w:rFonts w:eastAsia="Calibri"/>
                <w:b/>
                <w:lang w:bidi="ru-RU"/>
              </w:rPr>
              <w:t xml:space="preserve">психического </w:t>
            </w:r>
            <w:r>
              <w:rPr>
                <w:rFonts w:eastAsia="Calibri"/>
                <w:b/>
              </w:rPr>
              <w:t>благополучия детей-6 час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го обеспечения деятельности дошкольной образовательной организации по сохранению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Составление таблицы: показатели психо-физического развития детей раннего и дошкольного возра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критериев определения групп здоровья (краткая запись: критерии определения групп здоровья)</w:t>
            </w:r>
          </w:p>
          <w:p>
            <w:pPr>
              <w:pStyle w:val="Normal"/>
              <w:spacing w:before="0" w:after="200"/>
              <w:jc w:val="both"/>
              <w:rPr>
                <w:spacing w:val="-9"/>
              </w:rPr>
            </w:pPr>
            <w:r>
              <w:rPr>
                <w:spacing w:val="-9"/>
              </w:rPr>
              <w:t>Оформление документации по итогам педагогического наблюдения за самочувствием и состоянием здоровья ребенка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9"/>
              </w:rPr>
              <w:t>Анализ задач общеобразовательной программы »От рождения до школы»  по приобщению детей к здоровому образу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>
                <w:rFonts w:eastAsia="Calibri"/>
                <w:b/>
              </w:rPr>
              <w:t xml:space="preserve"> Организации безопасной среды в условиях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дошкольной образовательной организации</w:t>
            </w:r>
            <w:r>
              <w:rPr>
                <w:rFonts w:eastAsia="Calibri"/>
                <w:b/>
              </w:rPr>
              <w:t>-6 час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анитарно-гигиенических и дидактических требований к подбору игрушек и оборудования в разных возрастных группах (краткая запись: санитарно.-гигиенические требования к оборудованию ДО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зисы САН ПИНов (требования к организации разных видов деятельности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ставление рекомендаций родителям по гигиеническим требованиям к одежде и обув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Комплексная оценка состояния здоровья ребенка: 6 критериев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3. Особенности адаптации детского организма к условиям образовательной организации-8 час.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аблюдение за адаптацией 1-2 детей к детскому саду (краткая запись, анализ)</w:t>
            </w:r>
          </w:p>
          <w:p>
            <w:pPr>
              <w:pStyle w:val="Normal"/>
              <w:jc w:val="both"/>
              <w:rPr/>
            </w:pPr>
            <w:r>
              <w:rPr/>
              <w:t>Подбор, решение педагогических ситуаций по определению рисков адаптации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роведения адаптационно-оздоровительных мероприятий в группе ДО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 Особенности поведения ребенка при психологическом благополучии и неблагополучии-16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анализ поведения ребенка в разных ситуациях благополучия и неблагополучия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 отклонения поведения дет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бор способов снятия психоэмоционального напряжения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буклета» Способы педагогической поддержки воспитанник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тренинговых занятий по предупреждению эмоционального неблагополучия ребенк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анализ определение способов педагогической поддержки воспитанников педаго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5. Детские болезни и их профилактика-30 часов</w:t>
            </w:r>
          </w:p>
          <w:tbl>
            <w:tblPr>
              <w:tblW w:w="148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>
                <w:trHeight w:val="216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Причины, этиология заболеваний органов пищеварения. Профилактика болезней орга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пищеварения- самостоятельное изучение темы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4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Пищевые отравления,  профилактика – самостоятельное изучение темы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Нарушения обмена веществ: причины. признаки, профилактика – самостоятельное изучение темы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здушно-капельные инфекции (заполнение таблицы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илактика неврозов у детей –подготовка сооб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Разработка памятки для родителей: </w:t>
            </w:r>
            <w:r>
              <w:rPr>
                <w:rFonts w:eastAsia="Calibri"/>
                <w:color w:val="000000"/>
              </w:rPr>
              <w:t>Острые вирусные респираторные инфекции, их виды,   симптомы, этиология, лечение и профилакти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ы совместной образовательной деятельности по приобщению детей к здоровому образу жизни. Их характеристика. Подбор конспектов ситуативных бесед, организованной образовательной деятельности, планирование на 1 се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Первая помощь при несчастных случаях и неотложных состояниях -22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ление алгоритма действий по выявлению наиболее тяжело пострадавших детей (определение приоритетности оказания первой помощи).</w:t>
            </w:r>
          </w:p>
          <w:p>
            <w:pPr>
              <w:pStyle w:val="Normal"/>
              <w:rPr/>
            </w:pPr>
            <w:r>
              <w:rPr/>
              <w:t>Разработка памятки» Простейшие способы приведения в сознание».</w:t>
            </w:r>
          </w:p>
          <w:p>
            <w:pPr>
              <w:pStyle w:val="Normal"/>
              <w:rPr/>
            </w:pPr>
            <w:r>
              <w:rPr/>
              <w:t>Разработка презентации »Личная безопасность при оказании первой помощи».</w:t>
            </w:r>
          </w:p>
          <w:p>
            <w:pPr>
              <w:pStyle w:val="Normal"/>
              <w:rPr/>
            </w:pPr>
            <w:r>
              <w:rPr/>
              <w:t>Составление таблицы Признаки теплового и солнечного удара: сходства и различия.</w:t>
            </w:r>
          </w:p>
          <w:p>
            <w:pPr>
              <w:pStyle w:val="Normal"/>
              <w:rPr/>
            </w:pPr>
            <w:r>
              <w:rPr/>
              <w:t>Составление рекомендаций по профилактике детского травматизма на прогулк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артотеки бесед с детьми старшего дошкольного возраста о предупреждении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ого портфолио</w:t>
            </w:r>
          </w:p>
          <w:p>
            <w:pPr>
              <w:pStyle w:val="Normal"/>
              <w:rPr/>
            </w:pPr>
            <w:r>
              <w:rPr/>
              <w:t>Выполнение домашней контрольной работы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 (практика показательных занятий, подготовка к летней практике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комство с планом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го обеспечения деятельности дошкольной образовательной организации по сохранению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Составление таблицы: показатели психо-физического развития детей раннего и дошкольного возра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критериев определения групп здоровья (краткая запись: критерии определения групп здоровья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Составление плана наблюдений за изменениями в самочувствии детей во время их пребывания в образовательной организации. Определение способов педагогической поддержки, оказание </w:t>
            </w:r>
            <w:r>
              <w:rPr>
                <w:spacing w:val="-4"/>
              </w:rPr>
              <w:t xml:space="preserve"> педагогической </w:t>
            </w:r>
            <w:r>
              <w:rPr/>
              <w:t>поддержки воспитанника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Calibri"/>
                <w:bCs/>
              </w:rPr>
              <w:t>Анализ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Calibri"/>
              </w:rPr>
              <w:t>организации безопасной предметно-пространственной развивающей  среды в условиях</w:t>
            </w:r>
            <w:r>
              <w:rPr>
                <w:rFonts w:eastAsia="Calibri"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lang w:bidi="ru-RU"/>
              </w:rPr>
              <w:t>дошкольной образовательной организации: соответствие требованиям САнПин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рганизация и проведение наблюдений за изменениями в самочувствии детей во время их пребывания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рганизация процесса адаптации детей к условиям образовательной организации, определение способов введения ребёнка в условия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зработка, апробирование плана адаптационно-оздоровительных мероприятий в группе ДО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/>
              <w:t>Взаимодействие с медицинским персоналом образовательной организации  по вопросам здоровья детей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оставление конспектов ситуативных бесед с детьми по приобщению к здоровому образу жизн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/>
              <w:t>(</w:t>
            </w:r>
            <w:r>
              <w:rPr>
                <w:b/>
              </w:rPr>
              <w:t>по профилю специальност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Летняя практика</w:t>
            </w:r>
            <w:r>
              <w:rPr>
                <w:rFonts w:eastAsia="Calibri"/>
                <w:bCs/>
              </w:rPr>
              <w:t>)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а </w:t>
      </w:r>
      <w:r>
        <w:rPr>
          <w:sz w:val="28"/>
          <w:szCs w:val="28"/>
          <w:u w:val="single"/>
        </w:rPr>
        <w:t>теории и методики физического воспит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стерских - не предусмотрено ; лаборатории -</w:t>
      </w:r>
      <w:r>
        <w:rPr>
          <w:sz w:val="28"/>
          <w:szCs w:val="28"/>
          <w:u w:val="single"/>
        </w:rPr>
        <w:t>медико-социальных основ здоровь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>стационарное физкультурное оборудование и спортивный инвентарь, приборы для диагностики, 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>-плеер, мультимедийные презентации, фортепиано, фонотека (детские песни, марши, танцевальные мелодии), видеотека (фрагменты проведения разных форм работы по физическому воспитанию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right="500" w:hanging="0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sz w:val="28"/>
          <w:szCs w:val="28"/>
          <w:u w:val="single"/>
        </w:rPr>
        <w:t>таблицы, схемы с характеристикой распространенных детских болезней, демонстрационный материал по оказанию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Групповые площадки, групповые комнаты, спортивный зал, сертифицированный медицинский кабинет, стационарное физкультурное оборудование и спортивный инвентарь в групповой комнате, физкультурном зале, групповой площадке; оснащение методического кабинета; предметная среда в групповых комнатах, туалетных комнатах, спальнях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Calibri"/>
          <w:szCs w:val="28"/>
          <w:lang w:val="en-US"/>
        </w:rPr>
        <w:t>Голубев В.В. Основы педиатрии и гигиен</w:t>
      </w:r>
      <w:r>
        <w:rPr>
          <w:rFonts w:eastAsia="Calibri"/>
          <w:szCs w:val="28"/>
        </w:rPr>
        <w:t>а</w:t>
      </w:r>
      <w:r>
        <w:rPr>
          <w:rFonts w:eastAsia="Calibri"/>
          <w:szCs w:val="28"/>
          <w:lang w:val="en-US"/>
        </w:rPr>
        <w:t xml:space="preserve"> детей </w:t>
      </w:r>
      <w:r>
        <w:rPr>
          <w:rFonts w:eastAsia="Calibri"/>
          <w:szCs w:val="28"/>
        </w:rPr>
        <w:t xml:space="preserve">раннего и </w:t>
      </w:r>
      <w:r>
        <w:rPr>
          <w:rFonts w:eastAsia="Calibri"/>
          <w:szCs w:val="28"/>
          <w:lang w:val="en-US"/>
        </w:rPr>
        <w:t>дошкольного возраста. М.: изд. «Академия»,  201</w:t>
      </w:r>
      <w:r>
        <w:rPr>
          <w:rFonts w:eastAsia="Calibri"/>
          <w:szCs w:val="28"/>
        </w:rPr>
        <w:t>5</w:t>
      </w:r>
      <w:r>
        <w:rPr>
          <w:rFonts w:eastAsia="Calibri"/>
          <w:szCs w:val="28"/>
          <w:lang w:val="en-US"/>
        </w:rPr>
        <w:t>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Глыбочко П.В. Первая медицинская помощь. М.: изд. «Академия», 2014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Комаровский Е.О.</w:t>
        </w:r>
      </w:hyperlink>
      <w:r>
        <w:rPr>
          <w:rFonts w:eastAsia="Calibri"/>
          <w:szCs w:val="28"/>
          <w:lang w:val="en-US"/>
        </w:rPr>
        <w:t xml:space="preserve"> Неотложная помощь: справочник для родителей. - М.: </w:t>
      </w:r>
      <w:hyperlink r:id="rId7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Эксмо-Пресс</w:t>
        </w:r>
      </w:hyperlink>
      <w:r>
        <w:rPr>
          <w:rFonts w:eastAsia="Calibri"/>
          <w:szCs w:val="28"/>
          <w:lang w:val="en-US"/>
        </w:rPr>
        <w:t>, 201</w:t>
      </w:r>
      <w:r>
        <w:rPr>
          <w:rFonts w:eastAsia="Calibri"/>
          <w:szCs w:val="28"/>
        </w:rPr>
        <w:t>6</w:t>
      </w:r>
      <w:r>
        <w:rPr>
          <w:rFonts w:eastAsia="Calibri"/>
          <w:szCs w:val="28"/>
          <w:lang w:val="en-US"/>
        </w:rPr>
        <w:t>. -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Волокитина Т.В. Основы медицинских знаний. М.: Академия, 2010. – 2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8"/>
          <w:lang w:val="en-US"/>
        </w:rPr>
        <w:t>Голубев В.В., Лещенко М.В. Практикум по основам педиатрии и гигиены детей дошкольного возраста –  М.: изд. «Академия»,  20</w:t>
      </w:r>
      <w:r>
        <w:rPr>
          <w:rFonts w:eastAsia="Calibri"/>
          <w:szCs w:val="28"/>
        </w:rPr>
        <w:t>00</w:t>
      </w:r>
      <w:r>
        <w:rPr>
          <w:rFonts w:eastAsia="Calibri"/>
          <w:szCs w:val="28"/>
          <w:lang w:val="en-US"/>
        </w:rPr>
        <w:t>. – 200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Диагностические карты по физической культуре в доу</w:t>
      </w:r>
      <w:hyperlink r:id="rId8">
        <w:r>
          <w:rPr>
            <w:rStyle w:val="InternetLink"/>
            <w:rFonts w:eastAsia="Calibri"/>
            <w:color w:val="0000FF"/>
            <w:szCs w:val="28"/>
            <w:u w:val="single"/>
          </w:rPr>
          <w:t>http://www.twirpx.com/file/548059/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Жилов Ю.Д.,  Куценко Г.И. Основы медико-биологических знаний. -М.: Высшая школа, 2001. –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eastAsia="Calibri"/>
          <w:lang w:val="en-US"/>
        </w:rPr>
      </w:pPr>
      <w:r>
        <w:rPr>
          <w:szCs w:val="28"/>
        </w:rPr>
        <w:t>Зимонина В.Н. Воспитание ребенка-дошкольника: развитого, организованного, само</w:t>
        <w:softHyphen/>
        <w:t>стоятельного, инициативного, неболеющего, коммуникативного, акку</w:t>
        <w:softHyphen/>
        <w:t xml:space="preserve">ратного. Расту здоровым: Програм.-метод, пособие для педагогов дошк. образоват. учреждений. — М.: Гуманит. изд. </w:t>
      </w:r>
      <w:r>
        <w:rPr/>
        <w:t>центр ВЛАДОС, 2003. — 304 с.</w:t>
      </w:r>
    </w:p>
    <w:p>
      <w:pPr>
        <w:pStyle w:val="11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Марков В.В. Основы здорового образа жизни и профилактика болезней. - М.: Академия,  2001. - 320с.</w:t>
      </w:r>
    </w:p>
    <w:p>
      <w:pPr>
        <w:pStyle w:val="11"/>
        <w:numPr>
          <w:ilvl w:val="0"/>
          <w:numId w:val="3"/>
        </w:numPr>
        <w:rPr/>
      </w:pPr>
      <w:r>
        <w:rPr>
          <w:i w:val="false"/>
          <w:lang w:val="ru-RU"/>
        </w:rPr>
        <w:t xml:space="preserve">Новикова И.М. Формирование представлений о здоровом образе жизни у дшкольников. </w:t>
      </w:r>
      <w:r>
        <w:rPr>
          <w:i w:val="false"/>
        </w:rPr>
        <w:t>Для работы с детьми 2-7 лет. – М.: МОЗАИКА-СИНТЕЗ, 2010.</w:t>
      </w:r>
    </w:p>
    <w:p>
      <w:pPr>
        <w:pStyle w:val="11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нитарно-эпидемиологические требования к устройству, содержанию и организации режима работы в  дошкольных организациях. Санитарно-эпидемиологические правила и нормативы СанПиН 2.4.1.3049-13. </w:t>
      </w:r>
      <w:hyperlink r:id="rId9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g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2013/07/19/</w:t>
        </w:r>
        <w:r>
          <w:rPr>
            <w:rStyle w:val="InternetLink"/>
            <w:i/>
          </w:rPr>
          <w:t>sanpin</w:t>
        </w:r>
        <w:r>
          <w:rPr>
            <w:rStyle w:val="InternetLink"/>
            <w:i/>
            <w:lang w:val="ru-RU"/>
          </w:rPr>
          <w:t>-</w:t>
        </w:r>
        <w:r>
          <w:rPr>
            <w:rStyle w:val="InternetLink"/>
            <w:i/>
          </w:rPr>
          <w:t>do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html</w:t>
        </w:r>
      </w:hyperlink>
    </w:p>
    <w:p>
      <w:pPr>
        <w:pStyle w:val="11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  <w:lang w:val="ru-RU"/>
        </w:rPr>
        <w:t>Швецов А.Г. Формирование здоровья детей в дошкольных учреждениях. - М.: изд.ВЛАДОС, 2006. – 26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/>
        <w:t xml:space="preserve">                  </w:t>
      </w:r>
      <w:r>
        <w:rPr>
          <w:bCs/>
          <w:szCs w:val="28"/>
        </w:rPr>
        <w:t>Интернет</w:t>
      </w:r>
      <w:r>
        <w:rPr>
          <w:bCs/>
          <w:szCs w:val="28"/>
          <w:lang w:val="en-US"/>
        </w:rPr>
        <w:t>-</w:t>
      </w:r>
      <w:r>
        <w:rPr>
          <w:bCs/>
          <w:szCs w:val="28"/>
        </w:rPr>
        <w:t>ресурсы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Воспитание детей дошкольного возраста  - </w:t>
      </w:r>
      <w:hyperlink r:id="rId10">
        <w:r>
          <w:rPr>
            <w:rStyle w:val="InternetLink"/>
          </w:rPr>
          <w:t>http://doshvozrast.ru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Cs w:val="28"/>
        </w:rPr>
      </w:pPr>
      <w:hyperlink r:id="rId11">
        <w:r>
          <w:rPr>
            <w:rStyle w:val="InternetLink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3. Педагогическая библиотека - </w:t>
      </w:r>
      <w:hyperlink r:id="rId12">
        <w:r>
          <w:rPr>
            <w:rStyle w:val="InternetLink"/>
            <w:szCs w:val="28"/>
          </w:rPr>
          <w:t>http://www: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d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-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 Российский образовательный портал</w:t>
      </w:r>
      <w:r>
        <w:rPr>
          <w:color w:val="0000FF"/>
          <w:szCs w:val="28"/>
        </w:rPr>
        <w:t xml:space="preserve"> - </w:t>
      </w:r>
      <w:r>
        <w:rPr>
          <w:color w:val="0000FF"/>
          <w:szCs w:val="28"/>
          <w:lang w:val="en-US"/>
        </w:rPr>
        <w:t>http</w:t>
      </w:r>
      <w:r>
        <w:rPr>
          <w:color w:val="0000FF"/>
          <w:szCs w:val="28"/>
        </w:rPr>
        <w:t xml:space="preserve">://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  <w:lang w:val="en-US"/>
        </w:rPr>
        <w:t>Shool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du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5. Сайт «Федеральный государственный образовательный стандарт»-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tanda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at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px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Catalogld</w:t>
        </w:r>
        <w:r>
          <w:rPr>
            <w:rStyle w:val="InternetLink"/>
            <w:szCs w:val="28"/>
          </w:rPr>
          <w:t>=223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7. Сайт  для преподавателей, родителей и студентов -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:</w:t>
        </w:r>
        <w:r>
          <w:rPr>
            <w:rStyle w:val="InternetLink"/>
            <w:szCs w:val="28"/>
            <w:lang w:val="en-US"/>
          </w:rPr>
          <w:t>inte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edagodik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ripo</w:t>
      </w:r>
      <w:r>
        <w:rPr>
          <w:rStyle w:val="InternetLink"/>
        </w:rPr>
        <w:t>.</w:t>
      </w:r>
      <w:r>
        <w:rPr>
          <w:rStyle w:val="InternetLink"/>
          <w:lang w:val="en-US"/>
        </w:rPr>
        <w:t>unibel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  <w:r>
        <w:rPr>
          <w:rStyle w:val="InternetLink"/>
        </w:rPr>
        <w:t>/</w:t>
      </w:r>
      <w:r>
        <w:rPr>
          <w:rStyle w:val="InternetLink"/>
          <w:lang w:val="en-US"/>
        </w:rPr>
        <w:t>umosso</w:t>
      </w:r>
      <w:r>
        <w:rPr>
          <w:rStyle w:val="InternetLink"/>
        </w:rPr>
        <w:t>/</w:t>
      </w:r>
      <w:r>
        <w:rPr>
          <w:rStyle w:val="InternetLink"/>
          <w:lang w:val="en-US"/>
        </w:rPr>
        <w:t>obespecheniekmo</w:t>
      </w:r>
      <w:r>
        <w:rPr>
          <w:rStyle w:val="InternetLink"/>
        </w:rPr>
        <w:t>.</w:t>
      </w:r>
      <w:r>
        <w:rPr>
          <w:rStyle w:val="InternetLink"/>
          <w:lang w:val="en-US"/>
        </w:rPr>
        <w:t>shtm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Сайт «Всё для детского сада»  </w:t>
      </w:r>
      <w:hyperlink r:id="rId16">
        <w:r>
          <w:rPr>
            <w:rStyle w:val="InternetLink"/>
          </w:rPr>
          <w:t>www.ivalex.vistcom.ru</w:t>
        </w:r>
      </w:hyperlink>
      <w:r>
        <w:rPr/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28"/>
        </w:rPr>
        <w:t xml:space="preserve">  </w:t>
      </w:r>
      <w:r>
        <w:rPr>
          <w:szCs w:val="28"/>
        </w:rPr>
        <w:t>По состоянию на 30.08.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профессионального модуля 01. должно предшествовать изучение дисциплин ОП.01 Педагогика, ОП.02 Психология, ОП.03 Возрастная анатомия, физиология и гигиена, ОП.05 Теоретические основы дошко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ложным темам МДК, к учебной, производственной практике проводятся консультации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</w:t>
      </w: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99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spacing w:val="-1"/>
                <w:sz w:val="28"/>
              </w:rPr>
              <w:t xml:space="preserve">ПК.1.1. Планировать мероприятия, направленные на укрепление </w:t>
            </w:r>
            <w:r>
              <w:rPr>
                <w:sz w:val="28"/>
              </w:rPr>
              <w:t>здоровья ребенка и его физическое развит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>
                <w:bCs/>
                <w:sz w:val="28"/>
                <w:szCs w:val="28"/>
              </w:rPr>
              <w:t>соответствие подготовительного плана (конспекта) организации мероприятий, направленных на укрепление здоровья ребенка и его физическое развитие ФГОС, возрастным,             индивидуальным особенностям детей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авильность (конкретность) определения целей, задач, методов руководства двигательной деятельностью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тей  в соответствии с возрастом, индивидуальными особенностями ребенк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соответствие разработки предложений по корректировке двигательных умений индивидуальным особенностям ребенка 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владение методикой  проектирования развития  двигательной деятельности с учетом комплексно-тематического планирования, сформированности   умений детей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>-  выбор методик диагностики сформированности двигательных умений  в соответствии с поставленными задачами, владение методикой обработки результатов диагностики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spacing w:val="-1"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- </w:t>
            </w:r>
            <w:r>
              <w:rPr>
                <w:spacing w:val="-1"/>
                <w:sz w:val="28"/>
              </w:rPr>
              <w:t>целесообразность выбора форм физкультурно-оздоровительной работы в соответствии с возрастом и режимом работы образовательного учреждения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-  оценка преподавателем самостоятельной работы по составлению  планов , конспектов организации деятельности детей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анализ,  оценка преподавателем </w:t>
            </w:r>
            <w:bookmarkStart w:id="6" w:name="_Hlk323814799"/>
            <w:r>
              <w:rPr>
                <w:bCs/>
                <w:sz w:val="28"/>
                <w:szCs w:val="28"/>
              </w:rPr>
              <w:t xml:space="preserve">дневников производственной практики ,планов , конспектов организации и руководства мероприятиями, направленными на укрепление здоровья ребенка и его физическое развитии;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выполнения практически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End w:id="6"/>
            <w:r>
              <w:rPr>
                <w:bCs/>
                <w:sz w:val="28"/>
                <w:szCs w:val="28"/>
              </w:rPr>
              <w:t>-оценка преподавателем выполнения практических заданий по организации диагностического исследов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ценка преподавателем ДКР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7" w:name="_Hlk323814429"/>
            <w:bookmarkEnd w:id="7"/>
            <w:r>
              <w:rPr>
                <w:bCs/>
                <w:sz w:val="28"/>
                <w:szCs w:val="28"/>
              </w:rPr>
              <w:t>-экспертная оценка работодателя производственной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8" w:name="_Hlk323814429"/>
            <w:bookmarkEnd w:id="8"/>
            <w:r>
              <w:rPr>
                <w:bCs/>
                <w:sz w:val="28"/>
                <w:szCs w:val="28"/>
              </w:rPr>
              <w:t>-оценка преподавателем  решения профессиональных задач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pacing w:val="-1"/>
                <w:sz w:val="28"/>
              </w:rPr>
              <w:t>ПК 1.2.  Проводить режимные моменты в соответствии с возраст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етодикой организации и проведения режимных процессов в соответствии с возрасто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етодов, приемов руководства организации и проведения режимных процессов  в соответствии с поставленными задачами, сформированностью культурно-гигиенических навыков,  возрастом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воевременность, эффективность оказания помощи, поддержки ребенк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ации и проведения режимных процессов в соответствии с требованиями СанПина, безопасности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 правильность подбора оборудования,  материалов с учетом гигиенических, эстетических требований, требований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экспертная оценка работодателя результатов производственной практи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,оценка преподавателем 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организации и проведения режимных процессов студентам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>
                <w:sz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sz w:val="28"/>
                <w:szCs w:val="28"/>
              </w:rPr>
              <w:t>- владение методикой организации и руководства разными формами мероприятий по физическому воспитанию в процессе двигательного режима в соответствии с возрастными , индивидуальными особенностями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сть подбора оборудования, обеспечение безопасной обстановки в процессе организации двигательного режима в соответствии с требованиями  СанПина, особенностями развития ребен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сообразность выбора форм, методов  руководства  мероприятиями  по физическому воспитанию в процессе двигательного режима в соответствии с поставленными задачами, возрастными, индивидуальными особенностями дет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сть, эффективность оказания помощи, поддержки ребенку при выполнении физических упражн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монстрация физических упражнений в соответствии с требованиями методики физического воспитания дошкольник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 xml:space="preserve">-  </w:t>
            </w:r>
            <w:r>
              <w:rPr>
                <w:bCs/>
                <w:sz w:val="28"/>
                <w:szCs w:val="28"/>
              </w:rPr>
              <w:t>экспертная оценка работодателя по  результатам производственной практик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реш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организации и проведения разных форм физкультурно- оздоровительной работы в ДОУ студентам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 xml:space="preserve">ПК.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</w:rPr>
              <w:t>работника об изменениях в его самочувстви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эффективность (качество) 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альность выбора способов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ыбор целесообразных способов педагогической поддержк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успешность 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>- своевременность выявления первых признаков детских заболеваний.</w:t>
            </w:r>
            <w:r>
              <w:rPr>
                <w:bCs/>
              </w:rPr>
              <w:t xml:space="preserve"> 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-   </w:t>
            </w:r>
            <w:r>
              <w:rPr>
                <w:bCs/>
                <w:sz w:val="28"/>
                <w:szCs w:val="28"/>
              </w:rPr>
              <w:t>экспертная оценка работодателя по  результатам производственной практик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, оценка преподавателем  реш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К.5.1. Разрабатывать методические материалы на основе примерных с учетом особенностей возраста группы и отдельных воспитанник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 качество подбора методических материалов 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-обоснованность адаптации методических материалов с учетом изменяющихся условий: целей, содержания, технологий профессиональной деятельности и  </w:t>
            </w:r>
            <w:r>
              <w:rPr>
                <w:bCs/>
                <w:sz w:val="28"/>
                <w:szCs w:val="28"/>
              </w:rPr>
              <w:t xml:space="preserve"> учетом </w:t>
            </w:r>
            <w:r>
              <w:rPr>
                <w:sz w:val="28"/>
                <w:szCs w:val="28"/>
              </w:rPr>
              <w:t>особенностей возраста, группы, отдельных воспитанников,</w:t>
            </w:r>
            <w:r>
              <w:rPr>
                <w:bCs/>
                <w:sz w:val="28"/>
                <w:szCs w:val="28"/>
              </w:rPr>
              <w:t xml:space="preserve"> ФГОС дошко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sz w:val="28"/>
              </w:rPr>
              <w:t>оценка преподавателем самостоятельной работы по составлению  планов , конспектов организации двигательной деятельности детей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анализ,  оценка преподавателем дневников производственной практики, планов, конспектов организации и руководства разных форм </w:t>
            </w:r>
            <w:r>
              <w:rPr>
                <w:sz w:val="28"/>
              </w:rPr>
              <w:t>мероприятий по физическому воспитанию в процессе выполнения двигательного режим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2. Создавать в группе предметно-развивающую среду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циональность подбора, расположения физкультурного оборудования, материалов  в групповой комнате, на участке в соответствии с требованиями, предъявляемыми к предметно-развивающей среде, требованиями  СанПи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 своевременность результативность проверки спортивного оборудования на пригодность использования в работе  в соответствии с требованиями СанПина, безопасности жизнедеятельности, охраны жизни и здоровья детей  при организации педагогического процесса;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ая оценка работодателя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3. Систематизировать и оценивать педагогический опыт и образовательные технологии в области дошкольного образования 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</w:rPr>
              <w:t xml:space="preserve"> обоснованность выбора и оптимальность состава источников, необходимых для решения профессиональных задач, профессионального и личностного роста,</w:t>
            </w:r>
            <w:r>
              <w:rPr>
                <w:sz w:val="28"/>
                <w:szCs w:val="28"/>
              </w:rPr>
              <w:t xml:space="preserve"> при изучении теоретического материала, прохождении учебной 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аргументированность самоанализа и анализа деятельности педагогов,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 четкость (правильность) структурирования информации, систематизации педагогического опыта и образовательных технологий в области дошкольного образ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ценка преподавателем содержания материалов тематического «портфолио», ДКР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 обоснования студентом собствен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4. Оформлять педагогические разработки в виде отчетов, рефератов, выступле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  <w:szCs w:val="28"/>
              </w:rPr>
              <w:t xml:space="preserve"> своевременность, качество выполнения педагогических разработок в виде отчетов, рефератов, ДКР в соответствии с требованиями, предъявляемыми к содержанию, структуре, оформ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аргументированность выступлений в процессе обучения</w:t>
            </w:r>
            <w:r>
              <w:rPr>
                <w:bCs/>
              </w:rPr>
              <w:t>.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методических разработок, ДК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преподавателем  обоснования студентом собственной деятельно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наблюдение, анализ, оценка деяте6льности студент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>ПК.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альность выбора методик определения физического развития ребенк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методикой интерпретации результатов диагностического исследова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оответствие  разработанных мультимедийных презентаций,  проектов в области физического воспитания требованиям, предъявляемым к структуре, содержанию, оформлению, поставленным задачам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оценка преподавателем  анализа результатов диагностики физического развития ребенка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, оценка преподавателем защиты проекта, презента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МДК 01.01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ая аттестация по ПМ 0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8"/>
              </w:rPr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ответственности за физическое, психическое, социальное благополучие, развитие  ребен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нимание ценностных смыслов будущей профессии 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ойчивость выбора ценностно-смысловых ориентиров для поступков и ре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явление ответственности за собственные решения и поступ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ойчивость проявления интереса к будущей профессии в процессе теоретического обучения ,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оценка эссе  «Пою мою профессию»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оценка портфолио (сертификат участника, дипломы, благодарности 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тзыв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 оценка преподавателем самостоятельной работы ( рефераты, презентации,  оформление альбомов ,дидактических материалов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анкетирование, интерпретация результатов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ОК 2. Организовывать собственную деятельность, определять </w:t>
            </w:r>
            <w:r>
              <w:rPr>
                <w:spacing w:val="-1"/>
                <w:sz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</w:rPr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ладение навыками организации  учебно-позна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рациональность планирования и организации деятельности по изучению учебной дисциплины (МДК)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- самостоятельность обнаружения допущенных ошибок, </w:t>
            </w:r>
            <w:r>
              <w:rPr>
                <w:bCs/>
                <w:sz w:val="28"/>
                <w:szCs w:val="28"/>
              </w:rPr>
              <w:t xml:space="preserve">своевременность </w:t>
            </w:r>
            <w:r>
              <w:rPr>
                <w:sz w:val="28"/>
                <w:szCs w:val="28"/>
              </w:rPr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аботы(изучение, конспектирование, реферирование,аннотирование,ДКР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 ,конспект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наблюдение ,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наблюдение ,оценка преподавателем  выполнения практического задания 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К 3.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8"/>
              </w:rPr>
              <w:t>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птимальность определения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оценка преподавателем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-экспертная оценка по результатам практи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-оценка преподавателем подготовки, защиты </w:t>
            </w:r>
            <w:r>
              <w:rPr>
                <w:sz w:val="28"/>
                <w:szCs w:val="28"/>
              </w:rPr>
              <w:t>проект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ая оценка работодателем по результатам практик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4. Осуществлять поиск, анализ и оценку информации, </w:t>
            </w:r>
            <w:r>
              <w:rPr>
                <w:spacing w:val="-1"/>
                <w:sz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</w:rPr>
              <w:t>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боснованность выбора и оптимальность состава источников, необходимых для решения профессиональных задач , профессионального и личностного роста ,</w:t>
            </w:r>
            <w:r>
              <w:rPr>
                <w:sz w:val="28"/>
                <w:szCs w:val="28"/>
              </w:rPr>
              <w:t xml:space="preserve"> при изучении теоретического материала , прохождении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а преподавателем списков литературы студентов  в рефератах, курсовой работе,  ВКР, в статьях для научно-практических конференций и т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реподавателем подбора материала и оформления портфолио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ДКР, реферата, методических разработо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  <w:sz w:val="28"/>
              </w:rPr>
              <w:t>для совершенствования профессиональной деятельност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ладение современными информационными технология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оптимальность использования информационных ресурсов и возможностей сети интернет для поиска, систематизации и оценки педагогического опыта ,выполнения практических заданий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реподавателем результата выполнения практических заданий, КР ,ВКР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КР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 6. Работать в коллективе и команде, взаимодействовать </w:t>
            </w:r>
            <w:r>
              <w:rPr>
                <w:spacing w:val="-1"/>
                <w:sz w:val="28"/>
                <w:szCs w:val="28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технологией эффективного общения (моделирование общения, организация общения ,управление общением. рефлексия об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оптимальность работы в команде, коллектив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ладение навыками делового общения , устной и письменной реч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, оценка преподавателем хода деловой, ролевой игры 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едагогической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z w:val="28"/>
              </w:rPr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проектирование успешности организации деятельности воспитанников в соответствии с поставленными целями ,задачами, планом деятельности, индивидуальными особенностям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t xml:space="preserve">- соблюдение требований при планировании, организации и контроле деятельности детей дошкольного возраста ФГОС дошкольного образования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ладение технологией деятельностного под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ность  выбора  форм контроля и методов оценки эффективности и качества выполнения своей работ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, оценка преподавателем  выполнения практических занят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дневника педагогической практики, конспектов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ирование(планирование) оценка собственного продвижения, личностн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устойчивость интереса к самообразованию, повышению квалификации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освоение способов личностного и профессионального саморазвития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эссе «Мои достижения и проблемы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щиты проек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оценка преподавателем результатов интерпретации самодиагностики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нтерпретация  преподавателем профориентированного тестирования студен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рефлексивного портфолио(сертификаты участника курсов, дипломы , грамоты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дневника педагогической практики, конспек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анкетирование, интерпретация результатов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</w:rPr>
              <w:t xml:space="preserve">ОК 9. Осуществлять профессиональную деятельность в условиях </w:t>
            </w:r>
            <w:r>
              <w:rPr>
                <w:sz w:val="28"/>
              </w:rPr>
              <w:t>обновления ее целей, содержания, смены технологи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боснованность адаптации методических материалов с учетом изменяющихся условий,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оявление профессиональной мобильности при прохождении различных этапов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ориентация в социально-экономической ситуации, на рынке труда,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реферата, кластер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работодателя дневника практик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 хода ролевой игры;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рактики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ОК 11. Строить профессиональную деятельность с соблюдением </w:t>
            </w:r>
            <w:r>
              <w:rPr>
                <w:sz w:val="28"/>
              </w:rPr>
              <w:t>регулирующих ее правовых нор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" w:righ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ормативно-правовое проектирование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отовность к реализации трудовых прав и обязаннос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работодателя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,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 и оценка преподавателем на практических занятиях соответствия деятельности законодательству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2"/>
      <w:numFmt w:val="decimal"/>
      <w:lvlText w:val="%1.%3.%4.%5.%6.%7.%8.%9._x0012_"/>
      <w:lvlJc w:val="left"/>
      <w:pPr>
        <w:tabs>
          <w:tab w:val="num" w:pos="252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i/>
      <w:iCs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abirint.ru/authors/13864/" TargetMode="External"/><Relationship Id="rId7" Type="http://schemas.openxmlformats.org/officeDocument/2006/relationships/hyperlink" Target="http://www.labirint.ru/pubhouse/152/" TargetMode="External"/><Relationship Id="rId8" Type="http://schemas.openxmlformats.org/officeDocument/2006/relationships/hyperlink" Target="http://www.twirpx.com/file/548059/" TargetMode="External"/><Relationship Id="rId9" Type="http://schemas.openxmlformats.org/officeDocument/2006/relationships/hyperlink" Target="http://www.rg.ru/2013/07/19/sanpin-dok.html" TargetMode="External"/><Relationship Id="rId10" Type="http://schemas.openxmlformats.org/officeDocument/2006/relationships/hyperlink" Target="http://doshvozrast.ru/index.htm" TargetMode="External"/><Relationship Id="rId11" Type="http://schemas.openxmlformats.org/officeDocument/2006/relationships/hyperlink" Target="http://www.ucheba.com/met_rus/k_doshvosp/title_main.ht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tandart.edu.ru/catalog.aspx?Catalogld=223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ripo.unibel.by/umosso/obespecheniekmo.shtml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36:00Z</dcterms:created>
  <dc:creator>Admin</dc:creator>
  <dc:description/>
  <cp:keywords/>
  <dc:language>en-US</dc:language>
  <cp:lastModifiedBy>User</cp:lastModifiedBy>
  <cp:lastPrinted>2011-08-25T09:20:00Z</cp:lastPrinted>
  <dcterms:modified xsi:type="dcterms:W3CDTF">2019-11-25T10:47:00Z</dcterms:modified>
  <cp:revision>13</cp:revision>
  <dc:subject/>
  <dc:title>МИНИСТЕРСТВО ОБРАЗОВАНИЯ И НАУКИ</dc:title>
</cp:coreProperties>
</file>