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Псковской области          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_________ 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1 М А Т Е М А Т И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г.Опочка, 2019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 </w:t>
      </w:r>
      <w:r>
        <w:rPr>
          <w:color w:val="000000"/>
          <w:sz w:val="27"/>
          <w:szCs w:val="27"/>
        </w:rPr>
        <w:t>44.02.01</w:t>
      </w:r>
      <w:r>
        <w:rPr>
          <w:rFonts w:cs="Verdana" w:ascii="Verdana" w:hAnsi="Verdana"/>
          <w:color w:val="000000"/>
          <w:sz w:val="27"/>
          <w:szCs w:val="27"/>
        </w:rPr>
        <w:t xml:space="preserve">  </w:t>
      </w:r>
      <w:r>
        <w:rPr>
          <w:sz w:val="28"/>
          <w:szCs w:val="28"/>
        </w:rPr>
        <w:t xml:space="preserve"> </w:t>
      </w:r>
      <w:r>
        <w:rPr/>
        <w:t>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 Псковской области «Опочецкий индустриально-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йдовская Ирина Александровна, преподаватель математики ГБПОУ ПО «Опочецкий индустриально-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Рабочая программа рассмотрена на заседании кафедры математических, естественно-научных дисциплин и продуктивных видов деятельно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aps/>
        </w:rPr>
      </w:pPr>
      <w:r>
        <w:rPr/>
        <w:t>(протокол № 7 от 29.08.2019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Зав. кафедрой  __________  Константин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color w:val="000000"/>
          <w:sz w:val="28"/>
          <w:szCs w:val="28"/>
        </w:rPr>
        <w:t>44.02.01</w:t>
      </w:r>
      <w:r>
        <w:rPr>
          <w:rFonts w:cs="Verdana" w:ascii="Verdana" w:hAnsi="Verdana"/>
          <w:color w:val="000000"/>
          <w:sz w:val="27"/>
          <w:szCs w:val="27"/>
        </w:rPr>
        <w:t xml:space="preserve">  </w:t>
      </w:r>
      <w:r>
        <w:rPr>
          <w:sz w:val="28"/>
          <w:szCs w:val="28"/>
        </w:rPr>
        <w:t xml:space="preserve">  Дошкольное образование по за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     дополнительной подготовке на курсах повышения квалификации воспитателей дошкольных образовательных учреждений (далее ДО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является  дисциплиной математического и общего естественно – 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изучения обязательной части цикла  студент должен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атематические методы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текстовы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ыполнять приближенные вы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изучения обязательной части цикла обучающийся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я множества, отношения между множествами, операции над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онятие величины и её изме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торию создания систем единиц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этапы развития понятий натурального числа и н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истемы 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я текстовой задачи и процесса её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торию развития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свойства геометрических фигур на плоскости и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авила приближенных вы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 по за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виды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дифференцированного зачё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наименование</w:t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56"/>
        <w:gridCol w:w="9140"/>
        <w:gridCol w:w="1767"/>
        <w:gridCol w:w="1554"/>
      </w:tblGrid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(если предусмотрен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логики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а и операции над ними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ножества и операции над множествами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53" w:hanging="360"/>
              <w:rPr>
                <w:bCs/>
              </w:rPr>
            </w:pPr>
            <w:r>
              <w:rPr>
                <w:bCs/>
              </w:rPr>
              <w:t>Операции над множеств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1.Чтение текста учебника: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Понятие множества и элемента множества. Способы задания множеств. Отношения между множествами. Пересечение множеств. Объединение множеств. Свойства пересечения и объединения множеств. Вычитание множеств. Дополнение множеств. Понятие разбиения множества на классы. Декартово произведение множеств. Число элементов в объединении и разности конечных множеств. Число элементов в декартовом произведении конечных множеств.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2.Выполнение заданий по теме «Множества и операции над ними»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59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Составление краткого терминологического словаря понятий, применяемых в теме «Множества и операции над ними».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59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задача и процесс её решения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кстовая задача и процесс её решения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Решение текстовых зада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Чтение текста учебника: Структура текстовой задачи. Методы и способы решения текстовых задач. Этапы решения задачи и приём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числа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счисления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туральные числа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iCs/>
              </w:rPr>
              <w:t xml:space="preserve"> Перевод чисел из одной позиционной системы в друг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1.Чтение текста учебника: Из истории возникновения натурального числа и нуля. Позиционные и непозиционные системы счисления. Запись числа в десятичной системе счисления. Позиционные системы счисления, отличные от десятич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2.Написание реферата на тему: «Из истории возникновения понятия натурального числа и ну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Выполнение заданий на арифметические действия  с числами в позиционных системах счисления 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асширении множества натуральных чисел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 расширении множества натуральных чисел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действий с положительными действительными числ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1.Чтение текста учебника: Рациональные числа. Действительные числа. Понятие приближения действительного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Выполнение заданий с положительными действительными числ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 и величины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еометрические фигуры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1.Чтение текста учебника: Из истории возникновения и развития геометрии. Основные свойства геометрических фигур на плоскости. Геометрические тела (многогранники, тела вращения) и их изображение на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2.Выполнение заданий по теме «Геометрические фиг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3.Написание реферата на тему «Из истории возникновения и развития геомет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Составление краткого терминологического словаря понятий о геометрических фигурах и тел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нятие величины и ее измерения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1.Чтение текста учебника: Понятие величины. Понятие измерения величины. Из истории развития системы единиц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2. Выполнение заданий по теме «Геометрические величи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3.Написание реферата на тему «Из истории развития системы единиц величи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 Составление краткого терминологического словаря понятий о геометрических величи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атематической статистики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атематической статистики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менты математической статистики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дифференцированный зачё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Чтение текста учебника: Предмет и методы математической статистики. Генеральная и выборочная совокупности, основные способы организации выборки и её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Методы статистического описания результатов наблюдений и графическое представление выборк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мерная тематика курсовой работы (проек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8" w:top="851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ого кабинета  математики с методикой препода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бли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- читального зала с выходом в сеть Интернета и должна обеспечивать доступом каждого обучающегося к базам данных и библиотечным фонда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7" w:hanging="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ебной мастерской-лаборатории по компетенции «Дошкольное воспитание», оснащённая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: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игры, мозаи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26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6"/>
        <w:shd w:fill="auto" w:val="clear"/>
        <w:spacing w:lineRule="exact" w:line="322" w:before="0" w:after="0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6"/>
        <w:shd w:fill="auto" w:val="clear"/>
        <w:spacing w:lineRule="exact" w:line="322" w:before="0" w:after="0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Григорьев С.Г.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Задулина С.В.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тематика: учеб. пособие для СПО. – М.: Академия, 2010. – 38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rPr/>
      </w:pPr>
      <w:hyperlink r:id="rId8">
        <w:r>
          <w:rPr>
            <w:rStyle w:val="InternetLink"/>
            <w:sz w:val="28"/>
            <w:szCs w:val="28"/>
          </w:rPr>
          <w:t>Михеев В.С., Шведова О.М., Стяжкина О.В.</w:t>
        </w:r>
      </w:hyperlink>
      <w:r>
        <w:rPr>
          <w:sz w:val="28"/>
          <w:szCs w:val="28"/>
        </w:rPr>
        <w:t xml:space="preserve"> Математика: учеб. пособие для СПО. – М.:Феникс, 2009.- 8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хлецкий И.Д. Математика. – М.: Академия, 2007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ойловаЛ.П. Математика. – М.: Академия, 2007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лимонова Е.В. Математика. – М.: Феникс, 2008. – 419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адаян, А.А. Математика: учебник.-3-езд.- М.:ФОРУМ.-2011.-54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даян, А.А. Сборник задач по математике: учеб. пособие.- М.:ФОРУМ: ИНФРА-М.-2008.-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инина М.И., Каменкова Н.Г., Сурикова С.В. Задания по математике для самостоятельной работы студентов: методическое пособие. – СПб.: РГПУ им. А.И.Герцена, 1999. – Ч.1. – 1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врова Н.Н. Задачник – практикум по математике: учебное пособие для студентов – заочников факультетов начальных классов педвузов / Н.Н.Лаврова, Л.П.Стойлова. - М.:  Просвещение, 1985. – 3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Математика и информатика: учебник для студ. СПО.-3-е изд.- М.ИЦ «Академия»,  -2010. -272 с.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чников А.А. Путешествие в историю математики, или как люди научились считать; Книга для тех, кто учит и учится. – М.: Педагогика Пресс, 1995. –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лова Л.П. Основы начального курса математики: </w:t>
      </w:r>
      <w:r>
        <w:rPr>
          <w:bCs/>
          <w:sz w:val="28"/>
          <w:szCs w:val="28"/>
        </w:rPr>
        <w:t>учеб. Пособие для учащихся пед. училищ / Л.П.Стойлова, А.М. Пышкало.</w:t>
      </w:r>
      <w:r>
        <w:rPr>
          <w:sz w:val="28"/>
          <w:szCs w:val="28"/>
        </w:rPr>
        <w:t xml:space="preserve"> - М., 1993. – 3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в 15 т. Т.11. Математика / Под ред. М.Д.Аксёнова. – М.: Аванта +, 1998. – 473 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u w:val="single"/>
          </w:rPr>
          <w:t>http://school.msu.ru/</w:t>
        </w:r>
      </w:hyperlink>
      <w:r>
        <w:rPr>
          <w:sz w:val="28"/>
          <w:szCs w:val="28"/>
        </w:rPr>
        <w:t xml:space="preserve"> - Математика в школе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>−</w:t>
      </w:r>
      <w:hyperlink r:id="rId11">
        <w:r>
          <w:rPr>
            <w:rStyle w:val="InternetLink"/>
            <w:rFonts w:cs="Times New Roman" w:ascii="Times New Roman" w:hAnsi="Times New Roman"/>
            <w:bCs/>
            <w:color w:val="2D2D2D"/>
            <w:sz w:val="28"/>
            <w:szCs w:val="28"/>
            <w:shd w:fill="FFFFFF" w:val="clear"/>
          </w:rPr>
          <w:t>Единая коллекция ЦО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Хранилище интерактивных электронных образовательных ресурсов;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sbiryukov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shd w:fill="FFFFFF" w:val="clear"/>
          </w:rPr>
          <w:t>http://free-math.ru/</w:t>
        </w:r>
      </w:hyperlink>
      <w:r>
        <w:rPr>
          <w:rStyle w:val="Appleconvertedspace"/>
          <w:sz w:val="28"/>
          <w:szCs w:val="28"/>
          <w:shd w:fill="FFFFFF" w:val="clear"/>
        </w:rPr>
        <w:t>  - Свободная матема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5" w:tgtFrame="_blank">
        <w:r>
          <w:rPr>
            <w:rStyle w:val="InternetLink"/>
            <w:sz w:val="28"/>
            <w:szCs w:val="28"/>
            <w:shd w:fill="FFFFFF" w:val="clear"/>
          </w:rPr>
          <w:t>http://www.exponenta.r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shd w:fill="FFFFFF" w:val="clear"/>
        </w:rPr>
        <w:t>Образовательный математический сайт.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8"/>
          <w:szCs w:val="28"/>
        </w:rPr>
      </w:pPr>
      <w:hyperlink r:id="rId16" w:tgtFrame="_blank">
        <w:r>
          <w:rPr>
            <w:rStyle w:val="InternetLink"/>
            <w:sz w:val="28"/>
            <w:szCs w:val="28"/>
            <w:shd w:fill="FFFFFF" w:val="clear"/>
          </w:rPr>
          <w:t>http://www.kvant.info</w:t>
        </w:r>
      </w:hyperlink>
      <w:r>
        <w:rPr>
          <w:sz w:val="28"/>
          <w:szCs w:val="28"/>
        </w:rPr>
        <w:t xml:space="preserve"> – Квант.</w:t>
      </w:r>
    </w:p>
    <w:p>
      <w:pPr>
        <w:pStyle w:val="Normal"/>
        <w:ind w:left="720" w:hanging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9.2019 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математические методы для решения профессиональных задач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ценка выполнения заданий практического  (профессионального) характер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текстовые задачи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задан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ть приближенные вычисления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 опрос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элементарную статистическую обработку информации и результатов исследований, представлять полученные данные графическ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множества, отношения между множествами, операции над ними</w:t>
            </w:r>
            <w:r>
              <w:rPr>
                <w:bCs/>
                <w:sz w:val="28"/>
                <w:szCs w:val="28"/>
              </w:rPr>
              <w:t xml:space="preserve">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ставленного студентами терминологического словаря понят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еличины и её измерения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ая работ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систем единиц величин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щита реферат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понятий натурального числа и нуля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рка рефератов, написанных студентам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исьменный опрос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я текстовой задачи и процесса её решения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 анализ результатов тестирова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ометрии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фератов, написанных студент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геометрических фигур на плоскости и в простран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амостоятельно составленного студентами тематического тезаурус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ближенных вычислений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задан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математической статистик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ooks.peterlife.ru/index.asp?GrID=ba293723" TargetMode="External"/><Relationship Id="rId7" Type="http://schemas.openxmlformats.org/officeDocument/2006/relationships/hyperlink" Target="http://books.peterlife.ru/index.asp?GrID=ba293724" TargetMode="External"/><Relationship Id="rId8" Type="http://schemas.openxmlformats.org/officeDocument/2006/relationships/hyperlink" Target="http://www.setbook.ru/books/authors/author304457.html?PHPSESSID=jjj79rtusfubnebtjvi19kcb10" TargetMode="External"/><Relationship Id="rId9" Type="http://schemas.openxmlformats.org/officeDocument/2006/relationships/hyperlink" Target="http://school.ms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sbiryukova.narod.ru/" TargetMode="External"/><Relationship Id="rId14" Type="http://schemas.openxmlformats.org/officeDocument/2006/relationships/hyperlink" Target="http://free-math.ru/" TargetMode="External"/><Relationship Id="rId15" Type="http://schemas.openxmlformats.org/officeDocument/2006/relationships/hyperlink" Target="http://www.exponenta.ru/" TargetMode="External"/><Relationship Id="rId16" Type="http://schemas.openxmlformats.org/officeDocument/2006/relationships/hyperlink" Target="http://www.kvant.info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BLINOV</dc:creator>
  <dc:description/>
  <cp:keywords/>
  <dc:language>en-US</dc:language>
  <cp:lastModifiedBy>kab-41-010</cp:lastModifiedBy>
  <cp:lastPrinted>2012-11-26T10:01:00Z</cp:lastPrinted>
  <dcterms:modified xsi:type="dcterms:W3CDTF">2019-12-04T11:22:00Z</dcterms:modified>
  <cp:revision>35</cp:revision>
  <dc:subject/>
  <dc:title>ПРОЕКТ</dc:title>
</cp:coreProperties>
</file>