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Псковской области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й области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чебно-методической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 М.Л. 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_» _________ 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.02.01 Дошкольное образ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бюджетное  профессиональное образовательное учреждение Пск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«Опочецкий индустриально –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Трушина Валентина Александровна, преподаватель физической культуры  ГБПОУ ПО «Опочецкий индустриально –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ссмотрена на заседании кафедры  педагогики и психологии, гуманитарных и социально-экономических дисциплин, физической культуры, социа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6 от 29.08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й    _________      </w:t>
      </w:r>
      <w:r>
        <w:rPr>
          <w:b/>
          <w:sz w:val="28"/>
          <w:szCs w:val="28"/>
        </w:rPr>
        <w:t>Т.О. Поли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8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- 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4.02.01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46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7"/>
        <w:widowControl/>
        <w:spacing w:lineRule="exact" w:line="269"/>
        <w:ind w:right="994"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rStyle w:val="FontStyle46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46"/>
          <w:sz w:val="28"/>
          <w:szCs w:val="28"/>
        </w:rPr>
        <w:t>основы здорового образа жизн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ы формируемых компетенций: ОК 1-11, ПК 1.1, 1.3,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К</w:t>
      </w:r>
      <w:r>
        <w:rPr>
          <w:b/>
          <w:sz w:val="28"/>
          <w:szCs w:val="28"/>
        </w:rPr>
        <w:t>оличество часов на освоение программы 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ой аудиторной учебной нагрузки: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зорно – установоч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о 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виды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рефер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 ведение дневников само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омплексов по современным фитнес-програм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омплексов упражнений по предупреждению и профилактике профессиональных заболе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приемами оздоровительного масс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иск и анализ литературы по физической культуре с использованием ИКТ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зачета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2.2. 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именование</w:t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9583"/>
        <w:gridCol w:w="1770"/>
        <w:gridCol w:w="1558"/>
      </w:tblGrid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физической культуры в общекультурном, профессиональном и социальном развитии человека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зорно – устан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Цель и задачи дисциплины. Роль физической культуры и спорта в духовном и социальном воспитании личности. Основы законодательства Российской Федерации по физической культуре и спор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сновные понятия, применяемые при изучении дисциплины физическая культур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изическая культура, физическое развитие, физическое воспитание, физическая подготовка, физическая подготовленность, физическое совершенство, физическое образование, спорт, спортсмен, физкультурни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омашняя контрольные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нятия физическими упражнениями в зависимости от состояния здоровья, возраста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работка комплексов  физических упражнений для утренней гимна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дневника самоконтроля с рекомендуемыми разде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. Роль физической культуры в укреплении здоровья человека и профилактика вредных привычек.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зорно – устан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нятия : здоровья, резервы человеческого организма, образ жизни, здоровый образ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акторы здорового образа жизни и их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урение и его роль в развитии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лкоголизм, наркомания, токсикомания и их роль в деградации л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изическая культура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калива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омашняя контро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нятие физическими упражнениями в зависимости от состояния здоровья, возраста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комплексов утренней гимна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писание рефератов на тему «Вредные привычки и их роль в развитии заболеваний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 активность и здоровье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зорно – устан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ктуальные проблемы выживания человека в современных условиях отрицательного влияния окружающей среды, появление большого числа заболеваний и низкой продолжительности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акторы риска, влияющие на здоровье человека: вредные привычки, переедание, гиподинам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Естественные универсальные средства профилактики заболеваний и оздоровления организма. Современные фитнес-программы и методики их проведения. Физическая культура – основное средство в системе средств естественной терапии и профилактике заболеваний, а также естественное натуральное питание, масса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омашняя контрольные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нятие физическими упражнениями в зависимости от состояния здоровья, возраста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комплексов физических упражнений по предлагаемым фитнес-програм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воение методики проведения занятий по фитнесу (степ-аэробика, фитбол и др. по выбору студента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- биологические и психо - физические основы физической культуры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зорно – устан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м человека как единая саморазвивающая и саморегулирующ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натомо-морфологические и физиологические функции человеческого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Общее представление о строении тела человека, его тканях и физиологических систем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оздействие природных и социально-экологических факторов на организм и жизнедеятельность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редства физической культуры, обеспечивающие умственную и физическую работоспособность и социальную ориентированность в обществ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омашняя контрольные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физических упражнений в зависимости от состояния здоровья, возраста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ставление комплексов физических упражнений по профилактике и коррекции здоровья при заболеваниях органов и систем организма человека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физической и спортивн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зорно - устан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изическая подготовка как часть физического и спортивного совершен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щая и специальная физическая подготовка. Взаимосвязь физических качеств и двигательных навыков. Способы овладения двигательными умениями и навы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портивная тренировка: цель, задачи, средства, принципы. Характеристика процесса развития спортивной формы. Учебно-тренировочное знание, его структура, содержание и направл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рачебный контроль и самоконтроль в процессе занятий физическими упражнениями. Дневник самоконтрол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омашняя контрольные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изических упражнений в зависимости от состояния здоровья, возраста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и ведение дневника самоконтроля при выполнении физ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воение методик и подбор упражнений для развития физических качест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оздоровительной физической культуры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зорно - устан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Общая характеристика ОФК. Содержательные основы и направления ОФК: оздоровительно-рекреативное, оздоровительно-реабилитационное, гигиеническ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новы построения ОТ. Отличие оздоровительной тренировки от спортивной. Цель оздоровительной тренировки. Соблюдение методических правил на занятиях оздоровительной направленности. Освоение видов физических упражнений для 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 xml:space="preserve">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омашняя контрольная 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изических упражнений в зависимости от состояния здоровья, возраста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индивидуальных рекомендаций и подбор видов физических упражнений для оздоровительной тренир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состояния здоровья и физической подготовленности занимающихся оздоровительной физической куль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зорно –установочные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ценка уровня подготовленности  организма к систематическим занятиям ОФК с  помощью определенных методов, физических упражнений и функциональных проб. Тестирование для определения уровня развития физических качеств. Выполнение функциональных проб: пробы с приседанием, с подскоком, ортостатической и клиностатической пробы, ЖЕЛ. Схема ведения дневника самоконтроля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омашняя контрольные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физических упражнений в зависимости от состояния здоровья, возраста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методами и функциональными пробами для оценки физической подготовленности заним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и ведение дневника самоконтроля  по контролю за состоянием здоровья и переносимостью физических нагруз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 - прикладная физическая подготовка (ППФП)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зорно - устан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значение и задачи ППФП. Построение и основы методики ППФП. Средства, формы занятий. Планирование и педагогический контроль ППФП. Виды спорта и физические упражнения, способствующие развитию важных для получения профессии физических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офилактика профессиональных заболеваний средствами физической культуры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омашняя контро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физических упражнений в зависимости от состояния здоровья, возраста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знакомление с видами спорта и физическими упражнениями, способствующими развитию важных качеств в выбранной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примерных комплексов упражнений по профилактике конкретных профессиональных заболева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8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спортивного зала с соответствующим оборудованием и инвентарем для проведения занятий по спортивным играм, гимнастике, хореографии; тренажерного зала, библиотеки и читального зала с выходом в сеть интернет, учебно-методический кабинет, оснащенный техническими средствами обучения и компьютерами, имеющими выход в сеть интернет, для внеаудиторной работы; помещение для хранения спортивного инвент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Бароненко В.А., Рапопорт Л.А. Здоровье и физическая культура студента: учебное пособие для студентов сред. проф. заведений 2-е изд., перераб. – М: Альфа-М: ИНФРА-М, 2010. - 336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рчуков И.С. Теории и методика физического воспитания и спорта: учебник / И.С.Барчуков; под общ. Ред. Г.В.Барчуковой. – М.: КНОРУС, 2011. - 368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Бишаева А.А. Физическая культура: учебник для нач. и сред. проф. образования – М.: Издательский центр «Академия», 2010. – 27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 Решетников Н.В., Кислицын Ю.Л. Физическая культура: учебное пособие для студентов средних профессиональных заведений – М.: Академия, 2007. – 15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. Решетников Н.В., Кислицын Ю.Л., Палтиевич Р.Л., Погадаев Г.И. Физическая культура: учебное пособие для студентов средних    профессиональных заведений – М.: Академия, 2010. – 17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 Холодов Ш.С., Кузнецов В.С. Теория и методика физического воспитания и спорта:учебное пособие для студ. высш. учеб. заведений. – М.: Академия, 2007. – 48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Анищенко В.С. Физическая культура: Методико-практические занятия студентов: Учеб. пособие. – М.: Изд-во РУДН, 2002. – 165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Бишаева А.А. Физическая культура: учебник для нач. и сред. проф. образования – М.: Академия, 2010. – 27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айганова Е.Г. Физическая культура. Самостоятельная работа: учебное пособие. Бакалавриат / Е.Г.Сайганова, В.А.Дудов. – М.:Изд-во РАГС, 2010. – 228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Туманян Г.С. Здоровый образ жизни и физическое совершенствование: учеб. пособие для студ. высш. учебн. заведений / Г.С.Туманян. – М.: Академия, 2006. – 33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Городнова М.Ю. Методические рекомендации к проведению урока профилактики наркологических заболеваний среди учащихся общеобразовательных учреждений. / Под общей редакцией проф. Евсеева С.П. – СПб., СПбНИИ физической культуры, 2007. – 4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Грецов А.Г. Методика  профилактики табакокурения в подростковых и молодежных группах. / Методическое пособие. Под общей редакцией проф. Евсеева С.П. – СПб., СПбНИИ физической культуры, 2008. – 28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Железняк Ю.Д. Теория и методика обучения предмету «Физическая культура»: Учеб. пособие для студ. высш. пед. учеб. заведений / Ю.Д.Железняк, В.М.Минбулатов. – М.: Академия, 2004. – 27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Физическая культура студента: Учебник / Под ред. В.И.Ильинича. – М.: Гардарики, 2000. – 448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9. Лукьяненко В.П. Физическая культура: основы знаний: Учебное пособие – М.: Советский спорт – 2003. – 22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Шипилина И.А., Самохин И.В. Фитнес-спорт. / Серия « Образовательные технологии в массовом и олимпийском спорте» - Ростов н/Д: Феникс, 2004. – 22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фициальный сайт Министерства спорта, туризма и молодёжной политики Российской Федерации: </w:t>
      </w:r>
      <w:r>
        <w:rPr>
          <w:sz w:val="28"/>
          <w:szCs w:val="28"/>
          <w:u w:val="single"/>
          <w:lang w:val="en-US"/>
        </w:rPr>
        <w:t>Web</w:t>
      </w:r>
      <w:r>
        <w:rPr>
          <w:sz w:val="28"/>
          <w:szCs w:val="28"/>
          <w:u w:val="single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nst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едеральный портал «Российское образование»: </w:t>
      </w:r>
      <w:r>
        <w:rPr>
          <w:sz w:val="28"/>
          <w:szCs w:val="28"/>
          <w:u w:val="single"/>
          <w:lang w:val="en-US"/>
        </w:rPr>
        <w:t>Web</w:t>
      </w:r>
      <w:r>
        <w:rPr>
          <w:sz w:val="28"/>
          <w:szCs w:val="28"/>
          <w:u w:val="single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циональная информационная сеть «Спортивная Россия» </w:t>
      </w:r>
      <w:r>
        <w:rPr>
          <w:sz w:val="28"/>
          <w:szCs w:val="28"/>
          <w:u w:val="single"/>
          <w:lang w:val="en-US"/>
        </w:rPr>
        <w:t>Web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fospor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xml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defaul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x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ть физкультурно-оздоровительную деятельность для укрепления здоровья, достижения жизненных и профессиональных навы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ценка умений студентов подбирать  комплексы утренней гимнастики, заданий по составлению комплексов физических упражнений, направленных на профилактику и коррекцию здоровья при заболеваниях органов и систем организма; проверка домашней контрольной работы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оли физической культуры в общекультурном, социальном и физическом развитии челове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верка домашней контрольн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здорового образа жиз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ценка написания рефератов; проверка  домашней  контрольной работы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instm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1:00Z</dcterms:created>
  <dc:creator>Admin</dc:creator>
  <dc:description/>
  <cp:keywords/>
  <dc:language>en-US</dc:language>
  <cp:lastModifiedBy>User</cp:lastModifiedBy>
  <dcterms:modified xsi:type="dcterms:W3CDTF">2019-12-16T13:07:00Z</dcterms:modified>
  <cp:revision>97</cp:revision>
  <dc:subject/>
  <dc:title> ПРОГРАММА УЧЕБНОЙ ДИСЦИПЛИНЫ</dc:title>
</cp:coreProperties>
</file>