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сударственное бюджетное образовательное учреждение среднего профессионального образования Псковской области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индустриальное от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О </w:t>
        <w:tab/>
        <w:t xml:space="preserve">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кафедры ______                                             Зам. 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          __________  (Ф.И.О.)</w:t>
      </w:r>
    </w:p>
    <w:p>
      <w:pPr>
        <w:pStyle w:val="Normal"/>
        <w:rPr/>
      </w:pPr>
      <w:r>
        <w:rPr>
          <w:sz w:val="28"/>
          <w:szCs w:val="28"/>
        </w:rPr>
        <w:t>Протокол № ___ от_____20__г.</w:t>
        <w:tab/>
        <w:t xml:space="preserve">                                    «____» </w:t>
        <w:tab/>
        <w:t>20___</w:t>
        <w:tab/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6"/>
        </w:rPr>
        <w:t xml:space="preserve">ОДБ.05  </w:t>
      </w:r>
      <w:r>
        <w:rPr>
          <w:b/>
          <w:sz w:val="32"/>
          <w:szCs w:val="32"/>
        </w:rPr>
        <w:t>Обществознание</w:t>
      </w:r>
    </w:p>
    <w:p>
      <w:pPr>
        <w:pStyle w:val="Normal"/>
        <w:spacing w:before="120" w:after="0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ДБ.05. Общеобразовательного  цик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фе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60807.01 Повар-Кондите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Колесник Т.Е., преподаватель ГБОУ СПО ПО «Опочецкий индустри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п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8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Обществознание </w:t>
      </w:r>
      <w:r>
        <w:rPr>
          <w:sz w:val="28"/>
          <w:szCs w:val="28"/>
        </w:rPr>
        <w:t>составлен в соответствии с требованиями к минимуму результатов освоения дисциплины, изложенными в Федеральном государственном стандарте начального профессионального образования по профессии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260807.01 Повар-Кондитер , утвержденном приказом Министерства образования и науки РФ от «12» ноября 2009 г. № 588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Учебно-методический комплекс по дисциплине (далее УМКД)</w:t>
      </w:r>
      <w:r>
        <w:rPr>
          <w:i/>
          <w:sz w:val="28"/>
          <w:szCs w:val="28"/>
        </w:rPr>
        <w:t xml:space="preserve"> Обществознание</w:t>
      </w:r>
      <w:r>
        <w:rPr>
          <w:sz w:val="28"/>
          <w:szCs w:val="28"/>
        </w:rPr>
        <w:t xml:space="preserve"> входит в </w:t>
      </w:r>
      <w:r>
        <w:rPr>
          <w:i/>
          <w:sz w:val="28"/>
          <w:szCs w:val="28"/>
        </w:rPr>
        <w:t>общеобразовательны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цикл ОПОП</w:t>
      </w:r>
      <w:r>
        <w:rPr>
          <w:sz w:val="28"/>
          <w:szCs w:val="28"/>
        </w:rPr>
        <w:t xml:space="preserve">  и  является частью основной профессиональной образовательной программы </w:t>
      </w:r>
      <w:r>
        <w:rPr>
          <w:i/>
          <w:sz w:val="28"/>
          <w:szCs w:val="28"/>
        </w:rPr>
        <w:t>ГБОУ СПО ПО «Опочецкий индустриально-педагогический колледж»</w:t>
      </w:r>
      <w:r>
        <w:rPr>
          <w:sz w:val="28"/>
          <w:szCs w:val="28"/>
        </w:rPr>
        <w:t>по профессии 260807.01 Повар-Кондитер , разработанной в соответствии с ФГОС НПО третьего поко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i/>
          <w:sz w:val="28"/>
          <w:szCs w:val="28"/>
        </w:rPr>
        <w:t xml:space="preserve"> Обществознание </w:t>
      </w:r>
      <w:r>
        <w:rPr>
          <w:sz w:val="28"/>
          <w:szCs w:val="28"/>
        </w:rPr>
        <w:t xml:space="preserve">адресован обучающимся очной формы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КД включает теоретический блок, перечень практических занятий, задания по самостоятельному изучению тем дисциплины, перечень точек рубежного контроля, а также вопросы и задания по промежуточной аттестации (при наличии)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5"/>
        <w:gridCol w:w="1843"/>
      </w:tblGrid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  <w:highlight w:val="yellow"/>
              </w:rPr>
              <w:t>стр.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 Введ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 Образовательный маршру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. Содержание дисципл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3.1. </w:t>
            </w:r>
            <w:r>
              <w:rPr>
                <w:sz w:val="30"/>
                <w:szCs w:val="28"/>
              </w:rPr>
              <w:t>Краткое содержание теоретического материала программы</w:t>
            </w:r>
          </w:p>
          <w:p>
            <w:pPr>
              <w:pStyle w:val="Style15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2. Лабораторные работы</w:t>
            </w:r>
          </w:p>
          <w:p>
            <w:pPr>
              <w:pStyle w:val="Style15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.3. Практические занятия</w:t>
            </w:r>
          </w:p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3.4. Самостоятельная рабо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4.1. </w:t>
            </w:r>
            <w:r>
              <w:rPr>
                <w:sz w:val="30"/>
                <w:szCs w:val="28"/>
              </w:rPr>
              <w:t>Текущий контроль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>4.2.  Итоговый контроль по УД/МД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</w:t>
            </w:r>
          </w:p>
        </w:tc>
      </w:tr>
      <w:tr>
        <w:trPr/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5. </w:t>
            </w:r>
            <w:r>
              <w:rPr>
                <w:sz w:val="30"/>
                <w:szCs w:val="28"/>
              </w:rPr>
              <w:t>Информационное обеспечение дисципли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100" w:after="10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й студ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i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>создан Вам в помощь для работы на занятиях,  при выполнении домашнего задания и подготовки к текущему и итоговому контролю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К по дисциплине включает теоретический блок, перечень практических занятий, задания для самостоятельного изучения тем дисциплины, перечень точек рубежного контроля, а также вопросы и задания по промежуточной аттест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тупая к изучению новой учебной дисциплины, Вы должны внимательно изучить список рекомендованной основной и дополнительной литературы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з всех источников следует опираться на литературу, указанную как основну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изучения теоретического блока приведен  перечень практических работ, выполнение которых обязательно. Наличие положительной оценки по практическим работам необходимо для допуска к зачету по дисциплине, поэтому в случае отсутствия на уроке по уважительной или неуважительной причине Вам потребуется найти время и выполнить пропущ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цессе изучения дисциплины предусмотрена самостоятельная внеаудиторная работа, включающая  </w:t>
      </w:r>
      <w:r>
        <w:rPr>
          <w:bCs/>
          <w:sz w:val="28"/>
          <w:szCs w:val="28"/>
        </w:rPr>
        <w:t>подготовку презентаций, мини-рефератов, сообщений и д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  итогам изучения дисциплины проводится за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Вы должны уметь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  <w:sz w:val="28"/>
          <w:szCs w:val="28"/>
        </w:rPr>
        <w:t>раскрывать на примерах</w:t>
      </w:r>
      <w:r>
        <w:rPr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существлять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 w:val="28"/>
          <w:szCs w:val="28"/>
        </w:rPr>
        <w:t>подготавл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Вы должны знать:</w:t>
      </w:r>
      <w:r>
        <w:rPr>
          <w:b/>
          <w:color w:val="000000"/>
          <w:sz w:val="28"/>
          <w:szCs w:val="28"/>
        </w:rPr>
        <w:t xml:space="preserve"> знать/понимать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Если в ходе изучения дисциплины у Вас возникают трудности, если Вы пропустили занятия, то Вы можете к преподавателю прийти на дополнитель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0"/>
          <w:szCs w:val="28"/>
          <w:u w:val="single"/>
        </w:rPr>
      </w:pPr>
      <w:r>
        <w:rPr>
          <w:b/>
          <w:caps/>
          <w:sz w:val="30"/>
          <w:szCs w:val="28"/>
        </w:rPr>
        <w:t>Образовательный маршрут по дисциплине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sz w:val="28"/>
                <w:szCs w:val="28"/>
              </w:rPr>
              <w:t>Формы отчетности, обязательные для с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очки рубеж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5" w:hanging="175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Итоговая аттес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Желаем Вам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0"/>
          <w:szCs w:val="28"/>
        </w:rPr>
      </w:pPr>
      <w:r>
        <w:rPr>
          <w:b/>
          <w:bCs/>
          <w:iCs/>
          <w:sz w:val="30"/>
          <w:szCs w:val="28"/>
        </w:rPr>
        <w:t xml:space="preserve">СОДЕРЖАНИЕ ДИСЦИПЛИНЫ </w:t>
      </w:r>
    </w:p>
    <w:p>
      <w:pPr>
        <w:pStyle w:val="11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раткое содержание теоретического материала программы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ество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 Общество</w:t>
      </w:r>
      <w:r>
        <w:rPr>
          <w:b/>
          <w:sz w:val="28"/>
          <w:szCs w:val="28"/>
        </w:rPr>
        <w:t xml:space="preserve"> Что такое общество.</w:t>
      </w:r>
      <w:r>
        <w:rPr>
          <w:sz w:val="28"/>
          <w:szCs w:val="28"/>
        </w:rPr>
        <w:t xml:space="preserve">  Общество и природа. Общественные отношения. Общество и культура. Общество как сложная динамическая система. Социальные институты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Человек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Природа человека.</w:t>
      </w:r>
      <w:r>
        <w:rPr>
          <w:sz w:val="28"/>
          <w:szCs w:val="28"/>
        </w:rPr>
        <w:t xml:space="preserve"> Человек как продукт эволюции. Цель и смысл жизни человека. Науки о человеке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Человек как духовное существо.</w:t>
      </w:r>
      <w:r>
        <w:rPr>
          <w:sz w:val="28"/>
          <w:szCs w:val="28"/>
        </w:rPr>
        <w:t xml:space="preserve"> Духовные ориентиры личности. Мораль, ценности, идеалы. Мировоззрение и его роль в жизни человек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2.3. Деятельность - способ существования людей.</w:t>
      </w:r>
      <w:r>
        <w:rPr>
          <w:sz w:val="28"/>
          <w:szCs w:val="28"/>
        </w:rPr>
        <w:t xml:space="preserve"> Основные характеристики деятельности. Структура деятельности и ее мотивация. Многообразие деятельности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4. Познание и знание.</w:t>
      </w:r>
      <w:r>
        <w:rPr>
          <w:sz w:val="28"/>
          <w:szCs w:val="28"/>
        </w:rPr>
        <w:t xml:space="preserve"> Познаваем ли мир. Познание чувственное и рациональное. Истина и ее критерии. Особенности научного познания. Многообразие человеческого знания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.5. Человек в системе социальных связе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Биологическое и социальное в человеке. Личность. Социальное поведение. Самосознание и самореализация. Единство свободы и ответственности личности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Духовная культура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1.</w:t>
      </w:r>
      <w:r>
        <w:rPr>
          <w:b/>
          <w:sz w:val="28"/>
          <w:szCs w:val="28"/>
        </w:rPr>
        <w:t xml:space="preserve"> Культура и духовная жизнь общества.</w:t>
      </w:r>
      <w:r>
        <w:rPr>
          <w:sz w:val="28"/>
          <w:szCs w:val="28"/>
        </w:rPr>
        <w:t xml:space="preserve">  Многообразие культур. Массовая и элитарная культура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3.2. Наука и образование.</w:t>
      </w:r>
      <w:r>
        <w:rPr>
          <w:sz w:val="28"/>
          <w:szCs w:val="28"/>
        </w:rPr>
        <w:t xml:space="preserve"> Наука в современном обществе. Этика науки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3.3.</w:t>
      </w:r>
      <w:r>
        <w:rPr>
          <w:b/>
          <w:sz w:val="28"/>
          <w:szCs w:val="28"/>
        </w:rPr>
        <w:t xml:space="preserve"> Мораль. Религия.</w:t>
      </w:r>
      <w:r>
        <w:rPr>
          <w:bCs/>
          <w:sz w:val="28"/>
          <w:szCs w:val="28"/>
        </w:rPr>
        <w:t xml:space="preserve"> Нормы морали. Религия и ее особенности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3.4. Искусство и духовная жизнь.</w:t>
      </w:r>
      <w:r>
        <w:rPr>
          <w:sz w:val="28"/>
          <w:szCs w:val="28"/>
        </w:rPr>
        <w:t xml:space="preserve"> Особенности искусства. Виды искусства. Тенденции духовной жизни современной России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Экономик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4.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оль экономики в жизни общества.</w:t>
      </w:r>
      <w:r>
        <w:rPr>
          <w:sz w:val="28"/>
          <w:szCs w:val="28"/>
        </w:rPr>
        <w:t xml:space="preserve"> Экономика как подсистема общества. Экономика и уровень жизни. Экономика и социальная структура общества. Экономика и политик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2. Экономическая культур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ность и структура. Экономические отношения и интересы. Экономическая свобода и социальная ответственность. Связь экономической культуры и деятельности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5. Социальная сфер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1. Социальная структура общества.</w:t>
      </w:r>
      <w:r>
        <w:rPr>
          <w:bCs/>
          <w:sz w:val="28"/>
          <w:szCs w:val="28"/>
        </w:rPr>
        <w:t xml:space="preserve"> Социальные группы. Социальное неравенство. Социальная стратификация. Социальная мобильность. Социальные интересы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.2.</w:t>
      </w:r>
      <w:r>
        <w:rPr>
          <w:b/>
          <w:sz w:val="28"/>
          <w:szCs w:val="28"/>
        </w:rPr>
        <w:t xml:space="preserve"> Социальные взаимодействия.</w:t>
      </w:r>
      <w:r>
        <w:rPr>
          <w:sz w:val="28"/>
          <w:szCs w:val="28"/>
        </w:rPr>
        <w:t xml:space="preserve"> Социальные отношения и взаимодействия. Социальный конфликт. Социальные аспекты труда. Культура труд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.3. Социальные нормы и отклоняющееся поведение.</w:t>
      </w:r>
      <w:r>
        <w:rPr>
          <w:sz w:val="28"/>
          <w:szCs w:val="28"/>
        </w:rPr>
        <w:t xml:space="preserve"> Виды социальных норм. Социальный контроль. Отклоняющееся поведение. Преступность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.4. Нации и межнациональные отнош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Этнические общности. Национальное самосознание. Межнациональное сотрудничество. Национализм, межнациональные конфликты. Национальная политика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.5. Семья и быт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емья как социальный институт. Функции семьи. Семья в современном обществе. Бытовые отношения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6. Социальное развитие и молодежь</w:t>
      </w:r>
      <w:r>
        <w:rPr>
          <w:sz w:val="28"/>
          <w:szCs w:val="28"/>
        </w:rPr>
        <w:t>. Молодежь как социальная группа. Молодежная субкультур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литическая сфера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6.1.</w:t>
      </w:r>
      <w:r>
        <w:rPr>
          <w:b/>
          <w:sz w:val="28"/>
          <w:szCs w:val="28"/>
        </w:rPr>
        <w:t xml:space="preserve"> Политика и вла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ая деятельность и общество. Политическая сфера и политические институты. Политические отношения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2. </w:t>
      </w:r>
      <w:r>
        <w:rPr>
          <w:b/>
          <w:sz w:val="28"/>
          <w:szCs w:val="28"/>
        </w:rPr>
        <w:t xml:space="preserve"> Политическая система.</w:t>
      </w:r>
      <w:r>
        <w:rPr>
          <w:sz w:val="28"/>
          <w:szCs w:val="28"/>
        </w:rPr>
        <w:t xml:space="preserve"> Структура и функции политической системы. Государство в политической системе. Политический режим. Демократические перемены в России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3.</w:t>
      </w:r>
      <w:r>
        <w:rPr>
          <w:sz w:val="28"/>
          <w:szCs w:val="28"/>
        </w:rPr>
        <w:t xml:space="preserve"> государства. Международные документы о правах человека. Защита прав. Гражданское общество. Местное самоуправление. Средства массовой информации в политике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4. </w:t>
      </w:r>
      <w:r>
        <w:rPr>
          <w:b/>
          <w:sz w:val="28"/>
          <w:szCs w:val="28"/>
        </w:rPr>
        <w:t>Демократические выборы и политические партии.</w:t>
      </w:r>
      <w:r>
        <w:rPr>
          <w:sz w:val="28"/>
          <w:szCs w:val="28"/>
        </w:rPr>
        <w:t xml:space="preserve"> Избирательная система. Типы избирательных систем. Многопартийность и партийные системы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5. </w:t>
      </w:r>
      <w:r>
        <w:rPr>
          <w:b/>
          <w:sz w:val="28"/>
          <w:szCs w:val="28"/>
        </w:rPr>
        <w:t>Участие гражданина в политической жизни.</w:t>
      </w:r>
      <w:r>
        <w:rPr>
          <w:sz w:val="28"/>
          <w:szCs w:val="28"/>
        </w:rPr>
        <w:t xml:space="preserve"> Сущность политического процесса. Политическое участие. Политическая культур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Раздел 7. Право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1. Право в системе социальных норм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права. Основные признаки права. Право и мораль. Система права. Нормы права. Отрасль права. Институт права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2. Источники права.</w:t>
      </w:r>
      <w:r>
        <w:rPr>
          <w:sz w:val="28"/>
          <w:szCs w:val="28"/>
        </w:rPr>
        <w:t xml:space="preserve"> Основные источники права. Виды нормативных ак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7.3. Правоотношения и правонарушения. </w:t>
      </w:r>
      <w:r>
        <w:rPr>
          <w:sz w:val="28"/>
          <w:szCs w:val="28"/>
        </w:rPr>
        <w:t>Что такое правоотношение и правонарушение. Юридическая ответственность. Система судебной защиты прав человек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7.4. Современное Российское законодательство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итуционное право. Административное право. Гражданское право. Трудовое право. Семейное право. Экологическое пра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5. Предпосылки правомерного поведения</w:t>
      </w:r>
      <w:r>
        <w:rPr>
          <w:sz w:val="28"/>
          <w:szCs w:val="28"/>
        </w:rPr>
        <w:t xml:space="preserve"> Правосознание. Правовая культура. Правомерное по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2. Лабораторные работы (не предусмотрен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20"/>
        <w:ind w:left="0" w:hanging="0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Практические занятия (не предусмотрены).</w:t>
      </w:r>
    </w:p>
    <w:p>
      <w:pPr>
        <w:pStyle w:val="Style16"/>
        <w:spacing w:lineRule="auto" w:line="220"/>
        <w:jc w:val="both"/>
        <w:rPr>
          <w:i/>
          <w:i/>
          <w:color w:val="FF0000"/>
          <w:sz w:val="30"/>
          <w:szCs w:val="28"/>
        </w:rPr>
      </w:pPr>
      <w:r>
        <w:rPr>
          <w:i/>
          <w:color w:val="FF0000"/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FF0000"/>
          <w:sz w:val="30"/>
          <w:szCs w:val="28"/>
        </w:rPr>
      </w:pPr>
      <w:r>
        <w:rPr>
          <w:bCs/>
          <w:i/>
          <w:color w:val="FF0000"/>
          <w:sz w:val="30"/>
          <w:szCs w:val="28"/>
        </w:rPr>
      </w:r>
    </w:p>
    <w:p>
      <w:pPr>
        <w:pStyle w:val="Normal"/>
        <w:numPr>
          <w:ilvl w:val="1"/>
          <w:numId w:val="5"/>
        </w:numPr>
        <w:spacing w:lineRule="auto" w:line="2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амостоятельная работа (виды, формы контроля, методические рекомендации)</w:t>
      </w:r>
    </w:p>
    <w:p>
      <w:pPr>
        <w:pStyle w:val="Style16"/>
        <w:numPr>
          <w:ilvl w:val="0"/>
          <w:numId w:val="5"/>
        </w:numPr>
        <w:spacing w:lineRule="auto" w:line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самостоя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сообщений, рефератов;</w:t>
      </w:r>
    </w:p>
    <w:p>
      <w:pPr>
        <w:pStyle w:val="Normal"/>
        <w:rPr/>
      </w:pPr>
      <w:r>
        <w:rPr>
          <w:sz w:val="28"/>
          <w:szCs w:val="28"/>
        </w:rPr>
        <w:t>- составление таблиц и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мини-соч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кратких конспектов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контроля самостоятельной работы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рка (защи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фера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ка  выполнения таблиц,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ерка соч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составления конспектов.</w:t>
      </w:r>
    </w:p>
    <w:p>
      <w:pPr>
        <w:pStyle w:val="Normal"/>
        <w:spacing w:lineRule="auto" w:line="2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  <w:u w:val="single"/>
        </w:rPr>
        <w:t xml:space="preserve">Методические рекомендации  к организации самостоятельной работы </w:t>
      </w:r>
      <w:r>
        <w:rPr>
          <w:sz w:val="30"/>
          <w:szCs w:val="28"/>
        </w:rPr>
        <w:t xml:space="preserve">(требования, правила выполнения и оформления, алгоритм выполнения, срок сдачи, критерии и показатели оценивания)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Задания и материалы для самостоятельной работы выдаются во время учебных занятий по расписанию, при этом  оговариваются сроки выполнения заданий. </w:t>
      </w:r>
      <w:r>
        <w:rPr>
          <w:b/>
          <w:i/>
          <w:sz w:val="28"/>
          <w:szCs w:val="28"/>
        </w:rPr>
        <w:t>Критериями оценки</w:t>
      </w:r>
      <w:r>
        <w:rPr>
          <w:sz w:val="28"/>
          <w:szCs w:val="28"/>
        </w:rPr>
        <w:t xml:space="preserve"> результатов самостоятельной работы учащегося являютс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- объём зн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я учащегося использовать теоретические знания при выполнении практ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основанность и чёткость изложения от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ение материала 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и при составлении конспектов, таблиц, написании сочинений должны вестись аккуратно и в отдельной тетради для самостоятель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нигой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При работе с книгой необходимо подобрать литературу, научиться правильно ее читать, вести записи. Для подбора литературы в библиотеке используются алфавитный и систематический каталоги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Изучая материал по учебнику, следует переходить к следующему вопросу только после правильного уяснения предыдущего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определение основных понятий темы. 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Различают два вида чтения; первичное и вторичное. </w:t>
      </w:r>
      <w:r>
        <w:rPr>
          <w:i/>
          <w:sz w:val="28"/>
          <w:szCs w:val="28"/>
        </w:rPr>
        <w:t>Первичное</w:t>
      </w:r>
      <w:r>
        <w:rPr>
          <w:sz w:val="28"/>
          <w:szCs w:val="28"/>
        </w:rPr>
        <w:t xml:space="preserve"> - эти внимательное, неторопливое чтение, при котором можно остановиться на трудных местах. После него не должно остаться ни одного непонятного олова. Содержание не всегда может быть понятно после первичного чтения.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Задача </w:t>
      </w:r>
      <w:r>
        <w:rPr>
          <w:i/>
          <w:sz w:val="28"/>
          <w:szCs w:val="28"/>
        </w:rPr>
        <w:t>вторичного</w:t>
      </w:r>
      <w:r>
        <w:rPr>
          <w:sz w:val="28"/>
          <w:szCs w:val="28"/>
        </w:rPr>
        <w:t xml:space="preserve"> чтения  полное усвоение смысла целого (по счету это чтение может быть и не вторым, а третьим или четвертым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составлению конспекта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кст. Уточните в справочной литературе непонятные слова.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ыделите главное, составьте план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Кратко сформулируйте основные положения текста;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Style18"/>
        <w:ind w:firstLine="709"/>
        <w:rPr/>
      </w:pPr>
      <w:r>
        <w:rPr>
          <w:sz w:val="28"/>
          <w:szCs w:val="28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 следует излагать кратко, заботясь о стиле и выразительности написанного. Записи должны распределяться в определенной последовательности, отвечающей логической структуре текста. Для уточнения и дополнения необходимо оставлять поля</w:t>
      </w:r>
      <w:r>
        <w:rPr/>
        <w:t>.</w:t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Рекомендации по оформлению реферата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ферат может быть представлен в рукописном или печатном варианте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бщий объем реферата  8-10 страниц машинописного текст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Реферат имеет следующую структуру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 титульный лист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 оглавление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 введение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 основная часть (разбитая на главы)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 заключение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 список литературы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 приложения (если есть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одная часть должна включать в себя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краткое обоснование актуальности темы реферата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-   постановку целей и формирование задач, которые требуется решить для выполнения цели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краткий обзор и анализ литературы и прочих источников информации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одная часть составляет не более 1-2 страниц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часть реферата структурируется по главам, количество и название которых определяются автором. Подбор её должен быть направлен на рассмотрение и раскрытие основных положений выбранной темы. Желательно кроме содержания, выбранного из разных источников, включить и собственное мнение, самостоятельные выводы автора реферат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ительная часть реферата состоит из подведения итогов выполненной работы, краткого и четкого изложения выводов, указывается, что нового лично для себя автор  вынес из работы над рефератом. Объем заключения – 1-2 страницы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Список литературы к реферату оформляется в алфавитной последовательности, в него вносится весь перечень изученных в процессе написания реферата статей, учебников, справочников, энциклопедий. В нем указываются: фамилии автора, инициалы, название работы, место издания, название издательства, год издания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списка литературы могут быть помещены различные приложения (таблицы, графики, диаграммы, иллюстрации и пр.) Каждое приложение нумеруется и оформляется с нового листа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ст реферата должен легко читаться. Рекомендуемые размеры шрифта 12 – 14 (один по всему тексту). Шрифт лучше выбирать прямой. Курсив и жирный шрифт использовать для выделения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тульный лист оформляется следующим образом: в центре – название темы реферата, в правом верхнем углу – название учебного заведения, ниже темы справа – фамилия, имя, отчество учащегося, группа, внизу – город и год напис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оценивания реферат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1.       Соответствие реферата теме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2.       Глубина и полнота раскрытия темы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3.       Логичность, связность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       Структурная упорядоченность (наличие введения, основной части,  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заключения, их оптимальное соотношение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5.       Оформление (наличие плана, списка литературы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6.       Языковая правильность, грамотность.</w:t>
      </w:r>
    </w:p>
    <w:p>
      <w:pPr>
        <w:pStyle w:val="Normal"/>
        <w:spacing w:lineRule="auto" w:line="220"/>
        <w:jc w:val="both"/>
        <w:rPr>
          <w:color w:val="000000"/>
          <w:sz w:val="30"/>
          <w:szCs w:val="28"/>
          <w:lang w:eastAsia="ru-RU"/>
        </w:rPr>
      </w:pPr>
      <w:r>
        <w:rPr>
          <w:color w:val="000000"/>
          <w:sz w:val="30"/>
          <w:szCs w:val="28"/>
          <w:lang w:eastAsia="ru-RU"/>
        </w:rPr>
      </w:r>
    </w:p>
    <w:p>
      <w:pPr>
        <w:pStyle w:val="Normal"/>
        <w:spacing w:lineRule="auto" w:line="2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9"/>
        <w:numPr>
          <w:ilvl w:val="0"/>
          <w:numId w:val="2"/>
        </w:numPr>
        <w:spacing w:lineRule="auto" w:line="220" w:before="0" w:after="120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КОНТРОЛЬ И ОЦЕНКА РЕЗУЛЬТАТОВ  ОСВОЕНИЯ </w:t>
      </w:r>
    </w:p>
    <w:p>
      <w:pPr>
        <w:pStyle w:val="Heading9"/>
        <w:spacing w:lineRule="auto" w:line="220" w:before="0" w:after="120"/>
        <w:ind w:firstLine="720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УД/МДК</w:t>
      </w:r>
    </w:p>
    <w:p>
      <w:pPr>
        <w:pStyle w:val="Style16"/>
        <w:numPr>
          <w:ilvl w:val="1"/>
          <w:numId w:val="8"/>
        </w:numPr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Текущий контроль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Охват тем</w:t>
            </w:r>
          </w:p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i/>
                <w:sz w:val="28"/>
                <w:szCs w:val="28"/>
              </w:rPr>
              <w:t>(указать номера тем, подлежащих контрол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Форма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трольная работ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Человек и общество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трольная работа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оциальная структура, духовная жизнь об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трольная работа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олитические отно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нтрольная работа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Прав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верка контрольной работы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30"/>
          <w:szCs w:val="28"/>
        </w:rPr>
        <w:t>Итоговый контроль по УД (зачёт)</w:t>
      </w:r>
    </w:p>
    <w:p>
      <w:pPr>
        <w:pStyle w:val="Normal"/>
        <w:ind w:left="108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К зачету допускаются обучающиеся, посетившие не менее 50% учебных занятий по предмету, выполнившие контрольные работы и задания для самостоятельной работы</w:t>
      </w:r>
      <w:r>
        <w:rPr/>
        <w:t>.</w:t>
      </w:r>
      <w:r>
        <w:rPr>
          <w:sz w:val="28"/>
          <w:szCs w:val="28"/>
        </w:rPr>
        <w:t xml:space="preserve">  Зачет проводится в форме выполнения письменных тестовых заданий. В тесте 30 вопросов. Каждый правильный ответ оценивается в 1 балл. Минимальное количество баллов для получения зачета - 15 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1069" w:hanging="0"/>
        <w:rPr>
          <w:sz w:val="30"/>
          <w:szCs w:val="28"/>
        </w:rPr>
      </w:pPr>
      <w:r>
        <w:rPr>
          <w:sz w:val="30"/>
          <w:szCs w:val="28"/>
        </w:rPr>
        <w:t>Примерные варианты тестовых заданий:</w:t>
      </w:r>
    </w:p>
    <w:p>
      <w:pPr>
        <w:pStyle w:val="Normal"/>
        <w:ind w:left="1069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 самом  широком  смысле общество – эт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весь  материальный мир в цело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) часть  материального  мир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) страна, государств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) часть  природно-географической  среды, окружающей  человека</w:t>
      </w:r>
    </w:p>
    <w:p>
      <w:pPr>
        <w:pStyle w:val="Normal"/>
        <w:rPr/>
      </w:pPr>
      <w:r>
        <w:rPr>
          <w:sz w:val="28"/>
          <w:szCs w:val="28"/>
        </w:rPr>
        <w:t>2 . Все виды преобразующей деятельности человека принято называть ……….</w:t>
      </w:r>
    </w:p>
    <w:p>
      <w:pPr>
        <w:pStyle w:val="Normal"/>
        <w:rPr/>
      </w:pPr>
      <w:r>
        <w:rPr>
          <w:sz w:val="28"/>
          <w:szCs w:val="28"/>
        </w:rPr>
        <w:t xml:space="preserve">3. Что из перечисленного относится к особенностям научного позн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разность, 2) логичность, 3) субъективность, 4) проверяемость.</w:t>
      </w:r>
    </w:p>
    <w:p>
      <w:pPr>
        <w:pStyle w:val="Normal"/>
        <w:rPr/>
      </w:pPr>
      <w:r>
        <w:rPr>
          <w:sz w:val="28"/>
          <w:szCs w:val="28"/>
        </w:rPr>
        <w:t xml:space="preserve">4. К социальным группам относятся </w:t>
        <w:br/>
        <w:t xml:space="preserve">      1). сословия  2).партии  3). общественные движения  4).все вышеперечисленное </w:t>
        <w:br/>
        <w:t xml:space="preserve">5. </w:t>
      </w:r>
      <w:r>
        <w:rPr>
          <w:color w:val="000000"/>
          <w:sz w:val="28"/>
          <w:szCs w:val="28"/>
        </w:rPr>
        <w:t xml:space="preserve">Исторически наиболее ранний тип экономической системы – традиционная экономика. Характерным ее признаком является: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доминирование интересов производителя над интересами потребителя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регулирование объемов и номенклатуры производства посредством обычаев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) образование монополий, диктующих рынку цены и правила игры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экономическая свобода потребителя, делающего выбор товаров в условиях альтернати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инструменту монетарной (кредитно-денежной) политики государства можно отне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согласование условий заключения коллективных договор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контроль за заключением сделок о слиянии между крупными компания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определение учетной ставки банковского проц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продажу государством в частные руки неэффективных предприят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  Имущественные и связанные с ними личные неимущественные </w:t>
      </w:r>
    </w:p>
    <w:p>
      <w:pPr>
        <w:pStyle w:val="Normal"/>
        <w:rPr>
          <w:color w:val="FFFFE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, порядок наследования регулируются нормами прав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трудового,     2) уголовного,    3) гражданского,   4) семейного</w:t>
      </w:r>
    </w:p>
    <w:p>
      <w:pPr>
        <w:pStyle w:val="Normal"/>
        <w:rPr/>
      </w:pPr>
      <w:r>
        <w:rPr>
          <w:sz w:val="28"/>
          <w:szCs w:val="28"/>
        </w:rPr>
        <w:t xml:space="preserve">8. Укажите признак президент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езидент обладает правом распустить парламент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зидента избирает парламен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тсутствует пост главы правительства;    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Основные источники (</w:t>
      </w:r>
      <w:r>
        <w:rPr>
          <w:sz w:val="30"/>
          <w:szCs w:val="28"/>
        </w:rPr>
        <w:t>не старше 5 лет</w:t>
      </w:r>
      <w:r>
        <w:rPr>
          <w:b/>
          <w:sz w:val="30"/>
          <w:szCs w:val="28"/>
        </w:rPr>
        <w:t>)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голюбов Л.Н. Обществознание. 10 класс: учебник для общеобразовательных учреждений. – Москва: Просвещение, 2009. - 35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голюбов Л.Н. Обществознание. 11 класс: учебник для общеобразовательных учреждений. – Москва:  Просвещение, 2012. - 35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: учебник для учреждений начального и среднего специального образования.- Москва: Академия, 2012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женин А.Г. Обществознание для профессий и специальностей технического, естественно-научного, гуманитарного профилей: контрольные задания. –Москва: Академия, 2012. – 1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Дополнительные источники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В. Обществознание. 10 класс.– М.: Русское слово, 2004. – 19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28"/>
        </w:rPr>
      </w:pPr>
      <w:r>
        <w:rPr>
          <w:sz w:val="28"/>
          <w:szCs w:val="28"/>
        </w:rPr>
        <w:t xml:space="preserve">Кравченко И.В. Певцова Е.А. Обществознание. 11 класс. – М.: Русское слово, 2010. – 192 с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4B99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4:00Z</dcterms:created>
  <dc:creator>Сергей</dc:creator>
  <dc:description/>
  <cp:keywords/>
  <dc:language>en-US</dc:language>
  <cp:lastModifiedBy>DNA7 X86</cp:lastModifiedBy>
  <dcterms:modified xsi:type="dcterms:W3CDTF">2013-08-29T11:13:00Z</dcterms:modified>
  <cp:revision>20</cp:revision>
  <dc:subject/>
  <dc:title/>
</cp:coreProperties>
</file>