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Социальное - педагогическое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</w:t>
        <w:tab/>
        <w:t xml:space="preserve">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кафедры ______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__________  (Ф.И.О.)</w:t>
      </w:r>
    </w:p>
    <w:p>
      <w:pPr>
        <w:pStyle w:val="Normal"/>
        <w:rPr/>
      </w:pPr>
      <w:r>
        <w:rPr>
          <w:sz w:val="28"/>
          <w:szCs w:val="28"/>
        </w:rPr>
        <w:t>Протокол № ___ от_____20__г.</w:t>
        <w:tab/>
        <w:t xml:space="preserve">                                    «____» </w:t>
        <w:tab/>
        <w:t>20___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6"/>
        </w:rPr>
        <w:t>МАТЕМАТИКА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0. Общепрофессионального  цик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050146 Преподавание в начальных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и: Гайдовская Ирина Александровна и Лебедева Людмила Александровна, преподаватели ГБОУ СПО ПО «Опочецкий индустриально-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почка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Математика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, изложенными в Федеральном государственном образовательном стандарте по  специальност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О 050146 Преподавание в начальных классах, утвержденном приказом Министерства образования и науки РФ от «05» ноября 2009 г. № 53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 (далее УМКД)</w:t>
      </w:r>
      <w:r>
        <w:rPr>
          <w:i/>
          <w:sz w:val="28"/>
          <w:szCs w:val="28"/>
        </w:rPr>
        <w:t xml:space="preserve"> Математика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общеобразовательный цикл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ГБОУ СПО ПО «Опочецкий индустриально-педагогический колледж» </w:t>
      </w:r>
      <w:r>
        <w:rPr>
          <w:sz w:val="28"/>
          <w:szCs w:val="28"/>
        </w:rPr>
        <w:t>по специальности 050146 Преподавание в начальных классах, разработанной в соответствии с ФГОС СПО третьего поко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Математика </w:t>
      </w:r>
      <w:r>
        <w:rPr>
          <w:sz w:val="28"/>
          <w:szCs w:val="28"/>
        </w:rPr>
        <w:t xml:space="preserve">адресован обучающимся очной формы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КД включает теоретический блок, перечень практических занятий, задания по самостоятельному изучению тем дисциплины, перечень точек рубежного контроля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3.1. </w:t>
            </w:r>
            <w:r>
              <w:rPr>
                <w:sz w:val="30"/>
                <w:szCs w:val="28"/>
              </w:rPr>
              <w:t>Краткое содержание теоретического материала программы</w:t>
            </w:r>
          </w:p>
          <w:p>
            <w:pPr>
              <w:pStyle w:val="Style12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. Лабораторные работы</w:t>
            </w:r>
          </w:p>
          <w:p>
            <w:pPr>
              <w:pStyle w:val="Style12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3. Практические занятия</w:t>
            </w:r>
          </w:p>
          <w:p>
            <w:pPr>
              <w:pStyle w:val="Style12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4.1. </w:t>
            </w:r>
            <w:r>
              <w:rPr>
                <w:sz w:val="30"/>
                <w:szCs w:val="28"/>
              </w:rPr>
              <w:t>Текущий контроль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4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5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дисциплине включает теоретический блок, перечень практических занятий, задания для самостоятельного изучения тем дисциплины, перечень точек рубежного контроля, а также вопросы и задания по промежуточной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новой учебной дисциплины, Вы должны внимательно изучить список рекомендованной основной и дополнительной литератур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з всех источников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допуска к дифференцированному зачету по дисциплине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изучения дисциплины предусмотрена самостоятельная внеаудиторная работа, включающая  </w:t>
      </w:r>
      <w:r>
        <w:rPr>
          <w:bCs/>
          <w:sz w:val="28"/>
          <w:szCs w:val="28"/>
        </w:rPr>
        <w:t>решение упражнений,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составление глоссария, написание рефератов </w:t>
      </w:r>
      <w:r>
        <w:rPr>
          <w:bCs/>
          <w:sz w:val="28"/>
          <w:szCs w:val="28"/>
        </w:rPr>
        <w:t>и д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 итогам изучения дисциплины проводи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Вы должны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матические методы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текстовы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ближенные вы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Вы должны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ятие множества, отношения между множествами, операции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 величины и ее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системы единиц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пы развития понятий натурального числа и н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ы 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 текстовой задачи и процесса е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геометрических фигур на плоскости и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ближенных вы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- 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rFonts w:eastAsia="Times New Roman"/>
          <w:b w:val="false"/>
          <w:sz w:val="28"/>
          <w:szCs w:val="28"/>
        </w:rPr>
        <w:t xml:space="preserve">            </w:t>
      </w:r>
      <w:r>
        <w:rPr>
          <w:rStyle w:val="FontStyle72"/>
          <w:b w:val="false"/>
          <w:sz w:val="28"/>
          <w:szCs w:val="28"/>
        </w:rPr>
        <w:t>В результате освоения дисциплины у Вас должны формироваться общие компетенции (ОК):</w:t>
      </w:r>
    </w:p>
    <w:p>
      <w:pPr>
        <w:pStyle w:val="Normal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. ПК 4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  <w:sz w:val="28"/>
          <w:szCs w:val="28"/>
        </w:rPr>
        <w:tab/>
        <w:t xml:space="preserve">Содержание дисциплины поможет Вам подготовиться к последующему освоению профессиональных компетенций в рамках профессиональных </w:t>
      </w:r>
      <w:r>
        <w:rPr>
          <w:i/>
          <w:spacing w:val="-6"/>
          <w:sz w:val="28"/>
          <w:szCs w:val="28"/>
        </w:rPr>
        <w:t xml:space="preserve">модулей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К 1.1. Определять цели и задачи, планировать урок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К 1.2. Проводить у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если Вы пропустили занятия, то Вы можете к преподавателю прийти на дополните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0"/>
          <w:szCs w:val="28"/>
          <w:u w:val="single"/>
        </w:rPr>
      </w:pPr>
      <w:r>
        <w:rPr>
          <w:b/>
          <w:caps/>
          <w:sz w:val="30"/>
          <w:szCs w:val="28"/>
        </w:rPr>
        <w:t>Образовательный маршрут по дисциплине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СОДЕРЖАНИЕ ДИСЦИПЛИНЫ </w:t>
      </w:r>
    </w:p>
    <w:p>
      <w:pPr>
        <w:pStyle w:val="1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раткое содержание теоретического материала программы.</w:t>
      </w:r>
    </w:p>
    <w:p>
      <w:pPr>
        <w:pStyle w:val="Normal"/>
        <w:ind w:left="36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аздел 1. Основные поняти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1. Множества и операции над ними. Понятие множества. Отношения между множествами. Операции над множествами. Задачи, связанные с операциями над конечными и множ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Текстовая задача и процесс ее решения. Структура задачи. Методы и способы решения текстовых задач. Классификация простых задач. Этапы решения задачи и приемы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туральные числа, ноль, рациональные и действитель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Натуральные числа. Система счисления. Из истории возникновения понятия натурального числа. Позиционные и непозиционные системы счисления. Запись чисел и алгоритмы действий в десятичной и других позици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Рациональные и действительные числа. Понятие дроби и положительного рационального числа. Арифметические действия над обыкновенными и десятичными дробями. Проценты. Действительные числа. Приближенные вы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еометрические фигуры и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Геометрические величины на плоскости и в пространстве. Из истории возникновения и развития геометрии. Свойства геометрических фигур на плоскости. Многогранники. Круглые те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чины и их измерения. Понятие величины и ее измерения. Свойства однородных величин. Система единиц велич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Элементы математической статис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4.1. </w:t>
      </w:r>
      <w:r>
        <w:rPr>
          <w:bCs/>
          <w:sz w:val="28"/>
          <w:szCs w:val="28"/>
        </w:rPr>
        <w:t>Предмет и метод математической статистики. Генеральная и выборочная совокупность. Выборка. Методы статистического описания результатов наблюдений. Графическое представление выборки.</w:t>
      </w:r>
    </w:p>
    <w:p>
      <w:pPr>
        <w:pStyle w:val="Style12"/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2. Лабораторные работы (не предусмотре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20"/>
        <w:jc w:val="both"/>
        <w:rPr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Практические занятия (темы, содержание).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57"/>
        <w:gridCol w:w="1104"/>
        <w:gridCol w:w="3035"/>
      </w:tblGrid>
      <w:tr>
        <w:trPr>
          <w:trHeight w:val="1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1.1.  </w:t>
            </w:r>
            <w:r>
              <w:rPr>
                <w:b/>
                <w:bCs/>
              </w:rPr>
              <w:t>Множества и операции над ни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0"/>
              <w:rPr>
                <w:bCs/>
                <w:iCs/>
              </w:rPr>
            </w:pPr>
            <w:r>
              <w:rPr>
                <w:bCs/>
                <w:iCs/>
              </w:rPr>
              <w:t>Изображение отношений между множествами с помощью кругов Эйлера.</w:t>
            </w:r>
          </w:p>
          <w:p>
            <w:pPr>
              <w:pStyle w:val="ListParagraph"/>
              <w:spacing w:lineRule="auto" w:line="220"/>
              <w:rPr>
                <w:bCs/>
                <w:iCs/>
              </w:rPr>
            </w:pPr>
            <w:r>
              <w:rPr>
                <w:bCs/>
                <w:iCs/>
              </w:rPr>
              <w:t>Выполнение операций над множествами.</w:t>
            </w:r>
          </w:p>
          <w:p>
            <w:pPr>
              <w:pStyle w:val="ListParagraph"/>
              <w:spacing w:lineRule="auto" w:line="220"/>
              <w:rPr>
                <w:bCs/>
                <w:iCs/>
              </w:rPr>
            </w:pPr>
            <w:r>
              <w:rPr>
                <w:bCs/>
                <w:iCs/>
              </w:rPr>
              <w:t>Доказательство свойств операций над множествами.</w:t>
            </w:r>
          </w:p>
          <w:p>
            <w:pPr>
              <w:pStyle w:val="ListParagraph"/>
              <w:spacing w:lineRule="auto" w:line="220"/>
              <w:rPr>
                <w:bCs/>
                <w:iCs/>
              </w:rPr>
            </w:pPr>
            <w:r>
              <w:rPr>
                <w:bCs/>
                <w:iCs/>
              </w:rPr>
              <w:t>Решение комбинаторных задач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1.2. Текстовая задача и процесс ее решени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ешение тестовых задач разными методами.</w:t>
            </w:r>
          </w:p>
          <w:p>
            <w:pPr>
              <w:pStyle w:val="Normal"/>
              <w:ind w:left="708" w:hanging="0"/>
              <w:rPr/>
            </w:pPr>
            <w:r>
              <w:rPr/>
              <w:t>Решение текстовых задач разными арифметическими способами.</w:t>
            </w:r>
          </w:p>
          <w:p>
            <w:pPr>
              <w:pStyle w:val="Normal"/>
              <w:ind w:left="708" w:hanging="0"/>
              <w:rPr/>
            </w:pPr>
            <w:r>
              <w:rPr/>
              <w:t>Работа над задачей на каждом этап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Оценка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 Натуральные числа. Система счисле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еревод чисел из одной позиционной системы в друг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iCs/>
              </w:rPr>
              <w:t>Выполнение действий над числами в разных системах счисления.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выполнения упражн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</w:t>
            </w:r>
            <w:r>
              <w:rPr>
                <w:b/>
                <w:bCs/>
              </w:rPr>
              <w:t xml:space="preserve"> 2.2. Рациональные и действительные числ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/>
              <w:t>Выполнение арифметических действий над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 с дробями и проц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bCs/>
                <w:iCs/>
              </w:rPr>
            </w:pPr>
            <w:r>
              <w:rPr>
                <w:bCs/>
                <w:iCs/>
              </w:rPr>
              <w:t>Приближенные вычис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проверочных рабо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Тема  3.1. Геометрические фигуры на плоскости и в пространств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bCs/>
              </w:rPr>
            </w:pPr>
            <w:r>
              <w:rPr>
                <w:bCs/>
              </w:rPr>
              <w:t>Изображение и свойства геометрических фигур на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bCs/>
              </w:rPr>
            </w:pPr>
            <w:r>
              <w:rPr>
                <w:bCs/>
              </w:rPr>
              <w:t>Изображения и свойства пространственных фигу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выполнения упражн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</w:rPr>
              <w:t xml:space="preserve">Тема  3.2. </w:t>
            </w:r>
            <w:r>
              <w:rPr>
                <w:b/>
                <w:bCs/>
              </w:rPr>
              <w:t>Величины и их измере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iCs/>
              </w:rPr>
              <w:t>Сравнение и преобразование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iCs/>
              </w:rPr>
              <w:t>Выполнение действий над велич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iCs/>
              </w:rPr>
              <w:t>Решение уравнений с велич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выполнения упражн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4.1. Элементы математической статисти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>
                <w:iCs/>
              </w:rPr>
            </w:pPr>
            <w:r>
              <w:rPr>
                <w:iCs/>
              </w:rPr>
              <w:t>Обработка выборочных данных. Построение гист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графической работы.</w:t>
            </w:r>
          </w:p>
        </w:tc>
      </w:tr>
    </w:tbl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ListParagraph"/>
        <w:spacing w:lineRule="auto" w:line="220"/>
        <w:jc w:val="both"/>
        <w:rPr>
          <w:bCs/>
          <w:i/>
          <w:i/>
          <w:iCs/>
          <w:color w:val="FF0000"/>
          <w:sz w:val="30"/>
          <w:szCs w:val="28"/>
        </w:rPr>
      </w:pPr>
      <w:r>
        <w:rPr>
          <w:bCs/>
          <w:i/>
          <w:iCs/>
          <w:color w:val="FF0000"/>
          <w:sz w:val="30"/>
          <w:szCs w:val="28"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20"/>
        <w:jc w:val="both"/>
        <w:rPr/>
      </w:pPr>
      <w:r>
        <w:rPr>
          <w:b/>
          <w:sz w:val="30"/>
          <w:szCs w:val="28"/>
        </w:rPr>
        <w:t>Самостоятельная работа (виды, формы контроля, методические рекомендации)</w:t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sz w:val="28"/>
          <w:szCs w:val="28"/>
          <w:u w:val="single"/>
        </w:rPr>
        <w:t>Вид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>
          <w:sz w:val="28"/>
          <w:szCs w:val="28"/>
        </w:rPr>
        <w:t>- проработка конспектов учебных занятий, учебной литературы;</w:t>
      </w:r>
    </w:p>
    <w:p>
      <w:pPr>
        <w:pStyle w:val="Normal"/>
        <w:spacing w:lineRule="auto" w:line="220"/>
        <w:ind w:left="1080" w:hanging="0"/>
        <w:jc w:val="both"/>
        <w:rPr/>
      </w:pPr>
      <w:r>
        <w:rPr>
          <w:sz w:val="28"/>
          <w:szCs w:val="28"/>
        </w:rPr>
        <w:t>- решение упражнений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лоссария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кстовых задач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над задачей на каждом этап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алгоритмов действий над натуральными числами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 на темы: «История возникновения и развития понятия натурального числа», « Из истории возникновения и развития геометрии», «Из истории развития системы единиц величин»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татистических данных в виде таблиц, диаграмм, графиков.</w:t>
      </w:r>
    </w:p>
    <w:p>
      <w:pPr>
        <w:pStyle w:val="Normal"/>
        <w:spacing w:lineRule="auto" w:line="22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 устный опрос</w:t>
      </w:r>
      <w:r>
        <w:rPr>
          <w:sz w:val="28"/>
          <w:szCs w:val="28"/>
        </w:rPr>
        <w:t>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проверка письменных работ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защита рефератов.</w:t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Методические рекомендации  </w:t>
      </w:r>
    </w:p>
    <w:p>
      <w:pPr>
        <w:pStyle w:val="Normal"/>
        <w:spacing w:lineRule="auto" w:line="220"/>
        <w:jc w:val="center"/>
        <w:rPr>
          <w:sz w:val="30"/>
          <w:szCs w:val="28"/>
        </w:rPr>
      </w:pPr>
      <w:r>
        <w:rPr>
          <w:b/>
          <w:sz w:val="30"/>
          <w:szCs w:val="28"/>
          <w:u w:val="single"/>
        </w:rPr>
        <w:t>к организации самостоятельной работы</w:t>
      </w:r>
      <w:r>
        <w:rPr>
          <w:sz w:val="30"/>
          <w:szCs w:val="28"/>
          <w:u w:val="single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Оформление решения тестовой задачи арифметическим способом</w:t>
      </w:r>
    </w:p>
    <w:p>
      <w:pPr>
        <w:pStyle w:val="Normal"/>
        <w:spacing w:lineRule="auto" w:line="220"/>
        <w:jc w:val="both"/>
        <w:rPr/>
      </w:pPr>
      <w:r>
        <w:rPr>
          <w:sz w:val="30"/>
          <w:szCs w:val="28"/>
          <w:u w:val="single"/>
        </w:rPr>
        <w:t>Задача</w:t>
      </w:r>
      <w:r>
        <w:rPr>
          <w:sz w:val="30"/>
          <w:szCs w:val="28"/>
        </w:rPr>
        <w:t>. На поезде, скорость которого 56 км/ч, турист проехал 6 ч. После этого ему осталось проехать в 4 раза больше, чем он проехал. Каков весь путь туриста?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Запись решения по действиям с пояснением к каждому действию:</w:t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56 ∙ 6 = 336 (км) – турист проехал за 6 час.</w:t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336 ∙ 4 = 1344 (км) – осталось проехать туристу.</w:t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336 + 1344 = 1680 (км) – весь путь туриста.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Ответ: 1680 км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Запись решения по действиям без пояснений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1) 56 ∙ 6 = 336 (км)</w:t>
      </w:r>
    </w:p>
    <w:p>
      <w:pPr>
        <w:pStyle w:val="Normal"/>
        <w:numPr>
          <w:ilvl w:val="0"/>
          <w:numId w:val="6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336 ∙ 4 = 1344 (км)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3) 336 + 1344 = 1680 (км)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Ответ: 1680 км весь путь туриста.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Запись решения по действиям с вопрос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20"/>
        <w:ind w:left="1440" w:hanging="1080"/>
        <w:jc w:val="both"/>
        <w:rPr>
          <w:sz w:val="30"/>
          <w:szCs w:val="28"/>
        </w:rPr>
      </w:pPr>
      <w:r>
        <w:rPr>
          <w:sz w:val="30"/>
          <w:szCs w:val="28"/>
        </w:rPr>
        <w:t>Сколько километров проехал турист на поезде?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56 ∙ 6 = 336 (км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2) Сколько километров осталось проехать туристу?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336 ∙ 4 = 1344 (км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 xml:space="preserve">3) Сколько километров турист должен был проехать? 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336 + 1344 = 1680 (км)</w:t>
      </w:r>
    </w:p>
    <w:p>
      <w:pPr>
        <w:pStyle w:val="Normal"/>
        <w:spacing w:lineRule="auto" w:line="220"/>
        <w:ind w:left="1080" w:hanging="0"/>
        <w:jc w:val="both"/>
        <w:rPr>
          <w:sz w:val="30"/>
          <w:szCs w:val="28"/>
        </w:rPr>
      </w:pPr>
      <w:r>
        <w:rPr>
          <w:sz w:val="30"/>
          <w:szCs w:val="28"/>
        </w:rPr>
        <w:t>Ответ:1680 км</w:t>
      </w:r>
    </w:p>
    <w:p>
      <w:pPr>
        <w:pStyle w:val="Normal"/>
        <w:numPr>
          <w:ilvl w:val="0"/>
          <w:numId w:val="4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Запись решения в виде выражения.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56 ∙ 6 + 56 ∙ 6 ∙ 4 = 1680 (км)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Ответ: 1680 км весь путь туриста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Оформление глоссария </w:t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по теме 3.1. Геометрические фигуры на плоскости и в пространстве.</w:t>
      </w:r>
    </w:p>
    <w:p>
      <w:pPr>
        <w:pStyle w:val="Normal"/>
        <w:spacing w:lineRule="auto" w:line="22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73"/>
        <w:gridCol w:w="2327"/>
        <w:gridCol w:w="228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азвание фигу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преде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зображ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Формул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рез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резок – это часть прямой, ограниченная точками с двух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13360</wp:posOffset>
                      </wp:positionV>
                      <wp:extent cx="6858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6.8pt" to="90.1pt,3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28"/>
              </w:rPr>
              <w:t xml:space="preserve">                        </w:t>
            </w:r>
            <w:r>
              <w:rPr>
                <w:sz w:val="30"/>
                <w:szCs w:val="28"/>
              </w:rPr>
              <w:t>В</w:t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</w:t>
            </w:r>
            <w:r>
              <w:rPr>
                <w:sz w:val="30"/>
                <w:szCs w:val="28"/>
              </w:rPr>
              <w:t>А</w:t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526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8pt" to="75.8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  <w:r>
              <w:rPr>
                <w:sz w:val="30"/>
                <w:szCs w:val="28"/>
              </w:rPr>
              <w:t>.         а      .</w:t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араллелогра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араллелограмм – это четырехугольник, у которого противоположные стороны попарно параллель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5770</wp:posOffset>
                      </wp:positionV>
                      <wp:extent cx="686435" cy="342900"/>
                      <wp:effectExtent l="889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43080"/>
                              </a:xfrm>
                              <a:prstGeom prst="parallelogram">
                                <a:avLst>
                                  <a:gd name="adj" fmla="val 500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.85pt;margin-top:35.1pt;width:54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В            С</w:t>
            </w:r>
          </w:p>
          <w:p>
            <w:pPr>
              <w:pStyle w:val="Normal"/>
              <w:spacing w:lineRule="auto" w:line="220"/>
              <w:jc w:val="both"/>
              <w:rPr>
                <w:rFonts w:eastAsia="Times New Roman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20"/>
              <w:jc w:val="both"/>
              <w:rPr>
                <w:rFonts w:eastAsia="Times New Roman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</w:t>
            </w:r>
            <w:r>
              <w:rPr>
                <w:sz w:val="30"/>
                <w:szCs w:val="28"/>
              </w:rPr>
              <w:t>А         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30"/>
                <w:szCs w:val="28"/>
                <w:lang w:val="en-US"/>
              </w:rPr>
              <w:t>S</w:t>
            </w:r>
            <w:r>
              <w:rPr>
                <w:sz w:val="30"/>
                <w:szCs w:val="28"/>
              </w:rPr>
              <w:t xml:space="preserve"> = </w:t>
            </w:r>
            <w:r>
              <w:rPr>
                <w:sz w:val="30"/>
                <w:szCs w:val="28"/>
                <w:lang w:val="en-US"/>
              </w:rPr>
              <w:t>a</w:t>
            </w:r>
            <w:r>
              <w:rPr>
                <w:sz w:val="30"/>
                <w:szCs w:val="28"/>
              </w:rPr>
              <w:t xml:space="preserve">∙ </w:t>
            </w:r>
            <w:r>
              <w:rPr>
                <w:sz w:val="30"/>
                <w:szCs w:val="28"/>
                <w:lang w:val="en-US"/>
              </w:rPr>
              <w:t>h</w:t>
            </w:r>
            <w:r>
              <w:rPr>
                <w:sz w:val="30"/>
                <w:szCs w:val="28"/>
              </w:rPr>
              <w:t xml:space="preserve">, а – основание, </w:t>
            </w:r>
            <w:r>
              <w:rPr>
                <w:sz w:val="30"/>
                <w:szCs w:val="28"/>
                <w:lang w:val="en-US"/>
              </w:rPr>
              <w:t>h</w:t>
            </w:r>
            <w:r>
              <w:rPr>
                <w:sz w:val="30"/>
                <w:szCs w:val="28"/>
              </w:rPr>
              <w:t xml:space="preserve"> -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30"/>
                <w:szCs w:val="28"/>
              </w:rPr>
              <w:t>высота,</w:t>
            </w:r>
            <w:r>
              <w:rPr>
                <w:sz w:val="30"/>
                <w:szCs w:val="28"/>
                <w:lang w:val="en-US"/>
              </w:rPr>
              <w:t>s</w:t>
            </w:r>
            <w:r>
              <w:rPr>
                <w:sz w:val="30"/>
                <w:szCs w:val="28"/>
              </w:rPr>
              <w:t xml:space="preserve"> – площадь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30"/>
                <w:szCs w:val="28"/>
                <w:lang w:val="en-US"/>
              </w:rPr>
              <w:t>d</w:t>
            </w:r>
            <w:r>
              <w:rPr>
                <w:sz w:val="30"/>
                <w:szCs w:val="28"/>
              </w:rPr>
              <w:t>²</w:t>
            </w:r>
            <w:r>
              <w:rPr>
                <w:sz w:val="30"/>
                <w:szCs w:val="28"/>
                <w:vertAlign w:val="subscript"/>
              </w:rPr>
              <w:t xml:space="preserve">1 </w:t>
            </w:r>
            <w:r>
              <w:rPr>
                <w:sz w:val="30"/>
                <w:szCs w:val="28"/>
              </w:rPr>
              <w:t>+</w:t>
            </w:r>
            <w:r>
              <w:rPr>
                <w:sz w:val="30"/>
                <w:szCs w:val="28"/>
                <w:lang w:val="en-US"/>
              </w:rPr>
              <w:t>d</w:t>
            </w:r>
            <w:r>
              <w:rPr>
                <w:sz w:val="30"/>
                <w:szCs w:val="28"/>
              </w:rPr>
              <w:t>²</w:t>
            </w:r>
            <w:r>
              <w:rPr>
                <w:sz w:val="30"/>
                <w:szCs w:val="28"/>
                <w:vertAlign w:val="subscript"/>
              </w:rPr>
              <w:t xml:space="preserve">2 </w:t>
            </w:r>
            <w:r>
              <w:rPr>
                <w:sz w:val="30"/>
                <w:szCs w:val="28"/>
              </w:rPr>
              <w:t>=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30"/>
                <w:szCs w:val="28"/>
              </w:rPr>
              <w:t>2а</w:t>
            </w:r>
            <w:r>
              <w:rPr>
                <w:sz w:val="30"/>
                <w:szCs w:val="28"/>
                <w:vertAlign w:val="superscript"/>
              </w:rPr>
              <w:t xml:space="preserve">2 </w:t>
            </w:r>
            <w:r>
              <w:rPr>
                <w:sz w:val="30"/>
                <w:szCs w:val="28"/>
              </w:rPr>
              <w:t>+ 2в</w:t>
            </w:r>
            <w:r>
              <w:rPr>
                <w:sz w:val="30"/>
                <w:szCs w:val="28"/>
                <w:vertAlign w:val="superscript"/>
              </w:rPr>
              <w:t xml:space="preserve">2 </w:t>
            </w:r>
            <w:r>
              <w:rPr>
                <w:sz w:val="30"/>
                <w:szCs w:val="28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30"/>
                <w:szCs w:val="28"/>
                <w:lang w:val="en-US"/>
              </w:rPr>
              <w:t>d</w:t>
            </w:r>
            <w:r>
              <w:rPr>
                <w:sz w:val="30"/>
                <w:szCs w:val="28"/>
                <w:vertAlign w:val="subscript"/>
              </w:rPr>
              <w:t xml:space="preserve">1 </w:t>
            </w:r>
            <w:r>
              <w:rPr>
                <w:sz w:val="30"/>
                <w:szCs w:val="28"/>
              </w:rPr>
              <w:t xml:space="preserve">и </w:t>
            </w:r>
            <w:r>
              <w:rPr>
                <w:sz w:val="30"/>
                <w:szCs w:val="28"/>
                <w:lang w:val="en-US"/>
              </w:rPr>
              <w:t>d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  <w:vertAlign w:val="subscript"/>
              </w:rPr>
              <w:t xml:space="preserve">2 </w:t>
            </w:r>
            <w:r>
              <w:rPr>
                <w:sz w:val="30"/>
                <w:szCs w:val="28"/>
              </w:rPr>
              <w:t>– диагонали,</w:t>
            </w:r>
          </w:p>
          <w:p>
            <w:pPr>
              <w:pStyle w:val="Normal"/>
              <w:spacing w:lineRule="auto" w:line="22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t>a</w:t>
            </w:r>
            <w:r>
              <w:rPr>
                <w:sz w:val="30"/>
                <w:szCs w:val="28"/>
              </w:rPr>
              <w:t xml:space="preserve"> и в – стороны.</w:t>
            </w:r>
          </w:p>
        </w:tc>
      </w:tr>
    </w:tbl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</w:t>
      </w:r>
      <w:r>
        <w:rPr>
          <w:sz w:val="30"/>
          <w:szCs w:val="28"/>
        </w:rPr>
        <w:t>И т .д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Алгоритм решения уравнений с величинами на основе связей между компонентами и результатами арифметических действий</w:t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Расставь порядок действий:</w:t>
      </w:r>
    </w:p>
    <w:p>
      <w:pPr>
        <w:pStyle w:val="Normal"/>
        <w:spacing w:lineRule="auto" w:line="220"/>
        <w:ind w:left="1080" w:hanging="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1     2               3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(6м²40дм² : х – 200 см²) ∙ 50 = 9 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Назовите последнее действие, его компоненты и результат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Последнее действие – умножение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6м²40дм² : х – 200 см² - первый множитель,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50 – второй множитель,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9 м² - произведение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Вспомни правило нахождения компонента, который содержит х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Чтобы найти первый множитель, надо произведение 9 м² разделить на второй множитель 50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Запиши и выполни вычисления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6м²40дм² : х – 200 см² = 9 м² : 50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9 м² = 900 дм², 900 дм : 50 = 18 д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6м²40дм² : х – 200 см² = 18 д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Вернись к пункту 2 и продолжай решение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6м²40дм² : х = 200 см² + 18 д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200 см² = 2 д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6м²40дм² : х = 20д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х = 6м²40дм² : 20дм²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6м²40дм²  = 640дм², 640дм² : 20дм² = 32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х = 32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</w:t>
      </w:r>
      <w:r>
        <w:rPr>
          <w:sz w:val="30"/>
          <w:szCs w:val="28"/>
        </w:rPr>
        <w:t>Ответ? х = 32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Оформление решения уравнения с величинами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</w:t>
      </w:r>
      <w:r>
        <w:rPr>
          <w:sz w:val="30"/>
          <w:szCs w:val="28"/>
        </w:rPr>
        <w:t>2    1    3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72 м – х : 3 + 80 дм = 2000 с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Нахожу первое слагаемое: из суммы вычитаю первое слагаемое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72 м – х : 3 = 2000 см – 80 д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2000 см = 200 д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72 м – х : 3 = 120 д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Нахожу вычитаемое: из уменьшаемого вычитаю разность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х : 3 = 72 м – 120 д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120 дм = 12 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х : 6 = 60 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Нахожу делимое: частное умножаю на делитель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х = 60 м ∙ 3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х = 180 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Проверка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72 м – 180 м : 3 + 80 дм = 2000 с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72 м – 60 м + 8 м = 20 м 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0 м = 20 м 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Ответ: х = 180 м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Работа над задачей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  <w:u w:val="single"/>
        </w:rPr>
        <w:t>Задача.</w:t>
      </w:r>
      <w:r>
        <w:rPr>
          <w:sz w:val="30"/>
          <w:szCs w:val="28"/>
        </w:rPr>
        <w:t xml:space="preserve"> Расфасовали 16 кг крупы поровну в 18 пакетов. Сколько пакетов требуется, чтобы расфасовать 90 кг крупы, если в каждом пакете крупы будет на 1 кг больше, чем было?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1. Анализ задачи и составление краткой записи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Беседа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С какими величинами эта задача?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(Масса пакета, количество пакетов, общая масса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Сколько килограммов крупы расфасовали сначала? (16 кг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ая это величина? (общая масса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Сколько пакетов для этого потребовалось? (8 пакетов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ая это величина? (количество пакетов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Сколько килограммов крупы еще надо расфасовать? (90 кг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 изменится масса одного пакета? (будет на 1 кг больше)</w:t>
      </w:r>
    </w:p>
    <w:p>
      <w:pPr>
        <w:pStyle w:val="Normal"/>
        <w:spacing w:lineRule="auto" w:line="220"/>
        <w:jc w:val="both"/>
        <w:rPr/>
      </w:pPr>
      <w:r>
        <w:rPr/>
        <w:t>Что требуется узнать? (сколько пакетов потребуется, чтобы расфасовать 90 кг круп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асса одного пак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личество пак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бщая м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? на 1 кг боль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 п.</w:t>
            </w:r>
          </w:p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 кг</w:t>
            </w:r>
          </w:p>
          <w:p>
            <w:pPr>
              <w:pStyle w:val="Normal"/>
              <w:spacing w:lineRule="auto" w:line="2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0 кг</w:t>
            </w:r>
          </w:p>
        </w:tc>
      </w:tr>
    </w:tbl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2. Разбор задачи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Беседа 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Что надо знать, чтобы ответить на вопрос задачи. (массу одного пакета и общую массу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ая из этих величин уже известна? (общая масса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Можно ли сразу узнать массу одного пакета ( для расфасовки 90 кг крупы?) (нет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Что для этого нужно знать? ( массу одного из восьми пакетов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Можем узнать это сразу? (да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им действием? (делением. Общую массу восьми пакетов надо разделить на количество пакетов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А теперь сможем узнать массу одного пакета для 90 кг крупы?  (да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им действием? (сложением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Теперь, зная общую массу и массу одного пакета, сможем узнать количество пакетов? (да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Каким действием? (делением)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3. Составление плана решения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Первым действием узнаем массу одного из восьми пакетов, выполним деление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Вторым действием узнаем массу одного пакета для расфасовки 90 кг крупы, сложением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Третьим действием узнаем, сколько пакетов потребуется для расфасовки 90 кг крупы, делением.</w:t>
      </w:r>
    </w:p>
    <w:p>
      <w:pPr>
        <w:pStyle w:val="Normal"/>
        <w:numPr>
          <w:ilvl w:val="0"/>
          <w:numId w:val="8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+</w:t>
      </w:r>
    </w:p>
    <w:p>
      <w:pPr>
        <w:pStyle w:val="Normal"/>
        <w:numPr>
          <w:ilvl w:val="0"/>
          <w:numId w:val="8"/>
        </w:numPr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4.Выполнение решения задачи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90 : (16 : 8 + 1) = 30 (п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Ответ: 30 пакетов потребуется для 90 кг крупы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Проверка решения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Составление и решение задачи, обратной данной: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16 кг крупы расфасовали поровну в 8 пакетов. Сколько килограммов крупы расфасуют в 30 пакетов, если в каждом пакете крупы будет на 1 кг больше, чем было?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(16 : 8 + 1) ∙ 30 = 90 (кг)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  <w:t>Ответ: 90 килограммов крупы расфасуют в 30 пакетов.</w:t>
      </w:r>
    </w:p>
    <w:p>
      <w:pPr>
        <w:pStyle w:val="Heading9"/>
        <w:numPr>
          <w:ilvl w:val="0"/>
          <w:numId w:val="9"/>
        </w:numPr>
        <w:spacing w:lineRule="auto" w:line="220" w:before="0" w:after="1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ОНТРОЛЬ И ОЦЕНКА РЕЗУЛЬТАТОВ  ОСВОЕНИЯ  УД</w:t>
      </w:r>
    </w:p>
    <w:p>
      <w:pPr>
        <w:pStyle w:val="ListParagraph"/>
        <w:numPr>
          <w:ilvl w:val="1"/>
          <w:numId w:val="11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кущий контроль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6"/>
        <w:gridCol w:w="313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1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1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2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амостоятель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2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самостоятельной работ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оставление глосса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глоссар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Проверочн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3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работы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Практическ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4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практической работы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Итоговый контроль по УД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мерные варианты заданий:</w:t>
      </w:r>
    </w:p>
    <w:p>
      <w:pPr>
        <w:pStyle w:val="Normal"/>
        <w:ind w:left="540" w:hanging="0"/>
        <w:rPr>
          <w:sz w:val="30"/>
          <w:szCs w:val="28"/>
        </w:rPr>
      </w:pPr>
      <w:r>
        <w:rPr>
          <w:sz w:val="30"/>
          <w:szCs w:val="28"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28"/>
        </w:rPr>
      </w:pPr>
      <w:r>
        <w:rPr>
          <w:sz w:val="30"/>
          <w:szCs w:val="28"/>
        </w:rPr>
        <w:t>Выполните схематический чертеж и решите задачу арифметическим способом: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Каток имеет форму прямоугольника с периметром 240 м, причем длина катка в 2 раза больше ширины. Найдите площадь ка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28"/>
        </w:rPr>
      </w:pPr>
      <w:r>
        <w:rPr>
          <w:sz w:val="30"/>
          <w:szCs w:val="28"/>
        </w:rPr>
        <w:t>Решите уравнение, используя зависимости между компонентами и результатами действий: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32 м + 3535 дм : х – 250 см = 30 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28"/>
        </w:rPr>
      </w:pPr>
      <w:r>
        <w:rPr>
          <w:sz w:val="30"/>
          <w:szCs w:val="28"/>
        </w:rPr>
        <w:t>Сформулируйте определение: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а) луча;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б) прямоугольника.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Изобразите эти фиг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0"/>
          <w:szCs w:val="28"/>
        </w:rPr>
        <w:t>Изобразите и обозначьте четырехугольную пирамиду. Назовите все его грани, ребра, вершины.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rPr>
          <w:sz w:val="30"/>
          <w:szCs w:val="28"/>
        </w:rPr>
      </w:pPr>
      <w:r>
        <w:rPr>
          <w:sz w:val="30"/>
          <w:szCs w:val="28"/>
        </w:rPr>
        <w:t>Вариант 2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Выполните схематический чертеж и решите задачу арифметическим способом: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Периметр прямоугольника 70 см, его длина на 15 см больше, чем ширина. Вычислите его площадь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Решите уравнение, используя зависимости между компонентами и результатами действий: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30м 6 дм – ( 100 см + х) ∙ 5 = 15 м 50 см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Сформулируйте определение: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а) отрезка;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б) квадрата.</w:t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  <w:t>Изобразите эти фигуры.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Изобразите и обозначьте прямоугольный параллелепипед. Назовите все ее грани, ребра, вершины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4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5"/>
        <w:numPr>
          <w:ilvl w:val="0"/>
          <w:numId w:val="1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С.Г., Задулина С.В. Математика. Издательство: Академия, 2009 -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хлецкий И.Д. Математика. Учебник.-2-еизд., стереотип.-М.: Академия, 202 -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ойлова Л.П. Математика:учебник для студентов высших педагогических учебных заведений /Л.П.Стойлова.- М.:Академия, 2007 -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ихоненко А.И. Обучение решению текстовых задач в начальной школе.- Ростов-на-Дону:Феникс, 2007 – 2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монова Е.В. Математика.- Ростов-на-Дону: Феникс, 2008 -4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Атанасян Л.С.,Бутузов В.Ф., Кадомцев С.Б. и др.- Геометрия,10-11: Учебник для общеобразовательных учреждений, 10-е изд.-М.: Просвещение, 2001 -20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Виленкин Н.Я. Рассказы о множествах.- Санкт-Петербург: МЦНМО, 2007 -15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Дадаян А.А. Основы начального курса математики.- Минск, 2006 -344 с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 w:val="false"/>
          <w:bCs w:val="false"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www.prosv.ru/attachmenh</w:t>
        </w:r>
      </w:hyperlink>
      <w:r>
        <w:rPr>
          <w:sz w:val="28"/>
          <w:szCs w:val="28"/>
          <w:lang w:val="en-US"/>
        </w:rPr>
        <w:t>. aspx? Id</w:t>
      </w:r>
      <w:r>
        <w:rPr>
          <w:sz w:val="28"/>
          <w:szCs w:val="28"/>
        </w:rPr>
        <w:t>=9835 (УМК «Школа Росс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catach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223 ( сайт «Федеральный государственный образовательный стандар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www. 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Российский общеобразовательный по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www. </w:t>
      </w:r>
      <w:r>
        <w:rPr>
          <w:sz w:val="28"/>
          <w:szCs w:val="28"/>
          <w:lang w:val="en-US"/>
        </w:rPr>
        <w:t>Pedli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педагогическая библиотека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g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создан для преподавателей, родителей и студентов.</w:t>
      </w:r>
    </w:p>
    <w:p>
      <w:pPr>
        <w:pStyle w:val="Normal"/>
        <w:rPr/>
      </w:pPr>
      <w:r>
        <w:rPr>
          <w:sz w:val="28"/>
          <w:szCs w:val="28"/>
        </w:rPr>
        <w:t>По состоянию на 01.03.2013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enh" TargetMode="External"/><Relationship Id="rId3" Type="http://schemas.openxmlformats.org/officeDocument/2006/relationships/hyperlink" Target="http://www.inter-pedagogika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3:00Z</dcterms:created>
  <dc:creator>Student</dc:creator>
  <dc:description/>
  <cp:keywords/>
  <dc:language>en-US</dc:language>
  <cp:lastModifiedBy>Ирина</cp:lastModifiedBy>
  <dcterms:modified xsi:type="dcterms:W3CDTF">2013-08-26T11:53:00Z</dcterms:modified>
  <cp:revision>22</cp:revision>
  <dc:subject/>
  <dc:title>Государственное управление образования Псковской области</dc:title>
</cp:coreProperties>
</file>