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среднего профессионального образования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на заседании кафедры                                                           УТВЕРЖДАЮ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                                       Заместитель директора п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                                                                         учеб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       ___________ Л.Е.Забей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кафедрой                                                               «_____» 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ь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.11 Коррекционная и специальная педагог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.00 </w:t>
      </w:r>
      <w:r>
        <w:rPr>
          <w:b/>
          <w:i/>
          <w:sz w:val="28"/>
          <w:szCs w:val="28"/>
          <w:u w:val="single"/>
        </w:rPr>
        <w:t>Профессиональный цик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.00 Общепрофессиональные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специально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050146 Преподавание в начальных классах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Тетерина Татьяна Александровна, преподаватель ГБОУ СПО ПО «Опочецкий индустри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ЧКА, 2013</w:t>
      </w:r>
    </w:p>
    <w:p>
      <w:pPr>
        <w:pStyle w:val="Normal"/>
        <w:jc w:val="center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УД  Коррекционная и специальная педагог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 в соответствии с требованиями к минимуму результатов освоения дисциплины, изложенными в Федеральном государственном стандарте среднего профессионального образования по специальности 050146 Преподавание в начальных классах, утвержденном приказом Министерства образования и науки РФ от «05»  ноября 2009 г. №535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(далее УМКД) </w:t>
      </w:r>
      <w:r>
        <w:rPr>
          <w:i/>
          <w:sz w:val="28"/>
          <w:szCs w:val="28"/>
        </w:rPr>
        <w:t xml:space="preserve">Коррекционная и специальная педагогика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вариативную часть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СОКРАЩЕННОЕ НАЗВАНИЕ ОУ </w:t>
      </w:r>
      <w:r>
        <w:rPr>
          <w:sz w:val="28"/>
          <w:szCs w:val="28"/>
        </w:rPr>
        <w:t xml:space="preserve">по специальности </w:t>
      </w:r>
      <w:r>
        <w:rPr>
          <w:i/>
          <w:sz w:val="28"/>
          <w:szCs w:val="28"/>
        </w:rPr>
        <w:t xml:space="preserve">050146 Преподавание в начальных классах </w:t>
      </w:r>
      <w:r>
        <w:rPr>
          <w:sz w:val="28"/>
          <w:szCs w:val="28"/>
        </w:rPr>
        <w:t xml:space="preserve">разработанной в соответствии с ФГОС СПО третьего поко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Коррекционная и специальная педагогик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ован студентам 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КД включает теоретический блок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 (контроль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0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раткое содержание теоретического материала программы</w:t>
            </w:r>
          </w:p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абораторные работы</w:t>
            </w:r>
          </w:p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актические занятия</w:t>
            </w:r>
          </w:p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осса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5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курсовых работ (если есть)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5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</w:t>
            </w:r>
            <w:r>
              <w:rPr>
                <w:rStyle w:val="FontStyle28"/>
                <w:sz w:val="28"/>
                <w:szCs w:val="28"/>
              </w:rPr>
              <w:t>выпускных квалификационных</w:t>
            </w:r>
            <w:r>
              <w:rPr>
                <w:rStyle w:val="FontStyle28"/>
                <w:b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работ  (если есть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>7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 Текущий 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Учебно-методический комплекс по дисциплине </w:t>
      </w:r>
      <w:r>
        <w:rPr>
          <w:i/>
        </w:rPr>
        <w:t>Коррекционная и специальная педагогика</w:t>
      </w:r>
      <w:r>
        <w:rPr/>
        <w:t xml:space="preserve"> 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МК по дисциплине включает теоретический блок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контрольная работа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тупая к изучению новой учебной дисциплины, Вы должны внимательно изучить список рекомендованной основной и вспомогательной литературы. </w:t>
      </w:r>
      <w:r>
        <w:rPr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/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онятия, используемые при изучении содержания дисциплины, приведены в глосс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процессе изучения дисциплины предусмотрена самостоятельная внеаудиторная работа, включающая поиск информации из  Интернет – источников, периодических изданий и других источников информации; составление презентаций; написание рефератов; изучение нормативных документов; ответы на контрольные вопросы по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держание рубежного контроля (точек рубежного контроля) разработано на основе вопросов самоконтроля, приведенных по кажд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/>
        <w:t>По  итогам изучения дисциплины проводится контро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Вы должны знать:</w:t>
      </w:r>
    </w:p>
    <w:p>
      <w:pPr>
        <w:pStyle w:val="Normal"/>
        <w:jc w:val="both"/>
        <w:rPr/>
      </w:pPr>
      <w:r>
        <w:rPr>
          <w:bCs/>
        </w:rPr>
        <w:t>- становление и развитие коррекционной педагогики, взаимосвязи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- психолого-педагогическую сущность коррекционно-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- педагогические условия предупреждения и коррекции социальной и школьной дезадап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- понятие нормы и отклонения, нарушения в соматическом, психическом, интеллектуальном развитии человека (ребенка), их систематику и статис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- задачи, принципы, содержание, методы, средства воспитания учащихся с ограниченными возможностями здоровья и девиациями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- типы и виды образовательных учреждений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- нормативно-правовую базу профилактической и коррекционно-педагогической работы с детьми с ОВЗ и девиациями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вы должны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коррекционно-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ходить и анализировать информацию, необходимую для решения профессиональных педагогических проблем, повышения эффективности коррекционно-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современных проблемах коррекционно-педагогической деятельности, тенденциях ее развития и направлениях реформирования.</w:t>
      </w:r>
    </w:p>
    <w:p>
      <w:pPr>
        <w:pStyle w:val="Style91"/>
        <w:widowControl/>
        <w:rPr>
          <w:rStyle w:val="FontStyle72"/>
          <w:b w:val="false"/>
          <w:b w:val="false"/>
          <w:sz w:val="24"/>
          <w:szCs w:val="24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азвание 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зучения содержания УД/МДК (показател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Личная заинтересованность студента, творческий подход к обучению профессии уч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ремление к профессиональному самосовершенств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Активность и инициативность в процессе профессиона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амокритичность в оценке организаци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Ясность и аргументированность в анализе и синтезе педагогических явлений, различии педагогической истины и заблужд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ответствие результатов деятельности планирова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очность и скорость оценки нестандарт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тветственность за результаты собственной деятельности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воевременность осуществления контроля, оценки и коррекции деятельности в нестандартных ситуац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ргументированность при отборе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статочность источников информации для выполнения различных видов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амостоятельность в поиске, анализе и оценке информ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 5. 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очность выполнения заданий, связанных с поиском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ивность информацион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блюдение требований к содержанию и оформлению электронных презентаций при их создании и представле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иалогизм и терпимость в отнош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брожелательность и конструктивность в общении с колле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технологией эффективного об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бъективность оценивания педагогической деятельности, соответствие цели и задач результатам обучения,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Соответствие цели и задач возрастным и индивидуальным особенностям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декватность самооценки педагогическ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ответствие самооценки и оценки личностны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Использование диагностики для планирования самообразования,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воевременность пересмотра собственных позиций, овладение профессиональной мобильностью, критика сложившихся шаблонов, отказ от неоправдывающих себя устаревших идей, выдвижение нов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птимальность выбора форм и методов профилактики травматизма, обеспечения охраны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Своевременность инструктирования по технике безопасности при любых вида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</w:rPr>
              <w:t>Соответствие профессиональной деятельности действующему законодательству РФ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</w:rPr>
      </w:pPr>
      <w:r>
        <w:rPr>
          <w:spacing w:val="-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aps/>
          <w:u w:val="single"/>
        </w:rPr>
      </w:pPr>
      <w:r>
        <w:rPr>
          <w:spacing w:val="-6"/>
        </w:rPr>
        <w:tab/>
      </w:r>
      <w:r>
        <w:rPr>
          <w:b/>
          <w:caps/>
        </w:rPr>
        <w:t>Образовательный маршрут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чки рубежного контроля (оценка за семе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  <w:bCs/>
          <w:iCs/>
        </w:rPr>
        <w:t>3.СОДЕРЖАНИЕ ДИСЦИПЛИН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</w:rPr>
        <w:t>Основные дидактические еди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09"/>
      </w:tblGrid>
      <w:tr>
        <w:trPr>
          <w:trHeight w:val="5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сновные дидактические един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ррекционная педагогика в системе наук о человеке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педагогика как основная часть педагогики, ее проблемное поле.</w:t>
            </w:r>
          </w:p>
          <w:p>
            <w:pPr>
              <w:pStyle w:val="Normal"/>
              <w:jc w:val="both"/>
              <w:rPr/>
            </w:pPr>
            <w:r>
              <w:rPr/>
              <w:t>Объект, предмет, цель, задачи коррекционной педагогики.</w:t>
            </w:r>
          </w:p>
          <w:p>
            <w:pPr>
              <w:pStyle w:val="Normal"/>
              <w:jc w:val="both"/>
              <w:rPr/>
            </w:pPr>
            <w:r>
              <w:rPr/>
              <w:t>Становление и развитие коррекционной педагогики. .Взаимосвязь с другими отраслями зна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педагогические понятия коррекционной педагог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/>
              <w:t>Принципы коррекционно-педагогической деятельност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иды отклонений в развитии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циальная дезадаптация как педагогическое явление; дети группы риска; понятия нормы и отклонения; нарушения в соматическом, психическом, интеллектуальном, речевом, сенсорном развитии человека (ребен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ожности компенсации нарушений развития и ограничения возможностей детей и подростков средствами специального образования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Дети с задержкой психического развития в общеобразовательной шк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Школьная дезадаптация; типичные варианты адаптационных нару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рудности в обучении; отличие детей с ЗПР от умственно отсталых детей; варианты ЗПР; типичные особенности, свойственные всем детям З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Специфика коррекционной работы с детьми с задержкой психического развития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Причины и типы нарушений младших школьнико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ребенка как результат его взаимоотношения с окружающей средой.</w:t>
            </w:r>
          </w:p>
          <w:p>
            <w:pPr>
              <w:pStyle w:val="Normal"/>
              <w:jc w:val="both"/>
              <w:rPr/>
            </w:pPr>
            <w:r>
              <w:rPr/>
              <w:t>Типичные нарушения поведения (демонстративное, протестное, агрессивное, инфатильное, конформно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Интегративные личностные образования регулирующие поведение ребенка, придающие поведению главное качество – произвольность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рудные дети как объект и субъект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рудновоспитуемость и педагогическая запущенность. Внешние причины и внутренние предпосылки. Классификация отклоняющегося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 методы коррекционной работы.</w:t>
            </w:r>
          </w:p>
        </w:tc>
      </w:tr>
    </w:tbl>
    <w:p>
      <w:pPr>
        <w:pStyle w:val="Normal"/>
        <w:spacing w:lineRule="auto" w:line="2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220"/>
        <w:jc w:val="both"/>
        <w:rPr>
          <w:i/>
          <w:i/>
        </w:rPr>
      </w:pPr>
      <w:r>
        <w:rPr>
          <w:b/>
        </w:rPr>
        <w:t>Лабораторные работы - не предусмотрены</w:t>
      </w:r>
    </w:p>
    <w:p>
      <w:pPr>
        <w:pStyle w:val="Normal"/>
        <w:spacing w:lineRule="auto" w:line="22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     Практические занятия  - не предусмотр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20"/>
        <w:jc w:val="both"/>
        <w:rPr>
          <w:b/>
          <w:b/>
        </w:rPr>
      </w:pPr>
      <w:r>
        <w:rPr>
          <w:b/>
        </w:rPr>
        <w:t>Самостоятельная работа (виды, формы контроля, методические рекомендации)</w:t>
      </w:r>
    </w:p>
    <w:p>
      <w:pPr>
        <w:pStyle w:val="Normal"/>
        <w:numPr>
          <w:ilvl w:val="0"/>
          <w:numId w:val="10"/>
        </w:numPr>
        <w:spacing w:lineRule="auto" w:line="220"/>
        <w:jc w:val="both"/>
        <w:rPr/>
      </w:pPr>
      <w:r>
        <w:rPr/>
        <w:t>Поиск информации из Интернет – источников, периодических изданий и других источников информации.</w:t>
      </w:r>
    </w:p>
    <w:p>
      <w:pPr>
        <w:pStyle w:val="Normal"/>
        <w:numPr>
          <w:ilvl w:val="0"/>
          <w:numId w:val="10"/>
        </w:numPr>
        <w:spacing w:lineRule="auto" w:line="220"/>
        <w:jc w:val="both"/>
        <w:rPr/>
      </w:pPr>
      <w:r>
        <w:rPr/>
        <w:t xml:space="preserve"> </w:t>
      </w:r>
      <w:r>
        <w:rPr/>
        <w:t>Составление презентаций.</w:t>
      </w:r>
    </w:p>
    <w:p>
      <w:pPr>
        <w:pStyle w:val="Normal"/>
        <w:numPr>
          <w:ilvl w:val="0"/>
          <w:numId w:val="10"/>
        </w:numPr>
        <w:spacing w:lineRule="auto" w:line="220"/>
        <w:jc w:val="both"/>
        <w:rPr/>
      </w:pPr>
      <w:r>
        <w:rPr/>
        <w:t>Написание рефератов.</w:t>
      </w:r>
    </w:p>
    <w:p>
      <w:pPr>
        <w:pStyle w:val="Normal"/>
        <w:numPr>
          <w:ilvl w:val="0"/>
          <w:numId w:val="10"/>
        </w:numPr>
        <w:spacing w:lineRule="auto" w:line="220"/>
        <w:jc w:val="both"/>
        <w:rPr/>
      </w:pPr>
      <w:r>
        <w:rPr/>
        <w:t>Ответы на контрольные вопросы по теме.</w:t>
      </w:r>
    </w:p>
    <w:p>
      <w:pPr>
        <w:pStyle w:val="Normal"/>
        <w:numPr>
          <w:ilvl w:val="0"/>
          <w:numId w:val="10"/>
        </w:numPr>
        <w:spacing w:lineRule="auto" w:line="220"/>
        <w:jc w:val="both"/>
        <w:rPr/>
      </w:pPr>
      <w:r>
        <w:rPr/>
        <w:t>Изучение нормативных документов.</w:t>
      </w:r>
    </w:p>
    <w:p>
      <w:pPr>
        <w:pStyle w:val="Normal"/>
        <w:spacing w:lineRule="auto" w:line="220"/>
        <w:ind w:left="644" w:hanging="0"/>
        <w:jc w:val="both"/>
        <w:rPr/>
      </w:pPr>
      <w:r>
        <w:rPr/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Форма контроля самостоятельной работы:</w:t>
      </w:r>
    </w:p>
    <w:p>
      <w:pPr>
        <w:pStyle w:val="Normal"/>
        <w:numPr>
          <w:ilvl w:val="0"/>
          <w:numId w:val="7"/>
        </w:numPr>
        <w:spacing w:lineRule="auto" w:line="220"/>
        <w:rPr/>
      </w:pPr>
      <w:r>
        <w:rPr/>
        <w:t>Проверка составленных библиографий статей, списка литературы.</w:t>
      </w:r>
    </w:p>
    <w:p>
      <w:pPr>
        <w:pStyle w:val="Normal"/>
        <w:numPr>
          <w:ilvl w:val="0"/>
          <w:numId w:val="7"/>
        </w:numPr>
        <w:spacing w:lineRule="auto" w:line="220"/>
        <w:rPr/>
      </w:pPr>
      <w:r>
        <w:rPr/>
        <w:t>Защита презентаций.</w:t>
      </w:r>
    </w:p>
    <w:p>
      <w:pPr>
        <w:pStyle w:val="Normal"/>
        <w:numPr>
          <w:ilvl w:val="0"/>
          <w:numId w:val="7"/>
        </w:numPr>
        <w:spacing w:lineRule="auto" w:line="220"/>
        <w:rPr/>
      </w:pPr>
      <w:r>
        <w:rPr/>
        <w:t>Защита рефератов.</w:t>
      </w:r>
    </w:p>
    <w:p>
      <w:pPr>
        <w:pStyle w:val="Normal"/>
        <w:numPr>
          <w:ilvl w:val="0"/>
          <w:numId w:val="7"/>
        </w:numPr>
        <w:spacing w:lineRule="auto" w:line="220"/>
        <w:rPr/>
      </w:pPr>
      <w:r>
        <w:rPr/>
        <w:t>Проверка конспектов нормативных документов.</w:t>
      </w:r>
    </w:p>
    <w:p>
      <w:pPr>
        <w:pStyle w:val="Normal"/>
        <w:numPr>
          <w:ilvl w:val="0"/>
          <w:numId w:val="7"/>
        </w:numPr>
        <w:spacing w:lineRule="auto" w:line="220"/>
        <w:rPr/>
      </w:pPr>
      <w:r>
        <w:rPr/>
        <w:t>Тематический за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numPr>
          <w:ilvl w:val="0"/>
          <w:numId w:val="9"/>
        </w:numPr>
        <w:spacing w:lineRule="auto" w:line="220" w:before="0" w:after="120"/>
        <w:jc w:val="center"/>
        <w:rPr>
          <w:sz w:val="24"/>
        </w:rPr>
      </w:pPr>
      <w:r>
        <w:rPr>
          <w:sz w:val="24"/>
        </w:rPr>
        <w:t>ГЛОССАРИЙ</w:t>
      </w:r>
    </w:p>
    <w:p>
      <w:pPr>
        <w:pStyle w:val="Normal"/>
        <w:rPr/>
      </w:pPr>
      <w:r>
        <w:rPr>
          <w:b/>
        </w:rPr>
        <w:t xml:space="preserve">Коррекционная педагогика – </w:t>
      </w:r>
      <w:r>
        <w:rPr/>
        <w:t>определяется как область педагогического знания, предметом которой является разработка и реализация в образовательной практике системы условий, предусматривающих своевременную диагностику, профилактику и коррекцию педагогическими средствами нарушений социально- психологической адаптации индивидов, трудностей их в обучении и освоении соответствующих возрастным этапам развития социальных ролей.</w:t>
      </w:r>
    </w:p>
    <w:p>
      <w:pPr>
        <w:pStyle w:val="Normal"/>
        <w:rPr/>
      </w:pPr>
      <w:r>
        <w:rPr>
          <w:b/>
        </w:rPr>
        <w:t>Коррекция – (</w:t>
      </w:r>
      <w:r>
        <w:rPr/>
        <w:t xml:space="preserve"> в пер. с лат. – исправление) – система специальных и общепедагогических мер, направленных на ослабление или преодоление недостатков психофизического развития и отклонений в поведении у детей и подростков.</w:t>
      </w:r>
    </w:p>
    <w:p>
      <w:pPr>
        <w:pStyle w:val="Normal"/>
        <w:rPr/>
      </w:pPr>
      <w:r>
        <w:rPr>
          <w:b/>
        </w:rPr>
        <w:t xml:space="preserve">Компенсация – ( в пер. с лат. – </w:t>
      </w:r>
      <w:r>
        <w:rPr/>
        <w:t>возмещение, уравновешивание) – это сложный, многоаспектный процесс перестройки или замещения нарушенных или недоразвитых психофизиологических функций организма.</w:t>
      </w:r>
    </w:p>
    <w:p>
      <w:pPr>
        <w:pStyle w:val="Normal"/>
        <w:rPr/>
      </w:pPr>
      <w:r>
        <w:rPr>
          <w:b/>
        </w:rPr>
        <w:t xml:space="preserve">Адаптация школьная – </w:t>
      </w:r>
      <w:r>
        <w:rPr/>
        <w:t>(в пер. с лат. – приспособление) – это процесс приспособления ребенка к условиям школьной жизни, к ее нормам и требованиям, к активной познавательной деятельности, усвоению необходимых учебных знаний и навыков, полноценному освоению картины мира.</w:t>
      </w:r>
    </w:p>
    <w:p>
      <w:pPr>
        <w:pStyle w:val="Normal"/>
        <w:rPr/>
      </w:pPr>
      <w:r>
        <w:rPr>
          <w:b/>
        </w:rPr>
        <w:t xml:space="preserve">Реабилитация социальная – </w:t>
      </w:r>
      <w:r>
        <w:rPr/>
        <w:t>(в пер. с лат. – восстановление) – это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о сверстниками.</w:t>
      </w:r>
    </w:p>
    <w:p>
      <w:pPr>
        <w:pStyle w:val="Normal"/>
        <w:rPr/>
      </w:pPr>
      <w:r>
        <w:rPr>
          <w:b/>
        </w:rPr>
        <w:t xml:space="preserve">Реабилитация медицинская – </w:t>
      </w:r>
      <w:r>
        <w:rPr/>
        <w:t>лечение недостатков, ликвидация последствий дефекта.</w:t>
      </w:r>
    </w:p>
    <w:p>
      <w:pPr>
        <w:pStyle w:val="Normal"/>
        <w:rPr/>
      </w:pPr>
      <w:r>
        <w:rPr>
          <w:b/>
        </w:rPr>
        <w:t xml:space="preserve">Реабилитация психологическая – </w:t>
      </w:r>
      <w:r>
        <w:rPr/>
        <w:t>снятие психологических комплексов, восстановление психических процессов.</w:t>
      </w:r>
    </w:p>
    <w:p>
      <w:pPr>
        <w:pStyle w:val="Normal"/>
        <w:rPr/>
      </w:pPr>
      <w:r>
        <w:rPr>
          <w:b/>
        </w:rPr>
        <w:t xml:space="preserve">Реабилитация педагогическая – </w:t>
      </w:r>
      <w:r>
        <w:rPr/>
        <w:t>восстановление утраченных учебных умений, познавательных навыков, формирование индивидуальных личностных качеств.</w:t>
      </w:r>
    </w:p>
    <w:p>
      <w:pPr>
        <w:pStyle w:val="Normal"/>
        <w:rPr/>
      </w:pPr>
      <w:r>
        <w:rPr>
          <w:b/>
        </w:rPr>
        <w:t xml:space="preserve">Поведение – </w:t>
      </w:r>
      <w:r>
        <w:rPr/>
        <w:t>способ проявления человека в повседневной жизни. Совокупность поступков по отношению к объектам  живой и неживой природы, к отдельному человеку или обществу, опосредованных внешней (двигательной) и внутренней (психической) активностью человека.</w:t>
      </w:r>
    </w:p>
    <w:p>
      <w:pPr>
        <w:pStyle w:val="Normal"/>
        <w:rPr/>
      </w:pPr>
      <w:r>
        <w:rPr>
          <w:b/>
        </w:rPr>
        <w:t xml:space="preserve">Девиантное поведение – </w:t>
      </w:r>
      <w:r>
        <w:rPr/>
        <w:t>отклоняющееся от нормы. Система поступков или отдельные поступки человека , носящие характер отклонения от принятых в обществе норм.</w:t>
      </w:r>
    </w:p>
    <w:p>
      <w:pPr>
        <w:pStyle w:val="Normal"/>
        <w:rPr/>
      </w:pPr>
      <w:r>
        <w:rPr>
          <w:b/>
        </w:rPr>
        <w:t xml:space="preserve">Задержка психического развития (ЗПР) – </w:t>
      </w:r>
      <w:r>
        <w:rPr/>
        <w:t>особый тип аномалии, проявляющийся в нарушении нормального темпа психического развития ребенка.</w:t>
      </w:r>
    </w:p>
    <w:p>
      <w:pPr>
        <w:pStyle w:val="Normal"/>
        <w:rPr/>
      </w:pPr>
      <w:r>
        <w:rPr>
          <w:b/>
        </w:rPr>
        <w:t xml:space="preserve">Инфантилизм – </w:t>
      </w:r>
      <w:r>
        <w:rPr/>
        <w:t>сохранение в организме и психике человека особенностей и черт характера, присущих более ранней детской стадии развития.</w:t>
      </w:r>
    </w:p>
    <w:p>
      <w:pPr>
        <w:pStyle w:val="Normal"/>
        <w:rPr/>
      </w:pPr>
      <w:r>
        <w:rPr>
          <w:b/>
        </w:rPr>
        <w:t xml:space="preserve">Педагогическая запущенность – </w:t>
      </w:r>
      <w:r>
        <w:rPr/>
        <w:t>устойчивое отклонение от нормы в нравственном сознании и поведении детей и подростков, обусловленное отрицательным влиянием среды и ошибками в воспитании.</w:t>
      </w:r>
    </w:p>
    <w:p>
      <w:pPr>
        <w:pStyle w:val="Normal"/>
        <w:rPr/>
      </w:pPr>
      <w:r>
        <w:rPr>
          <w:b/>
        </w:rPr>
        <w:t xml:space="preserve">Трудновоспитуемость – </w:t>
      </w:r>
      <w:r>
        <w:rPr/>
        <w:t>сознательное или бессознательное сопротивление ребенка  целенаправленному педагогическому воздействию, вызванное самыми разными причинами (отклонения психического и социального развития, особенности характера, педагогические ошибки родителей, воспитателей и т. д.)</w:t>
      </w:r>
    </w:p>
    <w:p>
      <w:pPr>
        <w:pStyle w:val="Normal"/>
        <w:rPr/>
      </w:pPr>
      <w:r>
        <w:rPr>
          <w:b/>
        </w:rPr>
        <w:t xml:space="preserve">Социальные сироты – </w:t>
      </w:r>
      <w:r>
        <w:rPr/>
        <w:t>Особая социально-демографическая группа детей в возрасте до 18 лет, лишившихся попечения родителей по социально-экономическим, нравственно-психологическим, юридическим причинам («сироты при живых родителях»).</w:t>
      </w:r>
    </w:p>
    <w:p>
      <w:pPr>
        <w:pStyle w:val="Normal"/>
        <w:rPr/>
      </w:pPr>
      <w:r>
        <w:rPr>
          <w:b/>
        </w:rPr>
        <w:t xml:space="preserve">Аддиктивное поведение - </w:t>
      </w:r>
      <w:r>
        <w:rPr/>
        <w:t xml:space="preserve"> поведение, связанное с психологической или физической зависимостью от употребления какого-либо вещества (алкоголь, наркоти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Style w:val="FontStyle28"/>
        </w:rPr>
      </w:pPr>
      <w:r>
        <w:rPr>
          <w:rFonts w:cs="Times New Roman" w:ascii="Times New Roman" w:hAnsi="Times New Roman"/>
          <w:b/>
        </w:rPr>
        <w:t>ТЕМАТИКА КУРСОВЫХ РАБОТ</w:t>
      </w:r>
      <w:r>
        <w:rPr>
          <w:rStyle w:val="FontStyle28"/>
        </w:rPr>
        <w:t xml:space="preserve">  - не предусмотрены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auto" w:line="240"/>
        <w:rPr>
          <w:rStyle w:val="FontStyle28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ТЕМАТИКА ВЫПУСКНЫХ КВАЛИФИКАЦИОННЫХ РАБОТ</w:t>
      </w:r>
      <w:r>
        <w:rPr>
          <w:rStyle w:val="FontStyle28"/>
        </w:rPr>
        <w:t xml:space="preserve"> – не предусмотрены </w:t>
      </w:r>
    </w:p>
    <w:p>
      <w:pPr>
        <w:pStyle w:val="Normal"/>
        <w:jc w:val="center"/>
        <w:rPr>
          <w:rStyle w:val="FontStyle28"/>
        </w:rPr>
      </w:pPr>
      <w:r>
        <w:rPr/>
      </w:r>
    </w:p>
    <w:p>
      <w:pPr>
        <w:pStyle w:val="Heading9"/>
        <w:numPr>
          <w:ilvl w:val="0"/>
          <w:numId w:val="9"/>
        </w:numPr>
        <w:spacing w:lineRule="auto" w:line="220" w:before="0" w:after="120"/>
        <w:rPr>
          <w:sz w:val="24"/>
        </w:rPr>
      </w:pPr>
      <w:r>
        <w:rPr>
          <w:sz w:val="24"/>
        </w:rPr>
        <w:t>КОНТРОЛЬ И ОЦЕНКА РЕЗУЛЬТАТОВ  ОСВОЕНИЯ 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30"/>
        <w:gridCol w:w="315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2.1, 2.2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ологический дикт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5 семе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Итоговый контроль по УД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</w:rPr>
        <w:t>Контрольная   работа в форме защиты реферат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мы рефера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Взаимосвязь педагогической запущенности, трудновоспитуемости и отклоняющегося поведения детей и подрост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Особенности девиантного поведения детей и подрост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Девиантное поведение школьников – острейшая социальная проблема соврем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Аддиктивное поведение, его фор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Делинквентное поведение, его фор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Подростковые неформальные груп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Подростковые неформальные группы, характеризующиеся выраженным девиантным повед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Корректирующие приемы педагогического воздейств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Типология стилей общения педагогов с детьм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Cs w:val="false"/>
          <w:i/>
          <w:i/>
        </w:rPr>
      </w:pPr>
      <w:r>
        <w:rPr>
          <w:rStyle w:val="StrongEmphasis"/>
        </w:rPr>
        <w:t>Критерии оценки</w:t>
      </w:r>
      <w:r>
        <w:rPr>
          <w:i/>
        </w:rPr>
        <w:t xml:space="preserve"> </w:t>
      </w:r>
      <w:r>
        <w:rPr>
          <w:b/>
          <w:i/>
        </w:rPr>
        <w:t>контрольной работы.</w:t>
      </w:r>
    </w:p>
    <w:p>
      <w:pPr>
        <w:pStyle w:val="Normal"/>
        <w:ind w:firstLine="709"/>
        <w:jc w:val="both"/>
        <w:rPr/>
      </w:pPr>
      <w:r>
        <w:rPr/>
        <w:t>Ответ студента  оценивается по пятибалльной шкале (5,4,3,2)</w:t>
      </w:r>
    </w:p>
    <w:p>
      <w:pPr>
        <w:pStyle w:val="Normal"/>
        <w:ind w:firstLine="709"/>
        <w:jc w:val="both"/>
        <w:rPr/>
      </w:pPr>
      <w:r>
        <w:rPr/>
        <w:t>Критерии оценки реферата.</w:t>
      </w:r>
    </w:p>
    <w:p>
      <w:pPr>
        <w:pStyle w:val="Normal"/>
        <w:ind w:firstLine="709"/>
        <w:jc w:val="both"/>
        <w:rPr/>
      </w:pPr>
      <w:r>
        <w:rPr/>
        <w:t>1.Соответствие содержания теме реферата.</w:t>
      </w:r>
    </w:p>
    <w:p>
      <w:pPr>
        <w:pStyle w:val="Normal"/>
        <w:ind w:firstLine="709"/>
        <w:jc w:val="both"/>
        <w:rPr/>
      </w:pPr>
      <w:r>
        <w:rPr/>
        <w:t>2. Глубина проработки материала.</w:t>
      </w:r>
    </w:p>
    <w:p>
      <w:pPr>
        <w:pStyle w:val="Normal"/>
        <w:ind w:firstLine="709"/>
        <w:jc w:val="both"/>
        <w:rPr/>
      </w:pPr>
      <w:r>
        <w:rPr/>
        <w:t>3. Правильность и полнота использования источников.</w:t>
      </w:r>
    </w:p>
    <w:p>
      <w:pPr>
        <w:pStyle w:val="Normal"/>
        <w:ind w:firstLine="709"/>
        <w:jc w:val="both"/>
        <w:rPr/>
      </w:pPr>
      <w:r>
        <w:rPr/>
        <w:t>4. Соответствие оформления реферата стандартам.</w:t>
      </w:r>
    </w:p>
    <w:p>
      <w:pPr>
        <w:pStyle w:val="Normal"/>
        <w:ind w:firstLine="709"/>
        <w:jc w:val="both"/>
        <w:rPr/>
      </w:pPr>
      <w:r>
        <w:rPr/>
        <w:t>Общая оценка на контрольной работе  складывается из оценки  написанного реферата (в соответствии с требованиями) и его защиты.</w:t>
      </w:r>
    </w:p>
    <w:p>
      <w:pPr>
        <w:pStyle w:val="Normal"/>
        <w:ind w:firstLine="709"/>
        <w:jc w:val="both"/>
        <w:rPr/>
      </w:pPr>
      <w:r>
        <w:rPr/>
        <w:t>Оценка «отлично» ставится, если обучающийся полно, логично, осознанно излагает материал, выделяет главное, аргументирует свою точку зрения на ту или иную проблему, имеет системные полные знания и умения по составленному вопросу. Содержание вопроса обучающийся излагает связно, в краткой форме, раскрывает последовательно суть изученного материала, демонстрируя прочность и прикладную направленность полученных знаний и умений, не допускает терминологических ошибок и фактических неточностей. Выдержаны все критерии оценки написанного реферата.</w:t>
      </w:r>
    </w:p>
    <w:p>
      <w:pPr>
        <w:pStyle w:val="Normal"/>
        <w:ind w:firstLine="709"/>
        <w:jc w:val="both"/>
        <w:rPr/>
      </w:pPr>
      <w:r>
        <w:rPr/>
        <w:t>Оценка «хорошо» ставится, если обучающийся знает материал, строит ответ четко, логично, устанавливает причинно-следственные связи в рамках дисциплины, но допускает незначительные неточности в изложении материала и при демонстрации аналитических и проектировочных умений. В ответе отсутствуют незначительные элементы содержания или присутствуют все необходимые элементы содержания, но допущены некоторые ошибки, иногда нарушалась последовательность изложения. При оформлении реферата допущены мелкие нарушения.</w:t>
      </w:r>
    </w:p>
    <w:p>
      <w:pPr>
        <w:pStyle w:val="Normal"/>
        <w:ind w:firstLine="709"/>
        <w:jc w:val="both"/>
        <w:rPr/>
      </w:pPr>
      <w:r>
        <w:rPr/>
        <w:t>Оценка «удовлетворительно» ставится, если обучающийся ориентируется в основных понятиях, строит ответ на репродуктивном уровне, но при этом допускает неточности и ошибки в изложении материала, нуждается в наводящих вопросах, не может привести примеры, допускает ошибки. Содержание материала недостаточно глубокое.</w:t>
      </w:r>
    </w:p>
    <w:p>
      <w:pPr>
        <w:pStyle w:val="Normal"/>
        <w:ind w:firstLine="709"/>
        <w:jc w:val="both"/>
        <w:rPr/>
      </w:pPr>
      <w:r>
        <w:rPr/>
        <w:t>Оценка «неудовлетворительно» ставится, если реферат не соответствует критериям оценки.</w:t>
        <w:br/>
        <w:t>Условием положительной аттестации по дисциплине является положительная оценка освоения всех умений и знаний по всем контролируемым показателя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</w:t>
      </w:r>
    </w:p>
    <w:p>
      <w:pPr>
        <w:pStyle w:val="Heading5"/>
        <w:numPr>
          <w:ilvl w:val="0"/>
          <w:numId w:val="9"/>
        </w:numPr>
        <w:rPr/>
      </w:pPr>
      <w:r>
        <w:rPr>
          <w:sz w:val="24"/>
        </w:rPr>
        <w:t>ИНФОРМАЦИОННОЕ ОБЕСПЕЧЕНИЕ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неев А.Д. Работа учителя с трудными подростками: учеб. пособие для студ. высших учеб. заведений. – М.: Академия, 2008. -  24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ррекционная педагогика в начальном образовании: учебное пособие для студ. сред. пед. учеб. заведений / Г.Ф. Кумарина, М.Э. Вайнер, Ю.Н. Вьюнкова и др.; Под ред. Г.Ф. Кумариной. – М.: Академия, 2006. – 32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ласый И.П. Курс лекций по коррекционной педагогике: учебник для студентов педагогических училищ и колледжей. – М.: Владос, 2006. – 35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пециальная педагогика: Учеб. пособие для студ. высш. пед. учебн. заведений / Л.И. Аксенова, Б.А. Архипов, Л.И. Белякова и др.: под ред. Н.М. Назаровой. – 3-е изд. испр. – М.: Академия, 2006. – 400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имова М.К. Психологическая коррекция умственного развития школьников. – М.: Академия, 2000.-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Гонеев А.Д. и др. Основы коррекционной педагогики: учеб. пособие для студ. высш. пед. учеб. заведений – 2-е изд. перераб. – М.: Академия, 2002. – 272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иагностика и коррекция задержки психического развития у детей: пособие для учителей и специалистов коррекц. – развивающего обучения / авт. С.Г. Шевченко и др. – М.: ЛРКТИ, 2004. – 224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ащенко В.П. Педагогическая коррекция. – М.: Академия, 2003.- 3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ет «необучаемых» детей: кн. о ран. Вмешательстве / под ред. Е.В. Кожевенковой и Е.В. Клочковой; авт. Н.Б. Баранова и др. – СПб.: Каро, 2007. – 346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лиференко Л.Я. Социально-педагогическая поддержка детей группы риска. – М.: Академия, 2002. – 20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илипенко А.В. Коррекционная педагогика с основами специальной психологии: Учеб. пособие. – Владивосток: мор. гос. ун-т, 2008. – 45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узанов В.П. Обучение детей с нарушениями интеллектуального развития. – М.: Академия, 2000. – 188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ip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nibe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mosso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obespecheniek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html</w:t>
        </w:r>
      </w:hyperlink>
      <w:r>
        <w:rPr>
          <w:bCs/>
        </w:rPr>
        <w:t xml:space="preserve"> (республиканский портал «Профессиональное образовани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os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ttachme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x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9835</w:t>
        </w:r>
      </w:hyperlink>
      <w:r>
        <w:rPr>
          <w:bCs/>
        </w:rPr>
        <w:t xml:space="preserve">  (УМК «Школа Росс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standa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x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GatalogID</w:t>
        </w:r>
        <w:r>
          <w:rPr>
            <w:rStyle w:val="InternetLink"/>
            <w:bCs/>
          </w:rPr>
          <w:t>=223</w:t>
        </w:r>
      </w:hyperlink>
      <w:r>
        <w:rPr>
          <w:bCs/>
        </w:rPr>
        <w:t>. (сайт «Федеральный государственный образовательный стандарт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ешкова В. Коррекционная педагогика. Краткий курс лекций. – режим доступа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v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Рудова Л.С. Задержка речевого и  психического развития – что это и как бороться? – режим доступа: </w:t>
      </w:r>
      <w:hyperlink r:id="rId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centr</w:t>
        </w:r>
        <w:r>
          <w:rPr>
            <w:rStyle w:val="InternetLink"/>
            <w:bCs/>
          </w:rPr>
          <w:t>–</w:t>
        </w:r>
        <w:r>
          <w:rPr>
            <w:rStyle w:val="InternetLink"/>
            <w:bCs/>
            <w:lang w:val="en-US"/>
          </w:rPr>
          <w:t>rasvit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.unibel.by/umosso/obespecheniekmo.shtml" TargetMode="External"/><Relationship Id="rId3" Type="http://schemas.openxmlformats.org/officeDocument/2006/relationships/hyperlink" Target="http://www.prosv.ru/Attachment.aspx?Id=9835" TargetMode="External"/><Relationship Id="rId4" Type="http://schemas.openxmlformats.org/officeDocument/2006/relationships/hyperlink" Target="http://standart.edu.ru/catalog.aspx?GatalogID=223" TargetMode="External"/><Relationship Id="rId5" Type="http://schemas.openxmlformats.org/officeDocument/2006/relationships/hyperlink" Target="http://evol.vnt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Alexander</dc:creator>
  <dc:description>16,1,2,15,14,3,4,13,12,5,6,11,10,7,8,9</dc:description>
  <cp:keywords/>
  <dc:language>en-US</dc:language>
  <cp:lastModifiedBy>DNA7 X86</cp:lastModifiedBy>
  <cp:lastPrinted>2012-02-27T18:23:00Z</cp:lastPrinted>
  <dcterms:modified xsi:type="dcterms:W3CDTF">2013-08-29T10:40:00Z</dcterms:modified>
  <cp:revision>78</cp:revision>
  <dc:subject/>
  <dc:title>ПРОГРАММЫ НПО</dc:title>
</cp:coreProperties>
</file>