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реднего профессионального образования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кафедры                                                           УТВЕРЖДАЮ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                 Заместитель директора п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                                                                          учеб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                 ___________ Л.Е.Забей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кафедрой                                                               «_____» _________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пись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ПО 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. Психолог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.00.Профессиональный цик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00 Общепрофессиональные дисципли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0144 Дошко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Макеенок Елена Ивановна., преподаватель ГБОУ СПО ПО «Опочецкий индустриально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0365</wp:posOffset>
                </wp:positionH>
                <wp:positionV relativeFrom="paragraph">
                  <wp:posOffset>9170035</wp:posOffset>
                </wp:positionV>
                <wp:extent cx="469900" cy="361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722.05pt;width:36.95pt;height:28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едагогический колледж»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чка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УД</w:t>
      </w:r>
      <w:r>
        <w:rPr>
          <w:i/>
          <w:sz w:val="28"/>
          <w:szCs w:val="28"/>
        </w:rPr>
        <w:t xml:space="preserve"> Психология </w:t>
      </w:r>
      <w:r>
        <w:rPr>
          <w:sz w:val="28"/>
          <w:szCs w:val="28"/>
        </w:rPr>
        <w:t>составлен в соответствии с требованиями к минимуму результатов освоения дисциплины изложенными в Федеральном государственном образовательном стандарте среднего профессионального образования по специальности 050144 Дошкольное образование, утвержденном приказом Министерства образования и науки РФ от «05» ноября 2009 г. № 535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(далее УМКД) </w:t>
      </w:r>
      <w:r>
        <w:rPr>
          <w:i/>
          <w:sz w:val="28"/>
          <w:szCs w:val="28"/>
        </w:rPr>
        <w:t xml:space="preserve">Психология </w:t>
      </w:r>
      <w:r>
        <w:rPr>
          <w:sz w:val="28"/>
          <w:szCs w:val="28"/>
        </w:rPr>
        <w:t xml:space="preserve">входит в </w:t>
      </w:r>
      <w:r>
        <w:rPr>
          <w:i/>
          <w:sz w:val="28"/>
          <w:szCs w:val="28"/>
        </w:rPr>
        <w:t>профессиональный цикл</w:t>
      </w:r>
      <w:r>
        <w:rPr>
          <w:sz w:val="28"/>
          <w:szCs w:val="28"/>
        </w:rPr>
        <w:t xml:space="preserve"> и  является частью основной профессиональной образовательной программы ГБОУ СПО ПО «Опочецкий индустриально- педагогический колледж» по специальности </w:t>
      </w:r>
      <w:r>
        <w:rPr>
          <w:i/>
          <w:sz w:val="28"/>
          <w:szCs w:val="28"/>
        </w:rPr>
        <w:t xml:space="preserve"> 050144 Дошкольное образование,</w:t>
      </w:r>
      <w:r>
        <w:rPr>
          <w:sz w:val="28"/>
          <w:szCs w:val="28"/>
        </w:rPr>
        <w:t xml:space="preserve"> разработанной в соответствии с  ФГОС СПО третьего поколения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 Психолог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ован студентам заочной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Д включает теоретический блок, перечень практических занятий , задания по самостоятельному изучению тем дисциплины, вопросы для самоконтроля, перечень точек рубежного контроля, а также вопросы и задания по промежуточной аттестации (при наличии)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7515</wp:posOffset>
                </wp:positionH>
                <wp:positionV relativeFrom="paragraph">
                  <wp:posOffset>5184140</wp:posOffset>
                </wp:positionV>
                <wp:extent cx="603250" cy="3873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45pt;margin-top:408.2pt;width:47.45pt;height:30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0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дисципл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Краткое содержание теоретического материала программы</w:t>
            </w:r>
          </w:p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Лабораторные работы</w:t>
            </w:r>
          </w:p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актические занятия</w:t>
            </w:r>
          </w:p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амостояте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оссар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1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Тематика </w:t>
            </w:r>
            <w:r>
              <w:rPr>
                <w:rStyle w:val="FontStyle28"/>
                <w:sz w:val="28"/>
                <w:szCs w:val="28"/>
              </w:rPr>
              <w:t>курсовых работ (если есть)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Тематика </w:t>
            </w:r>
            <w:r>
              <w:rPr>
                <w:rStyle w:val="FontStyle28"/>
                <w:sz w:val="28"/>
                <w:szCs w:val="28"/>
              </w:rPr>
              <w:t>выпускных квалификационных</w:t>
            </w:r>
            <w:r>
              <w:rPr>
                <w:rStyle w:val="FontStyle28"/>
                <w:b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работ  (если есть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/>
            </w:pPr>
            <w:r>
              <w:rPr>
                <w:sz w:val="28"/>
                <w:szCs w:val="28"/>
              </w:rPr>
              <w:t>6. 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Текущий 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 Итоговый контроль по УД/М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Учебно-методический комплекс по дисциплине </w:t>
      </w:r>
      <w:r>
        <w:rPr>
          <w:i/>
        </w:rPr>
        <w:t xml:space="preserve">Психология </w:t>
      </w:r>
      <w:r>
        <w:rPr/>
        <w:t>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МК по дисциплине включает теоретический блок, перечень практических занятий , задания для самостоятельного изучения тем дисциплины, вопросы для самоконтроля, перечень точек рубежного контроля, а также вопросы и задания по промежуточной аттестации (при наличии экзамена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тупая к изучению новой учебной дисциплины Вы должны внимательно изучить список рекомендованной основной и вспомогательной литературы. </w:t>
      </w:r>
      <w:r>
        <w:rPr>
          <w:lang w:eastAsia="ru-RU"/>
        </w:rPr>
        <w:t xml:space="preserve">Из всего массива рекомендованной литературы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По каждой теме в УМК перечислены основные понятия и термины, вопросы, необходимые для изучения (план изучения темы), а также краткая информация по каждому вопросу</w:t>
      </w:r>
      <w:r>
        <w:rPr/>
        <w:t xml:space="preserve"> из подлежащих изучению.  Наличие тезисной информации по теме позволит Вам вспомнить ключевые моменты, рассмотренные преподавателем на занят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понятия, используемые при изучении содержания дисциплины приведены в глоссарии. </w:t>
      </w:r>
    </w:p>
    <w:p>
      <w:pPr>
        <w:pStyle w:val="Normal"/>
        <w:autoSpaceDE w:val="false"/>
        <w:ind w:firstLine="567"/>
        <w:jc w:val="both"/>
        <w:rPr/>
      </w:pPr>
      <w:r>
        <w:rPr/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работам необходимо для получения зачета по дисциплине и   допуска к экзамену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процессе изучения дисциплины предусмотрена самостоятельная внеаудиторная работа, включающая </w:t>
      </w:r>
      <w:r>
        <w:rPr>
          <w:i/>
        </w:rPr>
        <w:t>работу с первоисточниками, подготовку презентаций. составление психолого - педагогических характерис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/>
        <w:t>По  итогам изучения дисциплины проводится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Экзамен сдается по билетам , вопросы к которому приведены в конце УМК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Вы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по психологии при решении педагог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индивидуальные и типологические  особен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Вы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bCs/>
          <w:sz w:val="28"/>
          <w:szCs w:val="28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ную период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ую динам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я, причины, психологические основы предупреждения и коррекции школьной и социальной дезадаптации,  девиантн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психологии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1"/>
        <w:widowControl/>
        <w:spacing w:before="206" w:after="0"/>
        <w:rPr>
          <w:rStyle w:val="FontStyle72"/>
          <w:b w:val="false"/>
          <w:b w:val="false"/>
          <w:sz w:val="24"/>
          <w:szCs w:val="24"/>
        </w:rPr>
      </w:pPr>
      <w:r>
        <w:rPr>
          <w:rStyle w:val="FontStyle72"/>
          <w:b w:val="false"/>
          <w:sz w:val="24"/>
          <w:szCs w:val="24"/>
        </w:rPr>
        <w:t>В результате освоения дисциплины у Вас должны формироваться общие компетенции (ОК):</w:t>
      </w:r>
    </w:p>
    <w:p>
      <w:pPr>
        <w:pStyle w:val="Style91"/>
        <w:widowControl/>
        <w:rPr>
          <w:rStyle w:val="FontStyle72"/>
          <w:b w:val="false"/>
          <w:b w:val="false"/>
          <w:sz w:val="24"/>
          <w:szCs w:val="24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азвание 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изучения содержания УД/МДК (показател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 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нимать сущность и социальную значимость своей будущей профеесии, проявлять к ней устойчивый интере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овывать собственную деятельность ,определять методы                    решения профессиональных задач, оценивать их эффективност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уществлять поиск, анализ и оценку информации, необходимой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ля постановки и решения профессиональных задач, личностног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фессионального развит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спользовать информационно- коммуникативные технологии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овершенствования профессиональ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аботать в коллективе и команде, взаимодействовать с руководством .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тавить цели, мотивировать деятельность обучающихся, организ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ывать и контролировать их работу с принятием на себ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тветственности за качество образовательного процесс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амостоятельно определять задачи профессиональног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ланировать повышение квалифик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ять профессиональную деятельность в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новления ее целей, содержания, смены технолог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ять профилактику травматизма, обеспечивать охра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зни и здоровья де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троить профессиональную деятельность с соблю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авовых норм ее регулирующи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лученных профессиональных знаний (для юношей).</w:t>
            </w:r>
          </w:p>
        </w:tc>
      </w:tr>
    </w:tbl>
    <w:p>
      <w:pPr>
        <w:pStyle w:val="Style91"/>
        <w:widowControl/>
        <w:spacing w:before="206" w:after="0"/>
        <w:rPr>
          <w:rStyle w:val="FontStyle7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Style w:val="FontStyle7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spacing w:val="-6"/>
        </w:rPr>
        <w:tab/>
        <w:t xml:space="preserve">Содержание дисциплины поможет Вам подготовиться к последующему освоению профессиональных компетенций в рамках профессионального </w:t>
      </w:r>
      <w:r>
        <w:rPr>
          <w:i/>
          <w:spacing w:val="-6"/>
        </w:rPr>
        <w:t xml:space="preserve">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pacing w:val="-6"/>
        </w:rPr>
        <w:tab/>
        <w:t>В таблице приведены профессиональные компетенции, к освоению которых готовит содержа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i/>
          <w:spacing w:val="-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азвание 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изучения содержания дисципл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2.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жимные моменты в соответствии с возраст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азличные виды деятельности и общения детей в течение д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зличные игры с детьми раннего и дошкольного возра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бщение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цесс и результаты организации различных видов деятельности и общения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ё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К 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Создавать в группе предметно-развивающую среду.</w:t>
            </w:r>
          </w:p>
        </w:tc>
      </w:tr>
    </w:tbl>
    <w:p>
      <w:pPr>
        <w:pStyle w:val="Style91"/>
        <w:widowControl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нимание!</w:t>
      </w:r>
      <w:r>
        <w:rPr/>
        <w:t xml:space="preserve"> Если в ходе изучения дисциплины у Вас возникают трудности, или Вы пропустили занятия, Вы также всегда можете прийти на консультацию к преподавателю в часы дополнительны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u w:val="single"/>
        </w:rPr>
      </w:pPr>
      <w:r>
        <w:rPr>
          <w:b/>
          <w:caps/>
        </w:rPr>
        <w:t>Образовательный маршрут по дисциплине/МД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чки рубеж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елаем Вам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bCs/>
          <w:iCs/>
        </w:rPr>
        <w:t xml:space="preserve">СОДЕРЖАНИЕ ДИСЦИПЛИНЫ/МДК </w:t>
      </w:r>
    </w:p>
    <w:p>
      <w:pPr>
        <w:pStyle w:val="14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раткое содержание теоретического материала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1.Введение в психолог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.1.Предмет психологии, ее задачи и методы</w:t>
      </w:r>
    </w:p>
    <w:p>
      <w:pPr>
        <w:pStyle w:val="Heading9"/>
        <w:spacing w:lineRule="auto" w:line="220" w:before="0" w:after="120"/>
        <w:ind w:left="709" w:righ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Психология как наука, ее особенности. Общее понятие о психике. Психические процессы, психические состояния и психические свойства личности. Предыстория научной психологии. Возникновение научной психологии. Связь психологии с педагогической наукой и практикой. Отрасли психологии. Методы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.Основы психологи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2.1. Общее понятие о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Понятия человек, личность, индивид, индивидуа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ри важнейшие характеристики личности: устойчивость свойств личности, единство, активность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труктура личности.</w:t>
      </w:r>
    </w:p>
    <w:p>
      <w:pPr>
        <w:pStyle w:val="Normal"/>
        <w:rPr>
          <w:bCs/>
        </w:rPr>
      </w:pPr>
      <w:r>
        <w:rPr>
          <w:bCs/>
        </w:rPr>
        <w:t>Направленность личности, как система ее отношений к окружающему миру: потребность, мотивы, интересы, взгляды, убеждения, мировоззрения, иде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3.Закономерности психического развития человека как субъекта образовательного процесса, личности и индивиду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3.1.Основные закономерности псих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онятие закономерности психологического развития, их характеристика: неравномерность и гетерохронность, стадиальность, дифференциация и интеграция процессов, свойств и качеств, смена детерминант-причин, пласт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>Психологическое развитие как усвоение общественно-истор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4. Возрастная период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4.1.Введение в возрастную психолог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редмет возрастной психологии. Понятие возраста и возрастных психологических особенностей. Возрастные и индивидуальные особенности. Возрастная периодизация психического развития. Возрастные кризи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Раздел 5. Возрастные, половые, типологические и индивидуальные особенности обучающихся, их учет в обучении и воспит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5.1.Психологические особенности дошкольника и младшего 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оциальная ситуация развития в переходный к младшему школьному возрасту период. Кризис 7 лет. Основные достижения и противоречия периода. Формирование новой внутренней 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>Общая характеристика младшего школьного возраста. Специфика учебной деятельности. Особенности познавательных психических процессов, внимания в младшем школьном возрасте. Формирование личности младшего шко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5.2.Психологические особенности подростка и старшего шко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сновные направления психического развития в подростковом возрасте. Анатомо-физиологическая перестройка организма подростка и ее отражения в психологических особенностях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ерестройка учебной деятельности и ее психологическо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собенности формирования личности подростка. Нравственные понятия и представления подростков. Формирование у них самооценки и развитие самосознания. Развитие воли и характера. Интересы и развитие способностей у подростков. Чувства в подростков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>Анатомо-физиологические особенности развития в старшем школьном возрасте. Особенности учебной деятельности и развития личности старшего школьника. Выбор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6. Особенности общения и группового поведения в школьном и дошкольн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6.1. Развитие общения дошкольников и младших школьников со взрослыми и свер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бщение как взаимодействие людей, его структура, функции, средства. Три стороны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Формы общения со взрослыми. Этапы развития общения со сверстниками в дошкольном  возрасте. Межличностные отношения детей. Особенности отношения дошкольников к личности восп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собенности общения и коллективного взаимодействия в младшем школьном возрасте. Дружба и товарищество в младшем школьном возрасте. Роль учителя в становлении межличностных отношений у младших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7. Групповая дина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Тема 7.1. Понятие о группах и коллективах, межличностные, межгруппов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онятие социальной группы. Основные признаки социальной группы. Типология групп. Дифференциация и интеграция в межгрупповых отношениях. Лидерство и руководство. Понятие системы межличностных отношений. Положение человека в группе. Социометрическая структура группы. Педагогические возможности изменения социологического статуса уч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8. Основы спе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8.1. Школьная и социальная дезадаптация как психолого- педагогическое явление. Коррекция отклонений в поведении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Понятие школьной дезадаптации, ее предпосыл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Характристика групп детей в зависимости от особенностей адап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Факторы школьной дезадаптации. Механизмы развития адаптационных нарушений и их типы в младшем школьн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онятие социальной дезадаптации, ее причины. Основы предупреждения и коррекции социальной дезадап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оведение ребенка как результат его взаимодействия с окружающей средой. Причины и типы нарушений поведения у младших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сихолого-педагогическая коррекция некоторых типических откло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9. Основы психологии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9.1. Проблема творчества,  творческой деятельности в современной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онятие творчества, творческой деятельности. Значение творческой деятельности в жизни человека, общества. Стадии твор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сихологические составляющие творческой деятельности: гибкость ума, систематичность и последовательность мышления, диалектичность, готовность к риску и ответственность за принято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собенности творческого мышления. Воображение и творчество. Связь процесса творчества с воображением. Два вида творческой фантазии: конкретный (образный) и  абстрактный (логический), их связь с доминированием у человека правого и левого полушарий мозга. Творческое воображение как отражение личности человека, ее психологического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spacing w:lineRule="auto" w:line="220"/>
        <w:jc w:val="both"/>
        <w:rPr>
          <w:i/>
          <w:i/>
        </w:rPr>
      </w:pPr>
      <w:r>
        <w:rPr>
          <w:b/>
        </w:rPr>
        <w:t>Лабораторные работы (темы, содержание) – не предусмотрены</w:t>
      </w:r>
    </w:p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220"/>
        <w:jc w:val="both"/>
        <w:rPr>
          <w:i/>
          <w:i/>
        </w:rPr>
      </w:pPr>
      <w:r>
        <w:rPr>
          <w:b/>
        </w:rPr>
        <w:t>Практические занятия (темы, содержание)</w:t>
      </w:r>
    </w:p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35"/>
        <w:gridCol w:w="1203"/>
        <w:gridCol w:w="3311"/>
      </w:tblGrid>
      <w:tr>
        <w:trPr>
          <w:trHeight w:val="11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рактиче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Тема 1.1.Предмет психологии, ее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задачи и методы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психологии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зработки и анализа исследова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Общее понятие о лич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мперамента в дошкольном </w:t>
            </w:r>
          </w:p>
          <w:p>
            <w:pPr>
              <w:pStyle w:val="Normal"/>
              <w:rPr/>
            </w:pPr>
            <w:r>
              <w:rPr/>
              <w:t>Возраст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Развитие общения дошкольников</w:t>
            </w:r>
          </w:p>
          <w:p>
            <w:pPr>
              <w:pStyle w:val="Normal"/>
              <w:rPr/>
            </w:pPr>
            <w:r>
              <w:rPr/>
              <w:t xml:space="preserve">и младших школьников со взрослыми и </w:t>
            </w:r>
          </w:p>
          <w:p>
            <w:pPr>
              <w:pStyle w:val="Normal"/>
              <w:rPr/>
            </w:pPr>
            <w:r>
              <w:rPr/>
              <w:t>сверстник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дошкольников к личности </w:t>
            </w:r>
          </w:p>
          <w:p>
            <w:pPr>
              <w:pStyle w:val="Normal"/>
              <w:rPr/>
            </w:pPr>
            <w:r>
              <w:rPr/>
              <w:t>Воспитател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авильности подбора диагностических методик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.Проблема творчества. творческой</w:t>
            </w:r>
          </w:p>
          <w:p>
            <w:pPr>
              <w:pStyle w:val="Normal"/>
              <w:rPr/>
            </w:pPr>
            <w:r>
              <w:rPr/>
              <w:t>Деятельности в современной психолог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ворческого мышл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сследования.</w:t>
            </w:r>
          </w:p>
        </w:tc>
      </w:tr>
    </w:tbl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2"/>
        </w:numPr>
        <w:spacing w:lineRule="auto" w:line="220"/>
        <w:jc w:val="both"/>
        <w:rPr/>
      </w:pPr>
      <w:r>
        <w:rPr>
          <w:b/>
        </w:rPr>
        <w:t>Самостоятельная работа (виды, формы контроля, методические рекомендации)</w:t>
      </w:r>
    </w:p>
    <w:p>
      <w:pPr>
        <w:pStyle w:val="Normal"/>
        <w:spacing w:lineRule="auto" w:line="22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1. Введение в психологию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.1. Предмет психологии, ее задачи и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амостоятельная работа обучающих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Разработать план наблюдения с целью выяснить особенности темперамента ребенка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Продумать форму протокола и способы регистрации данных наблюдений с целью выяснить характер  взаимоотношений детей в средней и старшей группах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Сформулировать вопросы для беседы с ребенком 5-6 лет, составить план беседы. Цель: выяснить интерес ребенка к констру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Определить цель исследования, для осуществления которой можно использовать изучение детских рису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Составить таблицу «Совокупность явлений, изучаемых в современной  психологии», где определить основные типы явлений и соответствующие им понятия.</w:t>
      </w:r>
    </w:p>
    <w:p>
      <w:pPr>
        <w:pStyle w:val="Normal"/>
        <w:jc w:val="both"/>
        <w:rPr>
          <w:bCs/>
        </w:rPr>
      </w:pPr>
      <w:r>
        <w:rPr>
          <w:bCs/>
        </w:rPr>
        <w:t>6. Проанализировать учебный материал в разделе «Особенности исследования в дошкольной психологии» по учебному пособию Урунтаевой Г.А. «Практикум по дошкольной психологии». Выделить принципы изучения психики до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. Основы психологи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Тема 2.1. Общее понятие о лич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46"/>
        <w:rPr/>
      </w:pPr>
      <w:r>
        <w:rPr>
          <w:bCs/>
        </w:rPr>
        <w:t>Проанализировать современные психологические теории личности с точки зрения их осн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60"/>
        <w:rPr>
          <w:bCs/>
        </w:rPr>
      </w:pPr>
      <w:r>
        <w:rPr>
          <w:bCs/>
        </w:rPr>
        <w:t>Сравнить стадии развития личности по Э.Эрикону и Л.Кольбер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60"/>
        <w:rPr>
          <w:bCs/>
        </w:rPr>
      </w:pPr>
      <w:r>
        <w:rPr>
          <w:bCs/>
        </w:rPr>
        <w:t>Понаблюдав за поведением какого-либо хорошо знакомого человека, установи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rPr>
          <w:bCs/>
        </w:rPr>
      </w:pPr>
      <w:r>
        <w:rPr>
          <w:bCs/>
        </w:rPr>
        <w:t>а) некоторые психологические качества и формы поведения, в которых он проявляет себя, как устойчивая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rPr>
          <w:bCs/>
        </w:rPr>
      </w:pPr>
      <w:r>
        <w:rPr>
          <w:bCs/>
        </w:rPr>
        <w:t>б) некоторые психологические свойства и формы поведения, которые у него неустойч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rPr>
          <w:bCs/>
        </w:rPr>
      </w:pPr>
      <w:r>
        <w:rPr>
          <w:bCs/>
        </w:rPr>
        <w:t>в) среди устойчивых и неустойчивых качеств, свойств и форм поведения выделите те, которые  положительно и отрицательно  характеризуют его как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rPr>
          <w:bCs/>
        </w:rPr>
      </w:pPr>
      <w:r>
        <w:rPr>
          <w:bCs/>
        </w:rPr>
        <w:t xml:space="preserve">4. Разработать опорные планы-конспекты по тем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Развитие самосознания в дошкольн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Развитие воли в дошкольн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164" w:hanging="0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Эмоциональное развитие в дошкольн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firstLine="4500"/>
        <w:rPr>
          <w:bCs/>
        </w:rPr>
      </w:pPr>
      <w:r>
        <w:rPr>
          <w:bCs/>
        </w:rPr>
        <w:t>Развитие способностей в дошкольн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firstLine="4500"/>
        <w:rPr>
          <w:bCs/>
        </w:rPr>
      </w:pPr>
      <w:r>
        <w:rPr>
          <w:bCs/>
        </w:rPr>
        <w:t>Нравственное развитие в дошкольн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rPr/>
      </w:pPr>
      <w:r>
        <w:rPr>
          <w:bCs/>
        </w:rPr>
        <w:t>5. Придумать правила (режим) организации умственного и физического труда для детей старшего дошкольного (младшего школьного) возраста, рассчитанные на то, чтобы при разных типах темперамента давать наилучшие результаты  с точки зрения сохранения работоспособности,  снижения физической и умственной усталости. (Правила должны быть разработаны для каждого типа темперамент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rPr>
          <w:bCs/>
        </w:rPr>
      </w:pPr>
      <w:r>
        <w:rPr>
          <w:bCs/>
        </w:rPr>
        <w:t>6. Изучить классификацию акцентуаций характера по Личко А.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rPr>
          <w:bCs/>
        </w:rPr>
      </w:pPr>
      <w:r>
        <w:rPr>
          <w:bCs/>
        </w:rPr>
        <w:t>7. Проанализировать основные виды и причины эмоционального неблагополуч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rPr/>
      </w:pPr>
      <w:r>
        <w:rPr>
          <w:bCs/>
        </w:rPr>
        <w:t>8. Изучить диагностические методики по эмоциональному развитию детей (изучение способов выражения эмоций, осознания своих эмоций, взаимосвязи между оценочными эталонами и эмоциями,  изучение  проявления чувства долга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rPr/>
      </w:pPr>
      <w:r>
        <w:rPr>
          <w:bCs/>
        </w:rPr>
        <w:t>9. Используя дополнительную литературу, рассмотреть и  изучить вопрос о формировании и развитии мотивационной сферы ребенка. Охарактеризовать способы воздействия на  мотивационную сферу детей раннего возраста с целью ее пре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10. Придумать систему упражнений, которые  помогли бы практически исправить у детей 6-7-летнего возраста недостатки в развитии в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3.Закономерности психического развития человека как субъекта образовательного процесса, личности и индивиду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3.1.Основные закономерности псих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46"/>
        <w:rPr>
          <w:bCs/>
        </w:rPr>
      </w:pPr>
      <w:r>
        <w:rPr>
          <w:bCs/>
        </w:rPr>
        <w:t>Проанализировать учебный материал в разделе «Субъекты образовательного процесса» по учебнику «Педагогическая психология» (автор Зимняя И.А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ать общую характеристику  категории су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скрыть проблему субъек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ыделить основные характеристики су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характеризовать специфические особенности субъектов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скрыть мотивационную сферу субъектов образовательной деятельности, предмета деятельности субъекта в образовательн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оказать в чем заключается развитие и саморазвитие субъектов в системе отношений друг с др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Раздел 4. Возрастная период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4.1.Введение в возрастную психолог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60"/>
        <w:rPr>
          <w:bCs/>
        </w:rPr>
      </w:pPr>
      <w:r>
        <w:rPr>
          <w:bCs/>
        </w:rPr>
        <w:t>Составить глоссарий по тем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60"/>
        <w:rPr>
          <w:bCs/>
        </w:rPr>
      </w:pPr>
      <w:r>
        <w:rPr>
          <w:bCs/>
        </w:rPr>
        <w:t>Проанализировать различные подходы к классификации возрастной период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bCs/>
        </w:rPr>
      </w:pPr>
      <w:r>
        <w:rPr>
          <w:bCs/>
        </w:rPr>
        <w:t>Составить таблицу «Этапы возрастного развития детей» с выделением ведуще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bCs/>
        </w:rPr>
        <w:t>Разработать план-конспект по теме «Основные проблемы физического и психического развития ребенк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bCs/>
        </w:rPr>
        <w:t>Представить в форме таблицы Основные достижения в биосоциальном и психическом развитии ребенка от рождения до 3-х лет (от 3 до 5; от 5 до 6-7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5. Возрастные, половые, типологические и индивидуальные особенности обучающихся, их учет в обучении и воспит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Тема 5.1.Психологические особенности дошкольника и младшего шко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6" w:hanging="180"/>
        <w:rPr>
          <w:bCs/>
        </w:rPr>
      </w:pPr>
      <w:r>
        <w:rPr>
          <w:bCs/>
        </w:rPr>
        <w:t>Решение профессиональной задач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6" w:hanging="180"/>
        <w:rPr>
          <w:bCs/>
        </w:rPr>
      </w:pPr>
      <w:r>
        <w:rPr>
          <w:bCs/>
        </w:rPr>
        <w:t>Составить опорный план-конспект по статье Выготского Л.С. «Кризис 7 лет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6" w:hanging="180"/>
        <w:rPr>
          <w:bCs/>
        </w:rPr>
      </w:pPr>
      <w:r>
        <w:rPr>
          <w:bCs/>
        </w:rPr>
        <w:t>Изучить диагностические методики, определяющие психологическую готовность к школьному обучению.</w:t>
      </w:r>
    </w:p>
    <w:p>
      <w:pPr>
        <w:pStyle w:val="Normal"/>
        <w:jc w:val="both"/>
        <w:rPr>
          <w:bCs/>
        </w:rPr>
      </w:pPr>
      <w:r>
        <w:rPr>
          <w:bCs/>
        </w:rPr>
        <w:t>Продумать систему психологических занятий с детьми подготовительной группы детского сада по подготовке детей к школе.  Разработать одно такое зан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Тема 5.2.Психологические особенности подростка и старшего шко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46"/>
        <w:rPr>
          <w:bCs/>
        </w:rPr>
      </w:pPr>
      <w:r>
        <w:rPr>
          <w:bCs/>
        </w:rPr>
        <w:t>Используя основную и дополнительную литературу по теме, дать индивидуально-возрастной портрет подростка.</w:t>
      </w:r>
    </w:p>
    <w:p>
      <w:pPr>
        <w:pStyle w:val="Normal"/>
        <w:jc w:val="both"/>
        <w:rPr>
          <w:bCs/>
        </w:rPr>
      </w:pPr>
      <w:r>
        <w:rPr>
          <w:bCs/>
        </w:rPr>
        <w:t>Подготовить сообщение на тему «Трудности и проблемы подросткового возраста» (или «Первая влюбленность», «О культуре чувств в подростковом и старшем школьном возра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6. Особенности общения и группового поведения в школьном и дошкольном возрасте. Тема 6.1. Развитие общения дошкольников и младших школьников со взрослыми и свер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Изучить методики диагностики умений и навыков общения детей со взрослыми, сверстник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Составить таблицу «Социальные ситуации общения, вызывающие  у детей наибольшие психяологические трудности, и примеры умелой помощи педагога ребенку в подобного рода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родумать наиболее важные невербальные компоненты, входящие в структуру ко умений и навыков старшего дошкольника и младшего 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7. Групповая дина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7.1. Понятие о группах и коллективах, межличностные, межгруппов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46"/>
        <w:rPr/>
      </w:pPr>
      <w:r>
        <w:rPr>
          <w:bCs/>
        </w:rPr>
        <w:t>Составить развернутую социально-психологическую характеристику любой группы, которую вы очень хорошо знаете, с описанием интегральных психологических характеристик и всех параметров груп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46"/>
        <w:rPr/>
      </w:pPr>
      <w:r>
        <w:rPr>
          <w:bCs/>
        </w:rPr>
        <w:t>Дать развернутую характеристику стратегиям взаимодействия между группами на уровне социальной стратификации с использованием конкретных примеров (исторических, художественны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46"/>
        <w:rPr/>
      </w:pPr>
      <w:r>
        <w:rPr>
          <w:bCs/>
        </w:rPr>
        <w:t>Подготовить развернутую характеристику руководителя (реального, воображаемого или с использованием художественного образа), учитывая различные кри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одготовить памятку для учителя, включающую в себя этические правила использования социометрической  методики в педагогической деятельности. Продумать, какие негативные социально-психологические явления могут возникнуть в классе при нарушении этики проведения социометрического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Раздел 8. Основы специальной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8.1. Школьная и социальная дезадаптация как психолого- педагогическое явление. Коррекция отклонений в поведении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формить таблицу «Проявление школьной дезадаптации у младших школьников». Выделить формы дезадаптации, причины, коррекционные меропри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Фрагмент занятия для дошкольников с  целью коррекции  социологической дезадаптации, используя различные психологические методы (игровая коррекция, ролевое научение, терапия средствами искусства, развитие позитивного общения, когнитивная трениров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одготовка и защита презентаций на темы: « Программа помощи детям с нарушениями структуры самознания», «Система психолого-педагогической коррекции социальной запущенности младшего школь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>Представить систему психолого-педагогической коррекции социальной и педагогической запущенности дошкольника (младшего школьника) в форме таблицы, в которой выделить подструктуры личности, предметы коррекции, педагогические приемы, психологические мет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9. Основы психологии твор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9.1.Проблема творчества,  творческой деятельности в современ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амостоятельная работа обучаю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46"/>
        <w:rPr/>
      </w:pPr>
      <w:r>
        <w:rPr>
          <w:bCs/>
        </w:rPr>
        <w:t>Подготовить и представить в форме презентации фрагменты занятий с дошкольниками по развитию творческого мышления и творческого вообра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46"/>
        <w:rPr>
          <w:bCs/>
        </w:rPr>
      </w:pPr>
      <w:r>
        <w:rPr>
          <w:bCs/>
        </w:rPr>
        <w:t>Изучить методики диагностирующие уровень развития воображения, мышления дошкольников и младших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46"/>
        <w:rPr>
          <w:bCs/>
        </w:rPr>
      </w:pPr>
      <w:r>
        <w:rPr>
          <w:bCs/>
        </w:rPr>
        <w:t>Оценить по рисунку ребенка старшего дошкольного возраста особенности его вообра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6" w:hanging="346"/>
        <w:rPr>
          <w:bCs/>
        </w:rPr>
      </w:pPr>
      <w:r>
        <w:rPr>
          <w:bCs/>
        </w:rPr>
        <w:t>Придумать серию заданий, с помощью которых можно было б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) развивать художественное воображение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) Развивать техническое воображение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Cs/>
        </w:rPr>
        <w:t>5. Выделите причины, мешающие человеку быть творческой личностью (по Г. Линдсей, К. Хилл и Р. Томпсону «Творческое и критическое мышление»).</w:t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  <w:t>Форма контроля самостоятельной работы:</w:t>
      </w:r>
    </w:p>
    <w:p>
      <w:pPr>
        <w:pStyle w:val="Normal"/>
        <w:spacing w:lineRule="auto" w:line="220"/>
        <w:jc w:val="both"/>
        <w:rPr/>
      </w:pPr>
      <w:r>
        <w:rPr/>
        <w:t>-выполнение и сдача  практической работы;</w:t>
      </w:r>
    </w:p>
    <w:p>
      <w:pPr>
        <w:pStyle w:val="Normal"/>
        <w:spacing w:lineRule="auto" w:line="220"/>
        <w:jc w:val="both"/>
        <w:rPr/>
      </w:pPr>
      <w:r>
        <w:rPr/>
        <w:t>-проверка выполнения таблицы,памятки и конспектов;</w:t>
      </w:r>
    </w:p>
    <w:p>
      <w:pPr>
        <w:pStyle w:val="Normal"/>
        <w:spacing w:lineRule="auto" w:line="220"/>
        <w:jc w:val="both"/>
        <w:rPr/>
      </w:pPr>
      <w:r>
        <w:rPr/>
        <w:t>-защита презентаций:</w:t>
      </w:r>
    </w:p>
    <w:p>
      <w:pPr>
        <w:pStyle w:val="Normal"/>
        <w:spacing w:lineRule="auto" w:line="220"/>
        <w:jc w:val="both"/>
        <w:rPr/>
      </w:pPr>
      <w:r>
        <w:rPr/>
        <w:t>-проверка решения профессиональных задач;</w:t>
      </w:r>
    </w:p>
    <w:p>
      <w:pPr>
        <w:pStyle w:val="Normal"/>
        <w:spacing w:lineRule="auto" w:line="220"/>
        <w:jc w:val="both"/>
        <w:rPr/>
      </w:pPr>
      <w:r>
        <w:rPr/>
        <w:t>-проверка рабочих тетрадей.</w:t>
      </w:r>
    </w:p>
    <w:p>
      <w:pPr>
        <w:pStyle w:val="Normal"/>
        <w:spacing w:lineRule="auto" w:line="2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 xml:space="preserve">РЕКОМЕНДАЦИИ </w:t>
      </w:r>
      <w:r>
        <w:rPr>
          <w:i/>
        </w:rPr>
        <w:t>ПО ВЫПОЛНЕНИЮ ЗАДАНИЙ ПО САМОСТОЯТЕЛЬНОЙ РАБОТЕ</w:t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  <w:t>Требования к презентации</w:t>
      </w:r>
    </w:p>
    <w:tbl>
      <w:tblPr>
        <w:tblW w:w="10020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8284"/>
      </w:tblGrid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Параметр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ценивания презентации 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Композиция, ее монтаж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нтригующее начало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Нарастание темпов событ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Полный калейдоскоп событий.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Содержание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Содержание раскрывает цель и задачи исследования.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Информация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Достоверность (соответствие информации действительности, истинность информации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Полнота (отражение источником информации всех существенных сторон исследуемого вопроса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Ссылки и обоснования (наличие ссылок, сведений о происхождении информации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тсутствие неопределенности, неоднозначност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Современность источни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 Разумная достаточность (ограничения с точки зрения используемых источников и детализации освещаемого вопроса).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Текст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Научность (построение всех положений, определений и выводов на строго научной основе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Логичность (наличие логических связей между излагаемыми понятиями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Доступность (текст должен быть понятен, значение новых терминов должно быть разъяснено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днозначность (единое толкование текста различными учащимися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Лаконичность (текстовое изложение должно быть максимально</w:t>
              <w:br/>
              <w:t>кратким и не содержать ничего лишнего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Завершенность (содержание каждой части текстовой информации логически завершено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тсутствие орфографических и пунктуационных ошибок.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Оформление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Заголовки привлекают внимани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спользование коротких слов и предложе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Наличие иллюстраций по заданн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Текст легко читается на фоне презентаци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спользуются анимационные эффект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Все ссылки, анимационные эффекты работаю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спользование для фона слайда тона приятного для глаз зрител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Соответствие стиля оформления презентации (графического, звукового, анимационного) содержанию презентаци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спользование единого стиля оформлен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спользование не более трех цветов на одном слайде (один для фона, второй для заголовков, третий для текста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тсутствие острых углов у фигур, «рванных» и изломанных ли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Анимационные эффекты не отвлекают внимание от содержания слайд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«Читаемость» шрифт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Расположение информации на слайде (предпочтительно горизонтальное расположение информации; наиболее важная информация должна располагаться в центре экрана; если на слайде картинка, надпись должна располагаться под ней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бъем информации на слайде (не стоит заполнять один слайд слишком большим объемом информации: люди могут запомнить не более трех фактов, выводов, определений; наибольшая эффективность достигается тогда, когда ключевые пункты отображаются по одному на каждом отдельном слайде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бъем презентации (презентация в среднем должна содержать около 12 файлов).</w:t>
            </w:r>
          </w:p>
        </w:tc>
      </w:tr>
    </w:tbl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ак составить конспект?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 </w:t>
      </w:r>
      <w:r>
        <w:rPr>
          <w:bCs/>
          <w:color w:val="000000"/>
          <w:lang w:eastAsia="ru-RU"/>
        </w:rPr>
        <w:t>Конспект – это краткое изложение или краткая запись содержа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color w:val="000000"/>
          <w:lang w:eastAsia="ru-RU"/>
        </w:rPr>
        <w:t xml:space="preserve">    </w:t>
      </w:r>
      <w:r>
        <w:rPr>
          <w:bCs/>
          <w:color w:val="000000"/>
          <w:lang w:eastAsia="ru-RU"/>
        </w:rPr>
        <w:t>Требования к конспекту: системность, логичность изложения, краткость, убедительность и доказательность.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Этапы конспектирования: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>       </w:t>
      </w:r>
      <w:r>
        <w:rPr>
          <w:bCs/>
          <w:color w:val="000000"/>
          <w:lang w:eastAsia="ru-RU"/>
        </w:rPr>
        <w:t>Прочитайте текст, отметьте в нем новые слова, непонятные места, имена, даты, перечисли основные мысли текста, составь простой план. 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2.</w:t>
      </w:r>
      <w:r>
        <w:rPr>
          <w:color w:val="000000"/>
          <w:lang w:eastAsia="ru-RU"/>
        </w:rPr>
        <w:t>       </w:t>
      </w:r>
      <w:r>
        <w:rPr>
          <w:bCs/>
          <w:color w:val="000000"/>
          <w:lang w:eastAsia="ru-RU"/>
        </w:rPr>
        <w:t>Выясни в словаре значение новых непонятных слов, выпиши их в тетрадь. 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3.</w:t>
      </w:r>
      <w:r>
        <w:rPr>
          <w:color w:val="000000"/>
          <w:lang w:eastAsia="ru-RU"/>
        </w:rPr>
        <w:t>       </w:t>
      </w:r>
      <w:r>
        <w:rPr>
          <w:bCs/>
          <w:color w:val="000000"/>
          <w:lang w:eastAsia="ru-RU"/>
        </w:rPr>
        <w:t>Вторичное чтение сочетай с записями основных мыслей автора. Запись веди своими словами, не переписывай текст дословно. Стремись к краткости. Помни о правилах записи текста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4.</w:t>
      </w:r>
      <w:r>
        <w:rPr>
          <w:color w:val="000000"/>
          <w:lang w:eastAsia="ru-RU"/>
        </w:rPr>
        <w:t>       </w:t>
      </w:r>
      <w:r>
        <w:rPr>
          <w:bCs/>
          <w:color w:val="000000"/>
          <w:lang w:eastAsia="ru-RU"/>
        </w:rPr>
        <w:t>Прочитай конспект, доработай его.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Правила записи текста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>        </w:t>
      </w:r>
      <w:r>
        <w:rPr>
          <w:bCs/>
          <w:color w:val="000000"/>
          <w:lang w:eastAsia="ru-RU"/>
        </w:rPr>
        <w:t>Запись должна быть убористой, компактной, чтобы на странице уместилось как можно больше текста (это улучшает его восприятие)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2.</w:t>
      </w:r>
      <w:r>
        <w:rPr>
          <w:color w:val="000000"/>
          <w:lang w:eastAsia="ru-RU"/>
        </w:rPr>
        <w:t>        </w:t>
      </w:r>
      <w:r>
        <w:rPr>
          <w:bCs/>
          <w:color w:val="000000"/>
          <w:lang w:eastAsia="ru-RU"/>
        </w:rPr>
        <w:t>В тексте необходимо применять выделения и разграничения: подчеркивание и отчеркивание (для выделения заголовка и подзаголовка, выводов, отделения одной темы от другой, одного вопроса от другого; можно использовать для этого разноцветные ручки, фломастеры, но следует избегать излишней пестроты); красную строку для обозначения абзацев и пунктов плана; интервалы (для отделения одной мысли от другой); нумерацию абзацев; выделение  с помощью   рамки определений, правил, законов, формул и так далее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3.</w:t>
      </w:r>
      <w:r>
        <w:rPr>
          <w:color w:val="000000"/>
          <w:lang w:eastAsia="ru-RU"/>
        </w:rPr>
        <w:t>       </w:t>
      </w:r>
      <w:r>
        <w:rPr>
          <w:bCs/>
          <w:color w:val="000000"/>
          <w:lang w:eastAsia="ru-RU"/>
        </w:rPr>
        <w:t>При записи необходимо пользоваться сокращениями, применяя при этом и общепринятые, например с/х, ЭГП, ЭПС, АК, и свои собственные.  </w:t>
      </w:r>
    </w:p>
    <w:p>
      <w:pPr>
        <w:pStyle w:val="Normal"/>
        <w:shd w:fill="FFFFFF" w:val="clear"/>
        <w:spacing w:before="30" w:after="30"/>
        <w:ind w:left="360" w:hanging="0"/>
        <w:jc w:val="both"/>
        <w:rPr/>
      </w:pPr>
      <w:r>
        <w:rPr>
          <w:bCs/>
          <w:color w:val="000000"/>
          <w:lang w:eastAsia="ru-RU"/>
        </w:rPr>
        <w:t>                </w:t>
      </w:r>
      <w:r>
        <w:rPr>
          <w:bCs/>
          <w:color w:val="000000"/>
          <w:lang w:eastAsia="ru-RU"/>
        </w:rPr>
        <w:t>План-конспект – это сжатый в форме плана пересказ прочитанного или услышанного.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Этапы работы:</w:t>
      </w:r>
    </w:p>
    <w:p>
      <w:pPr>
        <w:pStyle w:val="Normal"/>
        <w:shd w:fill="FFFFFF" w:val="clear"/>
        <w:spacing w:before="30" w:after="30"/>
        <w:ind w:left="360" w:hanging="0"/>
        <w:jc w:val="both"/>
        <w:rPr/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>        </w:t>
      </w:r>
      <w:r>
        <w:rPr>
          <w:bCs/>
          <w:color w:val="000000"/>
          <w:lang w:eastAsia="ru-RU"/>
        </w:rPr>
        <w:t>Составь план прочитанного текста (или воспользуйся готовым)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2.</w:t>
      </w:r>
      <w:r>
        <w:rPr>
          <w:color w:val="000000"/>
          <w:lang w:eastAsia="ru-RU"/>
        </w:rPr>
        <w:t>        </w:t>
      </w:r>
      <w:r>
        <w:rPr>
          <w:bCs/>
          <w:color w:val="000000"/>
          <w:lang w:eastAsia="ru-RU"/>
        </w:rPr>
        <w:t>Разъясни кратко и доказательно каждый пункт плана, выбери разумную и эффективную форму записи. 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3.</w:t>
      </w:r>
      <w:r>
        <w:rPr>
          <w:color w:val="000000"/>
          <w:lang w:eastAsia="ru-RU"/>
        </w:rPr>
        <w:t>        </w:t>
      </w:r>
      <w:r>
        <w:rPr>
          <w:bCs/>
          <w:color w:val="000000"/>
          <w:lang w:eastAsia="ru-RU"/>
        </w:rPr>
        <w:t>Сформулируй и запиши вывод.</w:t>
      </w:r>
    </w:p>
    <w:p>
      <w:pPr>
        <w:pStyle w:val="Normal"/>
        <w:spacing w:lineRule="auto" w:line="220"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uto" w:line="220" w:before="0" w:after="120"/>
        <w:ind w:left="644" w:right="0" w:hanging="0"/>
        <w:rPr>
          <w:sz w:val="24"/>
        </w:rPr>
      </w:pPr>
      <w:r>
        <w:rPr>
          <w:sz w:val="24"/>
        </w:rPr>
        <w:t>ГЛОССАРИЙ</w:t>
      </w:r>
    </w:p>
    <w:p>
      <w:pPr>
        <w:pStyle w:val="Normal"/>
        <w:ind w:left="284" w:hanging="0"/>
        <w:rPr/>
      </w:pPr>
      <w:r>
        <w:rPr/>
        <w:t>Авторитет. адаптация.агрессивность.активность.акцентуация. амбивалентность,аутизм,</w:t>
      </w:r>
    </w:p>
    <w:p>
      <w:pPr>
        <w:pStyle w:val="Normal"/>
        <w:ind w:left="284" w:hanging="0"/>
        <w:rPr/>
      </w:pPr>
      <w:r>
        <w:rPr/>
        <w:t xml:space="preserve">аффект. внимание,возбудимость, возраст, возрастные особенности, воля. воображение. </w:t>
      </w:r>
    </w:p>
    <w:p>
      <w:pPr>
        <w:pStyle w:val="Normal"/>
        <w:ind w:left="284" w:hanging="0"/>
        <w:rPr/>
      </w:pPr>
      <w:r>
        <w:rPr/>
        <w:t>воспртятие. группа. групповая динамика, девиантное поведение. деятельность, душа.</w:t>
      </w:r>
    </w:p>
    <w:p>
      <w:pPr>
        <w:pStyle w:val="Normal"/>
        <w:ind w:left="284" w:hanging="0"/>
        <w:rPr/>
      </w:pPr>
      <w:r>
        <w:rPr/>
        <w:t xml:space="preserve">задатки. запоминание, индивид, индивидуальность. инициатива, интеракция, интерес, </w:t>
      </w:r>
    </w:p>
    <w:p>
      <w:pPr>
        <w:pStyle w:val="Normal"/>
        <w:ind w:left="284" w:hanging="0"/>
        <w:rPr/>
      </w:pPr>
      <w:r>
        <w:rPr/>
        <w:t xml:space="preserve">инфантилизм. климат психологический, коллектив, коммуникация. конфликт. конформность, </w:t>
      </w:r>
    </w:p>
    <w:p>
      <w:pPr>
        <w:pStyle w:val="Normal"/>
        <w:ind w:left="284" w:hanging="0"/>
        <w:rPr/>
      </w:pPr>
      <w:r>
        <w:rPr/>
        <w:t xml:space="preserve">кризис, лабильность. лидер, личность. любовь, малая группа, мечты. мотив. мотивация, </w:t>
      </w:r>
    </w:p>
    <w:p>
      <w:pPr>
        <w:pStyle w:val="Normal"/>
        <w:ind w:left="284" w:hanging="0"/>
        <w:rPr/>
      </w:pPr>
      <w:r>
        <w:rPr/>
        <w:t xml:space="preserve">мышление, навык, научение, общение, память. поступок. психические процессы, речь. </w:t>
      </w:r>
    </w:p>
    <w:p>
      <w:pPr>
        <w:pStyle w:val="Normal"/>
        <w:ind w:left="284" w:hanging="0"/>
        <w:rPr/>
      </w:pPr>
      <w:r>
        <w:rPr/>
        <w:t xml:space="preserve">самооценка, сензитивность, социометрия, способности. творчество. темперамент, </w:t>
      </w:r>
    </w:p>
    <w:p>
      <w:pPr>
        <w:pStyle w:val="Normal"/>
        <w:ind w:left="284" w:hanging="0"/>
        <w:rPr/>
      </w:pPr>
      <w:r>
        <w:rPr/>
        <w:t>тест. фрустрация. чувство. эмоции. эмпатия.</w:t>
      </w:r>
    </w:p>
    <w:p>
      <w:pPr>
        <w:pStyle w:val="Style131"/>
        <w:widowControl/>
        <w:tabs>
          <w:tab w:val="clear" w:pos="708"/>
          <w:tab w:val="left" w:pos="284" w:leader="none"/>
        </w:tabs>
        <w:spacing w:lineRule="auto" w:line="240"/>
        <w:ind w:left="644" w:hanging="0"/>
        <w:rPr>
          <w:rStyle w:val="FontStyle28"/>
        </w:rPr>
      </w:pPr>
      <w:r>
        <w:rPr>
          <w:rFonts w:cs="Times New Roman" w:ascii="Times New Roman" w:hAnsi="Times New Roman"/>
          <w:b/>
        </w:rPr>
        <w:t>5.1. ТЕМАТИКА КУРСОВЫХ РАБОТ</w:t>
      </w:r>
      <w:r>
        <w:rPr>
          <w:rStyle w:val="FontStyle28"/>
        </w:rPr>
        <w:t xml:space="preserve"> </w:t>
      </w:r>
    </w:p>
    <w:p>
      <w:pPr>
        <w:pStyle w:val="Style17"/>
        <w:rPr>
          <w:rStyle w:val="FontStyle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.Память и особенности ее развития в дошкольн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.Активизация творческого мышления детей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3.Психологическая готовность к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4.Сенсорное развитие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.Эмоциональные нарушения  в дошкольном возрасте и пути их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6.Развитие речи как условие развития личности до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7.Формирование положительных привычек в дошкольн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8.Сказкотерапия как преодоление страхов у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9.Работа воспитателя по развитию воображения детей старшего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0.Сюжетно-ролевая игра до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1.Познавательное развитие до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2.Развитие произвольного поведения в дошкольн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3.Общение и отношения дошкольников со свер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4.Становление личностных механизмов поведения в дошкольн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5.Развитие внимания у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6.Условия и предпосылки развития способностей у детей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7.Возрастные особенности становления черт характера в дошкольн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8Становление волевой регуляции поведения у детей старшего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9.Развитие эмоциональной сферы у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0.Роль общения в психическом развитии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1.Общая характеристика ранн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2.Развитие речи в ранне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3.Развитие игры в раннем дет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4.Становление произвольного поведения в раннем возрасте.</w:t>
      </w:r>
    </w:p>
    <w:p>
      <w:pPr>
        <w:pStyle w:val="Style131"/>
        <w:widowControl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.Кризис трех лет.</w:t>
      </w:r>
    </w:p>
    <w:p>
      <w:pPr>
        <w:pStyle w:val="Style131"/>
        <w:widowControl/>
        <w:tabs>
          <w:tab w:val="clear" w:pos="708"/>
          <w:tab w:val="left" w:pos="284" w:leader="none"/>
        </w:tabs>
        <w:spacing w:lineRule="auto" w:line="240"/>
        <w:rPr>
          <w:rStyle w:val="FontStyle28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44" w:hanging="0"/>
        <w:rPr/>
      </w:pPr>
      <w:r>
        <w:rPr>
          <w:b/>
        </w:rPr>
        <w:t>5.2. ТЕМАТИКА ВЫПУСКНЫХ КВАЛИФИКАЦИОННЫХ РАБОТ</w:t>
      </w:r>
      <w:r>
        <w:rPr>
          <w:rStyle w:val="FontStyle28"/>
        </w:rPr>
        <w:t xml:space="preserve">  </w:t>
      </w:r>
    </w:p>
    <w:p>
      <w:pPr>
        <w:pStyle w:val="Normal"/>
        <w:ind w:left="644" w:hanging="0"/>
        <w:rPr>
          <w:rStyle w:val="FontStyle28"/>
        </w:rPr>
      </w:pPr>
      <w:r>
        <w:rPr>
          <w:rStyle w:val="FontStyle28"/>
        </w:rPr>
        <w:t>(Не предусмотрено)</w:t>
      </w:r>
    </w:p>
    <w:p>
      <w:pPr>
        <w:pStyle w:val="Normal"/>
        <w:ind w:left="644" w:hanging="0"/>
        <w:jc w:val="center"/>
        <w:rPr/>
      </w:pPr>
      <w:r>
        <w:rPr/>
        <w:t xml:space="preserve">6.  КОНТРОЛЬ И ОЦЕНКА РЕЗУЛЬТАТОВ  ОСВОЕНИЯ </w:t>
      </w:r>
    </w:p>
    <w:p>
      <w:pPr>
        <w:pStyle w:val="Heading9"/>
        <w:spacing w:lineRule="auto" w:line="220" w:before="0" w:after="120"/>
        <w:ind w:left="0" w:right="0" w:firstLine="720"/>
        <w:jc w:val="center"/>
        <w:rPr>
          <w:sz w:val="24"/>
        </w:rPr>
      </w:pPr>
      <w:r>
        <w:rPr>
          <w:sz w:val="24"/>
        </w:rPr>
        <w:t>Уд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1. Текущий контро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не предусмотрен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Итоговый контроль по УД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опросы и задания к экзамену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3"/>
        </w:numPr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наука, ее особенности.</w:t>
      </w:r>
    </w:p>
    <w:p>
      <w:pPr>
        <w:pStyle w:val="Style18"/>
        <w:numPr>
          <w:ilvl w:val="0"/>
          <w:numId w:val="13"/>
        </w:numPr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логии. Наблюдение. Эксперимент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логии (частные)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чности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личности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мпераменте, его физиологические основы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типов темперамента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арактере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характера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уации характера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арактера и пути его воспитания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пособностях и их природе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особностей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способностей у детей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б эмоциях, чувствах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моций и чувств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увств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оле. Волевые качества личности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воли у детей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озрастной психологии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периодизация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ладшего школьного возраста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знавательных психических процессов младших школьников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к школе. Кризис 7 лет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в младшем школьном возрасте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дросткового возраста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подростков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в подростковом возрасте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 и общения в подростковом возрасте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таршего школьного возраста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процессе общения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детство. Становление потребности в общении со сверстниками. Кризис 3 лет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динамика отношения к сверстнику в дошкольном возрасте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в младшем школьном возрасте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в старшем школьном возрасте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ая группа, ее признаки. Типология групп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социальной группы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рупповые отношения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и руководство: единство и различие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межличностных отношений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личности в системе групповых отношений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школьной, социальной дезадаптации, ее предпосылки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ррекции нарушения поведения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мощи социально и педагогически запущенным детям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типы нарушений поведения у младших школьников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особенности учащихся, требующие психологической поддержки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 как результат его взаимодействия с окружающей средой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творчества в психологии.</w:t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творческого мышления</w:t>
      </w:r>
      <w:r>
        <w:br w:type="page"/>
      </w:r>
    </w:p>
    <w:p>
      <w:pPr>
        <w:pStyle w:val="Heading5"/>
        <w:numPr>
          <w:ilvl w:val="0"/>
          <w:numId w:val="15"/>
        </w:numPr>
        <w:rPr>
          <w:sz w:val="24"/>
        </w:rPr>
      </w:pPr>
      <w:r>
        <w:rPr>
          <w:sz w:val="24"/>
        </w:rPr>
        <w:t>ИНФОРМАЦИОННОЕ ОБЕСПЕЧЕНИЕ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унтаева Г.А. Дошкольная психология. – М.: Изд. Центр «Академия», 2010. -  336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унтаева Г.А., Афонькина Ю.А. Практикум по дошкольной психологии. – М.: Академия, 2010. – 304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ая и педагогическая психология: хрестоматия. Сост. И.В.Дубровина, Н.М. Прихожан. – М.: Академия, 2010. – 320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ыдов В.В. Лекции по общей психологии: учебн. пособие для студ. высш. учеб. заведений. – М.: Академия, 2005. – 176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ина И.В., Данилова Е.Е., Прихожин А.М. Психология. – М.: Академия, 2010. – 46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Хозиев В.Б. Практикум по общей психологии. – М.: Академия, 2003. – 272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поваленко И.В. Возрастная психология. – М.: Гардарики, 2004. – 349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ейнмец А.Э. Общая психология. – М.: Академия, 2006. – 28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ые источники (</w:t>
      </w:r>
      <w:r>
        <w:rPr/>
        <w:t>доступные для студентов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Воспитательный процесс: изучение эффективности. Методические рекомендации / Под ред. Е.Н. Степанова. – М.: Сфера, 2004. – 123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ыдов В.В. Лекции по общей психологии: учебн. пособие для студ. высш. учеб. заведений. – М.: Академия, 2006. – 224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няя И.А. Педагогическая психология. – М.: Логос, 2005. – 384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ов В.Г. Педагогическая диагностика в школе: Учеб. пособие для студ. высш. пед. учеб. заведений. – М.: Академия, 2006. – 2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етровский А.В., Ярожевский М.Г. Теоретическая психология. – М.: Академия, 2005. – 496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 развития. Под ред. Т.Д.Марцинковской. – М.: Академия, 2009. – 35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елевко Г.К. Альтернативные педагогические технологии. – М.: НИИ школьных технологий, 2005. – 224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евко Г.К. Социально-воспитательные технологии. – М.: НИИ школьных технологий, 2005. – 176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аров В.А. Дидактика: Учеб. пособие для студ. высш. пед. учеб. заведений / Под ред. В.А. Сластенина – 2-е изд., стереотип. – М.: Академия, 2002. – 600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стенин В.А., Каширин В.П. Психология и педагогика. – М.: Академия, 2006. – 480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лызина Н.Ф. Педагогическая психология. – М.: Академия, 2003. -  288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хлаева О.В. Психология развития: молодость, зрелость, старость. – М.: Академия, 2002. – 272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ьконин Д.Б. Психология развития. – М.: Академия, 2001. – 144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  // </w:t>
      </w:r>
      <w:r>
        <w:rPr>
          <w:bCs/>
          <w:sz w:val="28"/>
          <w:szCs w:val="28"/>
          <w:lang w:val="en-US"/>
        </w:rPr>
        <w:t>psycholog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 (мир психологии)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 // </w:t>
      </w:r>
      <w:r>
        <w:rPr>
          <w:bCs/>
          <w:sz w:val="28"/>
          <w:szCs w:val="28"/>
          <w:lang w:val="en-US"/>
        </w:rPr>
        <w:t>psy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in</w:t>
      </w:r>
      <w:r>
        <w:rPr>
          <w:bCs/>
          <w:sz w:val="28"/>
          <w:szCs w:val="28"/>
        </w:rPr>
        <w:t xml:space="preserve"> 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razdel</w:t>
      </w:r>
      <w:r>
        <w:rPr>
          <w:bCs/>
          <w:sz w:val="28"/>
          <w:szCs w:val="28"/>
        </w:rPr>
        <w:t xml:space="preserve"> /25/  (все о психологии)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 //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sixolog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 (все о психолог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0.05.2011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5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xologi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0:00Z</dcterms:created>
  <dc:creator>Alexander</dc:creator>
  <dc:description>16,1,2,15,14,3,4,13,12,5,6,11,10,7,8,9</dc:description>
  <cp:keywords/>
  <dc:language>en-US</dc:language>
  <cp:lastModifiedBy>STAS</cp:lastModifiedBy>
  <cp:lastPrinted>2012-02-27T18:23:00Z</cp:lastPrinted>
  <dcterms:modified xsi:type="dcterms:W3CDTF">2013-08-28T15:20:00Z</dcterms:modified>
  <cp:revision>54</cp:revision>
  <dc:subject/>
  <dc:title>ПРОГРАММЫ НПО</dc:title>
</cp:coreProperties>
</file>