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бюджетное образовательное учреждение среднего профессионального образования Псковской области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Социально-педагогическое отд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  <w:tab/>
        <w:t xml:space="preserve">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кафедры ______                                             Зам. 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           __________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_____20__г.</w:t>
        <w:tab/>
        <w:t xml:space="preserve">                                    «____» </w:t>
        <w:tab/>
        <w:t>20___</w:t>
        <w:tab/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 МЕЖДИСЦИПЛАРНОМУ КУРСУ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ДК 01.01. «Медико-биологические и социальные основы здоровья»,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6"/>
        </w:rPr>
        <w:t>ПМ.01. Организация мероприятий направленных на укрепление здоровья ребенка и его физического развития</w:t>
      </w:r>
    </w:p>
    <w:p>
      <w:pPr>
        <w:pStyle w:val="Normal"/>
        <w:spacing w:before="120" w:after="0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фессионального  цик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специальност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050144 «Дошкольное образование по основной профессиональной образовательной программе углубленной подготовке»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почк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before="120" w:after="0"/>
        <w:ind w:left="-720" w:hanging="0"/>
        <w:jc w:val="both"/>
        <w:rPr/>
      </w:pPr>
      <w:r>
        <w:rPr>
          <w:sz w:val="28"/>
          <w:szCs w:val="28"/>
        </w:rPr>
        <w:t>Учебно-методический комплекс 01.01. «Медико-биологические и социальные основы здоровь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 в соответствии с требованиями к минимуму результатов освоения дисциплины, изложенными в Федеральном государственном стандарте среднего профессионального образования по специальности 050144 «Дошкольное образование» утвержденном приказом Министерства образования и науки РФ от «12» ноября 2009 г. № 588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left="-720" w:hanging="0"/>
        <w:jc w:val="both"/>
        <w:rPr/>
      </w:pPr>
      <w:r>
        <w:rPr>
          <w:sz w:val="28"/>
          <w:szCs w:val="28"/>
        </w:rPr>
        <w:t>Учебно-методический комплекс по междисциплинарному курсу МДК01.01 «Медико-биологические и социальные основы здоровь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т в </w:t>
      </w:r>
      <w:r>
        <w:rPr>
          <w:i/>
          <w:sz w:val="28"/>
          <w:szCs w:val="28"/>
        </w:rPr>
        <w:t>профессиональный цикл ОПОП</w:t>
      </w:r>
      <w:r>
        <w:rPr>
          <w:sz w:val="28"/>
          <w:szCs w:val="28"/>
        </w:rPr>
        <w:t xml:space="preserve">  и  является частью основной профессиональной образовательной программы </w:t>
      </w:r>
      <w:r>
        <w:rPr>
          <w:i/>
          <w:sz w:val="28"/>
          <w:szCs w:val="28"/>
        </w:rPr>
        <w:t xml:space="preserve">ГБОУ СПО ПО «Опочецкий индустриально-педагогический колледж» </w:t>
      </w:r>
      <w:r>
        <w:rPr>
          <w:sz w:val="28"/>
          <w:szCs w:val="28"/>
        </w:rPr>
        <w:t>по специальности 050144 «Дошкольное образование», разработанной в соответствии с ФГОС СПО третьего поколения.</w:t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Учебно-методический комплекс по МДК 01.01 «Медико-биологические и социальные основы здоровь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ован студентам заочной формы обучения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УМКД включает теоретический блок, перечень практических занятий, задания по самостоятельному изучению тем дисциплины, вопросы для самоконтроля, а также вопросы и задания по итоговой аттестации данного междисциплинарного курса. </w:t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99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5"/>
        <w:gridCol w:w="1843"/>
      </w:tblGrid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стр.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. Введ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. Образовательный маршру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8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. Содержание дисципл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28"/>
              </w:rPr>
              <w:t xml:space="preserve">3.1. </w:t>
            </w:r>
            <w:r>
              <w:rPr>
                <w:sz w:val="30"/>
                <w:szCs w:val="28"/>
              </w:rPr>
              <w:t>Краткое содержание теоретического материала программы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30"/>
                <w:szCs w:val="28"/>
              </w:rPr>
              <w:t>3.2. Практические занятия</w:t>
            </w:r>
          </w:p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sz w:val="30"/>
                <w:szCs w:val="28"/>
              </w:rPr>
              <w:t>3.3. Самостоятельн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9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9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9</w:t>
            </w:r>
          </w:p>
          <w:p>
            <w:pPr>
              <w:pStyle w:val="Style15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1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.Глоссарий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color w:val="000000"/>
                <w:sz w:val="30"/>
                <w:szCs w:val="28"/>
              </w:rPr>
              <w:t>5. Контроль и оценка результатов освоения учебной дисциплины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sz w:val="30"/>
                <w:szCs w:val="28"/>
              </w:rPr>
              <w:t>5.1.  Итоговый контроль по МД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5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5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Style15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5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6. </w:t>
            </w:r>
            <w:r>
              <w:rPr>
                <w:sz w:val="30"/>
                <w:szCs w:val="28"/>
              </w:rPr>
              <w:t>Информационное обеспечение дисципл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ый студен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о-методический комплекс по МДК 01.01. «Медико-биологические и социальные основы здоровья»</w:t>
      </w:r>
      <w:r>
        <w:rPr>
          <w:i/>
          <w:sz w:val="28"/>
          <w:szCs w:val="28"/>
        </w:rPr>
        <w:t xml:space="preserve"> являются частью профессионального модуля ПМ 01. «Организация мероприятий, направленных на укрепление здоровья ребенка и его физического развития» </w:t>
      </w:r>
      <w:r>
        <w:rPr>
          <w:sz w:val="28"/>
          <w:szCs w:val="28"/>
        </w:rPr>
        <w:t>создан Вам в помощь для работы на занятиях,  при выполнении видов самостоятельной работы по подготовке к МДК, и подготовки к итоговому контролю по МД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К по МДК 01.01. «Медико-биологические и социальные основы здоровья» -  теоретический блок, перечень практических занятий, задания для самостоятельного изучения тем дисциплины, а также примерные вопросы и задания по итоговой аттест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тупая к изучению МДК, Вы должны внимательно изучить список рекомендованной основной и дополнительной литературы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Из всех источников следует опираться на литературу, указанную как основную. 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 каждой теме в УМК перечислены основные понятия и термины, вопросы, необходимые для изучения (план изучения темы), а так же краткая информация по каждому вопросу из подлежащих изучению. Наличие тезисной информации по теме позволит Вам вспоминать ключевые моменты, рассмотренные преподавателем на занят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новные понятия, используемые при изучении содержания МДК приведены в глосса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изучения теоретического блока приведен  перечень практических работ, выполнение которых обязательно. Наличие положительной оценки по практическим работам необходимо для допуска к экзамену, поэтому в случае отсутствия на уроке по уважительной или неуважительной причине Вам потребуется найти время и выполнить пропущ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оцессе изучения МДК предусмотрена самостоятельная внеаудиторная работа, включающая  </w:t>
      </w:r>
      <w:r>
        <w:rPr>
          <w:bCs/>
          <w:sz w:val="28"/>
          <w:szCs w:val="28"/>
        </w:rPr>
        <w:t>подготовку устных сообщений, докладов; подготовку электронных презентаций; составление тематических тезаурусов; написание конспектов, рефератов; составление санитарных бюллетеней с практическими рекомендациями  и др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о  итогам изучения МДК проводится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МДК промежуточный вид контроля в виде зачета, дифференцированного зачета, экзамена не предусмотр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 сдается по билетам, вопросы к которому приведены в конце УМК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МДК Вы должны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цесс адаптации детей к условиям образовательного учреждения, определять способы введения ребенка в условия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двигательного режима (утреннюю гимнастику, занятия, прогулки, закаливания, физкультурные досуги, праздники) с учетом анатомо-физиологических особенностей детей и санитарно-гигиенических н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предупреждению детского травматизма: проверять оборудование, материалы, инвентарь, сооружения на пригодность использования в работе с деть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пособы педагогической поддержки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анализировать проведение режимных моментов (умывания, одевания, питания, организации сна), мероприятия двигательного режима (утреннюю гимнастику, занятия, прогулки, закаливания, физкультурные досуги, праздники) в условиях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МДК Вы должны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и методику планирования мероприятий по физическому воспитанию  и развитию детей раннего и до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собенности планирования режимных моментов (умывания, одевания, питания, организации сна), мероприятия двигательного режима (утреннюю гимнастику, занятия, прогулки, закаливания, физкультурные досуги, праздни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режима д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у организации и проведения умывания, одевания, питания, сна в соответствии с возрас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ы, формы и средства физического воспитания и развития ребенка раннего и дошкольного возраста в процессе выполнения двигательного реж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МДК Вы должны 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режимных моментов, утренней гимнастики, занятий, прогулок, закаливания, физкультурных досугов и празд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рганизации и проведения режимных моментов умывания, одевания, питания, организации сна, направленных на воспитание культурно-гигиенических навыков и укрепления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рганизации и проведения наблюдений за изменениями в самочувствии детей в период их пребывания в образовате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взаимодействие с медицинским персоналом образовательного учреждения по вопросам здоровь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МДК у Вас должны формироваться общие компетенции (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общ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1.</w:t>
            </w:r>
            <w:r>
              <w:rPr>
                <w:sz w:val="28"/>
                <w:szCs w:val="28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К 2 . </w:t>
            </w:r>
            <w:r>
              <w:rPr>
                <w:sz w:val="28"/>
                <w:szCs w:val="28"/>
              </w:rPr>
              <w:t>Организо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3</w:t>
            </w:r>
            <w:r>
              <w:rPr>
                <w:sz w:val="28"/>
                <w:szCs w:val="28"/>
              </w:rPr>
              <w:t>. Оценивать риски и принимать решения в нестандарт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4.</w:t>
            </w:r>
            <w:r>
              <w:rPr>
                <w:sz w:val="28"/>
                <w:szCs w:val="28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личност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Ставить цели, мотивировать деятельность воспитанников организовывать и контролировать их работу с применением на себя ответственности за качество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10.</w:t>
            </w:r>
            <w:r>
              <w:rPr>
                <w:sz w:val="28"/>
                <w:szCs w:val="28"/>
              </w:rPr>
              <w:t xml:space="preserve">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1.</w:t>
            </w:r>
            <w:r>
              <w:rPr>
                <w:sz w:val="28"/>
                <w:szCs w:val="28"/>
              </w:rPr>
              <w:t xml:space="preserve"> Строить профессиональную деятельность с соблюдением регулирующих ее правовых нор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бъяснять сущность и социальную значимость своей будущей профессии воспитателя дошкольного образовательного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интереса к педагогической литературе и педагогическим инновац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контроль своей профессион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адекватных решений в стандартных и нестандарт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ор и практическое использование необходимой информации для эффективного выполнения профессиональных задач и профессионального личностного развития специалиста будущ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ка цели, выбор методов и приемов в планировании, организации и контроле деятельности, направленные на формирование мотивации воспитател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воей профессиональной ответственности за качество проведенных воспитательных занятий, развивающ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ор и анализ современных методических материалов в связи с изменяющимися условиями профессиональной деятельности, а также с учетом психолого-педагогических особенностей дошко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профессионального интереса к инновационным материалам и современным технологиям в области дошко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способов, форм и методов профилактики травматизма в обеспечении охраны жизни и здоровья дошко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казания первой помощи с использованием методик здоровье 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 соблюдение правовых норм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держание МДК поможет Вам подготовиться к последующему освоению профессиональных компетен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pacing w:val="-6"/>
          <w:sz w:val="28"/>
          <w:szCs w:val="28"/>
        </w:rPr>
        <w:t>В таблице приведены профессиональные компетенции, к освоению которых готовит содержание МДК</w:t>
      </w:r>
      <w:r>
        <w:rPr/>
        <w:t>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звание П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ультат, который Вы должны получить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учения содержания дисциплины (показател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К 1.1.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К 1.2.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 1.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ять педагогические наблюдения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 5.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 5.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вать в группе предметно-развивающую сред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 5.3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. самоанализа деятельности других педагог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 5.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 5.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аствовать в исследовательской и проектной деятельности в области дошко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Если в ходе изучения МДК у Вас возникают трудности, если Вы пропустили занятия, то Вы можете к преподавателю прийти на дополнительные занятия. Время проведения дополнительных занятий Вы сможете узнать у преподавателя, а также познакомившись с графиком их проведения, размещенным на двери кабинета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30"/>
          <w:szCs w:val="28"/>
          <w:u w:val="single"/>
        </w:rPr>
      </w:pPr>
      <w:r>
        <w:rPr>
          <w:b/>
          <w:caps/>
          <w:sz w:val="30"/>
          <w:szCs w:val="28"/>
        </w:rPr>
        <w:t>Образовательный маршрут по МДК 01.01. «меДИКО - БИОЛОГИЧЕСКИЕ И СОЦИАЛЬНЫЕ ОСНОВЫ ЗДОРОВЬ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, обязательные для с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актические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Итоговая аттес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Желаем Вам уд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0"/>
          <w:szCs w:val="28"/>
        </w:rPr>
      </w:pPr>
      <w:r>
        <w:rPr>
          <w:b/>
          <w:bCs/>
          <w:iCs/>
          <w:sz w:val="30"/>
          <w:szCs w:val="28"/>
        </w:rPr>
        <w:t xml:space="preserve">СОДЕРЖАНИЕ ДИСЦИПЛИНЫ </w:t>
      </w:r>
    </w:p>
    <w:p>
      <w:pPr>
        <w:pStyle w:val="1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Краткое содержание теоретического материала программы.</w:t>
      </w:r>
    </w:p>
    <w:p>
      <w:pPr>
        <w:pStyle w:val="Normal"/>
        <w:ind w:left="36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Тема 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Понятие о больном и здоровом организ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 и болезнь. Критерии и факторы здоровья. Организм ребенка и внешняя среда. Готовность детей к обучению к школе. Определение понятия болезни. Комплексная оценка состояния здоровья до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Основы рационального питани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пищи. Рациональное питание дошкольников. Гигиенические требования к питанию дошкольников. Санитарные требования к кулинарной обработке продуктов. Санитарный режим пищебл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Тема 3. Гигиена физического воспитани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игиенические требования к организации занятий по физическому развитию детей. Система закаливания в ДОУ. Гигиена белья, одежды и обув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Детские болезни и их профил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нервной системы. Нарушение обмена веществ. Гельминтозы. Болезни органов дыхания и их профилактика. Инфекционные заболевания, их профилактика. Иммунитет. Пищевые отравления, их профилактика. Нарушения опорно-двигательного аппарата и их профилактика. Аллергические состояния в детском возрасте. Хронические детские болезни. Кожные болезн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5. Первая помощь при несчастных случаях и неотложных состояниях в дошко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оказания первой доврачебной помощи. Закрытые и открытые повреждения в детском возрасте. Раны. Кровотечения. Ожоги. Отморожения. Тепловой и солнечный удар у детей. Обмороки, первая помощь. Непрямой массаж сердца. Укусы животных. Первая помощь при попадании в организм ребенка инородного тела. Первая помощь утопающему. Понятия о реанимации. Искусственное дых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Тема 6. Санитарно-просветительная и лечебно-профилактическая работа в дошкольном учреждении. Задачи санитарного просвещения в ДОУ. Гигиеническое воспитание детей различных возрастных групп. Гигиеническая подготовка персонала ДОУ. Медицинское обслуживание в ДОУ. Гигиена сна дошкольников. Режим дня до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3.2. Лабораторные работы (не предусмотрено)</w:t>
      </w:r>
    </w:p>
    <w:p>
      <w:pPr>
        <w:pStyle w:val="ListParagraph"/>
        <w:numPr>
          <w:ilvl w:val="1"/>
          <w:numId w:val="11"/>
        </w:numPr>
        <w:spacing w:lineRule="auto" w:line="218"/>
        <w:ind w:left="0" w:hanging="0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Практические занятия (темы, содержание).</w:t>
      </w:r>
    </w:p>
    <w:p>
      <w:pPr>
        <w:pStyle w:val="ListParagraph"/>
        <w:spacing w:lineRule="auto" w:line="220"/>
        <w:jc w:val="both"/>
        <w:rPr>
          <w:i/>
          <w:i/>
          <w:color w:val="FF0000"/>
          <w:sz w:val="30"/>
          <w:szCs w:val="28"/>
        </w:rPr>
      </w:pPr>
      <w:r>
        <w:rPr>
          <w:i/>
          <w:color w:val="FF0000"/>
          <w:sz w:val="30"/>
          <w:szCs w:val="28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157"/>
        <w:gridCol w:w="1104"/>
        <w:gridCol w:w="3035"/>
      </w:tblGrid>
      <w:tr>
        <w:trPr>
          <w:trHeight w:val="1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актиче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ы и содержание занятий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Тема 1.2. Понятие о больном и здоровом организм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  <w:t>Анализ группы здоровья дошкольник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актической работе;</w:t>
            </w:r>
          </w:p>
          <w:p>
            <w:pPr>
              <w:pStyle w:val="Normal"/>
              <w:jc w:val="both"/>
              <w:rPr/>
            </w:pPr>
            <w:r>
              <w:rPr/>
              <w:t>Проверка заполнения итоговой таблицы анализу группы здоровья дошкольников в ДОУ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. Основы рационального питания дошкольников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  <w:t xml:space="preserve">Составление гигиенических требований к питанию детей различных возрастных групп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актической работе;</w:t>
            </w:r>
          </w:p>
          <w:p>
            <w:pPr>
              <w:pStyle w:val="Normal"/>
              <w:jc w:val="both"/>
              <w:rPr/>
            </w:pPr>
            <w:r>
              <w:rPr/>
              <w:t>Проверка заполнения  схемы с практическими рекомендациями  по питанию дошкольников в ДОУ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iCs/>
              </w:rPr>
            </w:pPr>
            <w:r>
              <w:rPr>
                <w:iCs/>
              </w:rPr>
              <w:t>Тема 1.3. Гигиена физического воспитания дошкольник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  <w:t>Составление практических рекомендаций по организации закаливания дошкольников в ДОУ.</w:t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  <w:t>Составление практических рекомендаций по гигиеническим требованиям к одежде и обуви детей.</w:t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актической работе;</w:t>
            </w:r>
          </w:p>
          <w:p>
            <w:pPr>
              <w:pStyle w:val="Normal"/>
              <w:jc w:val="both"/>
              <w:rPr/>
            </w:pPr>
            <w:r>
              <w:rPr/>
              <w:t>Проверка заполнения итоговой таблицы по факторам закаливания, используемых в ДОУ;</w:t>
            </w:r>
          </w:p>
          <w:p>
            <w:pPr>
              <w:pStyle w:val="Normal"/>
              <w:jc w:val="both"/>
              <w:rPr/>
            </w:pPr>
            <w:r>
              <w:rPr/>
              <w:t>Проверка схемы по практическим рекомендациям родителям по вопросам закаливания ребенка дома.</w:t>
            </w:r>
          </w:p>
          <w:p>
            <w:pPr>
              <w:pStyle w:val="Normal"/>
              <w:jc w:val="both"/>
              <w:rPr/>
            </w:pPr>
            <w:r>
              <w:rPr/>
              <w:t>Отчет по практической работе;</w:t>
            </w:r>
          </w:p>
          <w:p>
            <w:pPr>
              <w:pStyle w:val="Normal"/>
              <w:jc w:val="both"/>
              <w:rPr/>
            </w:pPr>
            <w:r>
              <w:rPr/>
              <w:t>Проверка схемы с практическими рекомендациями родителям</w:t>
            </w:r>
          </w:p>
          <w:p>
            <w:pPr>
              <w:pStyle w:val="Normal"/>
              <w:jc w:val="both"/>
              <w:rPr/>
            </w:pPr>
            <w:r>
              <w:rPr/>
              <w:t>по основным гигиеническим требованиям к одежде и обуви детей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iCs/>
              </w:rPr>
            </w:pPr>
            <w:r>
              <w:rPr>
                <w:iCs/>
              </w:rPr>
              <w:t>Тема 1.4. Детские болезни и их профилакти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  <w:t>Составление практических рекомендаций по профилактике инфекционных заболеваний дошкольников.</w:t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  <w:t>Составление практических рекомендаций по профилактике</w:t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  <w:t>нарушения опорно-двигательного аппарата дошкольник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актической работе.</w:t>
            </w:r>
          </w:p>
          <w:p>
            <w:pPr>
              <w:pStyle w:val="Normal"/>
              <w:jc w:val="both"/>
              <w:rPr/>
            </w:pPr>
            <w:r>
              <w:rPr/>
              <w:t>Проверка заполнения таблицы сравнительной характеристики этиологии, симптоматики, течению и лечению и профилактики детских инфекционных болезней.</w:t>
            </w:r>
          </w:p>
          <w:p>
            <w:pPr>
              <w:pStyle w:val="Normal"/>
              <w:jc w:val="both"/>
              <w:rPr/>
            </w:pPr>
            <w:r>
              <w:rPr/>
              <w:t>Отчет по практической работе.</w:t>
            </w:r>
          </w:p>
          <w:p>
            <w:pPr>
              <w:pStyle w:val="Normal"/>
              <w:jc w:val="both"/>
              <w:rPr/>
            </w:pPr>
            <w:r>
              <w:rPr/>
              <w:t>Проверка анализа составления рекомендаций родителям дошкольников по профилактике нарушений опорно-двигательного аппарата до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Тема 1.6. </w:t>
            </w:r>
            <w:r>
              <w:rPr/>
              <w:t>Санитарно-просветительная и лечебно-профилактическая работа в дошкольном учреждени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  <w:t xml:space="preserve">Составление практических рекомендаций по  обоснованию режима дня дошкольников разных возрастных групп. </w:t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актической работе.</w:t>
            </w:r>
          </w:p>
          <w:p>
            <w:pPr>
              <w:pStyle w:val="Normal"/>
              <w:jc w:val="both"/>
              <w:rPr/>
            </w:pPr>
            <w:r>
              <w:rPr/>
              <w:t>Проверка схем режима дня дошкольников разных возрастных групп в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20"/>
        <w:jc w:val="both"/>
        <w:rPr>
          <w:i/>
          <w:i/>
          <w:color w:val="FF0000"/>
          <w:sz w:val="30"/>
          <w:szCs w:val="28"/>
        </w:rPr>
      </w:pPr>
      <w:r>
        <w:rPr>
          <w:i/>
          <w:color w:val="FF0000"/>
          <w:sz w:val="30"/>
          <w:szCs w:val="28"/>
        </w:rPr>
      </w:r>
    </w:p>
    <w:p>
      <w:pPr>
        <w:pStyle w:val="ListParagraph"/>
        <w:spacing w:lineRule="auto" w:line="220"/>
        <w:jc w:val="both"/>
        <w:rPr>
          <w:i/>
          <w:i/>
          <w:color w:val="FF0000"/>
          <w:sz w:val="30"/>
          <w:szCs w:val="28"/>
        </w:rPr>
      </w:pPr>
      <w:r>
        <w:rPr>
          <w:i/>
          <w:color w:val="FF0000"/>
          <w:sz w:val="30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30"/>
          <w:szCs w:val="28"/>
        </w:rPr>
        <w:t>3.4.Самостоятельная работа (виды, формы контроля, методические рекомендации)</w:t>
      </w:r>
    </w:p>
    <w:p>
      <w:pPr>
        <w:pStyle w:val="Normal"/>
        <w:spacing w:lineRule="auto" w:line="216"/>
        <w:ind w:left="108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самостоятельной работы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оставление конспектов;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sz w:val="28"/>
          <w:szCs w:val="28"/>
        </w:rPr>
        <w:t>- написание рефератов по заданной тематике;</w:t>
      </w:r>
    </w:p>
    <w:p>
      <w:pPr>
        <w:pStyle w:val="Normal"/>
        <w:spacing w:lineRule="auto" w:line="2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электронных презентаций по тематическим рубрикам разделов МДК;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sz w:val="28"/>
          <w:szCs w:val="28"/>
        </w:rPr>
        <w:t>- составление санитарных бюллетеней с практическими рекомендациями  разной тематической направленности для родителей дошкольников;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sz w:val="28"/>
          <w:szCs w:val="28"/>
        </w:rPr>
        <w:t>- подготовка устных сообщений;</w:t>
      </w:r>
    </w:p>
    <w:p>
      <w:pPr>
        <w:pStyle w:val="Normal"/>
        <w:spacing w:lineRule="auto" w:line="2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проектов по здоровьесберегающим технологиям в ДОУ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ы контроля самостоятельной работы:</w:t>
      </w:r>
    </w:p>
    <w:p>
      <w:pPr>
        <w:pStyle w:val="Normal"/>
        <w:spacing w:lineRule="auto" w:line="2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выполнения практического задания;</w:t>
      </w:r>
    </w:p>
    <w:p>
      <w:pPr>
        <w:pStyle w:val="Normal"/>
        <w:spacing w:lineRule="auto" w:line="2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spacing w:lineRule="auto" w:line="2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результатов тестирования;</w:t>
      </w:r>
    </w:p>
    <w:p>
      <w:pPr>
        <w:pStyle w:val="Normal"/>
        <w:spacing w:lineRule="auto" w:line="2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а рефератов презентаций, санитарных бюллетеней;</w:t>
      </w:r>
    </w:p>
    <w:p>
      <w:pPr>
        <w:pStyle w:val="Normal"/>
        <w:spacing w:lineRule="auto" w:line="216"/>
        <w:ind w:left="708" w:hanging="0"/>
        <w:jc w:val="both"/>
        <w:rPr/>
      </w:pPr>
      <w:r>
        <w:rPr>
          <w:sz w:val="30"/>
          <w:szCs w:val="28"/>
          <w:u w:val="single"/>
        </w:rPr>
        <w:t xml:space="preserve">Методические рекомендации  к организации самостоятельной работы </w:t>
      </w:r>
      <w:r>
        <w:rPr>
          <w:sz w:val="30"/>
          <w:szCs w:val="28"/>
        </w:rPr>
        <w:t xml:space="preserve">(требования, правила выполнения и оформления, алгоритм выполнения, срок сдачи, критерии и показатели оценивания) 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Требования к написанию реферата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Требования к оформлению титульного листа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 верхней части листа указывается название учебного заведения( в правом верхнем углу), в центре – тема реферата, ниже темы справа – Ф.И.О. обучающегося, номер группы, внизу – город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Оглавление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Следующим после титульного листа должно идти оглавление. Реферат следует составлять из четырех основных частей: введения, основной части, заключения и списка литературы.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Основные требования к введению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Введение должно включать в себя краткое обоснование актуальности темы реферата, которая может рассматриваться в связи с невыясненностью вопроса в науке, с его сложностью для изучения. А также в связи с многочисленными вопросами и спорами, которые вокруг него возникают. В этой части необходимо показать. Почему данный вопрос может представлять научный интерес и какое может иметь практическое значение. Введение должно содержать краткий обзор изученной литературы. Объем введения составляет не более 2-3 страниц.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Требования к основной части реферата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Основная часть реферата содержит материал, отобранный для рассмотрения проблемы. Средний объем основной части реферата 10-15 страниц. Материал должен быть распределен на главы или параграфы. Необходимо сформулировать их название и соблюдать логику изложения. Основная часть реферата кроме содержания, выбранного из разных источников, должна включать в себя собственное мнение учащегося и сформулированные самостоятельные выводы, опирающиеся на приведенные факты.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Требования к заключению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Заключение – часть реферата, в котором формулируются выводы по параграфам или главам, обращается внимание на выполнение поставленных во введении задач и целей (или цели). Заключение должно быть четким, кратким, вытекающим из основной части. Объем заключения 2-3 страницы.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Основные требования к списку литературы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Источники должны быть перечислены в алфавитной последовательности (по первым буквам фамилий авторов или по названию сборников). Необходимо указывать место издания, название издательства, год издания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Реферат должен быть предоставлен на рецензию не позднее, чем за неделю до защиты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Составление таблицы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Заполнять соответствующие графы таблицы из прочитанного в учебнике текста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Последовательность действий при составлении плана.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очесть весь текст, чтобы осмыслить его в целом.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и повторном чтении определить и отметить в тексте смысловые границы, т.е. те места, где кончается одна мысль и начинается другая.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Каждому выделенному фрагменту дать название, которое и будет пунктом плана.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осмотреть текст еще раз. Чтобы убедиться в правильности установления границ смены мыслей и точности формулировок.</w:t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30"/>
          <w:szCs w:val="28"/>
          <w:u w:val="single"/>
        </w:rPr>
        <w:t xml:space="preserve">План – опорная схема </w:t>
      </w:r>
      <w:r>
        <w:rPr>
          <w:sz w:val="30"/>
          <w:szCs w:val="28"/>
        </w:rPr>
        <w:t>состоит из смысловых опор. Такими опорами могут быть схемы и ключевые слова, отражающие основное содержание текста.</w:t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Как составлять конспект или план к тексту учебника.</w:t>
      </w:r>
    </w:p>
    <w:p>
      <w:pPr>
        <w:pStyle w:val="Normal"/>
        <w:numPr>
          <w:ilvl w:val="0"/>
          <w:numId w:val="1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очитайте параграф медленно по абзацам или смысловым фрагментам текста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ычлените в прочитанном существенное, для этого решите, как можно было бы озаглавить текст абзаца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ерескажите существенную часть изложенного в тексте своими словам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Запишите кратко содержание текста. Писать следует четко, аккуратно, применяя общепринятые сокращения и обозначения. В конспект могут быть включены рисунки опытов, приборов с поясняющими записями к ним, заменяющие текст схемы и таблицы. Дополнительные примеры и выводы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ознакомьтесь с заданиями, помещенными в тексте или в конце параграфа, и мысленно решите, готовы ли вы к их выполнению, что нужно еще раз посмотреть в тексте или уточнить у учителя.</w:t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8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  <w:t>Объем конспекта зависит от его вида: сжатый – 1/5 текста, подробный – 1/3 текста. Конспект лучше размещать на развернутом двойном листе тетради, тогда им будет легко пользоваться.</w:t>
      </w:r>
    </w:p>
    <w:p>
      <w:pPr>
        <w:pStyle w:val="Normal"/>
        <w:spacing w:lineRule="auto" w:line="218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Требования к написанию конспекта.</w:t>
      </w:r>
    </w:p>
    <w:p>
      <w:pPr>
        <w:pStyle w:val="Normal"/>
        <w:numPr>
          <w:ilvl w:val="0"/>
          <w:numId w:val="1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Определи цель составления конспекта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нимательно ознакомься с произведением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Конспект следует писать от имени составителя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осле цитат нужно указывать страницу произведения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ыделяй слова, фразы, абзацы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Не искажай мысль автора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Конспект пиши четко и разборчиво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 конспекте выделяй главное.</w:t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Правила конспектирования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Сделать в тетради для конспектов широкие поля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Написать исходные данные источника, конспект которого будет составляться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очитать весь текст или его фрагмент – параграф, главу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ыделить информативные центры внимательно прочитанного текста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одумать главные положения, сформулировать их своими словами и записать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одтвердить отдельные положения цитатами или примерами из текста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Можно выделять фрагменты текста, подчеркивать главную мысль, ключевое слово, используя цвета маркеров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30"/>
          <w:szCs w:val="28"/>
        </w:rPr>
        <w:t xml:space="preserve">Активно использовать поля конспекта: на полях можно записывать цифры, даты, место событий, незнакомые слова, возникающие в ходе чтения вопросы, дополнения из выступлений сокурсников, выводы и дополнения преподавателя. Кроме того, на полях проставляют знаки, позволяющие быстро ориентироваться в тексте, например: ! – важно; </w:t>
      </w:r>
      <w:r>
        <w:rPr>
          <w:sz w:val="30"/>
          <w:szCs w:val="28"/>
          <w:lang w:val="en-US"/>
        </w:rPr>
        <w:t>etc</w:t>
      </w:r>
      <w:r>
        <w:rPr>
          <w:sz w:val="30"/>
          <w:szCs w:val="28"/>
        </w:rPr>
        <w:t xml:space="preserve"> – и т.д.; ех – например; ? – сомнение, вопрос; </w:t>
      </w:r>
      <w:r>
        <w:rPr>
          <w:sz w:val="30"/>
          <w:szCs w:val="28"/>
          <w:lang w:val="en-US"/>
        </w:rPr>
        <w:t>NB</w:t>
      </w:r>
      <w:r>
        <w:rPr>
          <w:sz w:val="30"/>
          <w:szCs w:val="28"/>
        </w:rPr>
        <w:t xml:space="preserve">- важный теоретический материал; </w:t>
      </w:r>
      <w:r>
        <w:rPr>
          <w:sz w:val="30"/>
          <w:szCs w:val="28"/>
          <w:lang w:val="en-US"/>
        </w:rPr>
        <w:t>PS</w:t>
      </w:r>
      <w:r>
        <w:rPr>
          <w:sz w:val="30"/>
          <w:szCs w:val="28"/>
        </w:rPr>
        <w:t xml:space="preserve">  - выучит; и</w:t>
      </w:r>
      <w:r>
        <w:rPr>
          <w:rFonts w:eastAsia="Times New Roman" w:cs="Times New Roman"/>
          <w:sz w:val="30"/>
          <w:szCs w:val="28"/>
        </w:rPr>
        <w:t></w:t>
      </w:r>
      <w:r>
        <w:rPr>
          <w:sz w:val="30"/>
          <w:szCs w:val="28"/>
        </w:rPr>
        <w:t>– при писка, написанная после; ∆ - ново;  др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носить в конспект во время семинарских занятий исправления и уточнения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Объем конспекта должен превышать одну треть исходного текста. </w:t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Последовательность написания тезисов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Прежде всего, нужно составить назывной план, затем прочитать фрагмент текста, который имеет свой подзаголовок – пункт плана, и, уяснив его суть, сформулировать отдельные положения. Эти положения записать. Такую работу необходимо проделать со всеми фрагментами текста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Умело, составленные тезисы вытекают один из другого. Первый тезис, открывающий запись, наиболее общий. Он, в той или иной мере, определяет содержание последующих. Назначение последнего тезиса, завершающего – подытожить все предыдущие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Правила написания сообщения</w:t>
      </w:r>
    </w:p>
    <w:p>
      <w:pPr>
        <w:pStyle w:val="Normal"/>
        <w:numPr>
          <w:ilvl w:val="0"/>
          <w:numId w:val="16"/>
        </w:numPr>
        <w:spacing w:lineRule="auto" w:line="216"/>
        <w:rPr>
          <w:sz w:val="30"/>
          <w:szCs w:val="28"/>
        </w:rPr>
      </w:pPr>
      <w:r>
        <w:rPr>
          <w:sz w:val="30"/>
          <w:szCs w:val="28"/>
        </w:rPr>
        <w:t>По карточке в библиотеке выбери литературу по теме.</w:t>
      </w:r>
    </w:p>
    <w:p>
      <w:pPr>
        <w:pStyle w:val="Normal"/>
        <w:numPr>
          <w:ilvl w:val="0"/>
          <w:numId w:val="8"/>
        </w:numPr>
        <w:spacing w:lineRule="auto" w:line="216"/>
        <w:rPr>
          <w:sz w:val="30"/>
          <w:szCs w:val="28"/>
        </w:rPr>
      </w:pPr>
      <w:r>
        <w:rPr>
          <w:sz w:val="30"/>
          <w:szCs w:val="28"/>
        </w:rPr>
        <w:t>Изучи литературу, составь план отдельных разделов.</w:t>
      </w:r>
    </w:p>
    <w:p>
      <w:pPr>
        <w:pStyle w:val="Normal"/>
        <w:numPr>
          <w:ilvl w:val="0"/>
          <w:numId w:val="8"/>
        </w:numPr>
        <w:spacing w:lineRule="auto" w:line="216"/>
        <w:rPr>
          <w:sz w:val="30"/>
          <w:szCs w:val="28"/>
        </w:rPr>
      </w:pPr>
      <w:r>
        <w:rPr>
          <w:sz w:val="30"/>
          <w:szCs w:val="28"/>
        </w:rPr>
        <w:t>Составь план доклада (систематизация полученных сведений, выводы и обобщения).</w:t>
      </w:r>
    </w:p>
    <w:p>
      <w:pPr>
        <w:pStyle w:val="Normal"/>
        <w:numPr>
          <w:ilvl w:val="0"/>
          <w:numId w:val="8"/>
        </w:numPr>
        <w:spacing w:lineRule="auto" w:line="216"/>
        <w:rPr>
          <w:sz w:val="30"/>
          <w:szCs w:val="28"/>
        </w:rPr>
      </w:pPr>
      <w:r>
        <w:rPr>
          <w:sz w:val="30"/>
          <w:szCs w:val="28"/>
        </w:rPr>
        <w:t>При оформлении доклада используй рисунки, схемы и др.</w:t>
      </w:r>
    </w:p>
    <w:p>
      <w:pPr>
        <w:pStyle w:val="Normal"/>
        <w:spacing w:lineRule="auto" w:line="216"/>
        <w:ind w:left="360" w:hanging="0"/>
        <w:rPr>
          <w:sz w:val="30"/>
          <w:szCs w:val="28"/>
        </w:rPr>
      </w:pPr>
      <w:r>
        <w:rPr>
          <w:sz w:val="30"/>
          <w:szCs w:val="28"/>
        </w:rPr>
        <w:t>Время для зачитывания доклада – 5 минут, для выступления с сообщение – 3 минуты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Оформление практических заданий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Структура оформления практических занятий по дисциплине определяется предметными кафедрами. 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В содержании тетради для практических работ входят дата, название (тема) и цель работы; перечисление оборудования и материалов (химических реактивов), а также отчет, который составляется в виде таблицы с выполнением и описанием опытов, наблюдаемых явлений, объяснением и записью выводов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Оценки за выполнение практических занятий могут выставляться по пятибалльной системе или в форме зачета и учитываться как показатели текущей успеваемости студентов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 xml:space="preserve">Глоссарий </w:t>
      </w:r>
    </w:p>
    <w:p>
      <w:pPr>
        <w:pStyle w:val="Normal"/>
        <w:spacing w:lineRule="auto" w:line="216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онятие о больном и здоровом организме.</w:t>
      </w:r>
    </w:p>
    <w:p>
      <w:pPr>
        <w:pStyle w:val="Normal"/>
        <w:spacing w:lineRule="auto" w:line="216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оровье; болезнь; ЗОЖ; группы здоровья; организм; внешняя среда; критерии здоровья; физическое развитие; комплексная оценка; «Группа риска»; инфекционные и неинфекционные заболевания. </w:t>
      </w:r>
    </w:p>
    <w:p>
      <w:pPr>
        <w:pStyle w:val="Normal"/>
        <w:spacing w:lineRule="auto" w:line="216"/>
        <w:ind w:left="-540" w:firstLine="540"/>
        <w:jc w:val="both"/>
        <w:rPr/>
      </w:pPr>
      <w:r>
        <w:rPr>
          <w:sz w:val="28"/>
          <w:szCs w:val="28"/>
        </w:rPr>
        <w:t xml:space="preserve">Тема 1.2. </w:t>
      </w:r>
      <w:r>
        <w:rPr>
          <w:bCs/>
          <w:sz w:val="28"/>
          <w:szCs w:val="28"/>
        </w:rPr>
        <w:t>основы рационального питания дошкольников.</w:t>
      </w:r>
    </w:p>
    <w:p>
      <w:pPr>
        <w:pStyle w:val="Normal"/>
        <w:spacing w:lineRule="auto" w:line="216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е питание; ассимиляция; диссимиляция; ферменты; белки; жиры; углеводы; состав пищи; витамины; авитаминоз; суточная потребность;  основной обмен; естественное и искусственное вскармливание; прикорм; неодаптированные смеси;  докорм; бракераж; кулинарная обработка; санитарный режим.</w:t>
      </w:r>
    </w:p>
    <w:p>
      <w:pPr>
        <w:pStyle w:val="Normal"/>
        <w:spacing w:lineRule="auto" w:line="216"/>
        <w:ind w:left="-540" w:firstLine="540"/>
        <w:jc w:val="both"/>
        <w:rPr/>
      </w:pPr>
      <w:r>
        <w:rPr>
          <w:sz w:val="28"/>
          <w:szCs w:val="28"/>
        </w:rPr>
        <w:t>Тема 1.3. Гигиена физического воспитания дошкольника.</w:t>
      </w:r>
    </w:p>
    <w:p>
      <w:pPr>
        <w:pStyle w:val="Normal"/>
        <w:spacing w:lineRule="auto" w:line="216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зка; закаливание; факторы закаливания; воздух; лучистая энергия; умывание; обливание; обтирание; контрастное обливание; местное обливание.</w:t>
      </w:r>
    </w:p>
    <w:p>
      <w:pPr>
        <w:pStyle w:val="Normal"/>
        <w:spacing w:lineRule="auto" w:line="216"/>
        <w:ind w:left="-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 1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ие болезни и их профилактика.</w:t>
      </w:r>
    </w:p>
    <w:p>
      <w:pPr>
        <w:pStyle w:val="Normal"/>
        <w:spacing w:lineRule="auto" w:line="216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нурез; рахит; гельминтозы; аскаридоз; энтеробиоз; трихоцефалез; тениоз; тениарринхоз; эхинококкоз; ранит; отит; аденоиды; миндалины; ларингит; ложный круп; тонзиллит; аденоидное лицо; патогенные микробы; инкубационный период; иммунитет; источники инфекции; имуннопрофилактика; местная, общая, очаговая реакция; скарлатина; корь;  краснуха; дифтерия; коклюш; паротит; ОВРИ; аденовирусная инфекция; парагрипп; дизентирия; сальмонеллез; палиомиелит; гепатит; диспипсия; осанка; лордоз; скалиоз; кифоз; пласкостопие; сутулость; аллергия; бронхиальная астма; аллергены; диатез; малая хорея; ревматизм; потница; импетиго; фурункул; карбункул; чесотка.</w:t>
      </w:r>
    </w:p>
    <w:p>
      <w:pPr>
        <w:pStyle w:val="Normal"/>
        <w:spacing w:lineRule="auto" w:line="216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5. Первая помощь при несчастных случаях и неотложных состояниях в дошкольных учреждениях.</w:t>
      </w:r>
    </w:p>
    <w:p>
      <w:pPr>
        <w:pStyle w:val="Normal"/>
        <w:spacing w:lineRule="auto" w:line="216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шиб; перелом; рана;  кровотечение; ожог; солнечный и тепловой удар; отморожение; обморок; бешенство; реанимация; искусственное дыхание; наружный массаж сердца; доврачебная помощь; несчастный случай; асептики; антисептики; инородное тело; электроожог; повязка; перевязочный материал; резиновый жгут; шина; вывих; связочный аппарат; амнезия; механические и химические повреждения.</w:t>
      </w:r>
    </w:p>
    <w:p>
      <w:pPr>
        <w:pStyle w:val="Normal"/>
        <w:spacing w:lineRule="auto" w:line="216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6. </w:t>
      </w:r>
      <w:r>
        <w:rPr>
          <w:sz w:val="28"/>
          <w:szCs w:val="28"/>
        </w:rPr>
        <w:t>Санитарно-просветительная и лечебно-профилактическая работа в дошкольном учреждении.</w:t>
      </w:r>
    </w:p>
    <w:p>
      <w:pPr>
        <w:pStyle w:val="Normal"/>
        <w:spacing w:lineRule="auto" w:line="216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е просвещение; гигиеническое воспитание; санитарный уровень; профилактика; медицинское обслуживание; навыки гигиены; режим дня; личная гигиена; профилактические осмотры; противоэпидемический режим; оздоровительные мероприятия; норматив наполняемости групп.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ОЦЕНКА РЕЗУЛЬТАТОВ ОСВОЕНИЯ МДК.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Итоговый контроль по МДК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Типовые задания для оценки освоения МДК 0101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Вопрос №1: </w:t>
      </w:r>
      <w:r>
        <w:rPr>
          <w:sz w:val="28"/>
          <w:szCs w:val="28"/>
        </w:rPr>
        <w:t>Какие основные факторы включены в понятие «здоровье»?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Вопрос №2: </w:t>
      </w:r>
      <w:r>
        <w:rPr>
          <w:sz w:val="28"/>
          <w:szCs w:val="28"/>
        </w:rPr>
        <w:t>Как классифицируют группы здоровья дошкольников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3: К</w:t>
      </w:r>
      <w:r>
        <w:rPr>
          <w:sz w:val="28"/>
          <w:szCs w:val="28"/>
        </w:rPr>
        <w:t>акие гигиенические требования необходимо предъявлять к организации питания дошкольников в доме и в ДОУ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4: </w:t>
      </w:r>
      <w:r>
        <w:rPr>
          <w:sz w:val="28"/>
          <w:szCs w:val="28"/>
        </w:rPr>
        <w:t>С помощью каких факторов целесообразно осуществлять закаливание в ДОУ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5: </w:t>
      </w:r>
      <w:r>
        <w:rPr>
          <w:sz w:val="28"/>
          <w:szCs w:val="28"/>
        </w:rPr>
        <w:t>Какие гигиенические требования предъявляют к детскому белью, одежде для прогулок, обуви дошкольников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6: </w:t>
      </w:r>
      <w:r>
        <w:rPr>
          <w:sz w:val="28"/>
          <w:szCs w:val="28"/>
        </w:rPr>
        <w:t>Виды детских болезней и их классификационная характеристи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7: К</w:t>
      </w:r>
      <w:r>
        <w:rPr>
          <w:sz w:val="28"/>
          <w:szCs w:val="28"/>
        </w:rPr>
        <w:t>акие виды нарушения зрения в детском возрасте выделяют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8: </w:t>
      </w:r>
      <w:r>
        <w:rPr>
          <w:sz w:val="28"/>
          <w:szCs w:val="28"/>
        </w:rPr>
        <w:t>Основные гигиенические требования к освещенности и тепловому режиму в ДО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9: </w:t>
      </w:r>
      <w:r>
        <w:rPr>
          <w:sz w:val="28"/>
          <w:szCs w:val="28"/>
        </w:rPr>
        <w:t>В чем состоит особенность оказания первой доврачебной помощи при различных экстренных состояниях детей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0: </w:t>
      </w:r>
      <w:r>
        <w:rPr>
          <w:sz w:val="28"/>
          <w:szCs w:val="28"/>
        </w:rPr>
        <w:t>Основные задачи и принципы санитарного просвещения в ДО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1: </w:t>
      </w:r>
      <w:r>
        <w:rPr>
          <w:sz w:val="28"/>
          <w:szCs w:val="28"/>
        </w:rPr>
        <w:t>В чем состоят гигиенические особенности воспитания детей в ДОУ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2: </w:t>
      </w:r>
      <w:r>
        <w:rPr>
          <w:sz w:val="28"/>
          <w:szCs w:val="28"/>
        </w:rPr>
        <w:t>Особенности протекания инфекционных болезней в детском возраст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3: </w:t>
      </w:r>
      <w:r>
        <w:rPr>
          <w:sz w:val="28"/>
          <w:szCs w:val="28"/>
        </w:rPr>
        <w:t>Заболевания нервной системы и эндокринной системы в детском возраст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4: </w:t>
      </w:r>
      <w:r>
        <w:rPr>
          <w:sz w:val="28"/>
          <w:szCs w:val="28"/>
        </w:rPr>
        <w:t>Какие виды нарушения обмена веществ встречаются в детском возраст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5: </w:t>
      </w:r>
      <w:r>
        <w:rPr>
          <w:sz w:val="28"/>
          <w:szCs w:val="28"/>
        </w:rPr>
        <w:t>Гельминтозы в детском возрасте, особенности профилакти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6: </w:t>
      </w:r>
      <w:r>
        <w:rPr>
          <w:sz w:val="28"/>
          <w:szCs w:val="28"/>
        </w:rPr>
        <w:t>основные виды доврачебной помощи в ДОУ при отморожениях, ожогах, солнечном и тепловом удар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7: </w:t>
      </w:r>
      <w:r>
        <w:rPr>
          <w:sz w:val="28"/>
          <w:szCs w:val="28"/>
        </w:rPr>
        <w:t>В чем состоят особенности профилактических мероприятий в ДОУ по предупреждению заболеваний органов дыхания и пищеварения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8: </w:t>
      </w:r>
      <w:r>
        <w:rPr>
          <w:sz w:val="28"/>
          <w:szCs w:val="28"/>
        </w:rPr>
        <w:t>Основные виды доврачебной помощи в ДОУ при различных видах кровотечен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9: </w:t>
      </w:r>
      <w:r>
        <w:rPr>
          <w:sz w:val="28"/>
          <w:szCs w:val="28"/>
        </w:rPr>
        <w:t>В чем заключается методика проведения простейших реанимационных мероприятий в ДОУ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0: </w:t>
      </w:r>
      <w:r>
        <w:rPr>
          <w:sz w:val="28"/>
          <w:szCs w:val="28"/>
        </w:rPr>
        <w:t>основные санитарные требования к пищеблоку в ДОУ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21: </w:t>
      </w:r>
      <w:r>
        <w:rPr>
          <w:sz w:val="28"/>
          <w:szCs w:val="28"/>
        </w:rPr>
        <w:t>В чем состоят особенности планирования режимных моментов в воспитании гигиенических навыков дошкольников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2: </w:t>
      </w:r>
      <w:r>
        <w:rPr>
          <w:sz w:val="28"/>
          <w:szCs w:val="28"/>
        </w:rPr>
        <w:t>Какие виды детских хронических заболеваний выделяют в младшем и среднем дошкольном возрасте, их характеристи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3: </w:t>
      </w:r>
      <w:r>
        <w:rPr>
          <w:sz w:val="28"/>
          <w:szCs w:val="28"/>
        </w:rPr>
        <w:t>В чем на Ваш взгляд состоит особенность поведения профилактических мероприятий в ДОУ по предупреждению заболевания детей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4: </w:t>
      </w:r>
      <w:r>
        <w:rPr>
          <w:sz w:val="28"/>
          <w:szCs w:val="28"/>
        </w:rPr>
        <w:t>Что такое диспепсия и меры ее предупреждения среди дошкольников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Вопрос №25: </w:t>
      </w:r>
      <w:r>
        <w:rPr/>
        <w:t>особенности помощи детям в ДОУ при острых неотложных состоя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Задание для экзаменующегося. Вариант №1.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ы можете воспользоваться </w:t>
      </w:r>
      <w:r>
        <w:rPr>
          <w:b/>
          <w:sz w:val="28"/>
          <w:szCs w:val="28"/>
        </w:rPr>
        <w:t>примерной основной общеобразова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ой дошкольного образования</w:t>
      </w:r>
      <w:r>
        <w:rPr>
          <w:sz w:val="28"/>
          <w:szCs w:val="28"/>
        </w:rPr>
        <w:t xml:space="preserve"> (от рождения до школы) под редакцией Н.Е. Вераксы и другие 2012 го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-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минут – теоретическое зада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0 минут – практическое задание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теоретическое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 </w:t>
      </w:r>
      <w:r>
        <w:rPr>
          <w:sz w:val="28"/>
          <w:szCs w:val="28"/>
        </w:rPr>
        <w:t>«Здоровье» -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 </w:t>
      </w:r>
      <w:r>
        <w:rPr>
          <w:sz w:val="28"/>
          <w:szCs w:val="28"/>
        </w:rPr>
        <w:t>Назовите структурные компоненты комплексной оценки состояния здоровья дошкольника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3 </w:t>
      </w:r>
      <w:r>
        <w:rPr>
          <w:sz w:val="28"/>
          <w:szCs w:val="28"/>
        </w:rPr>
        <w:t>По каким методам оценивается физическое развитие ребенка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4 </w:t>
      </w:r>
      <w:r>
        <w:rPr>
          <w:sz w:val="28"/>
          <w:szCs w:val="28"/>
        </w:rPr>
        <w:t>Дайте пояснение понятия «болезнь» -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5 </w:t>
      </w:r>
      <w:r>
        <w:rPr>
          <w:sz w:val="28"/>
          <w:szCs w:val="28"/>
        </w:rPr>
        <w:t>На какие группы подразделяются болезни детей раннего дошкольного возраста…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Вопрос №6 </w:t>
      </w:r>
      <w:r>
        <w:rPr>
          <w:sz w:val="28"/>
          <w:szCs w:val="28"/>
        </w:rPr>
        <w:t>Бинокулярное зрение – это…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иды его нарушения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7 </w:t>
      </w:r>
      <w:r>
        <w:rPr>
          <w:sz w:val="28"/>
          <w:szCs w:val="28"/>
        </w:rPr>
        <w:t>Перечислите врожденные нарушения цветового зрения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8 </w:t>
      </w:r>
      <w:r>
        <w:rPr>
          <w:sz w:val="28"/>
          <w:szCs w:val="28"/>
        </w:rPr>
        <w:t>Гигиенические требования к просмотру телепередачи для дошкольников являются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9 </w:t>
      </w:r>
      <w:r>
        <w:rPr>
          <w:sz w:val="28"/>
          <w:szCs w:val="28"/>
        </w:rPr>
        <w:t>Нормы освещения в ДОУ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0 </w:t>
      </w:r>
      <w:r>
        <w:rPr>
          <w:sz w:val="28"/>
          <w:szCs w:val="28"/>
        </w:rPr>
        <w:t>Перечислите пути формирования цветового восприятия у дет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1 </w:t>
      </w:r>
      <w:r>
        <w:rPr>
          <w:sz w:val="28"/>
          <w:szCs w:val="28"/>
        </w:rPr>
        <w:t>Роль рационального цветового оформления помещений в ДОУ заключается в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2 </w:t>
      </w:r>
      <w:r>
        <w:rPr>
          <w:sz w:val="28"/>
          <w:szCs w:val="28"/>
        </w:rPr>
        <w:t>Цветовой климат в ДОУ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3 </w:t>
      </w:r>
      <w:r>
        <w:rPr>
          <w:sz w:val="28"/>
          <w:szCs w:val="28"/>
        </w:rPr>
        <w:t>Дальтонизм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4 </w:t>
      </w:r>
      <w:r>
        <w:rPr>
          <w:sz w:val="28"/>
          <w:szCs w:val="28"/>
        </w:rPr>
        <w:t>Косоглазие – это…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1 З</w:t>
      </w:r>
      <w:r>
        <w:rPr>
          <w:sz w:val="28"/>
          <w:szCs w:val="28"/>
        </w:rPr>
        <w:t>акаливание – это.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 </w:t>
      </w:r>
      <w:r>
        <w:rPr>
          <w:sz w:val="28"/>
          <w:szCs w:val="28"/>
        </w:rPr>
        <w:t>Факторами закаливания являются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3 </w:t>
      </w:r>
      <w:r>
        <w:rPr>
          <w:sz w:val="28"/>
          <w:szCs w:val="28"/>
        </w:rPr>
        <w:t>Раскройте сущность правил, которые необходимо соблюдать при закалив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4 </w:t>
      </w:r>
      <w:r>
        <w:rPr>
          <w:sz w:val="28"/>
          <w:szCs w:val="28"/>
        </w:rPr>
        <w:t>Как влияет солнечная радиация на рост и развитие ребенка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5 </w:t>
      </w:r>
      <w:r>
        <w:rPr>
          <w:sz w:val="28"/>
          <w:szCs w:val="28"/>
        </w:rPr>
        <w:t>Источники искусственной ультрафиолетовой радиации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6 </w:t>
      </w:r>
      <w:r>
        <w:rPr>
          <w:sz w:val="28"/>
          <w:szCs w:val="28"/>
        </w:rPr>
        <w:t>Как следует проводить ножные ванны, обтирание и обливание в различных возрастных группах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7 </w:t>
      </w:r>
      <w:r>
        <w:rPr>
          <w:sz w:val="28"/>
          <w:szCs w:val="28"/>
        </w:rPr>
        <w:t>Какой должна быть детская обувь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8 </w:t>
      </w:r>
      <w:r>
        <w:rPr>
          <w:sz w:val="28"/>
          <w:szCs w:val="28"/>
        </w:rPr>
        <w:t>Какие требования предъявляют к размерам. Фасону и покрою детской одежды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9 </w:t>
      </w:r>
      <w:r>
        <w:rPr>
          <w:sz w:val="28"/>
          <w:szCs w:val="28"/>
        </w:rPr>
        <w:t>Как надо ухаживать за детской одеждой и обувью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0 </w:t>
      </w:r>
      <w:r>
        <w:rPr>
          <w:sz w:val="28"/>
          <w:szCs w:val="28"/>
        </w:rPr>
        <w:t>Комплексность в закаливании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1 </w:t>
      </w:r>
      <w:r>
        <w:rPr>
          <w:sz w:val="28"/>
          <w:szCs w:val="28"/>
        </w:rPr>
        <w:t>Какие группы дошкольников учитывают при проведении закаливания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2 </w:t>
      </w:r>
      <w:r>
        <w:rPr>
          <w:sz w:val="28"/>
          <w:szCs w:val="28"/>
        </w:rPr>
        <w:t>Цель закаливания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3 </w:t>
      </w:r>
      <w:r>
        <w:rPr>
          <w:sz w:val="28"/>
          <w:szCs w:val="28"/>
        </w:rPr>
        <w:t>закаленный ребенок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4 </w:t>
      </w:r>
      <w:r>
        <w:rPr>
          <w:sz w:val="28"/>
          <w:szCs w:val="28"/>
        </w:rPr>
        <w:t>Контрастное обливание – это…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. </w:t>
      </w:r>
      <w:r>
        <w:rPr>
          <w:sz w:val="28"/>
          <w:szCs w:val="28"/>
        </w:rPr>
        <w:t>Энурез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 </w:t>
      </w:r>
      <w:r>
        <w:rPr>
          <w:sz w:val="28"/>
          <w:szCs w:val="28"/>
        </w:rPr>
        <w:t>Профилактические мероприятия при закаливании нервной систем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3 </w:t>
      </w:r>
      <w:r>
        <w:rPr>
          <w:sz w:val="28"/>
          <w:szCs w:val="28"/>
        </w:rPr>
        <w:t>Рахит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4 П</w:t>
      </w:r>
      <w:r>
        <w:rPr>
          <w:sz w:val="28"/>
          <w:szCs w:val="28"/>
        </w:rPr>
        <w:t>ричины гельминтозов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5 </w:t>
      </w:r>
      <w:r>
        <w:rPr>
          <w:sz w:val="28"/>
          <w:szCs w:val="28"/>
        </w:rPr>
        <w:t>Что относится к основным направлениям профилактических мероприятий, направленных на борьбу с гельминтозами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6 </w:t>
      </w:r>
      <w:r>
        <w:rPr>
          <w:sz w:val="28"/>
          <w:szCs w:val="28"/>
        </w:rPr>
        <w:t>Острый ларингит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7 </w:t>
      </w:r>
      <w:r>
        <w:rPr>
          <w:sz w:val="28"/>
          <w:szCs w:val="28"/>
        </w:rPr>
        <w:t>Какие заболевания органов дыхания наиболее часто встречаются у детей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8 </w:t>
      </w:r>
      <w:r>
        <w:rPr>
          <w:sz w:val="28"/>
          <w:szCs w:val="28"/>
        </w:rPr>
        <w:t>Профилактика заболеваний органов дыхания заключается в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9 </w:t>
      </w:r>
      <w:r>
        <w:rPr>
          <w:sz w:val="28"/>
          <w:szCs w:val="28"/>
        </w:rPr>
        <w:t>В течении инфекционной болезни выделяют периоды…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Вопрос №10 </w:t>
      </w:r>
      <w:r>
        <w:rPr>
          <w:sz w:val="28"/>
          <w:szCs w:val="28"/>
        </w:rPr>
        <w:t>Иммунитет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мунопрофилактика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1 </w:t>
      </w:r>
      <w:r>
        <w:rPr>
          <w:sz w:val="28"/>
          <w:szCs w:val="28"/>
        </w:rPr>
        <w:t>Изменчивость микроорганизмов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2 </w:t>
      </w:r>
      <w:r>
        <w:rPr>
          <w:sz w:val="28"/>
          <w:szCs w:val="28"/>
        </w:rPr>
        <w:t>Источники инфекции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3 </w:t>
      </w:r>
      <w:r>
        <w:rPr>
          <w:sz w:val="28"/>
          <w:szCs w:val="28"/>
        </w:rPr>
        <w:t>Неспецифические факторы защиты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4 </w:t>
      </w:r>
      <w:r>
        <w:rPr>
          <w:sz w:val="28"/>
          <w:szCs w:val="28"/>
        </w:rPr>
        <w:t>Виды специфической профилактики при развитии инфекционного процесса в ДОУ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ВАРИАНТ №4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Вопрос №1</w:t>
      </w:r>
      <w:r>
        <w:rPr>
          <w:sz w:val="28"/>
          <w:szCs w:val="28"/>
        </w:rPr>
        <w:t>Полиомиелит – это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 </w:t>
      </w:r>
      <w:r>
        <w:rPr>
          <w:sz w:val="28"/>
          <w:szCs w:val="28"/>
        </w:rPr>
        <w:t>К формам дизентерии относятся 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3 К</w:t>
      </w:r>
      <w:r>
        <w:rPr>
          <w:sz w:val="28"/>
          <w:szCs w:val="28"/>
        </w:rPr>
        <w:t>аковы симптомы сальмонеллеза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4 </w:t>
      </w:r>
      <w:r>
        <w:rPr>
          <w:sz w:val="28"/>
          <w:szCs w:val="28"/>
        </w:rPr>
        <w:t>Что называют пищевым отравлением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5 </w:t>
      </w:r>
      <w:r>
        <w:rPr>
          <w:sz w:val="28"/>
          <w:szCs w:val="28"/>
        </w:rPr>
        <w:t>Признаками правильной осанки являются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6 </w:t>
      </w:r>
      <w:r>
        <w:rPr>
          <w:sz w:val="28"/>
          <w:szCs w:val="28"/>
        </w:rPr>
        <w:t>Что такое плоскостопие и как его предупредить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7 </w:t>
      </w:r>
      <w:r>
        <w:rPr>
          <w:sz w:val="28"/>
          <w:szCs w:val="28"/>
        </w:rPr>
        <w:t>Бронхиальная астма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8 </w:t>
      </w:r>
      <w:r>
        <w:rPr>
          <w:sz w:val="28"/>
          <w:szCs w:val="28"/>
        </w:rPr>
        <w:t>К видам аллергенов относится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9 </w:t>
      </w:r>
      <w:r>
        <w:rPr>
          <w:sz w:val="28"/>
          <w:szCs w:val="28"/>
        </w:rPr>
        <w:t>Нормальная и аномальная конституция ребенка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0 </w:t>
      </w:r>
      <w:r>
        <w:rPr>
          <w:sz w:val="28"/>
          <w:szCs w:val="28"/>
        </w:rPr>
        <w:t>К формам ревматизма относится 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1 </w:t>
      </w:r>
      <w:r>
        <w:rPr>
          <w:sz w:val="28"/>
          <w:szCs w:val="28"/>
        </w:rPr>
        <w:t>Причинами туберкулеза являются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2 </w:t>
      </w:r>
      <w:r>
        <w:rPr>
          <w:sz w:val="28"/>
          <w:szCs w:val="28"/>
        </w:rPr>
        <w:t>Причинами кожных болезней являются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3 </w:t>
      </w:r>
      <w:r>
        <w:rPr>
          <w:sz w:val="28"/>
          <w:szCs w:val="28"/>
        </w:rPr>
        <w:t>В чем проявляются кожные болезни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4 </w:t>
      </w:r>
      <w:r>
        <w:rPr>
          <w:sz w:val="28"/>
          <w:szCs w:val="28"/>
        </w:rPr>
        <w:t>Детская нервность – это…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ВАРИАНТ №5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1</w:t>
      </w:r>
      <w:r>
        <w:rPr>
          <w:sz w:val="28"/>
          <w:szCs w:val="28"/>
        </w:rPr>
        <w:t>Переломы бывают 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 </w:t>
      </w:r>
      <w:r>
        <w:rPr>
          <w:sz w:val="28"/>
          <w:szCs w:val="28"/>
        </w:rPr>
        <w:t>Каковы причины и первая помощь при кровотечении из носа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3 </w:t>
      </w:r>
      <w:r>
        <w:rPr>
          <w:sz w:val="28"/>
          <w:szCs w:val="28"/>
        </w:rPr>
        <w:t>Первая помощь при ожогах заключается в …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4 П</w:t>
      </w:r>
      <w:r>
        <w:rPr>
          <w:sz w:val="28"/>
          <w:szCs w:val="28"/>
        </w:rPr>
        <w:t>ричины и помощь при тепловом ударе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5 </w:t>
      </w:r>
      <w:r>
        <w:rPr>
          <w:sz w:val="28"/>
          <w:szCs w:val="28"/>
        </w:rPr>
        <w:t>искусственное дыхание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6 </w:t>
      </w:r>
      <w:r>
        <w:rPr>
          <w:sz w:val="28"/>
          <w:szCs w:val="28"/>
        </w:rPr>
        <w:t>Реанимация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7 </w:t>
      </w:r>
      <w:r>
        <w:rPr>
          <w:sz w:val="28"/>
          <w:szCs w:val="28"/>
        </w:rPr>
        <w:t>В чем заключается первая помощь при попадании инородного тела в организм ребенка7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8 </w:t>
      </w:r>
      <w:r>
        <w:rPr>
          <w:sz w:val="28"/>
          <w:szCs w:val="28"/>
        </w:rPr>
        <w:t>Помощь при укусах змей заключается в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9 </w:t>
      </w:r>
      <w:r>
        <w:rPr>
          <w:sz w:val="28"/>
          <w:szCs w:val="28"/>
        </w:rPr>
        <w:t>Бешенство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0 </w:t>
      </w:r>
      <w:r>
        <w:rPr>
          <w:sz w:val="28"/>
          <w:szCs w:val="28"/>
        </w:rPr>
        <w:t>К степеням отморожения относится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1 </w:t>
      </w:r>
      <w:r>
        <w:rPr>
          <w:sz w:val="28"/>
          <w:szCs w:val="28"/>
        </w:rPr>
        <w:t>Остановку венозного кровотечения осуществляют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2 </w:t>
      </w:r>
      <w:r>
        <w:rPr>
          <w:sz w:val="28"/>
          <w:szCs w:val="28"/>
        </w:rPr>
        <w:t>Рана – это…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Вопрос №13 </w:t>
      </w:r>
      <w:r>
        <w:rPr>
          <w:sz w:val="28"/>
          <w:szCs w:val="28"/>
        </w:rPr>
        <w:t>Первая помощь при ушибе заключается в …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4 </w:t>
      </w:r>
      <w:r>
        <w:rPr>
          <w:sz w:val="28"/>
          <w:szCs w:val="28"/>
        </w:rPr>
        <w:t>Открытые повреждения – это …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ВАРИАНТ №6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Вопрос №1 </w:t>
      </w:r>
      <w:r>
        <w:rPr>
          <w:sz w:val="28"/>
          <w:szCs w:val="28"/>
        </w:rPr>
        <w:t>Санитарное просвещение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 </w:t>
      </w:r>
      <w:r>
        <w:rPr>
          <w:sz w:val="28"/>
          <w:szCs w:val="28"/>
        </w:rPr>
        <w:t>Как осуществляется медицинское обслуживание в ДОУ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3 </w:t>
      </w:r>
      <w:r>
        <w:rPr>
          <w:sz w:val="28"/>
          <w:szCs w:val="28"/>
        </w:rPr>
        <w:t>К обязанностям медицинского работника в ДОУ относится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4 </w:t>
      </w:r>
      <w:r>
        <w:rPr>
          <w:sz w:val="28"/>
          <w:szCs w:val="28"/>
        </w:rPr>
        <w:t>Факторы гигиенического обучения в ДО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5 </w:t>
      </w:r>
      <w:r>
        <w:rPr>
          <w:sz w:val="28"/>
          <w:szCs w:val="28"/>
        </w:rPr>
        <w:t>К предметам индивидуального пользования ребенка относится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6 </w:t>
      </w:r>
      <w:r>
        <w:rPr>
          <w:sz w:val="28"/>
          <w:szCs w:val="28"/>
        </w:rPr>
        <w:t>Общественная гигиена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7 </w:t>
      </w:r>
      <w:r>
        <w:rPr>
          <w:sz w:val="28"/>
          <w:szCs w:val="28"/>
        </w:rPr>
        <w:t>Режим дня дошкольника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8 </w:t>
      </w:r>
      <w:r>
        <w:rPr>
          <w:sz w:val="28"/>
          <w:szCs w:val="28"/>
        </w:rPr>
        <w:t>К задачам санитарного просвещения в ДОУ относится 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9 </w:t>
      </w:r>
      <w:r>
        <w:rPr>
          <w:sz w:val="28"/>
          <w:szCs w:val="28"/>
        </w:rPr>
        <w:t>Плановый осмотр детей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0 </w:t>
      </w:r>
      <w:r>
        <w:rPr>
          <w:sz w:val="28"/>
          <w:szCs w:val="28"/>
        </w:rPr>
        <w:t>К видам лечебно-оздоровительных мероприятий в ДОУ относят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1 </w:t>
      </w:r>
      <w:r>
        <w:rPr>
          <w:sz w:val="28"/>
          <w:szCs w:val="28"/>
        </w:rPr>
        <w:t>Оздоровление диспансерных детей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2 </w:t>
      </w:r>
      <w:r>
        <w:rPr>
          <w:sz w:val="28"/>
          <w:szCs w:val="28"/>
        </w:rPr>
        <w:t xml:space="preserve">Медицинский утренний «фильтр» детей – это…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3 </w:t>
      </w:r>
      <w:r>
        <w:rPr>
          <w:sz w:val="28"/>
          <w:szCs w:val="28"/>
        </w:rPr>
        <w:t>Особенности гигиенического воспитания детей различных возрастных групп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14 Г</w:t>
      </w:r>
      <w:r>
        <w:rPr>
          <w:sz w:val="28"/>
          <w:szCs w:val="28"/>
        </w:rPr>
        <w:t>игиенический навык – это…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ВАРИАНТ №7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 </w:t>
      </w:r>
      <w:r>
        <w:rPr>
          <w:sz w:val="28"/>
          <w:szCs w:val="28"/>
        </w:rPr>
        <w:t>Правильный режим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 </w:t>
      </w:r>
      <w:r>
        <w:rPr>
          <w:sz w:val="28"/>
          <w:szCs w:val="28"/>
        </w:rPr>
        <w:t>В основе правильного режима лежит 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3 </w:t>
      </w:r>
      <w:r>
        <w:rPr>
          <w:sz w:val="28"/>
          <w:szCs w:val="28"/>
        </w:rPr>
        <w:t>Типы режимов в ДОУ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4 </w:t>
      </w:r>
      <w:r>
        <w:rPr>
          <w:sz w:val="28"/>
          <w:szCs w:val="28"/>
        </w:rPr>
        <w:t>Гигиеническими требованиями к проведению отдельных занятий являются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5 </w:t>
      </w:r>
      <w:r>
        <w:rPr>
          <w:sz w:val="28"/>
          <w:szCs w:val="28"/>
        </w:rPr>
        <w:t>Каковы особенности проведения занятий в различных возрастных группах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6 К г</w:t>
      </w:r>
      <w:r>
        <w:rPr>
          <w:sz w:val="28"/>
          <w:szCs w:val="28"/>
        </w:rPr>
        <w:t xml:space="preserve">игиеническим требованиям, предъявляемым к организации сна дошкольников относится… 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Вопрос №7 </w:t>
      </w:r>
      <w:r>
        <w:rPr>
          <w:sz w:val="28"/>
          <w:szCs w:val="28"/>
        </w:rPr>
        <w:t>Какова продолжительность прогулок в зависимости от возраста и погодных условий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8 </w:t>
      </w:r>
      <w:r>
        <w:rPr>
          <w:sz w:val="28"/>
          <w:szCs w:val="28"/>
        </w:rPr>
        <w:t>Как влияют факторы внешней среды на эффективность проведения занятий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9 </w:t>
      </w:r>
      <w:r>
        <w:rPr>
          <w:sz w:val="28"/>
          <w:szCs w:val="28"/>
        </w:rPr>
        <w:t>Адаптация дошкольника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0 </w:t>
      </w:r>
      <w:r>
        <w:rPr>
          <w:sz w:val="28"/>
          <w:szCs w:val="28"/>
        </w:rPr>
        <w:t>Факторы режима дошкольника – это…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Вопрос №11 </w:t>
      </w:r>
      <w:r>
        <w:rPr>
          <w:sz w:val="28"/>
          <w:szCs w:val="28"/>
        </w:rPr>
        <w:t>Гигиенические особенности трудовой деятельности дошкольников в ДОУ характеризуются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2 </w:t>
      </w:r>
      <w:r>
        <w:rPr>
          <w:sz w:val="28"/>
          <w:szCs w:val="28"/>
        </w:rPr>
        <w:t>К гигиеническим требованиям игрушек в ДОУ относят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3 </w:t>
      </w:r>
      <w:r>
        <w:rPr>
          <w:sz w:val="28"/>
          <w:szCs w:val="28"/>
        </w:rPr>
        <w:t>Игрушки классифицируют на 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4 </w:t>
      </w:r>
      <w:r>
        <w:rPr>
          <w:sz w:val="28"/>
          <w:szCs w:val="28"/>
        </w:rPr>
        <w:t>Условные связи в режиме дня – это…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ВАРИАНТ №8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 </w:t>
      </w:r>
      <w:r>
        <w:rPr>
          <w:sz w:val="28"/>
          <w:szCs w:val="28"/>
        </w:rPr>
        <w:t>Рациональное питание – это…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Вопрос №2 </w:t>
      </w:r>
      <w:r>
        <w:rPr>
          <w:sz w:val="28"/>
          <w:szCs w:val="28"/>
        </w:rPr>
        <w:t>Роль витаминов в питании детей заключается в 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3 </w:t>
      </w:r>
      <w:r>
        <w:rPr>
          <w:sz w:val="28"/>
          <w:szCs w:val="28"/>
        </w:rPr>
        <w:t>Смешанное вскармливание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4 </w:t>
      </w:r>
      <w:r>
        <w:rPr>
          <w:sz w:val="28"/>
          <w:szCs w:val="28"/>
        </w:rPr>
        <w:t>Какие требования предъявляют к составлению меню в ДОУ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5 </w:t>
      </w:r>
      <w:r>
        <w:rPr>
          <w:sz w:val="28"/>
          <w:szCs w:val="28"/>
        </w:rPr>
        <w:t>Какие гигиенические навыки прививают детям при приеме пищи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Вопрос №6 </w:t>
      </w:r>
      <w:r>
        <w:rPr>
          <w:sz w:val="28"/>
          <w:szCs w:val="28"/>
        </w:rPr>
        <w:t>Санитарный режим пищеблока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7 </w:t>
      </w:r>
      <w:r>
        <w:rPr>
          <w:sz w:val="28"/>
          <w:szCs w:val="28"/>
        </w:rPr>
        <w:t>К основным санитарным требованиям по продуктам относят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8 </w:t>
      </w:r>
      <w:r>
        <w:rPr>
          <w:sz w:val="28"/>
          <w:szCs w:val="28"/>
        </w:rPr>
        <w:t>Бракеряж в ДОУ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9 </w:t>
      </w:r>
      <w:r>
        <w:rPr>
          <w:sz w:val="28"/>
          <w:szCs w:val="28"/>
        </w:rPr>
        <w:t>Гигиенические навыки приема пищи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№Вопрос №11 </w:t>
      </w:r>
      <w:r>
        <w:rPr>
          <w:sz w:val="28"/>
          <w:szCs w:val="28"/>
        </w:rPr>
        <w:t>К требованиям состава пищи детей относят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2 </w:t>
      </w:r>
      <w:r>
        <w:rPr>
          <w:sz w:val="28"/>
          <w:szCs w:val="28"/>
        </w:rPr>
        <w:t>Общий стол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13 В</w:t>
      </w:r>
      <w:r>
        <w:rPr>
          <w:sz w:val="28"/>
          <w:szCs w:val="28"/>
        </w:rPr>
        <w:t xml:space="preserve"> рацион детского питания включают…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Вопрос №14 </w:t>
      </w:r>
      <w:r>
        <w:rPr>
          <w:sz w:val="28"/>
          <w:szCs w:val="28"/>
        </w:rPr>
        <w:t>Продукты детского питания должны соответствовать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оставить комплекс проведения закаливающих процедур (с использованием фактора –воды) для детей старшего дошкольного возраста в ДОУ в летний период времен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АРИАНТ №2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мплекс практических рекомендаций родителям детей старшего дошкольного возраста по организации комплекса закаливающих процедур дома (с использованием фактора –воды)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ВАРИАНТ №3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оставите комплекс практических рекомендаций по планированию и организации режима дня в ДОУ</w:t>
      </w:r>
      <w:r>
        <w:rPr/>
        <w:t xml:space="preserve"> </w:t>
      </w:r>
      <w:r>
        <w:rPr>
          <w:sz w:val="28"/>
          <w:szCs w:val="28"/>
        </w:rPr>
        <w:t>для среднего и старшего дошкольника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 №4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оставьте практические рекомендации родителям детей дошкольного возраста  в виде развернутого структурного плана-конспекта по оказанию первой медицинской доврачебной помощи ребенку при следующих термальных состояниях: ожогах, тепловом и солнечном ударе, отморожениях, укусе ядовитых насекомых и зме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АРИАНТ №</w:t>
      </w:r>
      <w:r>
        <w:rPr/>
        <w:t xml:space="preserve"> 5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рекомендации родителям в виде оформления санитарного бюллетеня по теме: «Профилактика инфекционных заболеваний среди дошкольников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АРИАНТ №6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йте структурный план-макет проведения воспитательного мероприятия для старшего дошкольника по теме: «Мои правила личной гигиены» с использованием элементов здоровье сберегающих технологи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АРИАНТ №</w:t>
      </w:r>
      <w:r>
        <w:rPr/>
        <w:t xml:space="preserve"> 7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оставьте практические рекомендации родителям дошкольников  в виде оформления санитарного бюллетеня по теме: «Рациональное питание дошкольников дома»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 №8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оставите комплекс практических рекомендаций родителям дошкольников  в виде развернутого плана-конспекта по</w:t>
      </w:r>
      <w:r>
        <w:rPr/>
        <w:t xml:space="preserve"> вопросам особенностей проведения простейших реанимационных мероприятий для детей в экстремальных ситуациях.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акет экзаменатора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а. Услови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риантов для экзаменующегося – 8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-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минут – теоретическое зада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0 минут – практическое задание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умага, ручка. Компьютер с выходом в интернет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б. Критерии оценки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ходе задания к информационным источникам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спределение времени на выполнение задания по варианту;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наличие следующих этапов выполнения задани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данием и планирование работы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выполнения задания и коррекция ответов на теоретические вопросы варианта перед сдач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ленные задания на экзамен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рнутые ответы на поставленные вопросы соответствующего варианта и выполнение структуры практического задания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в. Критерии оценки ответа по теоретическим вопросам на устном экзамене: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969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твета на экзаме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системность и глубину знаний, в том числе полученных при изучении основной и дополнительной литературы; точно и полно использует научную терминологию; использует в своем ответе знания, полученные при изучении МДК 0101 «Медико-биологические и социальные основы здоровья». Безупречно оперирует основными понятиями дисциплины; стилистически грамотно, логически правильно излагает ответы на вопросы; дает исчерпывающие ответы на дополнительные вопросы преподавателя по темам курса, предусмотренным учебной программой смежным с вопросом вариант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системность и глубину знаний в объеме учебной программы; владеет необходимой для ответа терминологией; могут быть допущены недочеты в определении основных понятий дисциплины, исправленные студентом самостоятельно в процессе ответа; логически правильно строит ответы на вопросы. Но в отдельных случаях недостаточно полно дает ответы на вопросы варианта; умеет анализировать психологические явления и факты, но допускает незначительные ошибки, которые исправляет при наводящих вопросах преподавател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недостаточно последовательные знания по вопросам учебной программы; может допускать ошибки в определении основных понятий дисциплины, которые студент затрудняется исправить самостоятельно; показывает слабое понимание существующих закономерностей; при ответе отсутствуют выводы; не умеет анализировать материа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крайне фрагментарные знания в рамках усвоения дисциплины; не осознает связь данного понятия, теории, явления с другими объектами дисциплины; не владеет минимально необходимой терминологией по дисциплине4 допускает грубые логические ошибки, отвечая на вопросы преподавателя, которые не может исправить самостоятельно, студент может полностью демонстрировать отсутствие знаний по предмету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>Подготовленный продукт/осуществленный процесс.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693"/>
        <w:gridCol w:w="2544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 оценки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ил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ый выбор мероприятий направленных на укрепление здоровья (КПК1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в стандартных и нестандартных ситуациях (ОК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практическое использование необходимой информации для эффективного выполнения профессиональных задач и профессионального развития будущего специалиста (ОК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, выбор методов и приемов в планировании, организации и контроля деятельности, направленные на формирование мотивации воспитания детей (ОК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оей профессиональной ответственности за качество проведенных воспитательных занятий, развивающих мероприятий. (ОК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профессионального интереса к инновационным материалам и современным технологиям, в области дошкольного образования. (ОК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способов, форм и методов</w:t>
            </w:r>
            <w:r>
              <w:rPr/>
              <w:t xml:space="preserve"> п</w:t>
            </w:r>
            <w:r>
              <w:rPr>
                <w:sz w:val="28"/>
                <w:szCs w:val="28"/>
              </w:rPr>
              <w:t>рофилактики травматизма в обеспечении охраны жизни и здоровья дошкольников (ОК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казания первой помощи с использованием методик здоровье сберегающих технологий (ОК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методов и средств проведения режимных моментов в дошкольных образовательных учреждениях (ПК1.2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методов и и средств анализа состояния здоровья дошкольников (ПК 1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й выбор способов контроля и наблюдения за состоянием здоровья ребенка ПК 1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-методических материалов в своей профессиональной деятельности (ПК 5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ответствия образовательного пространства возрастным и индивидуальным особенностям дошкольников (ПК 5.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бора способов решения педагогических проблем (ПК 5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ответствия целей, содержания, методов и средств обучения выбранной воспитательной технологии (ПК 5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логической связи при постановке целей. Задач и планирования исследовательской и проектной деятельности в области изучения методик данной дисциплины (ПК 5.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авильного выбора методов и методик педагогического исследования в области изучения данной дисциплины (ПК 5.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дифференцированному зачету по учебной и производственной практик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учебной и производственной практике выставляется на основании данных аттестационного листа(характеристики профессиональной деятельности студента на практике) с указанием видов работ выполненных студентами во время практики, их объема, качества выполнения в соответствии с технологией и требованиями дошкольного образовательного учреждения, в котором проходилась практика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Форма аттестационного листа (характеристика профессиональной деятельности студента во время учебной/производственной практики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.И.О. студента, №группы, специальность___________________________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. Место проведения практики(организация), наименование, юридический адрес 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ремя проведения практики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иды и объем работ, выполненные студентами во время практики: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Темы учебной/производственной прак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Общая трудоемкость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(количество часов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Цели и задачи учебной практики по медико-биологическим и социальным основам здоровья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лияние образовательной среды на здоровье воспитанник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едение  дневника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анкетирование оценки уровня здоровья детей в Д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алеологические основы психофизиологического развития и образ жизни дошкольника в различные возрастные периоды. Оценка физического развития дошкольника, определение биологического возраста ребенк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едение дневника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составление картосхем анализа диагностического исследования дошколь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Диагностика и оценка уровня здоровья дошкольника. Оценка морфофункциональной типологии ребенка и преобладающего типа вегетативной регуля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едение дневника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составление картосхем анализа диагностического исследования дошколь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Физическое воспитание и здоровье дошкольника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Принципы и методы проведения закаливающих процедур в ДОУ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Разработка индивидуальных программ оздоровительной физкультуры и закаливающих мероприятий в ДО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едение дневника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составление индивидуальных программ по закаливанию дошкольников в ДОУ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составление индивидуальных программ оздоровительных физкультурных занятий для дошколь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сновы рационального питания дошкольников в ДОУ. Методические основы разработки комплексных программ по оздоровительному питанию дошкольников в ДО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едение дневника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составление комплексных программ(меню) полноценного питания дошкольников в ДОУ и до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Иммунитет и здоровье дошкольников. Предупреждение детских инфекционных заболеван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едение дневника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составление практических рекомендаций в виде санитарных бюллетеней для родителей детей по профилактике инфекционных заболев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Личная гигиена дошкольника. Гигиенические правила ухода за кожей, глазами, ушами, волосами детей. Гигиена одежды и обуви дошкольник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едение дневника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составление практических рекомендаций по личной гигиене дошколь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сновы детской безопасности и профилактика травматизма среди дет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едение дневника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составление практических рекомендаций по предупреждению детского травматизма и оказанию первой помощи при  ожогах, отморожениях, ушибах, растяжениях, укусах насекомых и животных, переломах, отравле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Культура потребления медицинских услуг. Медицинское обслуживание и контроль в ДО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едение дневника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составление карто-схем индивидуального осмотра детей в Д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алеологические особенности режима дня дошкольников разных возрастных групп. Распределение режимных видов деятельности дошкольника дома и в ДО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едение дневника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составление схем режима дня для дошкольников разных возрастных груп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собенности здоровье сберегающего образовательного пространства в ДОУ. Использование современных образовательных методик по здоровье сберегающим технологиям работы с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едение дневника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разработка и анализ программ оздоровления детей в Д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рганизация работы с родителями по проблеме сохранения и укрепления здоровья дет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едение дневника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анализ консультативной помощи родителям в ДОУ; разработка сценария праздника «День здоровья.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ОННОЕ ОБЕСПЕЧИВАНИЕ МДК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рошенков Д.Г. «Гигиенические аспекты основы здоровья детей и подростков».-М.: Издательский центр «Академия», 2009 – 185с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рюгина М.п., Домбровская В.Ю. «Детское питание».–М.: Центр «Педагогический поиск», 2010 –137с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саев Л.А., Баженова Л.К., Карташова В.И. Детские болезни. -4е изд.-М.: Издательский центр «Академия», 2009 – 160с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узмичева А.Е., Шарлай Н.В. Детские инфекционные болезни. -2е изд.-М.: Издательский центр «Академия», 2008 – 220с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ердюковская Г.Н. «организация медицинского контроля за развитием и здоровьем дошкольников и школьников на основе массовых скрининг тестов и их оздоровлении в условиях детского сада».-М.: Издательский центр «Академия», 2009 – 150с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азурин А.В., Воронцов И.М. «Пропедевтика детских болезней». -М.: Издательский центр «Академия», 2008 – 22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арков В.В. «Основы здорового образа жизни и профилактика болезней».-М.: Издательский центр «Академия», 2009 – 18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ополев И.М. «Воспитание здорового дошкольника».-М.: Издательский центр «Академия», 2009 – 22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итов Е.Л. Книга для родителей.-М.: Издательский центр «Академия», 2008 – 28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Чабовская А.П. Основы педиатрии и гигиены детей дошкольного возраста – учебное пособие для студентов пед.институтов.-М.: Издательский центр «Академия», 2010 – 310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оч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скин В.А. Диагностика и профилактика ранних отклонений в состоянии здоровья детей.-М.: Издательский центр «Академия», 2009 – 21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медицинской помощи детям в дошкольных учреждениях.-М.: Издательский центр «Академия», 2008 – 18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мерное 10-дневное меню питания детей, посещающих дошкольные образовательные учреждения( под ред. Столяренко Л.Н.).-М.: Издательский центр «Академия», 2010 – 10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s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attachmtnt</w:t>
      </w:r>
      <w:r>
        <w:rPr>
          <w:sz w:val="28"/>
          <w:szCs w:val="28"/>
        </w:rPr>
        <w:t>. Aspx?jd =9835 (УМК «Школа России»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en-US"/>
        </w:rPr>
        <w:t>2.</w:t>
        <w:tab/>
        <w:t xml:space="preserve">http:// standart/edu/ru//cataloq/aspx? </w:t>
      </w:r>
      <w:r>
        <w:rPr>
          <w:sz w:val="28"/>
          <w:szCs w:val="28"/>
        </w:rPr>
        <w:t>Catalogld=223. (сайт «Федеральный государственный образовательный стандарт»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http://www:shool/tdu/ru - Российский образовательный порта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http://www:pt dlib/ru- библиоте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http://www:/nfer -pedagogika/ru - сайт создан для преподавателей, родителей 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 w:val="false"/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i w:val="false"/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 w:val="false"/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 w:val="false"/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 w:val="false"/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 w:val="false"/>
        <w:b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/>
    <w:lvlOverride w:ilvl="1">
      <w:startOverride w:val="3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cs="Times New Roman"/>
      <w:b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spacing w:val="10"/>
      <w:sz w:val="23"/>
      <w:szCs w:val="23"/>
      <w:lang w:bidi="ar-SA"/>
    </w:rPr>
  </w:style>
  <w:style w:type="character" w:styleId="21">
    <w:name w:val="Заголовок №2_"/>
    <w:basedOn w:val="Style13"/>
    <w:qFormat/>
    <w:rPr>
      <w:b/>
      <w:bCs/>
      <w:sz w:val="26"/>
      <w:szCs w:val="26"/>
      <w:lang w:bidi="ar-SA"/>
    </w:rPr>
  </w:style>
  <w:style w:type="character" w:styleId="3">
    <w:name w:val="Заголовок №3_"/>
    <w:basedOn w:val="Style13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  <w:jc w:val="both"/>
    </w:pPr>
    <w:rPr>
      <w:rFonts w:eastAsia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pacing w:val="10"/>
      <w:sz w:val="23"/>
      <w:szCs w:val="23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eastAsia="Times New Roman"/>
      <w:b/>
      <w:bCs/>
      <w:sz w:val="26"/>
      <w:szCs w:val="26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360"/>
      <w:outlineLvl w:val="2"/>
    </w:pPr>
    <w:rPr>
      <w:rFonts w:eastAsia="Times New Roman"/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27:00Z</dcterms:created>
  <dc:creator>Student</dc:creator>
  <dc:description/>
  <cp:keywords/>
  <dc:language>en-US</dc:language>
  <cp:lastModifiedBy>Student</cp:lastModifiedBy>
  <dcterms:modified xsi:type="dcterms:W3CDTF">2013-06-24T10:26:00Z</dcterms:modified>
  <cp:revision>12</cp:revision>
  <dc:subject/>
  <dc:title>Государственное управление образования Псковской области</dc:title>
</cp:coreProperties>
</file>