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ческие рекомендации по выполнению ВК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етодике русского язы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Тема</w:t>
      </w:r>
      <w:r>
        <w:rPr/>
        <w:t>: Развитие связной речи младших школьников при работе над сочинением по картине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Объект исследования</w:t>
      </w:r>
      <w:r>
        <w:rPr/>
        <w:t>: методика обучения написанию сочинений по картине учащимися начальных клас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Предмет исследования</w:t>
      </w:r>
      <w:r>
        <w:rPr/>
        <w:t>: развитие связной речи учащихся начальных классов на уроках русского язы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Цель исследования</w:t>
      </w:r>
      <w:r>
        <w:rPr/>
        <w:t>: определение методов и приемов по развитию связной речи на уроках сочинения по картин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Задачи исследования:</w:t>
      </w:r>
    </w:p>
    <w:p>
      <w:pPr>
        <w:pStyle w:val="Normal"/>
        <w:ind w:left="360" w:hanging="0"/>
        <w:jc w:val="both"/>
        <w:rPr/>
      </w:pPr>
      <w:r>
        <w:rPr/>
        <w:t>- изучить и проанализировать научно-методическую литературу и педагогический опыт по теме исследования;</w:t>
      </w:r>
    </w:p>
    <w:p>
      <w:pPr>
        <w:pStyle w:val="Normal"/>
        <w:ind w:left="360" w:hanging="0"/>
        <w:jc w:val="both"/>
        <w:rPr/>
      </w:pPr>
      <w:r>
        <w:rPr/>
        <w:t>- выявить и описать методы и приемы развития связной речи учащихся начальных классов на уроках сочинения по картине;</w:t>
      </w:r>
    </w:p>
    <w:p>
      <w:pPr>
        <w:pStyle w:val="Normal"/>
        <w:ind w:left="360" w:hanging="0"/>
        <w:jc w:val="both"/>
        <w:rPr/>
      </w:pPr>
      <w:r>
        <w:rPr/>
        <w:t>- апробировать эффективные методы и приемы развития связной речи учащихся в процессе подготовки и написания сочинений по картине и проанализировать результаты их использования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Методы исследования:</w:t>
      </w:r>
    </w:p>
    <w:p>
      <w:pPr>
        <w:pStyle w:val="Normal"/>
        <w:ind w:left="360" w:hanging="0"/>
        <w:jc w:val="both"/>
        <w:rPr/>
      </w:pPr>
      <w:r>
        <w:rPr/>
        <w:t>- анализ научно-методической литературы;</w:t>
      </w:r>
    </w:p>
    <w:p>
      <w:pPr>
        <w:pStyle w:val="Normal"/>
        <w:ind w:left="360" w:hanging="0"/>
        <w:jc w:val="both"/>
        <w:rPr/>
      </w:pPr>
      <w:r>
        <w:rPr/>
        <w:t>- изучение и анализ педагогического опыта по теме исследования;</w:t>
      </w:r>
    </w:p>
    <w:p>
      <w:pPr>
        <w:pStyle w:val="Normal"/>
        <w:ind w:left="360" w:hanging="0"/>
        <w:jc w:val="both"/>
        <w:rPr/>
      </w:pPr>
      <w:r>
        <w:rPr/>
        <w:t>- методы теоретического исследования: анализ, синтез, сравнение, обобщение;</w:t>
      </w:r>
    </w:p>
    <w:p>
      <w:pPr>
        <w:pStyle w:val="Normal"/>
        <w:ind w:left="360" w:hanging="0"/>
        <w:jc w:val="both"/>
        <w:rPr/>
      </w:pPr>
      <w:r>
        <w:rPr/>
        <w:t>- анализ сочинений учащихся начальных классов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Примерная структура ВКР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65" w:hanging="0"/>
        <w:jc w:val="both"/>
        <w:rPr/>
      </w:pPr>
      <w:r>
        <w:rPr/>
        <w:t>Введение.</w:t>
      </w:r>
    </w:p>
    <w:p>
      <w:pPr>
        <w:pStyle w:val="Normal"/>
        <w:ind w:left="7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65" w:hanging="0"/>
        <w:jc w:val="both"/>
        <w:rPr/>
      </w:pPr>
      <w:r>
        <w:rPr/>
        <w:t xml:space="preserve">Глава </w:t>
      </w:r>
      <w:r>
        <w:rPr>
          <w:lang w:val="en-US"/>
        </w:rPr>
        <w:t>I</w:t>
      </w:r>
      <w:r>
        <w:rPr/>
        <w:t xml:space="preserve">. Лингвометодические основы развития связной речи учащихся начальных </w:t>
      </w:r>
    </w:p>
    <w:p>
      <w:pPr>
        <w:pStyle w:val="Normal"/>
        <w:ind w:left="765" w:hanging="0"/>
        <w:jc w:val="both"/>
        <w:rPr/>
      </w:pPr>
      <w:r>
        <w:rPr/>
        <w:t xml:space="preserve">               </w:t>
      </w:r>
      <w:r>
        <w:rPr/>
        <w:t>классов на уроках сочинения по картине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Общее понятие о связной речи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Задачи развития связной речи младших школьников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Виды сочинений, используемых в обучении младших школьников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Методы и приемы развития связной речи учащихся начальных классов на разных этапах подготовки и написания сочинения по картине.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Подготовка к сочинению.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 xml:space="preserve">Выбор темы и ее раскрытие. 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Составление плана сочинения.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Словарно-орфографическая подготовка.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Анализ сочинений учащихся.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Исправление и предупреждение ошибо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Глава </w:t>
      </w:r>
      <w:r>
        <w:rPr>
          <w:lang w:val="en-US"/>
        </w:rPr>
        <w:t>II</w:t>
      </w:r>
      <w:r>
        <w:rPr/>
        <w:t xml:space="preserve">. Результаты практической части исследования по развитию связной речи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учащихся _____ класса на уроках сочинения по картин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Заключение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писок литературы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риложения      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Задания для практической части исследования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Провести 2 урока сочинения по картине (пейзажной и сюжетной)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Проанализировать эффективность использованных методов и приемов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Разработать критерии оценки развития связной речи и показатели уровней развития связной речи учащихся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Проанализировать сочинения учащихся с точки зрения развития связной речи.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Рекомендуемый список литературы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Алексеева Т.П. Урок развития речи. Сочинение-описание памятника архитектуры Троицкий собор – памятник Древнерусской архитектуры // Литература в школе. – 2006. - №3. – С.30-33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Балашова Т.Ю. Подготовка третьеклассников к сочинению-описанию животного // Нач.шк. – 1998. - №10. – С.70-75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Баранов М.Т., Ладыженская Т.А., Львов М.Р. Методика преподавания русского языка: Учеб. пособие для студ. пед. институтов. – М.: Просвещение, 1990. – С.254-258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Горлова М.А. Обучение написанию сочинения по картине И.И.Левитана «Золотая осень» // Нач.шк. – 2006. - №8. – С.50-54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Епифанова О.В. Предупреждение нарушений в формировании письменной речи учащихся // Нач.шк. – 2001. - №7. – С.31-33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армазина Ж.Б., Курякова Л.Н. Природа – источник творческого вдохновения // Нач.шк. – 2004. - №4. – С.108-116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оляденко Г.С., Сенкевич М.П. Развитие речи с элементами стилистики: Учеб. пособие для учащихся национальных пед училищ РСФСР. – Л.: Просвещение, 1981. – С.192-198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орчагина Л.М. Развитие речи и культура общения // Русский язык в школе. – 2002. - №1. – С.33-36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Львов М.Р. Методика развития речи младших школьников: Пособие для учителя. – 2-е изд., перераб. – М.: Просвещение, 1985. – С.114-165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Львов М.Р., Горецкий В.Г., Сосновская О.В. Методика преподавания русского языка в нач.кл.: Учеб. пособие для студ. высш. пед. учеб. заведений. – М.: Академия, 2000. – С.403-439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Львов М.Р., Рамзаева Т.Г., Светловская Н.Н. Методика обучения русскому языку в нач.кл.: Учеб. пособие для студ. пед. институтов. – М.: Просвещение, 1987. – С.354-383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икушова Т.П. Работа с разными жанрами сочинений художественного и публицистического стиля // Нач.шк.. – 2006. - №7. – С.34-37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икитина Л.А. Можно и нужно ли учить детей вариативности в раскрытии темы сочинения // Нач.шк. – 2004. - №9. – С.43-53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уруллина Н.Н. Как я учу детей писать сочинения // Нач.шк. – 1998. - №3. – С.80-81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жегов С.И. Словарь русского языка. – 1988. – С.57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литова Н.И. Развитие речи учащихся нач.кл. на уроках русского языка: Пособие для учителя. – М.: Просвещение, 1984. – С.128-189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вова Л.Ф. Сочинение-описание по картине И.И.Левитана «Золотая осень» // Нач.шк. – 1998. - №9. – С.50-53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пкова Л.В. Из опыта работы над сочинением // Русский язык в школе. – 2002. - №2. – С.23-25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амзаеева Т.Г., Львов М.Р. Методика обучения русскому языку в нач.кл.: Учеб. пособие для студ. пед. институтов. – М.: Посвещение, 1979. – С.396-416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оляк Л.Н. Учимся писать сочинения по картине // Нач.шк. – 2001. - №5. – С.96-98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Соловейчик М.С. Русский язык в нач.кл.: Сборник методчиеских задач, часть </w:t>
      </w:r>
      <w:r>
        <w:rPr>
          <w:lang w:val="en-US"/>
        </w:rPr>
        <w:t>I</w:t>
      </w:r>
      <w:r>
        <w:rPr/>
        <w:t>. Методика развития речи младших школьников. – М.: Линка-Пресс, 1994. – С.44-70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ловейчик М.С., Жедек П.С. Русский язык в начальных классах. Теория и практика обучения: Учеб. пособие для студ. пед. учеб. заведений. – М.: Линка-Пресс, 1994. – С.287-2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ческие рекомендации по выполнению ВК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етодике русского язы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Тема</w:t>
      </w:r>
      <w:r>
        <w:rPr/>
        <w:t>: Формирование орфографического навыка учащихся начальных классов при обучении правописанию безударных гласных в корне слова, проверяемых ударением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Объект исследования</w:t>
      </w:r>
      <w:r>
        <w:rPr/>
        <w:t>: процесс обучения правописанию безударных гласных в корне слова, проверяемых ударение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Предмет исследования</w:t>
      </w:r>
      <w:r>
        <w:rPr/>
        <w:t>: орфографический навык учащихся младшего школьного возрас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Цель исследования</w:t>
      </w:r>
      <w:r>
        <w:rPr/>
        <w:t>: определение эффективных методов и приемов формирования орфографического навыка на примере обучения учащихся начальных классов правописанию безударных гласных в корне слова, проверяемых ударение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Задачи исследования:</w:t>
      </w:r>
    </w:p>
    <w:p>
      <w:pPr>
        <w:pStyle w:val="Normal"/>
        <w:ind w:left="360" w:hanging="0"/>
        <w:jc w:val="both"/>
        <w:rPr/>
      </w:pPr>
      <w:r>
        <w:rPr/>
        <w:t>- изучить и проанализировать научно-методическую литературу и педагогический опыт по теме исследования;</w:t>
      </w:r>
    </w:p>
    <w:p>
      <w:pPr>
        <w:pStyle w:val="Normal"/>
        <w:ind w:left="360" w:hanging="0"/>
        <w:jc w:val="both"/>
        <w:rPr/>
      </w:pPr>
      <w:r>
        <w:rPr/>
        <w:t>- рассмотреть методы и приемы, направленные на формирование орфографического навыка учащихся начальных классов;</w:t>
      </w:r>
    </w:p>
    <w:p>
      <w:pPr>
        <w:pStyle w:val="Normal"/>
        <w:ind w:left="360" w:hanging="0"/>
        <w:jc w:val="both"/>
        <w:rPr/>
      </w:pPr>
      <w:r>
        <w:rPr/>
        <w:t>- апробировать эффективные методы и приемы обучения правописанию безударных гласных в корне слова, проверяемых ударением и проанализировать результаты работы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Методы исследования:</w:t>
      </w:r>
    </w:p>
    <w:p>
      <w:pPr>
        <w:pStyle w:val="Normal"/>
        <w:ind w:left="360" w:hanging="0"/>
        <w:jc w:val="both"/>
        <w:rPr/>
      </w:pPr>
      <w:r>
        <w:rPr/>
        <w:t>- анализ научно-методической литературы;</w:t>
      </w:r>
    </w:p>
    <w:p>
      <w:pPr>
        <w:pStyle w:val="Normal"/>
        <w:ind w:left="360" w:hanging="0"/>
        <w:jc w:val="both"/>
        <w:rPr/>
      </w:pPr>
      <w:r>
        <w:rPr/>
        <w:t>- изучение и анализ педагогического опыта по теме исследования;</w:t>
      </w:r>
    </w:p>
    <w:p>
      <w:pPr>
        <w:pStyle w:val="Normal"/>
        <w:ind w:left="360" w:hanging="0"/>
        <w:jc w:val="both"/>
        <w:rPr/>
      </w:pPr>
      <w:r>
        <w:rPr/>
        <w:t>- методы теоретического исследования: анализ, синтез, сравнение, обобщение;</w:t>
      </w:r>
    </w:p>
    <w:p>
      <w:pPr>
        <w:pStyle w:val="Normal"/>
        <w:ind w:left="360" w:hanging="0"/>
        <w:jc w:val="both"/>
        <w:rPr/>
      </w:pPr>
      <w:r>
        <w:rPr/>
        <w:t>- анализ ученических работ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Примерная структура ВКР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65" w:hanging="0"/>
        <w:jc w:val="both"/>
        <w:rPr/>
      </w:pPr>
      <w:r>
        <w:rPr/>
        <w:t>Введение.</w:t>
      </w:r>
    </w:p>
    <w:p>
      <w:pPr>
        <w:pStyle w:val="Normal"/>
        <w:ind w:left="7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65" w:hanging="0"/>
        <w:jc w:val="both"/>
        <w:rPr/>
      </w:pPr>
      <w:r>
        <w:rPr/>
        <w:t xml:space="preserve">Глава </w:t>
      </w:r>
      <w:r>
        <w:rPr>
          <w:lang w:val="en-US"/>
        </w:rPr>
        <w:t>I</w:t>
      </w:r>
      <w:r>
        <w:rPr/>
        <w:t>. Лингвометодические основы формирования орфографического навыка в процессе обучения младших школьников правописанию безударных гласных в корне слова, проверяемых ударение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ущностная характеристика основных орфографических понятий: орфография, орфограмма, орфографическое правило, орфографическое умение, орфографический навык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Фонетический принцип русской орфограф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сновные методы и приемы обучения правописанию безударных гласных в корне слова, проверяемых ударением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Методы языкового анализа и синтеза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Метод решения грамматико-орфографических задач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Алгоритмизация орфографического действия как основное условие формирования орфографического навык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Эффективные виды работ, используемые в процессе обучения правописанию безударных гласных в корне слова, проверяемых ударение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Глава </w:t>
      </w:r>
      <w:r>
        <w:rPr>
          <w:lang w:val="en-US"/>
        </w:rPr>
        <w:t>II</w:t>
      </w:r>
      <w:r>
        <w:rPr/>
        <w:t xml:space="preserve">. Результаты практической части исследования по формированию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орфографического навыка у учащихся _____ класса в процессе обучения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правописанию безударных гласных в корне слова, проверяемых ударение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Заключение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писок литературы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риложения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Задания для практической части исслед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ланировать и провести работу по обучению учащихся ____ класса правописанию безударных гласных в корне слова, проверяемых ударени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ить конспекты уроков, проанализировать эффективность используемых приемов и видов рабо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констатирующий и контрольный срезы в виде словарных диктан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анализировать ученические работы с точки зрения сформированности орфографического навыка по правописанию безударных гласных в корне слова, проверяемых ударением; сделать сравнительный анализ результатов.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Рекомендуемый список литератур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олина В.В. Веселая грамматика. – М., 1995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накина В.П. Проверочные работы по русскому языку. – М., 1988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накина В.П. Дидактический материал по русскому языку для учащихся малокомплектной школы: Пособие для учащихся 1-2 классов трехлетней начальной школы. – 2-е изд. – М., 1992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Львов М.Г. Словарь-справочник по методике русского языка. – М., 1988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Львов М.Р. Правописание в начальных классах. – М., 1990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лякова А.В. Русский язык: Учебник для 1 класса. – М., 1995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грамма общеобразовательных учебных заведений в РФ // Начальные классы (1-4). – М., 1992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епкин В.В. Русский язык: Учебник для 1 класса. – М., 1994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мзаева Т.Г., Львов М.Р., Светловская Н.Н. Методика обучения русскому языку в начальных классах. – М., 1987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мзаева Т.Г. Русский язык: Учебник для 2 класса. – М., 2002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умовская М.М. методика обучения орфографии в школе. – М., 1992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ухова Л.И. Использование картинок со словами // Нач.шк. – 2000. - №3. – С.59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икунова Л.И., Горецкий В.Г., Канакина В.П. Проверочные работы по русскому языку. – М., 1988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ырынева Л.А. Занимательные упражнения на уроках русского языка в 1-2 классах // Нач.шк. – 1994. - №5. – С.18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уракова И.Р. Русский язык: Учебник для 2 класса четырехлетней начальной школы // - М.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ческие рекомендации по выполнению ВК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етодике русского язы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Тема</w:t>
      </w:r>
      <w:r>
        <w:rPr/>
        <w:t>: Формирование навыка выразительного чтения учащихся начальных классов в процессе изучения поэтических произведений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Объект исследования</w:t>
      </w:r>
      <w:r>
        <w:rPr/>
        <w:t>: процесс изучения поэтических произведений на уроках чтения в начальных класса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Предмет исследования</w:t>
      </w:r>
      <w:r>
        <w:rPr/>
        <w:t>: навык выразительного чтения учащихся начальных клас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Цель исследования</w:t>
      </w:r>
      <w:r>
        <w:rPr/>
        <w:t>: изучение методов и приемов формирования навыка выразительного чтения учащихся младшего школьного возраста в ходе ознакомления детей с поэтическими произведения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Задачи исследования:</w:t>
      </w:r>
    </w:p>
    <w:p>
      <w:pPr>
        <w:pStyle w:val="Normal"/>
        <w:ind w:left="360" w:hanging="0"/>
        <w:jc w:val="both"/>
        <w:rPr/>
      </w:pPr>
      <w:r>
        <w:rPr/>
        <w:t>- изучить и проанализировать научно-методическую литературу и педагогический опыт по теме исследования;</w:t>
      </w:r>
    </w:p>
    <w:p>
      <w:pPr>
        <w:pStyle w:val="Normal"/>
        <w:ind w:left="360" w:hanging="0"/>
        <w:jc w:val="both"/>
        <w:rPr/>
      </w:pPr>
      <w:r>
        <w:rPr/>
        <w:t>- рассмотреть методы и приемы, направленные на формирование навыка выразительного чтения и используемые при изучении поэтических произведений;</w:t>
      </w:r>
    </w:p>
    <w:p>
      <w:pPr>
        <w:pStyle w:val="Normal"/>
        <w:ind w:left="360" w:hanging="0"/>
        <w:jc w:val="both"/>
        <w:rPr/>
      </w:pPr>
      <w:r>
        <w:rPr/>
        <w:t>- апробировать эффективные методы и приемы формирования навыка выразительного чтения у учащихся  ____  класса и проанализировать результаты работы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Методы исследования:</w:t>
      </w:r>
    </w:p>
    <w:p>
      <w:pPr>
        <w:pStyle w:val="Normal"/>
        <w:ind w:left="360" w:hanging="0"/>
        <w:jc w:val="both"/>
        <w:rPr/>
      </w:pPr>
      <w:r>
        <w:rPr/>
        <w:t>- анализ научно-методической литературы;</w:t>
      </w:r>
    </w:p>
    <w:p>
      <w:pPr>
        <w:pStyle w:val="Normal"/>
        <w:ind w:left="360" w:hanging="0"/>
        <w:jc w:val="both"/>
        <w:rPr/>
      </w:pPr>
      <w:r>
        <w:rPr/>
        <w:t>- изучение и анализ педагогического опыта по теме исследования;</w:t>
      </w:r>
    </w:p>
    <w:p>
      <w:pPr>
        <w:pStyle w:val="Normal"/>
        <w:ind w:left="360" w:hanging="0"/>
        <w:jc w:val="both"/>
        <w:rPr/>
      </w:pPr>
      <w:r>
        <w:rPr/>
        <w:t>- методы теоретического исследования: анализ, синтез, сравнение, обобщение;</w:t>
      </w:r>
    </w:p>
    <w:p>
      <w:pPr>
        <w:pStyle w:val="Normal"/>
        <w:ind w:left="360" w:hanging="0"/>
        <w:jc w:val="both"/>
        <w:rPr/>
      </w:pPr>
      <w:r>
        <w:rPr/>
        <w:t>- анализ выразительности чтения поэтических произведений учащимися младшего школьного возраста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Примерная структура ВКР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65" w:hanging="0"/>
        <w:jc w:val="both"/>
        <w:rPr/>
      </w:pPr>
      <w:r>
        <w:rPr/>
        <w:t>Введение.</w:t>
      </w:r>
    </w:p>
    <w:p>
      <w:pPr>
        <w:pStyle w:val="Normal"/>
        <w:ind w:left="76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65" w:hanging="0"/>
        <w:jc w:val="both"/>
        <w:rPr/>
      </w:pPr>
      <w:r>
        <w:rPr/>
        <w:t xml:space="preserve">Глава </w:t>
      </w:r>
      <w:r>
        <w:rPr>
          <w:lang w:val="en-US"/>
        </w:rPr>
        <w:t>I</w:t>
      </w:r>
      <w:r>
        <w:rPr/>
        <w:t xml:space="preserve">. Литературоведческие и методические аспекты формирования навыка </w:t>
      </w:r>
    </w:p>
    <w:p>
      <w:pPr>
        <w:pStyle w:val="Normal"/>
        <w:ind w:left="765" w:hanging="0"/>
        <w:jc w:val="both"/>
        <w:rPr/>
      </w:pPr>
      <w:r>
        <w:rPr/>
        <w:t xml:space="preserve">              </w:t>
      </w:r>
      <w:r>
        <w:rPr/>
        <w:t xml:space="preserve">выразительного чтения младших школьников в процессе изучения поэтических </w:t>
      </w:r>
    </w:p>
    <w:p>
      <w:pPr>
        <w:pStyle w:val="Normal"/>
        <w:ind w:left="765" w:hanging="0"/>
        <w:jc w:val="both"/>
        <w:rPr/>
      </w:pPr>
      <w:r>
        <w:rPr/>
        <w:t xml:space="preserve">              </w:t>
      </w:r>
      <w:r>
        <w:rPr/>
        <w:t>произведений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Художественные особенности поэтических произведений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ыразительность чтения – одно из важных качеств навыка чтения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онятие техники речи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риемы работы над правильным дыханием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риемы работы над дикцией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Основные компоненты интонации и приемы работы над интонационной выразительностью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Методы и приемы формирования навыка выразительного чтения в ходе изучения поэтических произведений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Глава </w:t>
      </w:r>
      <w:r>
        <w:rPr>
          <w:lang w:val="en-US"/>
        </w:rPr>
        <w:t>II</w:t>
      </w:r>
      <w:r>
        <w:rPr/>
        <w:t xml:space="preserve">. Результаты практической части исследования по формированию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выразительного чтения у учащихся _____ класса в процессе изучения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поэтических произведений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Заключение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писок литературы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риложения        </w:t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Задания для практической части исследов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работать критерии  оценки навыка выразительного чтения и уровневые показатели его проявл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сти 4-5 уроков по изучению поэтических произведений с использованием эффективных методов и приемов формирования орфографического навы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ть характеристику навыка чтения учащихся  ___  класса и определить уровень проявления данного навыка (не менее, чем у 10 учащихся).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Рекомендуемый список литературы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45" w:leader="none"/>
        </w:tabs>
        <w:jc w:val="both"/>
        <w:rPr/>
      </w:pPr>
      <w:r>
        <w:rPr/>
        <w:t>Абрамович Г.Л. Введение в литературоведение. – М.: Просвещение, 1979. – С.101-13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45" w:leader="none"/>
        </w:tabs>
        <w:jc w:val="both"/>
        <w:rPr/>
      </w:pPr>
      <w:r>
        <w:rPr/>
        <w:t>Аксенов В.Л. Искусство художественного слова. – М.: Просвещение, 1954. – С.64-12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45" w:leader="none"/>
        </w:tabs>
        <w:jc w:val="both"/>
        <w:rPr/>
      </w:pPr>
      <w:r>
        <w:rPr/>
        <w:t>Артоболевский Г.В. Художественное чтение: Книга для учителя и руководителей художественной самодеятельности. – М.: Просвещение, 1978. – С.192-21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45" w:leader="none"/>
        </w:tabs>
        <w:jc w:val="both"/>
        <w:rPr/>
      </w:pPr>
      <w:r>
        <w:rPr/>
        <w:t>Баранова С.П., Сластенин В.А. Педагогика. – М.: Просвещение, 1976. – С.256-27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45" w:leader="none"/>
        </w:tabs>
        <w:jc w:val="both"/>
        <w:rPr/>
      </w:pPr>
      <w:r>
        <w:rPr/>
        <w:t>Блинов И.Я. Выразительное чтение и культура речи. – М.: Просвещение, 1946. – С.135-16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45" w:leader="none"/>
        </w:tabs>
        <w:jc w:val="both"/>
        <w:rPr/>
      </w:pPr>
      <w:r>
        <w:rPr/>
        <w:t>Воскресенская А.И., Закоружникова М.Л. Практическое руководство к преподаванию русского языка в начальной школе. – М.: Учпедгиз, 1950. – С.245-36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45" w:leader="none"/>
        </w:tabs>
        <w:jc w:val="both"/>
        <w:rPr/>
      </w:pPr>
      <w:r>
        <w:rPr/>
        <w:t>Галкина-Федорук Е.М. Современный русский язык. Синтаксис. – М.: 1958. – С.113-12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45" w:leader="none"/>
        </w:tabs>
        <w:jc w:val="both"/>
        <w:rPr/>
      </w:pPr>
      <w:r>
        <w:rPr/>
        <w:t>Голованова М.В., Горецкий В.Г. Родная речь: Учебн. по чтению для учащихся начюшкю в 3 кн. – М.: Просвещение, 1996. – 208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45" w:leader="none"/>
        </w:tabs>
        <w:jc w:val="both"/>
        <w:rPr/>
      </w:pPr>
      <w:r>
        <w:rPr/>
        <w:t>Головенченко Ф.М. Введение в литературоведение. – М.: Просвещение, 1979. – С.67-11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45" w:leader="none"/>
        </w:tabs>
        <w:jc w:val="both"/>
        <w:rPr/>
      </w:pPr>
      <w:r>
        <w:rPr/>
        <w:t>Горбушина Л.А. Выразитедльное чтение и рассказывание: Учебн. пособие для студ. пед. училищ. – из. 3-е, перераб. – М.: Просвещение, 1975. – 135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45" w:leader="none"/>
        </w:tabs>
        <w:jc w:val="both"/>
        <w:rPr/>
      </w:pPr>
      <w:r>
        <w:rPr/>
        <w:t>Гринберг И.Л. Лирическая поэзия. – М.: Просвещение, 1955. – С.12-22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45" w:leader="none"/>
        </w:tabs>
        <w:jc w:val="both"/>
        <w:rPr/>
      </w:pPr>
      <w:r>
        <w:rPr/>
        <w:t xml:space="preserve"> </w:t>
      </w:r>
      <w:r>
        <w:rPr/>
        <w:t>Жинкин Н.И. Психологические основы развития речи. – М.: Просвещение, 1966. – С.23-6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45" w:leader="none"/>
        </w:tabs>
        <w:jc w:val="both"/>
        <w:rPr/>
      </w:pPr>
      <w:r>
        <w:rPr/>
        <w:t xml:space="preserve"> </w:t>
      </w:r>
      <w:r>
        <w:rPr/>
        <w:t>Исаковский М.В. О поэтическом мастерстве. – изд. 3-е, перераб. – М.: Сов. писатель, 1960. -  С.28-4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45" w:leader="none"/>
        </w:tabs>
        <w:jc w:val="both"/>
        <w:rPr/>
      </w:pPr>
      <w:r>
        <w:rPr/>
        <w:t xml:space="preserve"> </w:t>
      </w:r>
      <w:r>
        <w:rPr/>
        <w:t>Завадская Т.Ф. Методика выразительного чтения. – М.: Просвещение, 1985. – С.57-5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45" w:leader="none"/>
        </w:tabs>
        <w:jc w:val="both"/>
        <w:rPr/>
      </w:pPr>
      <w:r>
        <w:rPr/>
        <w:t xml:space="preserve"> </w:t>
      </w:r>
      <w:r>
        <w:rPr/>
        <w:t>Кононыкин Н.П., Щербакова Н.А. Методика русского языка в начальной школе. – Л.: Учпедгиз, 1950. – С.356-51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45" w:leader="none"/>
        </w:tabs>
        <w:jc w:val="both"/>
        <w:rPr/>
      </w:pPr>
      <w:r>
        <w:rPr/>
        <w:t>Карсалова Е.В. Стихи живые сами говорят… - М.: Просвещение, 1991. – С.29-17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45" w:leader="none"/>
        </w:tabs>
        <w:jc w:val="both"/>
        <w:rPr/>
      </w:pPr>
      <w:r>
        <w:rPr/>
        <w:t>Ковалева А.Г., Степанова А.А. Общая психология. – М.: Просвещение, 1973. – С.243-26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45" w:leader="none"/>
        </w:tabs>
        <w:jc w:val="both"/>
        <w:rPr/>
      </w:pPr>
      <w:r>
        <w:rPr/>
        <w:t>Кузнецова Е.Г. Урок поэзии в 3 классе // нач.шк. – 1994. - №3. – С.81-8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45" w:leader="none"/>
        </w:tabs>
        <w:jc w:val="both"/>
        <w:rPr/>
      </w:pPr>
      <w:r>
        <w:rPr/>
        <w:t>Лисовский А.М. Изучение лирики в школе. – Киев: Рад.шк., 1987. – С.123-19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45" w:leader="none"/>
        </w:tabs>
        <w:jc w:val="both"/>
        <w:rPr/>
      </w:pPr>
      <w:r>
        <w:rPr/>
        <w:t>Лихачев Б.Т. Педагогика. Курс лекций: Учеб. пособие для студ. пед. учеб. заведений и слушателей ИПК и ФПК. – М.: Прометей, Юрайт, 1998. – С.398-46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45" w:leader="none"/>
        </w:tabs>
        <w:jc w:val="both"/>
        <w:rPr/>
      </w:pPr>
      <w:r>
        <w:rPr/>
        <w:t>Лихачев Д.Б. Теория эстетического воспитания школьников. – М.: Просвещение, 2005. – С.45-5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45" w:leader="none"/>
        </w:tabs>
        <w:jc w:val="both"/>
        <w:rPr/>
      </w:pPr>
      <w:r>
        <w:rPr/>
        <w:t>Михайлов А.А. Азбука стиха. – М.: Мол.гвардия, 1982. – С.135-21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45" w:leader="none"/>
        </w:tabs>
        <w:jc w:val="both"/>
        <w:rPr/>
      </w:pPr>
      <w:r>
        <w:rPr/>
        <w:t>Морозов В.П. Тайны вокальной речи. – Л.: Учпедгиз, 1967. – С.40-4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45" w:leader="none"/>
        </w:tabs>
        <w:jc w:val="both"/>
        <w:rPr/>
      </w:pPr>
      <w:r>
        <w:rPr/>
        <w:t>Найденов Б.С., Завадская Т.Ф., Соловьева Н.М. Выразительное чтение: Пособие для студ. пед. институтов. – М.: Просвещение, 1972. – С.34-19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45" w:leader="none"/>
        </w:tabs>
        <w:jc w:val="both"/>
        <w:rPr/>
      </w:pPr>
      <w:r>
        <w:rPr/>
        <w:t>Рождественский Н.С. Основы методики начального обучения русскому языку. – М.: Просвещение, 1965. – С.345-53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45" w:leader="none"/>
        </w:tabs>
        <w:jc w:val="both"/>
        <w:rPr/>
      </w:pPr>
      <w:r>
        <w:rPr/>
        <w:t>Поспелов Г.Н. Введение в литературоведение. – М.: Просвещение, 1975. – С.156-16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45" w:leader="none"/>
        </w:tabs>
        <w:jc w:val="both"/>
        <w:rPr/>
      </w:pPr>
      <w:r>
        <w:rPr/>
        <w:t>Рамзаева Т.Г., Львов М.Р. Методика обучения русскому языку в начальных классах. – М.: Просвещение, 1979. – С.153-16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45" w:leader="none"/>
        </w:tabs>
        <w:jc w:val="both"/>
        <w:rPr/>
      </w:pPr>
      <w:r>
        <w:rPr/>
        <w:t>Редозубов С.П. Методика русского языка в начальной школе. – М.: Учпедгиз, 1954. – С.200-28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45" w:leader="none"/>
        </w:tabs>
        <w:jc w:val="both"/>
        <w:rPr/>
      </w:pPr>
      <w:r>
        <w:rPr/>
        <w:t>Сальникова Т.П. Методика обучения чтению. – М.: Просвещение, 1996. – С.111-15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45" w:leader="none"/>
        </w:tabs>
        <w:jc w:val="both"/>
        <w:rPr/>
      </w:pPr>
      <w:r>
        <w:rPr/>
        <w:t>Тимофеев Л.И. Краткий словарь литературоведческих терминов. – М.: Просвещение, 1973. – С.65-6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45" w:leader="none"/>
        </w:tabs>
        <w:jc w:val="both"/>
        <w:rPr/>
      </w:pPr>
      <w:r>
        <w:rPr/>
        <w:t>Шарапова О. Методика чтения лирических стихотворений и поэтических описаний природы // Нач.шк. – 2000. - №4. – С.28-3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45" w:leader="none"/>
        </w:tabs>
        <w:jc w:val="both"/>
        <w:rPr/>
      </w:pPr>
      <w:r>
        <w:rPr/>
        <w:t xml:space="preserve"> </w:t>
      </w:r>
      <w:r>
        <w:rPr/>
        <w:t>Шварц А.И. В лаборатории чтеца. – М.: Просвещение, 1968. – С.113-132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ческие рекомендации по выполнению ВК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етодике русского язы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Тема</w:t>
      </w:r>
      <w:r>
        <w:rPr/>
        <w:t>: Использование дидактического материала в процессе формирования орфографических умений и навыков учащихся начальных классов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Объект исследования</w:t>
      </w:r>
      <w:r>
        <w:rPr/>
        <w:t>: процесс использования дидактического материала на уроках русского языка в начальной школ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Предмет исследования</w:t>
      </w:r>
      <w:r>
        <w:rPr/>
        <w:t>: орфографические умения и навыки учащихся младшего школьного возрас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Цель исследования</w:t>
      </w:r>
      <w:r>
        <w:rPr/>
        <w:t>: выявление особенностей использования дидактического материала в процессе формирования орфографических умений и навыков младших школьник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Задачи исследования:</w:t>
      </w:r>
    </w:p>
    <w:p>
      <w:pPr>
        <w:pStyle w:val="Normal"/>
        <w:ind w:left="360" w:hanging="0"/>
        <w:jc w:val="both"/>
        <w:rPr/>
      </w:pPr>
      <w:r>
        <w:rPr/>
        <w:t>- изучить и проанализировать научно-методическую литературу и педагогический опыт по теме исследования;</w:t>
      </w:r>
    </w:p>
    <w:p>
      <w:pPr>
        <w:pStyle w:val="Normal"/>
        <w:ind w:left="360" w:hanging="0"/>
        <w:jc w:val="both"/>
        <w:rPr/>
      </w:pPr>
      <w:r>
        <w:rPr/>
        <w:t>- описать методику использования дидактического материала, его место и роль в процессе формирования орфографических умений и навыков;</w:t>
      </w:r>
    </w:p>
    <w:p>
      <w:pPr>
        <w:pStyle w:val="Normal"/>
        <w:ind w:left="360" w:hanging="0"/>
        <w:jc w:val="both"/>
        <w:rPr/>
      </w:pPr>
      <w:r>
        <w:rPr/>
        <w:t>- апробировать разнообразный дидактический материал в процессе отработки орфографических умений и навыков на уроках русского языка в начальной школе и проанализировать результаты работы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Методы исследования:</w:t>
      </w:r>
    </w:p>
    <w:p>
      <w:pPr>
        <w:pStyle w:val="Normal"/>
        <w:ind w:left="360" w:hanging="0"/>
        <w:jc w:val="both"/>
        <w:rPr/>
      </w:pPr>
      <w:r>
        <w:rPr/>
        <w:t>- анализ научно-методической литературы;</w:t>
      </w:r>
    </w:p>
    <w:p>
      <w:pPr>
        <w:pStyle w:val="Normal"/>
        <w:ind w:left="360" w:hanging="0"/>
        <w:jc w:val="both"/>
        <w:rPr/>
      </w:pPr>
      <w:r>
        <w:rPr/>
        <w:t>- изучение и анализ педагогического опыта по теме исследования;</w:t>
      </w:r>
    </w:p>
    <w:p>
      <w:pPr>
        <w:pStyle w:val="Normal"/>
        <w:ind w:left="360" w:hanging="0"/>
        <w:jc w:val="both"/>
        <w:rPr/>
      </w:pPr>
      <w:r>
        <w:rPr/>
        <w:t>- методы теоретического исследования: анализ, синтез, сравнение, обобщение;</w:t>
      </w:r>
    </w:p>
    <w:p>
      <w:pPr>
        <w:pStyle w:val="Normal"/>
        <w:ind w:left="360" w:hanging="0"/>
        <w:jc w:val="both"/>
        <w:rPr/>
      </w:pPr>
      <w:r>
        <w:rPr/>
        <w:t>- анализ ученических работ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римерная структура ВКР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65" w:hanging="0"/>
        <w:jc w:val="both"/>
        <w:rPr/>
      </w:pPr>
      <w:r>
        <w:rPr/>
        <w:t>Введение.</w:t>
      </w:r>
    </w:p>
    <w:p>
      <w:pPr>
        <w:pStyle w:val="Normal"/>
        <w:ind w:left="76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65" w:hanging="0"/>
        <w:jc w:val="both"/>
        <w:rPr/>
      </w:pPr>
      <w:r>
        <w:rPr/>
        <w:t xml:space="preserve">Глава </w:t>
      </w:r>
      <w:r>
        <w:rPr>
          <w:lang w:val="en-US"/>
        </w:rPr>
        <w:t>I</w:t>
      </w:r>
      <w:r>
        <w:rPr/>
        <w:t xml:space="preserve">. Методические аспекты использования дидактического материала в ходе </w:t>
      </w:r>
    </w:p>
    <w:p>
      <w:pPr>
        <w:pStyle w:val="Normal"/>
        <w:ind w:left="765" w:hanging="0"/>
        <w:jc w:val="both"/>
        <w:rPr/>
      </w:pPr>
      <w:r>
        <w:rPr/>
        <w:t xml:space="preserve">              </w:t>
      </w:r>
      <w:r>
        <w:rPr/>
        <w:t xml:space="preserve">формирования орфографических умений и навыков учащихся начальных </w:t>
      </w:r>
    </w:p>
    <w:p>
      <w:pPr>
        <w:pStyle w:val="Normal"/>
        <w:ind w:left="765" w:hanging="0"/>
        <w:jc w:val="both"/>
        <w:rPr/>
      </w:pPr>
      <w:r>
        <w:rPr/>
        <w:t xml:space="preserve">               </w:t>
      </w:r>
      <w:r>
        <w:rPr/>
        <w:t>класс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Характеристика понятий «орфографическое умение» и «орфографический навык»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спользование дидактического материала на уроках русского языка как одно из важнейших условий формирования орфографических умений и навыков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Виды дидактического материала, их функции.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дидактическому материалу, используемому в начальных классах на уроках русского язык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тодические рекомендации по использованию дидактического материала в процессе работы по формированию орфографических умений и навык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оль дидактического материала в автоматизации действий по решению грамматико-орфографических задач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Глава </w:t>
      </w:r>
      <w:r>
        <w:rPr>
          <w:lang w:val="en-US"/>
        </w:rPr>
        <w:t>II</w:t>
      </w:r>
      <w:r>
        <w:rPr/>
        <w:t xml:space="preserve">. Результаты практической части исследования по использованию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дидактического материала в процессе формирования орфографических умений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и навыков у учащихся _____ класса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Заключение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писок литературы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риложения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Рекомендуемый список литерату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45" w:leader="none"/>
        </w:tabs>
        <w:jc w:val="both"/>
        <w:rPr/>
      </w:pPr>
      <w:hyperlink r:id="rId2">
        <w:r>
          <w:rPr>
            <w:rStyle w:val="InternetLink"/>
            <w:lang w:val="en-US"/>
          </w:rPr>
          <w:t>festival</w:t>
        </w:r>
        <w:r>
          <w:rPr>
            <w:rStyle w:val="InternetLink"/>
          </w:rPr>
          <w:t>@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45" w:leader="none"/>
        </w:tabs>
        <w:jc w:val="both"/>
        <w:rPr/>
      </w:pPr>
      <w:r>
        <w:rPr/>
        <w:t>Алексеева Т.В. Мой опыт работы с непроверяемыми написаниями // Нач.шк. – 1999. - №43. – С.5-1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45" w:leader="none"/>
        </w:tabs>
        <w:jc w:val="both"/>
        <w:rPr/>
      </w:pPr>
      <w:r>
        <w:rPr/>
        <w:t>Баранов М.Т., Ладыжская Т.А. Методика преподавания русского языка. – М.: Наука, 1986. – 54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45" w:leader="none"/>
        </w:tabs>
        <w:jc w:val="both"/>
        <w:rPr/>
      </w:pPr>
      <w:r>
        <w:rPr/>
        <w:t>Батузова И.Д. Лекчисекая работа на уроках русского языка и чтения // Нач.шк. – 1992. – М. – С.1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45" w:leader="none"/>
        </w:tabs>
        <w:jc w:val="both"/>
        <w:rPr/>
      </w:pPr>
      <w:r>
        <w:rPr/>
        <w:t>Богоявленский Д.Н. психология усвоения орфографии. 2-е изд. – М., 196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45" w:leader="none"/>
        </w:tabs>
        <w:jc w:val="both"/>
        <w:rPr/>
      </w:pPr>
      <w:r>
        <w:rPr/>
        <w:t>Брагина Е.И. Использование мнемических приемов в словарно-орфографической работе в начальной школе (из опыта работы) // Нач.шк. – 2008. - №9. – С.66-6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45" w:leader="none"/>
        </w:tabs>
        <w:jc w:val="both"/>
        <w:rPr/>
      </w:pPr>
      <w:r>
        <w:rPr/>
        <w:t>Власенко А.И. Развивающее обучение русскому языку. – Л.: Знание, 1989. – 21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45" w:leader="none"/>
        </w:tabs>
        <w:jc w:val="both"/>
        <w:rPr/>
      </w:pPr>
      <w:r>
        <w:rPr/>
        <w:t>Волина В.В. Веселая грамматика. – М.: Знание, 199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45" w:leader="none"/>
        </w:tabs>
        <w:jc w:val="both"/>
        <w:rPr/>
      </w:pPr>
      <w:r>
        <w:rPr/>
        <w:t>Григоренко В. Слово метко, как стрела // Нач.шк. – 1999. - №43. – С.5-1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45" w:leader="none"/>
        </w:tabs>
        <w:jc w:val="both"/>
        <w:rPr/>
      </w:pPr>
      <w:r>
        <w:rPr/>
        <w:t>Занимательное азбуковедение: Кн. для учителя / Сост. В.В.Волина. – М.: Просвещение, 199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45" w:leader="none"/>
        </w:tabs>
        <w:jc w:val="both"/>
        <w:rPr/>
      </w:pPr>
      <w:r>
        <w:rPr/>
        <w:t>Зиновьева Т.И. практикум по методике обучения русскому языку в начальных классах: учеб. пособие для студ. высш. пед. учеб. заведений. – М.: Академия, 200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45" w:leader="none"/>
        </w:tabs>
        <w:jc w:val="both"/>
        <w:rPr/>
      </w:pPr>
      <w:r>
        <w:rPr/>
        <w:t>Иванова В.А., Потиха З.А., Розенталь Д.Я. Занимательно о русском языке. – Л.: Просвещение, 1990. – 25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45" w:leader="none"/>
        </w:tabs>
        <w:jc w:val="both"/>
        <w:rPr/>
      </w:pPr>
      <w:r>
        <w:rPr/>
        <w:t>Камышова И.Г. Занимательные упражнения и игры // Нач.шк. – 1999. - №44. – С.14-1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45" w:leader="none"/>
        </w:tabs>
        <w:jc w:val="both"/>
        <w:rPr/>
      </w:pPr>
      <w:r>
        <w:rPr/>
        <w:t>Кузьменко Н.С. Как подготовить учителя к работе по формированию орфографической зоркости у младших школьников // Нач.шк. – 2006. - №12. – С.9-1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45" w:leader="none"/>
        </w:tabs>
        <w:jc w:val="both"/>
        <w:rPr/>
      </w:pPr>
      <w:r>
        <w:rPr/>
        <w:t>Кураколова И.М. Таблицы на уроках в начальных классах // Нач.шк. – 1995. - №2. – С.3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45" w:leader="none"/>
        </w:tabs>
        <w:jc w:val="both"/>
        <w:rPr/>
      </w:pPr>
      <w:r>
        <w:rPr/>
        <w:t>Львов М.Р. Правописание в начальных классах. – М.: Просвещение, 199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45" w:leader="none"/>
        </w:tabs>
        <w:jc w:val="both"/>
        <w:rPr/>
      </w:pPr>
      <w:r>
        <w:rPr/>
        <w:t>Львов М.Р., Рамзаева Т.Г., Светловская Н.Н. Методика обучения русскому языку в начальных классах: Учеб. пособие для студ. пед. институтов по спец. №2121 Педагогика и методика начального обучения. – 2-е изд,. перераб. – М.: Просвещение, 198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45" w:leader="none"/>
        </w:tabs>
        <w:jc w:val="both"/>
        <w:rPr/>
      </w:pPr>
      <w:r>
        <w:rPr/>
        <w:t>Методика преподавания русского языка в начальных классах: Учеб. пособие для студ. высш. пед. учеб. заведений / М.Р.Львов, В.Г.Горецкий, О.В.Сосновская. – М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45" w:leader="none"/>
        </w:tabs>
        <w:jc w:val="both"/>
        <w:rPr/>
      </w:pPr>
      <w:r>
        <w:rPr/>
        <w:t>Методика преподавания русского языка: Учеб. пособие для студ. пед. институтов по спец. №2101 Русский язык и литература / Под ред. М.Т.Баранова. – М.: Просвещение, 199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45" w:leader="none"/>
        </w:tabs>
        <w:jc w:val="both"/>
        <w:rPr/>
      </w:pPr>
      <w:r>
        <w:rPr/>
        <w:t>Найдулина Л.И. Мир кроссвордов на уроках русского языка // Нач.шк. – 1997. - №5. – С.4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45" w:leader="none"/>
        </w:tabs>
        <w:jc w:val="both"/>
        <w:rPr/>
      </w:pPr>
      <w:r>
        <w:rPr/>
        <w:t>Программы общеобразовательных учебных заведений в РФ. Начальные классы (1-4) одиннадцатилетней школы. – М.: Просвещение, 199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45" w:leader="none"/>
        </w:tabs>
        <w:jc w:val="both"/>
        <w:rPr/>
      </w:pPr>
      <w:r>
        <w:rPr/>
        <w:t>Рамзаева Т.Г. Русский язык: Учебник для 4 кл. четырехлетней нач.шк. – 5-е изд., испр. – М.: Просвещение, 199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45" w:leader="none"/>
        </w:tabs>
        <w:jc w:val="both"/>
        <w:rPr/>
      </w:pPr>
      <w:r>
        <w:rPr/>
        <w:t>Рамзаева Т.Г., Львов М.Р. Методика обучения русскому языку в начальных классах: Учеб. пособие для студ. пед. институтов по спец. №2121 Педагогика и методика начального обучения. – М.: Просвещение, 197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45" w:leader="none"/>
        </w:tabs>
        <w:jc w:val="both"/>
        <w:rPr/>
      </w:pPr>
      <w:r>
        <w:rPr/>
        <w:t>Репкин В.В. Развивающее обучение и проблема педагогической грамотности // Нач. шк. – 1999. - №7. – С.35-3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45" w:leader="none"/>
        </w:tabs>
        <w:jc w:val="both"/>
        <w:rPr/>
      </w:pPr>
      <w:r>
        <w:rPr/>
        <w:t>Розенталь Д.Э., Теленкова М.А. Словарь-справочник лингвистических терминов: Пособие для учителей. – 2-е изд., испр. и доп. – М.: Просвещение, 197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45" w:leader="none"/>
        </w:tabs>
        <w:jc w:val="both"/>
        <w:rPr/>
      </w:pPr>
      <w:r>
        <w:rPr/>
        <w:t>Русский язык. В 2 ч. Ч. 2: Учебник для 4 кл. / Т.Г.Рамзаева. – 13-е изд., стереотип. – М.: Дрофа, 200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45" w:leader="none"/>
        </w:tabs>
        <w:jc w:val="both"/>
        <w:rPr/>
      </w:pPr>
      <w:r>
        <w:rPr/>
        <w:t>Средства обучения и методика их использования / Под ред. Суворовой. – М.: Просвещение, 1990. – 32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45" w:leader="none"/>
        </w:tabs>
        <w:jc w:val="both"/>
        <w:rPr/>
      </w:pPr>
      <w:r>
        <w:rPr/>
        <w:t>Теровских И.П. Укрупнение дидактических единиц в обучении русскому языку // Нач. шк. – 1998. - №70. – С.67-6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45" w:leader="none"/>
        </w:tabs>
        <w:jc w:val="both"/>
        <w:rPr/>
      </w:pPr>
      <w:r>
        <w:rPr/>
        <w:t>Фролова Л.А., Мороз Т.В. Обучение орфографии с использованием дидактических игр (4 кл.) // Нач.шк. – 2009. - №1. – С.49-5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45" w:leader="none"/>
        </w:tabs>
        <w:jc w:val="both"/>
        <w:rPr/>
      </w:pPr>
      <w:r>
        <w:rPr/>
        <w:t>Чистякова Л.Н. Приемы работы по предупреждению орфографических ошибок // Нач.шк. – 1997. - №2. – С.82.</w:t>
      </w:r>
    </w:p>
    <w:sectPr>
      <w:type w:val="nextPage"/>
      <w:pgSz w:w="11906" w:h="16838"/>
      <w:pgMar w:left="144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85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50"/>
        </w:tabs>
        <w:ind w:left="2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75"/>
        </w:tabs>
        <w:ind w:left="33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14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265"/>
        </w:tabs>
        <w:ind w:left="5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390"/>
        </w:tabs>
        <w:ind w:left="63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55"/>
        </w:tabs>
        <w:ind w:left="71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85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50"/>
        </w:tabs>
        <w:ind w:left="2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75"/>
        </w:tabs>
        <w:ind w:left="33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14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265"/>
        </w:tabs>
        <w:ind w:left="5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390"/>
        </w:tabs>
        <w:ind w:left="63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55"/>
        </w:tabs>
        <w:ind w:left="71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85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50"/>
        </w:tabs>
        <w:ind w:left="2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75"/>
        </w:tabs>
        <w:ind w:left="33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14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265"/>
        </w:tabs>
        <w:ind w:left="5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390"/>
        </w:tabs>
        <w:ind w:left="63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55"/>
        </w:tabs>
        <w:ind w:left="71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85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50"/>
        </w:tabs>
        <w:ind w:left="2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75"/>
        </w:tabs>
        <w:ind w:left="33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14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265"/>
        </w:tabs>
        <w:ind w:left="5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390"/>
        </w:tabs>
        <w:ind w:left="63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55"/>
        </w:tabs>
        <w:ind w:left="71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21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ival@1septemb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6:30:00Z</dcterms:created>
  <dc:creator>a</dc:creator>
  <dc:description/>
  <cp:keywords/>
  <dc:language>en-US</dc:language>
  <cp:lastModifiedBy>Ququin</cp:lastModifiedBy>
  <cp:lastPrinted>2009-10-08T11:25:00Z</cp:lastPrinted>
  <dcterms:modified xsi:type="dcterms:W3CDTF">2012-04-02T16:30:00Z</dcterms:modified>
  <cp:revision>2</cp:revision>
  <dc:subject/>
  <dc:title>Материалы к экзамену </dc:title>
</cp:coreProperties>
</file>