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АННОТАЦИЯ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b/>
          <w:sz w:val="22"/>
          <w:szCs w:val="22"/>
        </w:rPr>
        <w:t>Практикум по орфо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>Область применения программы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учебной дисциплины 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разработана по специальности  среднего профессионального образования (далее СПО)  44.02.02 Преподавание в начальных классах </w:t>
      </w:r>
      <w:r>
        <w:rPr/>
        <w:t>(на базе основного общего образования).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</w:t>
      </w:r>
      <w:r>
        <w:rPr>
          <w:caps/>
        </w:rPr>
        <w:t>«</w:t>
      </w:r>
      <w:r>
        <w:rPr>
          <w:sz w:val="22"/>
          <w:szCs w:val="22"/>
        </w:rPr>
        <w:t>Практикум по орфографии</w:t>
      </w:r>
      <w:r>
        <w:rPr>
          <w:b/>
          <w:sz w:val="22"/>
          <w:szCs w:val="22"/>
        </w:rPr>
        <w:t>»</w:t>
      </w:r>
      <w:r>
        <w:rPr>
          <w:rStyle w:val="FontStyle45"/>
        </w:rPr>
        <w:t xml:space="preserve"> </w:t>
      </w:r>
      <w:r>
        <w:rPr/>
        <w:t>разработана с учетом требований ФГОС среднего общего образования, ФГОС среднего профессионального образования и гуманитарного профиля получаемо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  <w:t>является дополнительной учебной дисциплиной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Цели и задачи учебной дисциплины – требования к результатам освоения факультати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В результате освоения учебной дисциплины обучающийся должен </w:t>
      </w:r>
      <w:r>
        <w:rPr>
          <w:sz w:val="22"/>
          <w:szCs w:val="22"/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ходить и объяснять орф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ъяснять правописание часте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правильно расставлять и объяснять знаки препинания в простом и сложном пред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пользоваться лингвистическими словарями и справочник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В результате освоения учебной дисциплины обучающийся должен </w:t>
      </w:r>
      <w:r>
        <w:rPr>
          <w:sz w:val="22"/>
          <w:szCs w:val="22"/>
          <w:u w:val="single"/>
        </w:rPr>
        <w:t>зн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правила орфограф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основные правила русской пунк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2"/>
          <w:szCs w:val="22"/>
        </w:rPr>
        <w:t>словари и справочники по орфографии и пунктуаци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 Содержа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 1. Орфограф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ма1.1. Правописание безударных гласных в корне сло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ма 1.2. Правописание чередующихся гласных   в корне сло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1.3. Правописание звонких и глухих соглас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1.4. Двойные согласные. Правописание непроизносимых соглас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 1.5. Правописание согласных и гласных в пристав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 1.6. Буква ь при обозначении мягкости согласных. Употребление ь после шипя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Тема 1.7. Правописание гласных после шипящих и 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 1.8. Общие правила правописания сложных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1.9. Прописные буквы в собственных слов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 1.10. Правила переноса с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аздел  2. Правописание частей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 2.1. Правописание е и и в родительном, дательном, предложном падежах единственного 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 2.2. Правописание суффиксов существитель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 2.3. Правописание сложных имён. существительных и сложных имён прилагательных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Тема 2.4. Правописание окончаний  имён прилагательных, прилагательных с суффик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Тема 2.5. Правописание числитель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 2.6. Правописание неопределённых и отрицательных местои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 2.7. Правописание глаго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 2.8. Правописание н и нн в причастиях и прилагатель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 2.9. Правописание нареч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 2.10. Правописание предлогов. Правописание сою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 2.11. Правописание не с различными частями речи. Правописание частицы 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Пункту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3.1. Тире между подлежащим и сказуем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3.2. Знаки препинания при обособ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3.3. Знаки препинания в сложносочинённом пред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3.4. Знаки препинания в сложноподчинённом предложении с одним и несколькими придаточ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3.5. Знаки препинания в бессоюзном сложном предло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3.6. Знаки препинания в сложном предложении с разными видами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3.7. Знаки препинания при прямой речи и диало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ма3.8. Знаки препинания при цитатах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hanging="710"/>
    </w:pPr>
    <w:rPr>
      <w:rFonts w:ascii="Candara" w:hAnsi="Candara" w:cs="Candar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28:00Z</dcterms:created>
  <dc:creator>Admin</dc:creator>
  <dc:description/>
  <cp:keywords/>
  <dc:language>en-US</dc:language>
  <cp:lastModifiedBy>DNA7 X86</cp:lastModifiedBy>
  <cp:lastPrinted>2014-11-14T16:11:00Z</cp:lastPrinted>
  <dcterms:modified xsi:type="dcterms:W3CDTF">2016-06-15T07:19:00Z</dcterms:modified>
  <cp:revision>76</cp:revision>
  <dc:subject/>
  <dc:title>ПРИМЕРНАЯ ПРОГРАММА УЧЕБНОЙ ДИСЦИПЛИНЫ</dc:title>
</cp:coreProperties>
</file>