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13" w:hanging="0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b/>
          <w:b/>
        </w:rPr>
      </w:pPr>
      <w:r>
        <w:rPr>
          <w:b/>
        </w:rPr>
        <w:t>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ind w:right="113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 профессии </w:t>
      </w:r>
      <w:r>
        <w:rPr>
          <w:b/>
        </w:rPr>
        <w:t xml:space="preserve">270843.04 (08.01.18) Электромонтажник электрических сетей и  электрооборудования,  входящей в состав укрупненной группы профессий 270000 Архитектура и строительство по направлению подготовки 270800 Строительство.  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i/>
          <w:i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  <w:r>
        <w:rPr>
          <w:i/>
        </w:rPr>
        <w:t xml:space="preserve">   </w:t>
      </w: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организовывать электромонтажные работы, производить подготовитель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производить слесарные работы, пользоваться разнообразным электромонтажным инструментом, приспособлениями и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>устанавливать крепежные детали и опорны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выполнять сверлильные и пробив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выполнять соединение жил проводов и кабелей различными способ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производить несложные электро- и газосвароч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>производить монтаж заземляющих устройств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организацию электромонтажных работ, состав и технологию выполнения подготовитель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>правила приемки сооружений под монтаж, приемки и хранения инструмента, оборудования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назначение и устройство кабельных издел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способы соединения и оконцевания жил проводов и каб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общие сведения о газо- и электросварочном оборуд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слесарные работы, такелажные и стропаль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13" w:hanging="0"/>
        <w:jc w:val="both"/>
        <w:rPr/>
      </w:pPr>
      <w:r>
        <w:rPr/>
        <w:t xml:space="preserve">электромонтажный инструмент, приспособления и обору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hanging="0"/>
        <w:jc w:val="both"/>
        <w:rPr/>
      </w:pPr>
      <w:r>
        <w:rPr/>
        <w:t>техническую документацию на</w:t>
      </w:r>
      <w:r>
        <w:rPr>
          <w:b/>
          <w:caps/>
        </w:rPr>
        <w:t> </w:t>
      </w:r>
      <w:r>
        <w:rPr/>
        <w:t>электромонтаж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ды общих и профессиональных компетенций, формируемых учебной дисциплиной: ОК 1 – 7 ПК 1.1 - 1.4 ПК 2.1 - 2.3 ПК 3.1 - 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>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/>
      </w:pPr>
      <w:r>
        <w:rPr>
          <w:b/>
          <w:bCs/>
        </w:rPr>
        <w:t>Раздел 1. Организац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/>
      </w:pPr>
      <w:r>
        <w:rPr>
          <w:bCs/>
        </w:rPr>
        <w:t>Тема 1.1.Производство, передача и распределение электроэнерг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1. 2.Структура управления,  организации и подготовки строительно-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  <w:t>Раздел 2.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2.1.Организация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2.2.Общеслесарные работы</w:t>
      </w:r>
    </w:p>
    <w:p>
      <w:pPr>
        <w:pStyle w:val="Normal"/>
        <w:tabs>
          <w:tab w:val="clear" w:pos="708"/>
          <w:tab w:val="left" w:pos="0" w:leader="none"/>
          <w:tab w:val="left" w:pos="22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2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/>
      </w:pPr>
      <w:r>
        <w:rPr>
          <w:b/>
          <w:bCs/>
        </w:rPr>
        <w:t>Раздел 3.Электромонтажные и общестроительные механизмы, инструменты, изделия и приспособления</w:t>
      </w:r>
      <w:r>
        <w:rPr>
          <w:bCs/>
        </w:rPr>
        <w:t xml:space="preserve">, </w:t>
      </w:r>
      <w:r>
        <w:rPr>
          <w:b/>
          <w:bCs/>
        </w:rPr>
        <w:t>используемые при производстве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3.1Электромонтажные материалы и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3.2Механизмы, инструменты и приспосо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  <w:t>Раздел 4.Электро- и газосв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4.1Электрическая св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4.2Газовая сварка</w:t>
      </w:r>
    </w:p>
    <w:p>
      <w:pPr>
        <w:pStyle w:val="Normal"/>
        <w:tabs>
          <w:tab w:val="clear" w:pos="708"/>
          <w:tab w:val="left" w:pos="-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/>
      </w:pPr>
      <w:r>
        <w:rPr>
          <w:b/>
          <w:bCs/>
        </w:rPr>
        <w:t>Раздел 5.Такелажные и стропа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5.1Грузоподъемные краны 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5.2Устройства и механизмы для стропальных и такел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  <w:t>Раздел 6.Монтаж устройств защитного зазе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6.1Наружный контур зазе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both"/>
        <w:rPr>
          <w:bCs/>
        </w:rPr>
      </w:pPr>
      <w:r>
        <w:rPr>
          <w:bCs/>
        </w:rPr>
        <w:t>Тема 6.2Внутренний контур заземления</w:t>
      </w:r>
    </w:p>
    <w:sectPr>
      <w:footerReference w:type="default" r:id="rId2"/>
      <w:type w:val="nextPage"/>
      <w:pgSz w:w="11906" w:h="16838"/>
      <w:pgMar w:left="1134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2:00Z</dcterms:created>
  <dc:creator>BLINOV</dc:creator>
  <dc:description/>
  <cp:keywords/>
  <dc:language>en-US</dc:language>
  <cp:lastModifiedBy>DNA7 X86</cp:lastModifiedBy>
  <cp:lastPrinted>2012-05-24T15:38:00Z</cp:lastPrinted>
  <dcterms:modified xsi:type="dcterms:W3CDTF">2015-05-18T10:08:00Z</dcterms:modified>
  <cp:revision>25</cp:revision>
  <dc:subject/>
  <dc:title>ПРОЕКТ</dc:title>
</cp:coreProperties>
</file>