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Х И М И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по профессии 270843.04 (08.01.18) Электромонтажник электрических сетей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Рабочая программа разработана на основе примерной программы по химии </w:t>
      </w:r>
      <w:r>
        <w:rPr>
          <w:sz w:val="22"/>
        </w:rPr>
        <w:t>для профессий начального профессионального образования и специальностей среднего профессионального образования. Авторы: Габриелян О.С., кандидат педагогических наук, профессор Остроумов И.Г., доктор химических наук, профессор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ограмма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 Минобрнауки России от 29.05.2007 № 03-11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</w:t>
      </w:r>
      <w:r>
        <w:rPr/>
        <w:t>является базовой учеб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езультате освоения дисциплины обучающийся должен </w:t>
      </w:r>
      <w:r>
        <w:rPr>
          <w:b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сравнивать состав и свойства изученных веществ, анализировать результаты наблюдаемых опы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анавливать причинно-следственные связи между строением, свойствами и применением веществ на основе изученных законов и те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на основе изученных теоретических положений возможные результаты экспер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иентироваться в основных определениях предмета и разъяснять смысл изученных химических понятий и зак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ивать свойства химических веществ на основе их состава и о строении химических веществ по их свойст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ъяснять смысл химических формул и уравнений ре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лять уравнения химических реакций на основе анализа протекания химических процессов, подтверждающих основные свойства органических и неорганических веществ и отражающие связи между классами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ресурсов Интерне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компьютерные технологии для обработки и передачи химической информации, и ее представления в различ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принадлежность веществ к данному классу соединений, получать один класс химических веществ из друг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уществлять различные химические превращения на основе химических свойств и способов получения основных классов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обретенные знания и умения в повседневной  жизни для 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езультате освоения дисциплины обучающийся должен </w:t>
      </w:r>
      <w:r>
        <w:rPr>
          <w:b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характеристики химического элемента, простого и сложного вещества, признаки и условия протекания химических реакций, изученные закономерности постоянства состава и сохранения их массы при химических реак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улировки основных химических законов и основные закономерности протекания химических процессов на основе данных зак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ы, методы и алгоритмы решения расчетных задач, связанных с участием химических веществ и их взаимными превращ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способы получения органических и неорганических веществ в лаборатории и промыш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щие научные принципы основных химических производств, значимость экологической экспертизы новых технологий, контроль за действующими производствами на предмет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ущность и закономерности протекания химических реакций по их классификации и типу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источники загрязнения окружающей среды и методы защиты своего организма от загрязняющих факторов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работы в химическом кабинете, технику безопасности при выполнении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хождение химических веществ в природе и их практическое применение в промышленности органического и неорганического синте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4</w:t>
      </w:r>
      <w:r>
        <w:rPr>
          <w:b/>
          <w:bCs/>
        </w:rPr>
        <w:t>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1.Основы общей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Важнейшие понятия и законы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2.Периодический закон и система химических элементов Д.И.Менделе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3.Строение ве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4.Химические ре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5.Неметал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6.Метал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7. Теория  электролитической ди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2.Органическая хи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Теория химического строения органических соединений, электронная природа химических связ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Предельные углеводо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Непредельные угдеводо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4.Ароматические углеводо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5.Природные источники углеводо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6. Спирты и фен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7.Альдегиды и карбоновые кисл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8. Сложные эфиры. Ж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9. Угле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0Амины. Аминокисл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2.11.Бел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2. Синтетические высокомолекулярные вещества и полимерные материалы на их основ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33:00Z</dcterms:created>
  <dc:creator>Admin</dc:creator>
  <dc:description/>
  <cp:keywords/>
  <dc:language>en-US</dc:language>
  <cp:lastModifiedBy>DNA7 X86</cp:lastModifiedBy>
  <cp:lastPrinted>2012-10-11T09:46:00Z</cp:lastPrinted>
  <dcterms:modified xsi:type="dcterms:W3CDTF">2015-05-15T13:11:00Z</dcterms:modified>
  <cp:revision>21</cp:revision>
  <dc:subject/>
  <dc:title>ПРИМЕРНАЯ ПРОГРАММА УЧЕБНОЙ ДИСЦИПЛИНЫ</dc:title>
</cp:coreProperties>
</file>