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</w:rPr>
        <w:t>АННОТАЦИЯ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бочая программа учебной дисциплины является частью основной профессиональной образовательной программы по профессии 270843.04 (08.01.18) Электромонтажник электрических сетей и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Рабочая программа разработана на основе примерной программы по истории для профессий начального профессионального образования и специальностей среднего профессионального образования. Авторы: Гладышев А.В., доктор исторических наук</w:t>
      </w:r>
    </w:p>
    <w:p>
      <w:pPr>
        <w:pStyle w:val="Normal"/>
        <w:autoSpaceDE w:val="false"/>
        <w:jc w:val="both"/>
        <w:rPr/>
      </w:pPr>
      <w:r>
        <w:rPr/>
        <w:t>Чудинов А.В., доктор исторических наук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ограмма разработана в соответствии с «Рекомендациями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(письмо Департамента государственной политики и нормативно-правового регулирования в сфере образования Минобрнауки России от 29.05.2007 № 03-1180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является дисциплиной общеобразовате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оводить поиск исторической информации в источниках разного тип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станавливать причинно-следственные связи между явлениями, пространственные и временные рамки изучаемых исторических  процессов и яв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использовать приобретенные знания и умения в практической деятельности и повседневной жизни</w:t>
      </w:r>
      <w:r>
        <w:rPr>
          <w:b/>
        </w:rPr>
        <w:t xml:space="preserve"> </w:t>
      </w:r>
      <w:r>
        <w:rPr/>
        <w:t>д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оотнесения своих действий и поступков окружающих с исторически возникшими формами социального по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В результате освоения дисциплины обучающийся должен зна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сновные факты, процессы и явления, характеризующие целостность отечественной и всемирной ист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ериодизацию всемирной и отечественной ист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овременные версии и трактовки важнейших проблем отечественной и всемирной ист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сторическую обусловленность современных общественных проце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собенности исторического пути России, ее роль в мировом сообще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</w:rPr>
        <w:t>4</w:t>
      </w:r>
      <w:r>
        <w:rPr>
          <w:b/>
          <w:bCs/>
        </w:rPr>
        <w:t>.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Раздел</w:t>
      </w:r>
      <w:r>
        <w:rPr>
          <w:bCs/>
        </w:rPr>
        <w:t xml:space="preserve"> 1.</w:t>
      </w:r>
      <w:r>
        <w:rPr>
          <w:b/>
          <w:bCs/>
        </w:rPr>
        <w:t>Древнейшая стадия истории человечества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  <w:bCs/>
        </w:rPr>
        <w:t>Раздел 2.Цивилизации Древнего ми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2.1.Цивилизации Древнего Вост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2.2.Античные циви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  <w:bCs/>
        </w:rPr>
        <w:t>Раздел 3.Цивилизации Запада и Востока в Средние в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3.1.Образование варварских королевств в Европ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3.2.Возникновение ислама. Арабские завое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3.3.Византийская импе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Тема 3.4.Империя Карла Вели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3.5.Западноевропейский феодализ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  <w:bCs/>
        </w:rPr>
        <w:t>Раздел 4.История России с древнейших времен до 18 в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4.1.Древнерусское государство в 9-13 ве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4.2.Русская земля в 13-15 ве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4.3.Россия в 16-17 ве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  <w:bCs/>
        </w:rPr>
        <w:t>Раздел 5.Истоки индустриальной цивилизации: страны Запад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5.1. Возрождение и гуманиз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5.2.Реформация и контрреформ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5.3.Становление абсолютизма в европейских стран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5.4.Английская революция 18 в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Тема 5.5.Война за независимость и образование СШ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5.6.Французская революция конца 18 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5.7.Развитие культуры и науки в 17-18 ве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Раздел 6.</w:t>
      </w:r>
      <w:r>
        <w:rPr>
          <w:b/>
        </w:rPr>
        <w:t>Россия в 18 ве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6.1.Россия в эпоху Петра Вели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6.2.</w:t>
      </w:r>
      <w:r>
        <w:rPr/>
        <w:t>Россия в середине и во второй половине 18 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Раздел 7.Становление индустриальной цивилиз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7.1.Промышленный переворот и его послед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7.2.Политическое развитие стран Европы и Америки в 19 ве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7.3.Развитие западноевропейской культуры в 19 ве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  <w:bCs/>
        </w:rPr>
        <w:t>Раздел 8.Процесс модернизации в традиционных обществах Вост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  <w:bCs/>
        </w:rPr>
        <w:t>Раздел 9. Россия в 19 ве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Тема 9.1.</w:t>
      </w:r>
      <w:r>
        <w:rPr/>
        <w:t>Россия в первой половине 19 в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Тема 9.2.</w:t>
      </w:r>
      <w:r>
        <w:rPr/>
        <w:t xml:space="preserve">Россия во второй половине 19 ве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Раздел 10. От Новой истории к Новейшей</w:t>
      </w:r>
    </w:p>
    <w:p>
      <w:pPr>
        <w:pStyle w:val="Normal"/>
        <w:jc w:val="both"/>
        <w:rPr/>
      </w:pPr>
      <w:r>
        <w:rPr/>
        <w:t>Тема 10.1. Политическое и экономическое развитие стран в начале 20 в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10.2.</w:t>
      </w:r>
      <w:r>
        <w:rPr/>
        <w:t>Россия на пороге 20 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10.3.</w:t>
      </w:r>
      <w:r>
        <w:rPr/>
        <w:t>Первая мировая вой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10.4.</w:t>
      </w:r>
      <w:r>
        <w:rPr/>
        <w:t>Культура России в начале 20 в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  <w:bCs/>
        </w:rPr>
        <w:t>Раздел 11.Между мировыми вой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Тема 11.1.</w:t>
      </w:r>
      <w:r>
        <w:rPr/>
        <w:t>Великая российская революция. Советская эпох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Тема 11.2.</w:t>
      </w:r>
      <w:r>
        <w:rPr/>
        <w:t>Россия, СССР: развитие советского общества в 1920-30-е годы</w:t>
      </w:r>
    </w:p>
    <w:p>
      <w:pPr>
        <w:pStyle w:val="Normal"/>
        <w:jc w:val="both"/>
        <w:rPr/>
      </w:pPr>
      <w:r>
        <w:rPr/>
        <w:t>Тема 11.3. Становление и эволюция политических режимов в зарубежных странах в 30-е г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</w:rPr>
        <w:t>Раздел 12. Вторая мировая вой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jc w:val="both"/>
        <w:rPr>
          <w:b/>
          <w:b/>
        </w:rPr>
      </w:pPr>
      <w:r>
        <w:rPr>
          <w:b/>
        </w:rPr>
        <w:t>Раздел  13.Мир во второй половине 20 века.</w:t>
        <w:tab/>
        <w:tab/>
        <w:tab/>
        <w:tab/>
        <w:tab/>
      </w:r>
    </w:p>
    <w:p>
      <w:pPr>
        <w:pStyle w:val="Normal"/>
        <w:jc w:val="both"/>
        <w:rPr/>
      </w:pPr>
      <w:r>
        <w:rPr/>
        <w:t>Тема 13.1. Международные отношения во второй половине 20 века</w:t>
      </w:r>
    </w:p>
    <w:p>
      <w:pPr>
        <w:pStyle w:val="Normal"/>
        <w:jc w:val="both"/>
        <w:rPr/>
      </w:pPr>
      <w:r>
        <w:rPr/>
        <w:t>Тема 13.2. Зарубежные страны в к. 1940-90-е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  <w:bCs/>
        </w:rPr>
        <w:t>Раздел 14.СССР в 1945-1991 г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Тема 14.1.</w:t>
      </w:r>
      <w:r>
        <w:rPr/>
        <w:t>СССР в первое послевоенное десятилетие</w:t>
      </w:r>
    </w:p>
    <w:p>
      <w:pPr>
        <w:pStyle w:val="Normal"/>
        <w:jc w:val="both"/>
        <w:rPr/>
      </w:pPr>
      <w:r>
        <w:rPr/>
        <w:t>Тема 14.2.СССР в серед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Раздел 15.Россия и мир на рубеже 20-21 в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ма 15.1История современной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ма 15.2.Международные отношения в конце 20- начале 21 века</w:t>
      </w:r>
    </w:p>
    <w:p>
      <w:pPr>
        <w:pStyle w:val="Normal"/>
        <w:jc w:val="both"/>
        <w:rPr/>
      </w:pPr>
      <w:r>
        <w:rPr/>
        <w:t>Тема 15.3. Культура второй половины 20 – начала 21 век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Style14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ind w:hanging="710"/>
    </w:pPr>
    <w:rPr>
      <w:rFonts w:ascii="Candara" w:hAnsi="Candara" w:cs="Candar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58:00Z</dcterms:created>
  <dc:creator>User</dc:creator>
  <dc:description/>
  <cp:keywords/>
  <dc:language>en-US</dc:language>
  <cp:lastModifiedBy>DNA7 X86</cp:lastModifiedBy>
  <dcterms:modified xsi:type="dcterms:W3CDTF">2015-05-15T11:31:00Z</dcterms:modified>
  <cp:revision>20</cp:revision>
  <dc:subject/>
  <dc:title>ПРИМЕРНАЯ ПРОГРАММА УЧЕБНОЙ ДИСЦИПЛИНЫ</dc:title>
</cp:coreProperties>
</file>