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  ПРОГРАММЫ факульт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ab/>
        <w:tab/>
        <w:t>ФК.00</w:t>
        <w:tab/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1. </w:t>
      </w:r>
      <w:r>
        <w:rPr/>
        <w:t>Рабочая программа факультатива является частью основной образовательной программы в соответствии с ФГОС по профессии СПО 08.01.18  Электромонтажник электрических сетей и электро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 Место факультатив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акультатив является обязательным разделом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факульта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факультатива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факультатива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сновными задачами </w:t>
      </w:r>
      <w:r>
        <w:rPr/>
        <w:t>физического воспитания студентов</w:t>
      </w:r>
      <w:r>
        <w:rPr>
          <w:b/>
        </w:rPr>
        <w:t>,</w:t>
      </w:r>
      <w:r>
        <w:rPr/>
        <w:t xml:space="preserve"> которым рекомендованы занятия в специальной медицинской группе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/>
        <w:t>- укрепление здоровья, улучшение физического развития, закаливание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устранение функциональных отклонений и недостатков в физическом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развитие основных двигательных умений и навыков, необходимых для будуще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повышение защитных сил организма и его сопротивл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Раздел 1. Теорет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ма 1.1.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Раздел 2. Учебно-практические основы формирования физической культуры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ма 2.1. Лёгкая атле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ма 2.2. Кросс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ма 2.3. Спортивн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ма 2.4. 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ма 2.5. Профессионально прикладная физ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2:00Z</dcterms:created>
  <dc:creator>Admin</dc:creator>
  <dc:description/>
  <cp:keywords/>
  <dc:language>en-US</dc:language>
  <cp:lastModifiedBy>DNA7 X86</cp:lastModifiedBy>
  <cp:lastPrinted>2015-02-12T10:46:00Z</cp:lastPrinted>
  <dcterms:modified xsi:type="dcterms:W3CDTF">2015-05-19T07:55:00Z</dcterms:modified>
  <cp:revision>37</cp:revision>
  <dc:subject/>
  <dc:title> ПРОГРАММА УЧЕБНОЙ ДИСЦИПЛИНЫ</dc:title>
</cp:coreProperties>
</file>