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Аннотация 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 </w:t>
      </w:r>
      <w:r>
        <w:rPr/>
        <w:t>Программа учебной дисциплины является частью основной профессиональной  образовательной программы по профессии СПО</w:t>
      </w:r>
      <w:r>
        <w:rPr>
          <w:b/>
        </w:rPr>
        <w:t xml:space="preserve"> </w:t>
      </w:r>
      <w:r>
        <w:rPr/>
        <w:t xml:space="preserve"> 270843.04 (18.01.08) </w:t>
      </w:r>
      <w:r>
        <w:rPr>
          <w:b/>
        </w:rPr>
        <w:t>Электромонтажник</w:t>
      </w:r>
      <w:r>
        <w:rPr/>
        <w:t xml:space="preserve"> </w:t>
      </w:r>
      <w:r>
        <w:rPr>
          <w:b/>
        </w:rPr>
        <w:t>электрических сетей и электрооборудования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разработана на основе примерной программы по физкультуре для профессий начального профессионального образования и специальностей среднего профессионального образования. Автор: Бишаева А.А., доктор педагогических наук, профессор.</w:t>
      </w:r>
    </w:p>
    <w:p>
      <w:pPr>
        <w:pStyle w:val="Normal"/>
        <w:autoSpaceDE w:val="false"/>
        <w:jc w:val="both"/>
        <w:rPr/>
      </w:pPr>
      <w:r>
        <w:rPr/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базовая дисциплина общеобразовательного цикла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сновными задачами </w:t>
      </w:r>
      <w:r>
        <w:rPr/>
        <w:t>физического воспитания студентов</w:t>
      </w:r>
      <w:r>
        <w:rPr>
          <w:b/>
        </w:rPr>
        <w:t xml:space="preserve">, </w:t>
      </w:r>
      <w:r>
        <w:rPr/>
        <w:t>которым рекомендованы занятия в специальной медицинской группе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крепление здоровья, улучшение физического развития, закаливание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устранение функциональных отклонений и недостатков в физическом разв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развитие основных двигательных умений и навыков, необходимых для будуще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 повышение защитных сил организма и его сопротивля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1.Теорет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Общекультурное и социальное значение физ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Социально биологические основы физ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3.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2. Учебно – практические основы формирования физической культуры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Лёгкая атле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Кросс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Спортивны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Гимна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5.Ритмическая гимна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6.Профессионально  - прикладная физическая подготовка.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4:00Z</dcterms:created>
  <dc:creator>Admin</dc:creator>
  <dc:description/>
  <cp:keywords/>
  <dc:language>en-US</dc:language>
  <cp:lastModifiedBy>DNA7 X86</cp:lastModifiedBy>
  <cp:lastPrinted>2015-02-19T15:15:00Z</cp:lastPrinted>
  <dcterms:modified xsi:type="dcterms:W3CDTF">2015-05-18T12:05:00Z</dcterms:modified>
  <cp:revision>42</cp:revision>
  <dc:subject/>
  <dc:title> ПРОГРАММА УЧЕБНОЙ ДИСЦИПЛИНЫ</dc:title>
</cp:coreProperties>
</file>