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 ЭЛЕКТРО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 профессии </w:t>
      </w:r>
      <w:r>
        <w:rPr>
          <w:b/>
        </w:rPr>
        <w:t xml:space="preserve">270843.04 (08.01.18) Электромонтажник  электрических сетей и электрооборудования, входящей в состав укрупненной группы профессий 270000 Архитектура и строительство по направлению подготовки 270800 Строительств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в области строительства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ределять характеристики материалов по</w:t>
      </w:r>
      <w:r>
        <w:rPr>
          <w:b/>
          <w:caps/>
        </w:rPr>
        <w:t> </w:t>
      </w:r>
      <w:r>
        <w:rPr/>
        <w:t>справочника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ирать материалы по их свойствам и услов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щие сведения о строении материал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лассификацию электротехнических материал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ханические, электрические, тепловые, физико-химические характеристики материал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новные виды проводниковых, полупроводниковых, диэлектрических и магнитных материалов, их свойства и области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став, основные свойства и назначение припоев, флюсов, кл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чебная дисциплина формирует компетенции: ОК 1 – 7 ПК 1.1 - 1.4 ПК 2.1 - 2.3 ПК 3.1 - 3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>4</w:t>
      </w:r>
      <w:r>
        <w:rPr>
          <w:b/>
          <w:bCs/>
        </w:rPr>
        <w:t>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1. Основные характеристики электротехн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Общие сведения о строении материа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2. Классификация электро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2.1.Проводниковые материалы </w:t>
      </w:r>
    </w:p>
    <w:p>
      <w:pPr>
        <w:pStyle w:val="Normal"/>
        <w:jc w:val="both"/>
        <w:rPr>
          <w:bCs/>
        </w:rPr>
      </w:pPr>
      <w:r>
        <w:rPr>
          <w:bCs/>
        </w:rPr>
        <w:t>Тема 2.2.Магнитные материалы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Тема 2.3.Диэлектрические материал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Gray1">
    <w:name w:val="gray1"/>
    <w:basedOn w:val="Style13"/>
    <w:qFormat/>
    <w:rPr>
      <w:color w:val="6C737F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9:00Z</dcterms:created>
  <dc:creator>Анатолий</dc:creator>
  <dc:description/>
  <cp:keywords/>
  <dc:language>en-US</dc:language>
  <cp:lastModifiedBy>DNA7 X86</cp:lastModifiedBy>
  <cp:lastPrinted>2011-04-15T21:01:00Z</cp:lastPrinted>
  <dcterms:modified xsi:type="dcterms:W3CDTF">2015-05-18T10:02:00Z</dcterms:modified>
  <cp:revision>20</cp:revision>
  <dc:subject/>
  <dc:title>ПРИМЕРНАЯ ПРОГРАММА УЧЕБНОЙ ДИСЦИПЛИНЫ</dc:title>
</cp:coreProperties>
</file>