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аННОТАЦИЯ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одготовительно-свароч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jc w:val="both"/>
        <w:rPr/>
      </w:pPr>
      <w:r>
        <w:rPr/>
        <w:t xml:space="preserve">Рабочая программа профессионального модуля  является частью основной профессиональной образовательной программы в соответствии с ФГОС профессии </w:t>
      </w:r>
      <w:r>
        <w:rPr>
          <w:b/>
        </w:rPr>
        <w:t xml:space="preserve">150709.02 (15.011.05) Сварщик (электросварочные и газосварочные работы)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/>
        </w:rPr>
        <w:t xml:space="preserve">Подготовительно-сварочные работы </w:t>
      </w:r>
      <w:r>
        <w:rPr/>
        <w:t>и соответствующих профессиональных компетенций (ПК):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Выполнять типовые слесарные операции, применяемые при подготовке металла к сварке.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авливать газовые баллоны, регулирующую и коммуникационную аппаратуру для сварки и резки.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Выполнять сборку изделий под сварку.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Проверять точность сбо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профессионального модуля может быть использована в дополнительном образовании  и профессиональной подготовке  квалифицированных рабочих по профессиям сварочного производства при наличии среднего общего образов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19756 Электрогазосварщ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19906 Электросварщик ручной сва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11620 Газосварщи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ения сборки изделий под сварку;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70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ыполнения типовых слесарных операций, применяемых при подготовке 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талла к сварке;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дготовки баллонов, регулирующей и коммуникационной аппаратуры дл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варки и рез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5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0" w:hanging="0"/>
                        <w:jc w:val="both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ыполнения типовых слесарных операций, применяемых при подготовке 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0" w:hanging="0"/>
                        <w:jc w:val="both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металла к сварке;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одготовки баллонов, регулирующей и коммуникационной аппаратуры для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сварки и резк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верки точности сборки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</w:rPr>
        <w:t xml:space="preserve">выполнять правку и гибку, разметку, рубку, резку механическую, опиливание метал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дготавливать газовые баллоны к раб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полнять сборку изделий под сварку в сборочно-сварочных приспособлениях и прихват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верять точность сборки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</w:rPr>
        <w:t>знать:</w:t>
      </w:r>
      <w:r>
        <w:rPr>
          <w:color w:val="000000"/>
          <w:sz w:val="24"/>
          <w:szCs w:val="24"/>
        </w:rPr>
        <w:t xml:space="preserve"> 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авила подготовки изделий под сварку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, сущность и технику выполнения типовых слесарных операций, выполняемых при подготовке металла к сварке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и приёмы измерений линейных размеров, углов, отклонений формы поверхности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и назначение сборочно-сварочных приспособлений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сварных швов и соединений, их обозначения на чертеж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типы разделки кромок под сварк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правила наложения прихват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типы газовых баллонов и правила подготовки их к работ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</w:rPr>
        <w:t>3. Содержание П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olor w:val="000000"/>
        </w:rPr>
        <w:t>3.1. Содержание МДК.01.01</w:t>
      </w:r>
      <w:r>
        <w:rPr/>
        <w:t xml:space="preserve"> </w:t>
      </w:r>
      <w:r>
        <w:rPr>
          <w:b/>
        </w:rPr>
        <w:t>Подготовка металла к сварк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/>
          <w:bCs/>
        </w:rPr>
        <w:t>Тема 1.1. Организация слесарных работ</w:t>
      </w:r>
    </w:p>
    <w:p>
      <w:pPr>
        <w:pStyle w:val="Normal"/>
        <w:rPr>
          <w:rFonts w:eastAsia="Calibri"/>
          <w:bCs/>
          <w:i/>
          <w:i/>
        </w:rPr>
      </w:pPr>
      <w:r>
        <w:rPr>
          <w:rFonts w:eastAsia="Calibri"/>
          <w:b/>
          <w:bCs/>
        </w:rPr>
        <w:t>Тема 1.2. Общеслесарные работы</w:t>
      </w:r>
      <w:r>
        <w:rPr>
          <w:rFonts w:eastAsia="Calibri"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rFonts w:eastAsia="Calibri"/>
          <w:b/>
          <w:bCs/>
        </w:rPr>
        <w:t>Тема 1.3. Подготовительные слесарные операц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olor w:val="000000"/>
        </w:rPr>
        <w:t xml:space="preserve">3.2. Содержание МДК.01.02 </w:t>
      </w:r>
      <w:r>
        <w:rPr>
          <w:b/>
        </w:rPr>
        <w:t>Технологические приёмы сборки изделий под сварк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/>
          <w:bCs/>
        </w:rPr>
        <w:t>Тема 2.1. Виды сварных соединений и швов, их обозначение на чертежах</w:t>
      </w:r>
    </w:p>
    <w:p>
      <w:pPr>
        <w:pStyle w:val="Normal"/>
        <w:rPr/>
      </w:pPr>
      <w:r>
        <w:rPr>
          <w:rFonts w:eastAsia="Calibri"/>
          <w:b/>
          <w:bCs/>
        </w:rPr>
        <w:t>Тема 2.2. Правила наложения прихваток</w:t>
      </w:r>
    </w:p>
    <w:p>
      <w:pPr>
        <w:pStyle w:val="Normal"/>
        <w:rPr/>
      </w:pPr>
      <w:r>
        <w:rPr>
          <w:rFonts w:eastAsia="Calibri"/>
          <w:b/>
          <w:bCs/>
        </w:rPr>
        <w:t>Тема 2.3. Сборочно-сварочные приспособления и приемы сборочных операций</w:t>
      </w:r>
    </w:p>
    <w:p>
      <w:pPr>
        <w:pStyle w:val="Normal"/>
        <w:rPr/>
      </w:pPr>
      <w:r>
        <w:rPr>
          <w:rFonts w:eastAsia="Calibri"/>
          <w:b/>
          <w:bCs/>
        </w:rPr>
        <w:t>Тема 2.4. Проверка точности сбор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basedOn w:val="Style13"/>
    <w:qFormat/>
    <w:rPr>
      <w:sz w:val="27"/>
      <w:szCs w:val="27"/>
      <w:lang w:bidi="ar-SA"/>
    </w:rPr>
  </w:style>
  <w:style w:type="character" w:styleId="3">
    <w:name w:val="Основной текст (3)_"/>
    <w:basedOn w:val="Style13"/>
    <w:qFormat/>
    <w:rPr>
      <w:sz w:val="23"/>
      <w:szCs w:val="23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6"/>
      <w:jc w:val="center"/>
    </w:pPr>
    <w:rPr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32:00Z</dcterms:created>
  <dc:creator>Admin</dc:creator>
  <dc:description/>
  <cp:keywords/>
  <dc:language>en-US</dc:language>
  <cp:lastModifiedBy>DNA7 X86</cp:lastModifiedBy>
  <cp:lastPrinted>2009-08-03T08:58:00Z</cp:lastPrinted>
  <dcterms:modified xsi:type="dcterms:W3CDTF">2015-05-25T09:22:00Z</dcterms:modified>
  <cp:revision>92</cp:revision>
  <dc:subject/>
  <dc:title>МИНИСТЕРСТВО ОБРАЗОВАНИЯ И НАУКИ</dc:title>
</cp:coreProperties>
</file>