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Аннотация 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 0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арка и резка деталей из различных сталей, цветных металлов и их сплавов, чугунов во всех пространственных полож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 Область применения программы</w:t>
      </w:r>
    </w:p>
    <w:p>
      <w:pPr>
        <w:pStyle w:val="Normal"/>
        <w:ind w:firstLine="708"/>
        <w:jc w:val="both"/>
        <w:rPr/>
      </w:pPr>
      <w:r>
        <w:rPr/>
        <w:t xml:space="preserve">Программа профессионального модуля является частью основной профессиональной образовательной программы в соответствии с ФГОС по профессии СПО </w:t>
      </w:r>
      <w:r>
        <w:rPr>
          <w:b/>
        </w:rPr>
        <w:t xml:space="preserve">15.01.05 Сварщик (электросварочные и газосварочные работы) </w:t>
      </w:r>
      <w:r>
        <w:rPr/>
        <w:t>в части освоения основного вида профессиональной деятельности (ВПД):</w:t>
      </w:r>
    </w:p>
    <w:p>
      <w:pPr>
        <w:pStyle w:val="Normal"/>
        <w:ind w:firstLine="708"/>
        <w:jc w:val="both"/>
        <w:rPr/>
      </w:pPr>
      <w:r>
        <w:rPr/>
        <w:t>Сварка и резка деталей из различных сталей, цветных металлов и их сплавов, чугунов во всех пространственных положениях</w:t>
      </w:r>
    </w:p>
    <w:p>
      <w:pPr>
        <w:pStyle w:val="Normal"/>
        <w:jc w:val="both"/>
        <w:rPr/>
      </w:pPr>
      <w:r>
        <w:rPr/>
        <w:t>и соответствующих профессиональных компетенций (ПК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color w:val="000000"/>
          <w:w w:val="99"/>
        </w:rPr>
        <w:t>Выполнять газовую сварку средней сложности и сложных узлов, деталей и трубопроводов из углеродистых и конструкционных сталей и простых деталей из цветных металлов и сплав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color w:val="000000"/>
          <w:w w:val="99"/>
        </w:rPr>
        <w:t>Выполнять ручную дуговую и плазменную сварку средней сложности и сложных деталей аппаратов, узлов, конструкций и трубопроводов из конструкционных и углеродистых сталей, чугуна, цветных металлов и сплав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color w:val="000000"/>
          <w:w w:val="99"/>
        </w:rPr>
        <w:t>Выполнять автоматическую и механизированную сварку с использованием плазмотрона средней сложности и сложных аппаратов ,узлов, деталей, конструкций и трубопроводов из углеродистых и конструкционных стал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color w:val="000000"/>
          <w:w w:val="99"/>
        </w:rPr>
        <w:t>Выполнять кислородную, воздушно-плазменную резку металлов прямолинейной и сложной конфигур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color w:val="000000"/>
          <w:w w:val="99"/>
        </w:rPr>
        <w:t>Читать чертежи средней сложности и сложных сварных металлоконструкц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Cs/>
          <w:color w:val="000000"/>
          <w:w w:val="99"/>
        </w:rPr>
        <w:t>Обеспечивать безопасное выполнение сварочных работ на рабочем месте в соответствии с санитарно-техническими т  требованиями охраны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Программа профессионального модуля может быть использована в дополнительном профессиональном образовании  и профессиональной подготовке  квалифицированных рабочих по профессиям сварочного производства при наличии основного общего, среднего (полного) общего образова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- 19756 Электрогазосварщи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- 19906 Электросварщик ручной сва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- 11620 Газосварщ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w w:val="99"/>
        </w:rPr>
        <w:t>- выполнения газовой сварки средней сложности и сложных узлов, деталей и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трубопроводов из углеродистых и конструкционных сталей и простых дета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color w:val="000000"/>
          <w:w w:val="99"/>
        </w:rPr>
        <w:t>из цветных металлов и сплавов;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- выполнения ручной дуговой и плазменной сварки средней сложности и сложных деталей, аппаратов, узлов, конструкций и трубопроводов из конструкционных и углеродистых сталей, чугуна, цветных металлов и сплавов;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- выполнения автоматической и механизированной сварки с использованием плазмотрона средней сложности и сложных аппаратов, узлов, деталей, конструкций и трубопроводов из углеродистых и конструкционных ста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w w:val="99"/>
        </w:rPr>
        <w:t>- выполнения кислородной, воздушно-плазменной резки металлов прямолинейной и сложной конфигу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w w:val="99"/>
        </w:rPr>
        <w:t>- чтения чертежей средней сложности и сложных сварных металлоконструкций;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color w:val="000000"/>
          <w:w w:val="99"/>
        </w:rPr>
        <w:t>- организации безопасного выполнения сварочных работ на рабочем месте в соответствии санитарно-техническим требованиям и требованиям охраны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w w:val="99"/>
        </w:rPr>
        <w:t>- выполнять технологические приемы ручной дуговой, плазменной и газовой сварки, автоматической и полуавтоматической сварки с использованием плазмотрона деталей, узлов, конструкций и трубопроводов различной сложности из конструкционных и углеродистых сталей, чугуна, цветных металлов и сплавов во всех пространственных положениях шва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w w:val="99"/>
        </w:rPr>
        <w:t>- выполнять автоматическую сварку ответственных сложных строительных и технологических конструкций, работающих в сложных условиях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w w:val="99"/>
        </w:rPr>
        <w:t>- выполнять автоматическую сварку в среде защитных газов неплавящимся электродом горячекатаных полос из цветных металлов и сплавов под руководством электросварщика более высокой квалификации;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- выполнять автоматическую микроплазменную сварку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w w:val="99"/>
        </w:rPr>
        <w:t>- выполнять кислородную, плазменную и газовую прямолинейную и фигурную резку и резку бензорезательными и керосинорезательными аппаратами на переносных, стационарных и плазморезательных машинах деталей разной сложности из различных сталей, цветных металлов и сплавов по разметке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w w:val="99"/>
        </w:rPr>
        <w:t>- производить кислородно-флюсовую резку деталей из высокохромистых и хромисто никелевых сталей и чугуна;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- выполнять кислородную резку судовых объектов на плаву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w w:val="99"/>
        </w:rPr>
        <w:t>- выполнять ручное электродуговое воздушное строгание разной сложности деталей из различных сталей, чугуна, цветных металлов и сплавов в различных положениях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w w:val="99"/>
        </w:rPr>
        <w:t>- производить предварительный и сопутствующий подогрев при сварке деталей с соблюдением заданного режима;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- устанавливать режимы сварки по заданным параметрам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w w:val="99"/>
        </w:rPr>
        <w:t>- экономно расходовать материалы и электроэнергию, бережно обращаться с инструментами, аппаратурой и оборудованием;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- соблюдать требования безопасности труда и пожарной безопасност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</w:rPr>
      </w:pPr>
      <w:r>
        <w:rPr>
          <w:color w:val="000000"/>
          <w:w w:val="99"/>
        </w:rPr>
        <w:t>- читать рабочие чертежи сварных металлоконструкций различной слож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знать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стройство обслуживаемых электросварочных и плазморезательных машин, газосварочной аппаратуры, автоматов, полуавтоматов, плазмотронов и источников питани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свойства и назначение сварочных материалов, правила их выбора; марки и типы электродов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авила установки режимов сварки по заданным параметра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особенности сварки и электродугового строгания на переменном и постоянном ток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технологию сварки изделий в камерах с контролируемой атмосферо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основы электротехники в пределах выполняемой работ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методы получения и хранения наиболее распространенных газов, используемых при газовой сварк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оцесс газовой резки легированной стали; режим резки и расхода газов при кислородной и газоэлектрической резк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авила чтения чертежей сварных пространственных конструкций, свариваемых сборочных единиц и механизмов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технологию изготовления сварных типовых машиностроительных деталей и конструкц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материалы и нормативные документы на изготовление и монтаж сварных конструкц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сущность технологичности сварных деталей и конструкц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требования к организации рабочего места и безопасности выполнения сварочных работ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3. Содержание  профессионального модул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  <w:bCs/>
        </w:rPr>
        <w:t xml:space="preserve">Раздел 1. </w:t>
      </w:r>
      <w:r>
        <w:rPr>
          <w:b/>
        </w:rPr>
        <w:t>Ознакомление с оборудованием сварочного поста для ручной дуговой сварки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Тема 1.1. Введение</w:t>
      </w:r>
    </w:p>
    <w:p>
      <w:pPr>
        <w:pStyle w:val="Normal"/>
        <w:jc w:val="both"/>
        <w:rPr/>
      </w:pPr>
      <w:r>
        <w:rPr>
          <w:rFonts w:eastAsia="Calibri"/>
          <w:bCs/>
        </w:rPr>
        <w:t>Тема 1.2. Гигиена труда, производственная санитария и профилактика травматизма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Тема 1.3. Сварочный пост для ручной дуговой сварки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/>
      </w:pPr>
      <w:r>
        <w:rPr>
          <w:rFonts w:eastAsia="Calibri"/>
          <w:b/>
          <w:bCs/>
        </w:rPr>
        <w:t xml:space="preserve">Раздел 2. </w:t>
      </w:r>
      <w:r>
        <w:rPr>
          <w:b/>
        </w:rPr>
        <w:t>Освоение техникой и технологией ручной дуговой сваркой покрытыми электродами.</w:t>
      </w:r>
    </w:p>
    <w:p>
      <w:pPr>
        <w:pStyle w:val="Normal"/>
        <w:jc w:val="both"/>
        <w:rPr/>
      </w:pPr>
      <w:r>
        <w:rPr>
          <w:rFonts w:eastAsia="Calibri"/>
          <w:bCs/>
        </w:rPr>
        <w:t xml:space="preserve">Тема 2.1. Сварочные материалы </w:t>
      </w:r>
    </w:p>
    <w:p>
      <w:pPr>
        <w:pStyle w:val="Normal"/>
        <w:jc w:val="both"/>
        <w:rPr/>
      </w:pPr>
      <w:r>
        <w:rPr/>
        <w:t>Тема 2.2. Техника и технология ручной дуговой сва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  <w:bCs/>
        </w:rPr>
        <w:t xml:space="preserve">Раздел 3. </w:t>
      </w:r>
      <w:r>
        <w:rPr>
          <w:b/>
        </w:rPr>
        <w:t>Организация работы с газовой аппаратурой и выполнение методов сборки и газовой сварки.</w:t>
      </w:r>
    </w:p>
    <w:p>
      <w:pPr>
        <w:pStyle w:val="Normal"/>
        <w:jc w:val="both"/>
        <w:rPr/>
      </w:pPr>
      <w:r>
        <w:rPr>
          <w:rFonts w:eastAsia="Calibri"/>
          <w:bCs/>
        </w:rPr>
        <w:t>Тема 3.1. Аппаратура для газовой сварки. Обслуживание и эксплуатация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Тема 3.2. Сварочные материалы.</w:t>
      </w:r>
    </w:p>
    <w:p>
      <w:pPr>
        <w:pStyle w:val="Normal"/>
        <w:jc w:val="both"/>
        <w:rPr/>
      </w:pPr>
      <w:r>
        <w:rPr>
          <w:rFonts w:eastAsia="Calibri"/>
          <w:bCs/>
        </w:rPr>
        <w:t>Тема 3.3.</w:t>
      </w:r>
      <w:r>
        <w:rPr/>
        <w:t>Техника и технология газовой сва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  <w:bCs/>
        </w:rPr>
        <w:t>Раздел 4. Эксплуатация оборудования для механизированной сварки, выполнения автоматической и полуавтоматической сварки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Тема 4.1. Оборудование, техника и технология автоматической и полуавтоматической сварки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/>
      </w:pPr>
      <w:r>
        <w:rPr>
          <w:rFonts w:eastAsia="Calibri"/>
          <w:b/>
          <w:bCs/>
        </w:rPr>
        <w:t>Раздел 5. Обслуживание и эксплуатация аппаратуры, освоение технологий при ручной дуговой сварке и резке металла.</w:t>
      </w:r>
    </w:p>
    <w:p>
      <w:pPr>
        <w:pStyle w:val="Normal"/>
        <w:jc w:val="both"/>
        <w:rPr/>
      </w:pPr>
      <w:r>
        <w:rPr>
          <w:rFonts w:eastAsia="Calibri"/>
          <w:bCs/>
        </w:rPr>
        <w:t>Тема 5.1. Особенности сварки углеродистых сталей.</w:t>
      </w:r>
    </w:p>
    <w:p>
      <w:pPr>
        <w:pStyle w:val="Normal"/>
        <w:jc w:val="both"/>
        <w:rPr/>
      </w:pPr>
      <w:r>
        <w:rPr>
          <w:rFonts w:eastAsia="Calibri"/>
          <w:bCs/>
        </w:rPr>
        <w:t>Тема 5.2. Особенности сварки легированных сталей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Тема 5.3. Особенности сварки чугуна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Тема 5.4. Особенности сварки цветных металлов и сплавов.</w:t>
      </w:r>
    </w:p>
    <w:p>
      <w:pPr>
        <w:pStyle w:val="Normal"/>
        <w:jc w:val="both"/>
        <w:rPr/>
      </w:pPr>
      <w:r>
        <w:rPr>
          <w:rFonts w:eastAsia="Calibri"/>
          <w:bCs/>
        </w:rPr>
        <w:t>Тема 5.5. Деформации и напряжения при сварке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Тема 5.6. Аппаратура для кислородной резки.</w:t>
      </w:r>
    </w:p>
    <w:p>
      <w:pPr>
        <w:pStyle w:val="Normal"/>
        <w:jc w:val="both"/>
        <w:rPr/>
      </w:pPr>
      <w:r>
        <w:rPr>
          <w:rFonts w:eastAsia="Calibri"/>
          <w:bCs/>
        </w:rPr>
        <w:t>Тема 5.7. Технология кислородной резки металла.</w:t>
      </w:r>
    </w:p>
    <w:p>
      <w:pPr>
        <w:pStyle w:val="Normal"/>
        <w:jc w:val="both"/>
        <w:rPr/>
      </w:pPr>
      <w:r>
        <w:rPr>
          <w:rFonts w:eastAsia="Calibri"/>
          <w:bCs/>
        </w:rPr>
        <w:t>Тема 5.8. Технология кислородно-флюсовой резки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Тема 5.9.Дуговая и газо-дуговые способы резки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/>
      </w:pPr>
      <w:r>
        <w:rPr>
          <w:rFonts w:eastAsia="Calibri"/>
          <w:b/>
          <w:bCs/>
        </w:rPr>
        <w:t>Раздел 6. Организация технологического процесса производства сварных конструкций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Тема 6.1. Соединения деталей и узлов машин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Тема 6.2.Технология производства машиностроительных сварных конструкций.</w:t>
      </w:r>
    </w:p>
    <w:p>
      <w:pPr>
        <w:pStyle w:val="Normal"/>
        <w:jc w:val="both"/>
        <w:rPr/>
      </w:pPr>
      <w:r>
        <w:rPr>
          <w:rFonts w:eastAsia="Calibri"/>
          <w:bCs/>
        </w:rPr>
        <w:t>Тема 6.3. Типовые сварные строительные конструкции.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сновной текст_"/>
    <w:basedOn w:val="Style13"/>
    <w:qFormat/>
    <w:rPr>
      <w:sz w:val="27"/>
      <w:szCs w:val="27"/>
      <w:lang w:bidi="ar-SA"/>
    </w:rPr>
  </w:style>
  <w:style w:type="character" w:styleId="3">
    <w:name w:val="Основной текст (3)_"/>
    <w:basedOn w:val="Style13"/>
    <w:qFormat/>
    <w:rPr>
      <w:sz w:val="23"/>
      <w:szCs w:val="23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66"/>
      <w:jc w:val="center"/>
    </w:pPr>
    <w:rPr>
      <w:sz w:val="23"/>
      <w:szCs w:val="23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hanging="710"/>
    </w:pPr>
    <w:rPr>
      <w:rFonts w:ascii="Candara" w:hAnsi="Candara" w:cs="Candara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28:00Z</dcterms:created>
  <dc:creator>Admin</dc:creator>
  <dc:description/>
  <cp:keywords/>
  <dc:language>en-US</dc:language>
  <cp:lastModifiedBy>DNA7 X86</cp:lastModifiedBy>
  <cp:lastPrinted>2014-05-30T10:40:00Z</cp:lastPrinted>
  <dcterms:modified xsi:type="dcterms:W3CDTF">2015-05-25T09:08:00Z</dcterms:modified>
  <cp:revision>7</cp:revision>
  <dc:subject/>
  <dc:title>МИНИСТЕРСТВО ОБРАЗОВАНИЯ И НАУКИ</dc:title>
</cp:coreProperties>
</file>