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  ПРОГРАММЫ УЧЕБНОЙ ДИСЦИПЛИНЫ  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</w:t>
      </w:r>
      <w:r>
        <w:rPr/>
        <w:t>Рабочая программа учебной дисциплины является частью основной частью профессиональной образовательной программы в соответствии с ФГОС по профессии  СПО</w:t>
      </w:r>
      <w:r>
        <w:rPr>
          <w:b/>
        </w:rPr>
        <w:t xml:space="preserve">   15.01.05 Сварщик (электросварочные и газосварочные работы),  входящей в состав укрупненной группы профессий 270000 Архитектура и строительство по направлению подготовки 270800 Строительств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:</w:t>
      </w:r>
      <w:r>
        <w:rPr>
          <w:i/>
        </w:rPr>
        <w:t xml:space="preserve"> </w:t>
      </w:r>
      <w:r>
        <w:rPr/>
        <w:t xml:space="preserve">дисциплина относится к группе общепрофессиональных  дисциплин </w:t>
      </w:r>
      <w:r>
        <w:rPr>
          <w:color w:val="000000"/>
        </w:rPr>
        <w:t>ОП.00.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/>
        <w:t xml:space="preserve"> </w:t>
      </w:r>
      <w:r>
        <w:rPr/>
        <w:t>читать структурные монтажные и простые принципиальные электрические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/>
        <w:t>рассчитывать и измерять основные параметры простых электрических, магнитных и электронных цеп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/>
        <w:t>использовать в работе электроизмерительные 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/>
        <w:t>пускать и останавливать электродвигатели, установленные на эксплуатируемом 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единицы измерения силы тока, напряжения, мощности электрического тока, сопротивления прово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расчета и измерения основных параметров простых электрических, магнитных и электронных цеп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ойства постоянного и переменного электрического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последовательного и параллельного соединения проводников и источников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измерительные приборы (амперметр, вольтметр), их устройство, принцип действия и правила включения в электрическую цеп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ойства магнитного п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вигатели постоянного и переменного тока, их устройство и принцип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пуска, остановка электродвигателей, установленные на эксплуатируемом оборуд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ппаратуру защиты электродвиг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защиты от короткого замык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земление, зану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чебная дисциплина способствует формированию компетенций:</w:t>
      </w:r>
    </w:p>
    <w:p>
      <w:pPr>
        <w:pStyle w:val="Normal"/>
        <w:widowControl w:val="false"/>
        <w:autoSpaceDE w:val="false"/>
        <w:rPr/>
      </w:pPr>
      <w:r>
        <w:rPr/>
        <w:t>ОК 1</w:t>
      </w:r>
    </w:p>
    <w:p>
      <w:pPr>
        <w:pStyle w:val="Normal"/>
        <w:widowControl w:val="false"/>
        <w:autoSpaceDE w:val="false"/>
        <w:rPr/>
      </w:pPr>
      <w:r>
        <w:rPr/>
        <w:t>ОК 4</w:t>
      </w:r>
    </w:p>
    <w:p>
      <w:pPr>
        <w:pStyle w:val="Normal"/>
        <w:widowControl w:val="false"/>
        <w:autoSpaceDE w:val="false"/>
        <w:rPr/>
      </w:pPr>
      <w:r>
        <w:rPr/>
        <w:t>ОК 6</w:t>
      </w:r>
    </w:p>
    <w:p>
      <w:pPr>
        <w:pStyle w:val="Normal"/>
        <w:widowControl w:val="false"/>
        <w:autoSpaceDE w:val="false"/>
        <w:rPr/>
      </w:pPr>
      <w:r>
        <w:rPr/>
        <w:t>ОК 7</w:t>
      </w:r>
    </w:p>
    <w:p>
      <w:pPr>
        <w:pStyle w:val="Normal"/>
        <w:widowControl w:val="false"/>
        <w:autoSpaceDE w:val="false"/>
        <w:rPr/>
      </w:pPr>
      <w:r>
        <w:rPr/>
        <w:t>ПК 2.5</w:t>
      </w:r>
    </w:p>
    <w:p>
      <w:pPr>
        <w:pStyle w:val="Normal"/>
        <w:widowControl w:val="false"/>
        <w:autoSpaceDE w:val="false"/>
        <w:rPr/>
      </w:pPr>
      <w:r>
        <w:rPr/>
        <w:t>ПК 2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 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дел 1. Электрические и магнитные ц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1.1. Электрические цепи постоянного 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2. Магнитные це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3. Электрические цепи переменного 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Раздел 2. Электротехнически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1. Электроизмерительные  приборы и электротехнические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2. Трансформа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ма 2.3. Электрические маш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2:00Z</dcterms:created>
  <dc:creator>Loner-XP</dc:creator>
  <dc:description/>
  <cp:keywords/>
  <dc:language>en-US</dc:language>
  <cp:lastModifiedBy>DNA7 X86</cp:lastModifiedBy>
  <cp:lastPrinted>2014-05-26T16:34:00Z</cp:lastPrinted>
  <dcterms:modified xsi:type="dcterms:W3CDTF">2015-05-25T10:17:00Z</dcterms:modified>
  <cp:revision>19</cp:revision>
  <dc:subject/>
  <dc:title>2</dc:title>
</cp:coreProperties>
</file>